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0"/>
          <w:szCs w:val="34"/>
          <w:lang w:eastAsia="en-US"/>
        </w:rPr>
      </w:pPr>
      <w:r>
        <w:rPr>
          <w:rFonts w:eastAsia="Calibri"/>
          <w:b/>
          <w:bCs/>
          <w:sz w:val="10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ПРЕДСТАВИТЕЛЬНОЕ СОБРА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pacing w:val="40"/>
          <w:sz w:val="30"/>
          <w:szCs w:val="30"/>
          <w:lang w:eastAsia="en-US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РЕШЕНИЕ</w:t>
      </w:r>
    </w:p>
    <w:p>
      <w:pPr>
        <w:pStyle w:val="Normal"/>
        <w:jc w:val="center"/>
        <w:rPr>
          <w:rFonts w:eastAsia="Calibri" w:cs="Courier New"/>
          <w:b/>
          <w:b/>
          <w:spacing w:val="40"/>
          <w:sz w:val="16"/>
          <w:szCs w:val="16"/>
          <w:lang w:eastAsia="zh-CN"/>
        </w:rPr>
      </w:pPr>
      <w:r>
        <w:rPr>
          <w:rFonts w:eastAsia="Calibri" w:cs="Courier New"/>
          <w:b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5 декабря 2019 года № 5/34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. Хомутовка</w:t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rFonts w:cs="Courier New"/>
          <w:sz w:val="26"/>
          <w:szCs w:val="28"/>
          <w:lang w:eastAsia="zh-CN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Представительного Собрания Хомутовского района Курской области от 26.12.2018 № 46/391 «О бюджете муниципального района  «Хомутовский район» Курской области  на  2019 год и на плановый период 2020 и 2021 годов»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Хомутовский район» Курской области  Представительное Собрание Хомутовского района Курской области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в решение  Представительного Собрания  Хомутовского района Курской области от  26.12.2018  № 46/391 «О бюджете муниципального района  «Хомутовский район» Курской области на 2019 год и на плановый период 2020 и 2021 годов» (официальный сайт муниципального образования «Хомутовский район» Курской области  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район.рф  в сети «Интернет») следующие изменения: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В текстовой части решения: 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>а)  пункт 1 изложить в следующей редакции: «1. Утвердить основные характеристики бюджета муниципального района «Хомутовский район» Курской области на 2019 год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  336 840 759,5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местного бюджета в сумме  352 337 24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фицит местного бюджета в сумме 15 496 483,45 рубл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пункте 17 слова «на 2019 год в сумме 17 628 740 рублей» заменить словами « на 2019 год в сумме 7 693 513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ункт 19а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становить, что в соответствии с пунктом 3 статьи 217 Бюджетного кодекса Российской Федерации в 2019 году в сводную бюджетную роспись вносятся изменения без внесения изменений в настоящее Решение в случае использования (перераспределения) следующих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на реализацию решений Администрации Хомутовского района Курской области на 2019 год в размере  271 180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риложения №№  1,5,7,9,11  к решению Представительного Собрания Хомутовского района изложить в новой редакции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хомутовский-район.рф  </w:t>
      </w:r>
      <w:r>
        <w:rPr>
          <w:sz w:val="28"/>
          <w:szCs w:val="28"/>
        </w:rPr>
        <w:t xml:space="preserve">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рания Хомутовского района                                                        Т.Н.Ив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мутовского района                                                                Ю.В.Хрулё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   26.12.2018 г  № 46/391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19  год и на плановый период  2020 и 2021 </w:t>
      </w:r>
    </w:p>
    <w:p>
      <w:pPr>
        <w:pStyle w:val="Normal"/>
        <w:tabs>
          <w:tab w:val="clear" w:pos="708"/>
          <w:tab w:val="center" w:pos="4756" w:leader="none"/>
        </w:tabs>
        <w:jc w:val="righ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               годов»</w:t>
      </w:r>
    </w:p>
    <w:p>
      <w:pPr>
        <w:pStyle w:val="Normal"/>
        <w:tabs>
          <w:tab w:val="clear" w:pos="708"/>
          <w:tab w:val="center" w:pos="4395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 Хомутовского</w:t>
      </w:r>
    </w:p>
    <w:p>
      <w:pPr>
        <w:pStyle w:val="Normal"/>
        <w:tabs>
          <w:tab w:val="clear" w:pos="708"/>
          <w:tab w:val="center" w:pos="475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 от  24.12.2019  № 5/34)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bCs/>
        </w:rPr>
        <w:t>района «Хомутовский район» Курской области на 2019 год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024"/>
        <w:gridCol w:w="1715"/>
      </w:tblGrid>
      <w:tr>
        <w:trPr>
          <w:trHeight w:val="7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96 483,45</w:t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96 483,45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 934 359,55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 934 359,55</w:t>
            </w:r>
          </w:p>
        </w:tc>
      </w:tr>
      <w:tr>
        <w:trPr>
          <w:trHeight w:val="37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 934 359,55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7 934 359,55</w:t>
            </w:r>
          </w:p>
        </w:tc>
      </w:tr>
      <w:tr>
        <w:trPr>
          <w:trHeight w:val="3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430 843</w:t>
            </w:r>
          </w:p>
        </w:tc>
      </w:tr>
      <w:tr>
        <w:trPr>
          <w:trHeight w:val="3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430 843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430 843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430 843</w:t>
            </w:r>
          </w:p>
        </w:tc>
      </w:tr>
      <w:tr>
        <w:trPr>
          <w:trHeight w:val="38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дефицито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6 05 00 00 0000 600 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 600</w:t>
            </w:r>
          </w:p>
        </w:tc>
      </w:tr>
      <w:tr>
        <w:trPr>
          <w:trHeight w:val="5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6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 600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93 600</w:t>
            </w:r>
          </w:p>
        </w:tc>
      </w:tr>
      <w:tr>
        <w:trPr>
          <w:trHeight w:val="49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2600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ля покрытия временных кассовых разрывов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2603 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покрытия временных кассовых разрыв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0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</w:t>
            </w:r>
          </w:p>
        </w:tc>
      </w:tr>
      <w:tr>
        <w:trPr>
          <w:trHeight w:val="48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3 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</w:t>
            </w:r>
          </w:p>
        </w:tc>
      </w:tr>
      <w:tr>
        <w:trPr>
          <w:trHeight w:val="42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внутри страны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93 6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93 600</w:t>
            </w:r>
          </w:p>
        </w:tc>
      </w:tr>
      <w:tr>
        <w:trPr>
          <w:trHeight w:val="7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0000 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93 600</w:t>
            </w:r>
          </w:p>
        </w:tc>
      </w:tr>
      <w:tr>
        <w:trPr>
          <w:trHeight w:val="49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2600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для покрытия временных кассовых разрывов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</w:tr>
      <w:tr>
        <w:trPr>
          <w:trHeight w:val="7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2603 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покрытия временных кассовых разрыв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</w:tr>
      <w:tr>
        <w:trPr>
          <w:trHeight w:val="5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0 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93 600</w:t>
            </w:r>
          </w:p>
        </w:tc>
      </w:tr>
      <w:tr>
        <w:trPr>
          <w:trHeight w:val="71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3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 6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496 483,4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 решению Представительного Собрания Хомутовского района Курской области от  26.12.2018 г   № 46/391                 «О бюджете муниципального района «Хомутовский район» Курской области на 2019 год и плановый период 2020 и 2021 годов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 Представительного Собрания Хомутовского района Курской области от 25.12.2019г</w:t>
            </w:r>
            <w:r>
              <w:rPr>
                <w:sz w:val="16"/>
                <w:szCs w:val="16"/>
              </w:rPr>
              <w:t xml:space="preserve"> № 5/34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НОЗИРУЕМОЕ ПОСТУПЛЕНИЕ ДОХОДОВ В БЮДЖЕТ МУНИЦИПАЛЬНОГО РАЙОНА «ХОМУТОВСКИЙ РАЙОН» КУРСКОЙ ОБЛАСТИ НА 2019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82"/>
        <w:gridCol w:w="1701"/>
      </w:tblGrid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 385 90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82 673 0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82 673 000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42 043</w:t>
            </w:r>
          </w:p>
        </w:tc>
      </w:tr>
      <w:tr>
        <w:trPr>
          <w:trHeight w:val="1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74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83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34 0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34 000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1 428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21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95 268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4 5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15 7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2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10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1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10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09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1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093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 246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 2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8 27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8 27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060</w:t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60</w:t>
            </w:r>
          </w:p>
        </w:tc>
      </w:tr>
      <w:tr>
        <w:trPr>
          <w:trHeight w:val="6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60</w:t>
            </w:r>
          </w:p>
        </w:tc>
      </w:tr>
      <w:tr>
        <w:trPr>
          <w:trHeight w:val="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44 534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4 534</w:t>
            </w:r>
          </w:p>
        </w:tc>
      </w:tr>
      <w:tr>
        <w:trPr>
          <w:trHeight w:val="9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4 420</w:t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4 896</w:t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524</w:t>
            </w:r>
          </w:p>
        </w:tc>
      </w:tr>
      <w:tr>
        <w:trPr>
          <w:trHeight w:val="10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4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4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-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75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75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48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7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7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53 0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6 300</w:t>
            </w:r>
          </w:p>
        </w:tc>
      </w:tr>
      <w:tr>
        <w:trPr>
          <w:trHeight w:val="2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6 300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6 3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</w:t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41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06010 00 0000 4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,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41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06013 05 0000 4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304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06013 13 0000 4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737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0 578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2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46000 00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е сумм в возмещении ущерба в сз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95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6000 05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е сумм в возмещении ущерба в сз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95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 971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 97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 454 852,55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 365 67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248 834</w:t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04 353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04 353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44 481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44 481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98 092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377 5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377 5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 920 592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 05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 920 592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 329 728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</w:t>
            </w:r>
          </w:p>
        </w:tc>
      </w:tr>
      <w:tr>
        <w:trPr>
          <w:trHeight w:val="6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</w:t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0 269</w:t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0 269</w:t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 02 351200 00 000 150 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</w:t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 351200 05 000 150 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</w:t>
            </w:r>
          </w:p>
        </w:tc>
      </w:tr>
      <w:tr>
        <w:trPr>
          <w:trHeight w:val="5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 815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 8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12 047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12 04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020</w:t>
            </w:r>
          </w:p>
        </w:tc>
      </w:tr>
      <w:tr>
        <w:trPr>
          <w:trHeight w:val="10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20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20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</w:tr>
      <w:tr>
        <w:trPr>
          <w:trHeight w:val="4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7 00000 00 0000 000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 842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00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4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 05030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42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2 663,45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 663,45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 663,45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 840 759,55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color w:val="FF0000"/>
          <w:sz w:val="28"/>
          <w:szCs w:val="28"/>
        </w:rPr>
        <w:t xml:space="preserve">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района Курской области от  26.12. 2018г.  № 46/391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Курской области на 2019 год и на плановый период 2020 и 2021 годов»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25.12.2019 №5/34)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ей)</w:t>
      </w:r>
    </w:p>
    <w:tbl>
      <w:tblPr>
        <w:tblW w:w="10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1559"/>
        <w:gridCol w:w="851"/>
        <w:gridCol w:w="1449"/>
      </w:tblGrid>
      <w:tr>
        <w:trPr>
          <w:trHeight w:val="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 337 2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665 372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41 519</w:t>
            </w:r>
          </w:p>
        </w:tc>
      </w:tr>
      <w:tr>
        <w:trPr>
          <w:trHeight w:val="4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1 51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1 51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1 51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1 519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0 835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90 835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 747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 747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 747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088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0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088</w:t>
            </w:r>
          </w:p>
        </w:tc>
      </w:tr>
      <w:tr>
        <w:trPr>
          <w:trHeight w:val="6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303 934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7 449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3 894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3 894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3 894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5 99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98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55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55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82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82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82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82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82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2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2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2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268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78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74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89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89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9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9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32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3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90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90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90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2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0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02</w:t>
            </w:r>
          </w:p>
        </w:tc>
      </w:tr>
      <w:tr>
        <w:trPr>
          <w:trHeight w:val="4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5 231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5 231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5 231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87 561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 26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163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163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5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563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26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37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55 831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513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513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513</w:t>
            </w:r>
          </w:p>
        </w:tc>
      </w:tr>
      <w:tr>
        <w:trPr>
          <w:trHeight w:val="4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513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51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0 60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0 608</w:t>
            </w:r>
          </w:p>
        </w:tc>
      </w:tr>
      <w:tr>
        <w:trPr>
          <w:trHeight w:val="14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0 60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 366 15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6 15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2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423 2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2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2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38 93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3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3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3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6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6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наркомании и медико-социальная  реабилитация больных наркоманией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едико-социальная реабилитация больных наркоманией в Хомутовском районе Курской области» муниципальной программы «Профилактика наркомании и медико-социальная реабилитация больных наркоманией 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2 00 0000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комплексной системы поэтапной медико-социальной реабилитации и ресоциализации потребителей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комплексной системы мер по профилактике потребления наркот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С1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С1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6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6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6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1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00 75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00 75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30 5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7 6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20 39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4 7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7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 81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  <w:r>
              <w:rPr>
                <w:sz w:val="20"/>
                <w:szCs w:val="20"/>
              </w:rPr>
              <w:t xml:space="preserve">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0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9 81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Хомутов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Мероприятия  по построению  и развитию аппаратно-программного комплекса «Безопасный город»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137 10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 9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9 9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9 9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9 9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9 9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9 9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872 69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72 69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62 69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ржание 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62 69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70 63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70 63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3 66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3 66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78 4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78 4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754 50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50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50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50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по внесению в Единый  государственный реестр  недвижимости  сведений о границах муниципальных образований и границ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0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0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708 28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 600 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689 68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2 6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2 6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2 6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5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5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96 1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96 1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57 07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25 80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16 80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оциальной и инженерной инфраструктуры 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2 57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2 57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9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9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22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22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1 27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1 27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7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7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7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 198 36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977 67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845 272</w:t>
            </w:r>
          </w:p>
        </w:tc>
      </w:tr>
      <w:tr>
        <w:trPr>
          <w:trHeight w:val="9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21 845 27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845 27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641 3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517 0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 28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203 9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98 39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65 65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 89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400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 004 8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 988 6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 988 6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 581 62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 901 51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517 2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84 2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377 7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7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688 51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6 45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 51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 51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34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34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2 02 S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17 5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2 02 S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17 5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 организации питания обучающихся из малоимущих и (или) многодетных семей, а также обучающихся с ограниченными возможностями здоровья в 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2 8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2 8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 Хомутовского 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9 7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49 7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9 7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9 7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9 7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 73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 73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 73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 73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280 91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77 21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77 21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77 21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77 21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463 3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7 16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 xml:space="preserve">6 719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8 8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8 8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 6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 675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 6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 6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-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9 2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9 2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 1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6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 4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 0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 0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96 0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6 0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6 0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19 51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 869 670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99 9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 51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231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6 56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1 0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7 4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 5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 5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 00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339 2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434 3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70 6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62 43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62 43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84 93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79 50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2 08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L46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50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L46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50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08 23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08 23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03 23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76 33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4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L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L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 Хомутовского 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1 01 С 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1 01 С 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04 88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8 88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8 88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6 14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3 27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7 56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1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2 73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73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71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 83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 83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809 54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 7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7 7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 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7 7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7 7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7 7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7 7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782 5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18 8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84 8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22 0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22 0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22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9 364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1 36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11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61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78 8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30 4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9 4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9 4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9 4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бучающихся в организациях профессион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Меры социальной поддержки в период обучения граждан, заключивших договор о целевом обу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С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С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 749 215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902 03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 311 3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11 3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1 3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10 1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емьи и детей» муниципальной программы Хомутовского района Курской области «Социальная поддержка граждан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90 2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90 2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90 2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90 2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77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77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68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 , семей с детьми-инвалидами и ветер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9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719 80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18 105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 муниципальных поселений  Хомуто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01 704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7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 704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 704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 704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 7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9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района Курской области от  26.12. 2018г.  № 46/391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 xml:space="preserve">                Курской области на 2019 год и на плановый период 2020 и   2021 годов»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25.12.2019г №5/34)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муниципального района «Хомутовский район» Курской области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"/>
        <w:gridCol w:w="850"/>
        <w:gridCol w:w="709"/>
        <w:gridCol w:w="709"/>
        <w:gridCol w:w="1417"/>
        <w:gridCol w:w="709"/>
        <w:gridCol w:w="1559"/>
      </w:tblGrid>
      <w:tr>
        <w:trPr>
          <w:trHeight w:val="4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лей)</w:t>
            </w:r>
          </w:p>
        </w:tc>
      </w:tr>
      <w:tr>
        <w:trPr>
          <w:trHeight w:val="1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 337 24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338 79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902 296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1 519</w:t>
            </w:r>
          </w:p>
        </w:tc>
      </w:tr>
      <w:tr>
        <w:trPr>
          <w:trHeight w:val="4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 51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 51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 51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 519</w:t>
            </w:r>
          </w:p>
        </w:tc>
      </w:tr>
      <w:tr>
        <w:trPr>
          <w:trHeight w:val="6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03 934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 463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 894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 894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 894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 996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98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55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55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0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0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5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5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82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82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82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82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82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2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2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2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68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8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е 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747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97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97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 000 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97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97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27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3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0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0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0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0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02</w:t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35 231</w:t>
            </w:r>
          </w:p>
        </w:tc>
      </w:tr>
      <w:tr>
        <w:trPr>
          <w:trHeight w:val="34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35 231</w:t>
            </w:r>
          </w:p>
        </w:tc>
      </w:tr>
      <w:tr>
        <w:trPr>
          <w:trHeight w:val="40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35 231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87 561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 260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63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63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5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563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26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37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 0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22 52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3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3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3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6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6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2 5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2 5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2 5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наркомании и медико-социальная реабилитация больных наркоманией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едико-социальная реабилитация больных наркоманией в Хомутовском районе Курской области» муниципальной программы «Профилактика наркомании и медико-социальная реабилитация больных наркоманией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 00 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комплексной системы поэтапной медико-социальной реабилитации и ресоциализации потребителей наркот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комплексной системы мер по профилактике потребления наркот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С1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С1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7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7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7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7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06 15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06 15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0 55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7 65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0 393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3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90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 81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00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 81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Хомутов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Мероприятия  по построению  и развитию аппаратно-программного комплекса «Безопасный город»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58 70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 9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9 9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9 9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9 9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9 9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9 9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394 29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94 29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84 29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местного на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84 29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70 63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70 63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 66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 66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54 50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50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50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50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 50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 50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12 17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493 57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757 078 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25 80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6 80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оциальной и инженерной инфраструктуры 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2 57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2 57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22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22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1 27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-ной муниципальной политики по повышению качества предоставления услуг ЖКХ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1 27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7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97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7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7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83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83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3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3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3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3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85 78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8 46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 46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 0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 46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 46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 46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 46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84 87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84 87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 684 87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84 87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2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2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9 36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1 36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11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</w:rPr>
              <w:t>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61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02 44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01 73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я функций отдела социального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11 35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11 35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 311 35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10 15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 590 56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 590 56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 590 26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 590 26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администрац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10 29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00 53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99 56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1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 51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1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1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1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0 60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0 60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0 60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6 15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6 15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 85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4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4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4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4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4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478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478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78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78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ржание  автомобильных дорог местного на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78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78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78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196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196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96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96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96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96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96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19 80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8 10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8 10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8 105</w:t>
            </w:r>
          </w:p>
        </w:tc>
      </w:tr>
      <w:tr>
        <w:trPr>
          <w:trHeight w:val="95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Выравнивание бюджетной обеспеченности  муниципальных поселений  Хомутовского района  Курской области»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8 1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8 105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8 105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01 704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704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704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704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704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70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ОБРАЗОВАНИЯ АДМИНИСТРАЦИИ ХОМУТОВСКОГО РАЙОНА КУРСКОЙ ОБЛА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 166 83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 541 20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977 67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»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845 272</w:t>
            </w:r>
          </w:p>
        </w:tc>
      </w:tr>
      <w:tr>
        <w:trPr>
          <w:trHeight w:val="97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845 27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845 27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641 3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517 04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28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03 94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98 39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65 65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 89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 004 82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988 63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988 63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988 63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901 51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517 2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84 29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377 77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7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88 51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46 45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 51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 51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34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34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3 2 0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17 57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3 2 0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17 57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имущих 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 412 807 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2 80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 70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 70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 70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 70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 70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 73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 73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 73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 73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80 91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277 21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277 21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277 21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277 21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463 32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7 16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 71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 72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-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 72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 72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 72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67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67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 04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 04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96 08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16 08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-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16 08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-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19 51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-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69 67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99 92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 51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3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 56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 01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 41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ступности качествен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5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5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25 62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78 85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78 85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8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8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8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8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0 47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9 47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9 47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9 47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бучающихся в организациях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период обучения граждан, заключивших договор о целевом обу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С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С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 77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77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77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</w:t>
            </w:r>
          </w:p>
        </w:tc>
      </w:tr>
      <w:tr>
        <w:trPr>
          <w:trHeight w:val="95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ДЕЛ ПО ВОПРОСАМ КУЛЬТУРЫ, МОЛОДЕЖИ, ФИЗИЧЕСКОЙ КУЛЬТУРЫ И СПОРТА АДМИНИСТРАЦИИ ХОМУТОВ-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493 70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 15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 15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-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7 11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 67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 67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 67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 67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28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 48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 48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48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48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339 22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434 34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70 67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 062 43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62 43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84 93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79 50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2 08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4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50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 450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08 23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08 23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03 23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76 33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43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ффективной энергосберегающе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 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2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04 88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8 83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8 88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6 14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3 27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7 56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1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73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73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71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18 8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18 8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18 8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 700</w:t>
            </w:r>
          </w:p>
        </w:tc>
      </w:tr>
      <w:tr>
        <w:trPr>
          <w:trHeight w:val="18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 826 413</w:t>
            </w:r>
          </w:p>
        </w:tc>
      </w:tr>
      <w:tr>
        <w:trPr>
          <w:trHeight w:val="18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7 105</w:t>
            </w:r>
          </w:p>
        </w:tc>
      </w:tr>
      <w:tr>
        <w:trPr>
          <w:trHeight w:val="1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0 835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 190 835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 747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 747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 747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08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08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08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 27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7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7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27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27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 30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 30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 30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 0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 30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 30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 30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0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риложение №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района Курской области от  26.12. 2018г.  № 46/391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Курской области на 2019 год и на плановый период 2020 и       </w:t>
        <w:tab/>
        <w:tab/>
        <w:tab/>
        <w:t xml:space="preserve">                                                                                       2021 годов»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25.12.2019 №5/34)            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850"/>
        <w:gridCol w:w="1418"/>
      </w:tblGrid>
      <w:tr>
        <w:trPr>
          <w:trHeight w:val="4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 337 243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128 38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07 438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2"/>
                <w:szCs w:val="22"/>
              </w:rPr>
              <w:t>Организация культурно-досугов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07 438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84 938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79 508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2 081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4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 101</w:t>
            </w:r>
            <w:r>
              <w:rPr>
                <w:sz w:val="18"/>
                <w:szCs w:val="18"/>
                <w:lang w:val="en-US"/>
              </w:rPr>
              <w:t xml:space="preserve">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50 5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</w:t>
            </w:r>
            <w:r>
              <w:rPr>
                <w:sz w:val="18"/>
                <w:szCs w:val="18"/>
                <w:lang w:val="en-US"/>
              </w:rPr>
              <w:t xml:space="preserve">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50 5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82 05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библиотеч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82 05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825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825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03 232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76 335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43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L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8 8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6 1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3 27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7 56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1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2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73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73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71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136 42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8 3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 и исполнения функций отдела социального обеспе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8 3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6 1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9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254 0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54 0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1 3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10 1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2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2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9 36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1 36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11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61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7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7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74 12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4 12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5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5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90 26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590 26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hyperlink r:id="rId29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 052 82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/>
                <w:i/>
                <w:sz w:val="22"/>
                <w:szCs w:val="22"/>
              </w:rPr>
            </w:pPr>
            <w:hyperlink r:id="rId30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420 46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19 51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869 6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99 92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9 51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23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1 02 0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94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8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8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1 01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7 41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качествен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 5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 550</w:t>
            </w:r>
          </w:p>
        </w:tc>
      </w:tr>
      <w:tr>
        <w:trPr>
          <w:trHeight w:val="9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 221 15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632 6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641 32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17 0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 28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03 9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98 39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65 65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 89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 578 47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 901 88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 517 59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84 29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9 47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9 47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5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5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34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34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377 7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79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688 51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56 46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17 57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17 57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 из малоимущих  и (или) многодетных семей, а также обучающихся  с ограниченными возможностями здоровья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2 8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2 8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обучающихся в организациях профессион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в период обучения граждан, заключивших договор о целевом об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С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С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411 21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411 21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77 21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463 32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7 16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 71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93 7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93 7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93 7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06 7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06 7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42 82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 442 82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42 82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42 82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42 82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sz w:val="18"/>
                <w:szCs w:val="18"/>
              </w:rPr>
              <w:t>1 932 6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932 6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932 6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 1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 1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6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6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3 530 18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 798 9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 798 9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 </w:t>
            </w:r>
            <w:r>
              <w:rPr>
                <w:rFonts w:eastAsia="Arial Unicode MS"/>
                <w:sz w:val="18"/>
                <w:szCs w:val="18"/>
              </w:rPr>
              <w:t>45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 </w:t>
            </w:r>
            <w:r>
              <w:rPr>
                <w:rFonts w:eastAsia="Arial Unicode MS"/>
                <w:sz w:val="18"/>
                <w:szCs w:val="18"/>
              </w:rPr>
              <w:t>45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 муниципальных образований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 152 57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 152 57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039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039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 </w:t>
            </w:r>
            <w:r>
              <w:rPr>
                <w:rFonts w:eastAsia="Arial Unicode MS"/>
                <w:sz w:val="18"/>
                <w:szCs w:val="18"/>
              </w:rPr>
              <w:t>199 5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 </w:t>
            </w:r>
            <w:r>
              <w:rPr>
                <w:rFonts w:eastAsia="Arial Unicode MS"/>
                <w:sz w:val="18"/>
                <w:szCs w:val="18"/>
              </w:rPr>
              <w:t>199 5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34 22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34 22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31 2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1 2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 58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 6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 6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 6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 6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31">
              <w:r>
                <w:rPr>
                  <w:rStyle w:val="InternetLink"/>
                  <w:bCs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i/>
                <w:sz w:val="22"/>
                <w:szCs w:val="22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9 2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9 2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 15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67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 48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 04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 04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 33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2 33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2 33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2 33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2 33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 6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6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26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7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382 59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62 69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держание  автомобильных дорог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62 69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70 63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70 63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3 66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3 66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78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78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С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С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 99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89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89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9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9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32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Построение и развитие аппаратно-программного комплекса «Безопасный город» на территории Хомутов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 Мероприятия  по построению  и развитию аппаратно-программного комплекса «Безопасный город»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90 417</w:t>
            </w:r>
          </w:p>
        </w:tc>
      </w:tr>
      <w:tr>
        <w:trPr>
          <w:trHeight w:val="183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9 80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Выравнивание бюджетной обеспеченности  муниципальных поселений  Хомутовского района  Курской области»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7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 7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 7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0 608</w:t>
            </w:r>
          </w:p>
        </w:tc>
      </w:tr>
      <w:tr>
        <w:trPr>
          <w:trHeight w:val="15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0 60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6 15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6 15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6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 9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9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9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 0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 «Обеспечение безопасности в информационно-коммуникационной сре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наркомании и медико-социальная реабилитация больных наркоманией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Медико-социальная реабилитация больных наркоманией в Хомутовском районе Курской области» муниципальной программы «Профилактика наркомании и медико-социальная реабилитация больных наркоманией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2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комплексной системы поэтапной медико-социальной реабилитации и ресоциализации потребителей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комплексной системы мер по профилактике потребления наркот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С1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С1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41 51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1 51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1 51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1 519</w:t>
            </w:r>
          </w:p>
        </w:tc>
      </w:tr>
      <w:tr>
        <w:trPr>
          <w:trHeight w:val="2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335 643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5 643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5 643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87 973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 26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0</w:t>
            </w:r>
          </w:p>
        </w:tc>
      </w:tr>
      <w:tr>
        <w:trPr>
          <w:trHeight w:val="4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5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47 105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 747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 747</w:t>
            </w:r>
          </w:p>
        </w:tc>
      </w:tr>
      <w:tr>
        <w:trPr>
          <w:trHeight w:val="4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 747</w:t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358</w:t>
            </w:r>
          </w:p>
        </w:tc>
      </w:tr>
      <w:tr>
        <w:trPr>
          <w:trHeight w:val="4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 35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 35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05 68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68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68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7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0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987 80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57 80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Администрации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30 55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7 65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20 39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0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7 2 00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 2 00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7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7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8 73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8 73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1 563 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2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3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 81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00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9 81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E97347D6B77F70281CE5D7EBD1CAB268A8B45EF8332E6DA40B8521BFAB0D6CCFEA988E8E1FFB6635396C7E62g4L" TargetMode="External"/><Relationship Id="rId9" Type="http://schemas.openxmlformats.org/officeDocument/2006/relationships/hyperlink" Target="consultantplus://offline/ref=20CEF4BA013D12EF2B43706371C6983BB1337ADFE76B8FD0FDE497C687212703773082EB8EA1DFFC98BB2B3Ds7M" TargetMode="External"/><Relationship Id="rId10" Type="http://schemas.openxmlformats.org/officeDocument/2006/relationships/hyperlink" Target="consultantplus://offline/ref=E97347D6B77F70281CE5D7EBD1CAB268A8B45EF8332E6DA40B8521BFAB0D6CCFEA988E8E1FFB6635396C7E62g4L" TargetMode="External"/><Relationship Id="rId11" Type="http://schemas.openxmlformats.org/officeDocument/2006/relationships/hyperlink" Target="consultantplus://offline/ref=E97347D6B77F70281CE5D7EBD1CAB268A8B45EF8332E6DA40B8521BFAB0D6CCFEA988E8E1FFB6635396E7762g6L" TargetMode="External"/><Relationship Id="rId12" Type="http://schemas.openxmlformats.org/officeDocument/2006/relationships/hyperlink" Target="consultantplus://offline/ref=E97347D6B77F70281CE5D7EBD1CAB268A8B45EF8332E6DA40B8521BFAB0D6CCFEA988E8E1FFB6635396C7E62g4L" TargetMode="External"/><Relationship Id="rId13" Type="http://schemas.openxmlformats.org/officeDocument/2006/relationships/hyperlink" Target="consultantplus://offline/ref=E97347D6B77F70281CE5D7EBD1CAB268A8B45EF8332E6DA40B8521BFAB0D6CCFEA988E8E1FFB6635396E7762g6L" TargetMode="External"/><Relationship Id="rId14" Type="http://schemas.openxmlformats.org/officeDocument/2006/relationships/hyperlink" Target="consultantplus://offline/ref=E97347D6B77F70281CE5D7EBD1CAB268A8B45EF8332E6DA40B8521BFAB0D6CCFEA988E8E1FFB6635396C7E62g4L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761820E322DA1BBA42282C9440EEF08E6CC43400235U6VEM" TargetMode="External"/><Relationship Id="rId17" Type="http://schemas.openxmlformats.org/officeDocument/2006/relationships/hyperlink" Target="consultantplus://offline/ref=C6EF3AE28B6C46D1117CBBA251A07B11C6C7C5768D6761820E322DA1BBA42282C9440EEF08E6CC43400235U6VEM" TargetMode="External"/><Relationship Id="rId18" Type="http://schemas.openxmlformats.org/officeDocument/2006/relationships/hyperlink" Target="consultantplus://offline/ref=C6EF3AE28B6C46D1117CBBA251A07B11C6C7C5768D6761820E322DA1BBA42282C9440EEF08E6CC43400235U6VEM" TargetMode="External"/><Relationship Id="rId19" Type="http://schemas.openxmlformats.org/officeDocument/2006/relationships/hyperlink" Target="consultantplus://offline/ref=E97347D6B77F70281CE5D7EBD1CAB268A8B45EF8332E6DA40B8521BFAB0D6CCFEA988E8E1FFB6635396C7E62g4L" TargetMode="External"/><Relationship Id="rId20" Type="http://schemas.openxmlformats.org/officeDocument/2006/relationships/hyperlink" Target="consultantplus://offline/ref=E97347D6B77F70281CE5D7EBD1CAB268A8B45EF8332E6DA40B8521BFAB0D6CCFEA988E8E1FFB6635396C7E62g4L" TargetMode="External"/><Relationship Id="rId21" Type="http://schemas.openxmlformats.org/officeDocument/2006/relationships/hyperlink" Target="consultantplus://offline/ref=E97347D6B77F70281CE5D7EBD1CAB268A8B45EF8332E6DA40B8521BFAB0D6CCFEA988E8E1FFB6635396C7E62g4L" TargetMode="External"/><Relationship Id="rId22" Type="http://schemas.openxmlformats.org/officeDocument/2006/relationships/hyperlink" Target="consultantplus://offline/ref=20CEF4BA013D12EF2B43706371C6983BB1337ADFE76B8FD0FDE497C687212703773082EB8EA1DFFC98BB2B3Ds7M" TargetMode="External"/><Relationship Id="rId23" Type="http://schemas.openxmlformats.org/officeDocument/2006/relationships/hyperlink" Target="consultantplus://offline/ref=E97347D6B77F70281CE5D7EBD1CAB268A8B45EF8332E6DA40B8521BFAB0D6CCFEA988E8E1FFB6635396C7E62g4L" TargetMode="External"/><Relationship Id="rId24" Type="http://schemas.openxmlformats.org/officeDocument/2006/relationships/hyperlink" Target="consultantplus://offline/ref=E97347D6B77F70281CE5D7EBD1CAB268A8B45EF8332E6DA40B8521BFAB0D6CCFEA988E8E1FFB6635396E7762g6L" TargetMode="External"/><Relationship Id="rId25" Type="http://schemas.openxmlformats.org/officeDocument/2006/relationships/hyperlink" Target="consultantplus://offline/ref=E97347D6B77F70281CE5D7EBD1CAB268A8B45EF8332E6DA40B8521BFAB0D6CCFEA988E8E1FFB6635396C7E62g4L" TargetMode="External"/><Relationship Id="rId26" Type="http://schemas.openxmlformats.org/officeDocument/2006/relationships/hyperlink" Target="consultantplus://offline/ref=E97347D6B77F70281CE5D7EBD1CAB268A8B45EF8332E6DA40B8521BFAB0D6CCFEA988E8E1FFB6635396E7762g6L" TargetMode="External"/><Relationship Id="rId27" Type="http://schemas.openxmlformats.org/officeDocument/2006/relationships/hyperlink" Target="consultantplus://offline/ref=E97347D6B77F70281CE5D7EBD1CAB268A8B45EF8332E6DA40B8521BFAB0D6CCFEA988E8E1FFB6635396C7E62g4L" TargetMode="External"/><Relationship Id="rId28" Type="http://schemas.openxmlformats.org/officeDocument/2006/relationships/hyperlink" Target="consultantplus://offline/ref=20CEF4BA013D12EF2B43706371C6983BB1337ADFE76B8FD0FDE497C687212703773082EB8EA1DFFC98BB2B3Ds7M" TargetMode="External"/><Relationship Id="rId29" Type="http://schemas.openxmlformats.org/officeDocument/2006/relationships/hyperlink" Target="consultantplus://offline/ref=E97347D6B77F70281CE5D7EBD1CAB268A8B45EF8332E6DA40B8521BFAB0D6CCFEA988E8E1FFB6635396C7E62g4L" TargetMode="External"/><Relationship Id="rId30" Type="http://schemas.openxmlformats.org/officeDocument/2006/relationships/hyperlink" Target="consultantplus://offline/ref=E97347D6B77F70281CE5D7EBD1CAB268A8B45EF8332E6DA40B8521BFAB0D6CCFEA988E8E1FFB6635396E7762g6L" TargetMode="External"/><Relationship Id="rId31" Type="http://schemas.openxmlformats.org/officeDocument/2006/relationships/hyperlink" Target="consultantplus://offline/ref=20CEF4BA013D12EF2B43706371C6983BB1337ADFE76B8FD0FDE497C687212703773082EB8EA1DFFC98BB2B3Ds7M" TargetMode="External"/><Relationship Id="rId32" Type="http://schemas.openxmlformats.org/officeDocument/2006/relationships/hyperlink" Target="consultantplus://offline/ref=C6EF3AE28B6C46D1117CBBA251A07B11C6C7C5768D6761820E322DA1BBA42282C9440EEF08E6CC43400235U6VEM" TargetMode="External"/><Relationship Id="rId33" Type="http://schemas.openxmlformats.org/officeDocument/2006/relationships/hyperlink" Target="consultantplus://offline/ref=C6EF3AE28B6C46D1117CBBA251A07B11C6C7C5768D6761820E322DA1BBA42282C9440EEF08E6CC43400235U6VEM" TargetMode="External"/><Relationship Id="rId34" Type="http://schemas.openxmlformats.org/officeDocument/2006/relationships/hyperlink" Target="consultantplus://offline/ref=C6EF3AE28B6C46D1117CBBA251A07B11C6C7C5768D6761820E322DA1BBA42282C9440EEF08E6CC43400235U6VE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4:00Z</dcterms:created>
  <dc:creator>Администрация</dc:creator>
  <dc:description/>
  <cp:keywords/>
  <dc:language>en-US</dc:language>
  <cp:lastModifiedBy>пользователь</cp:lastModifiedBy>
  <cp:lastPrinted>2019-12-26T11:51:00Z</cp:lastPrinted>
  <dcterms:modified xsi:type="dcterms:W3CDTF">2019-12-30T14:30:00Z</dcterms:modified>
  <cp:revision>12</cp:revision>
  <dc:subject/>
  <dc:title>  </dc:title>
</cp:coreProperties>
</file>