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18» августа  2017  года    №  31/2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Представительного Собрания Хомутовского района Курской области от 28.12.2016 № 24/180 «О бюджете муниципального района Хомутовский район» Курской области на  2017 год и на плановый период 2018 и 2019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 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решение  Представительного Собрания  Хомутовского района Курской области от  28.12.2016 № 24/180 «О бюджете муниципального района  «Хомутовский район» Курской области на 2017 год и на плановый период 2018 и 2019 годов» </w:t>
      </w:r>
      <w:r>
        <w:rPr>
          <w:i/>
        </w:rPr>
        <w:t xml:space="preserve">(официальный сайт Администрации Хомутовского района Курской области   </w:t>
      </w:r>
      <w:r>
        <w:rPr>
          <w:i/>
          <w:lang w:val="en-US"/>
        </w:rPr>
        <w:t>h</w:t>
      </w:r>
      <w:r>
        <w:rPr>
          <w:i/>
          <w:u w:val="single"/>
          <w:lang w:val="en-US"/>
        </w:rPr>
        <w:t>ttp</w:t>
      </w:r>
      <w:r>
        <w:rPr>
          <w:i/>
          <w:u w:val="single"/>
        </w:rPr>
        <w:t>://</w:t>
      </w:r>
      <w:r>
        <w:rPr>
          <w:i/>
          <w:u w:val="single"/>
          <w:lang w:val="en-US"/>
        </w:rPr>
        <w:t>homutov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kursk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  <w:u w:val="single"/>
        </w:rPr>
        <w:t>/</w:t>
      </w:r>
      <w:r>
        <w:rPr>
          <w:i/>
        </w:rPr>
        <w:t xml:space="preserve">     в сети «Интернет»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                   «Хомутовский район» Курской области на 2017 год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235 269 768,6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местного бюджета в сумме  241 517 51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местного бюджета в сумме 6 247 749,33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ункте 33 решения слова «на 2017 год в сумме  15 370 287 рублей» заменить словами «на 2017 год в сумме   15 427 677 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иложения №№ 1,5,7,9,11,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homut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kur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И.о. Председателя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Хомутовского района                                                                  Ю.В. Хрулё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ab/>
        <w:tab/>
        <w:tab/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 от   28.12 . 2016 г  №   24/18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17  год и на плановый период 2018 и 2019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годов»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Хомутовского района Курской области от 18.08.2017 г № 31/244)      </w:t>
      </w:r>
    </w:p>
    <w:p>
      <w:pPr>
        <w:pStyle w:val="Normal"/>
        <w:tabs>
          <w:tab w:val="clear" w:pos="708"/>
          <w:tab w:val="center" w:pos="47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на 2017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165"/>
        <w:gridCol w:w="1701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0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 0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 0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 0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 кредитов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 000</w:t>
            </w:r>
          </w:p>
        </w:tc>
      </w:tr>
      <w:tr>
        <w:trPr>
          <w:trHeight w:val="3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9 749,33</w:t>
            </w:r>
          </w:p>
        </w:tc>
      </w:tr>
      <w:tr>
        <w:trPr>
          <w:trHeight w:val="3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38 127 768,67</w:t>
            </w:r>
          </w:p>
        </w:tc>
      </w:tr>
      <w:tr>
        <w:trPr>
          <w:trHeight w:val="3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38 127 768,67</w:t>
            </w:r>
          </w:p>
        </w:tc>
      </w:tr>
      <w:tr>
        <w:trPr>
          <w:trHeight w:val="3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38 127 768,67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8 127 768,67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517 518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517 518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517 518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517 518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 0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 00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1 000</w:t>
            </w:r>
          </w:p>
        </w:tc>
      </w:tr>
      <w:tr>
        <w:trPr>
          <w:trHeight w:val="6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1 000</w:t>
            </w:r>
          </w:p>
        </w:tc>
      </w:tr>
      <w:tr>
        <w:trPr>
          <w:trHeight w:val="7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1 0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0 6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покрытия временных кассовых разры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3 6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ля покрытия временных кассовых разрывов, возникающих при исполнении бюджетов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5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6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1 0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5003 05 6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1 00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</w:t>
            </w:r>
          </w:p>
        </w:tc>
      </w:tr>
      <w:tr>
        <w:trPr>
          <w:trHeight w:val="4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</w:t>
            </w:r>
          </w:p>
        </w:tc>
      </w:tr>
      <w:tr>
        <w:trPr>
          <w:trHeight w:val="6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2600 5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для покрытия временных кассовых разрыв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3 5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5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5003 05 5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47 749,3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Представительного Собрания Хомутовского района Курской области от  28.12.2016 г   № 24/180                 «О бюджете муниципального района «Хомутовский район» Курской области на 2017 год и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в редакции решения Представительного Собрания                                                                                               Хомутовского района Курской области от 18.08.2017 г №  31/244)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ОЕ ПОСТУПЛЕНИЕ ДОХОДОВ В БЮДЖЕТ МУНИЦИПАЛЬНОГО РАЙОНА «ХОМУТОВСКИЙ РАЙОН» КУРСКОЙ ОБЛАСТИ НА 2017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701"/>
      </w:tblGrid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223 19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449 39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449 399</w:t>
            </w:r>
          </w:p>
        </w:tc>
      </w:tr>
      <w:tr>
        <w:trPr>
          <w:trHeight w:val="1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,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39 686</w:t>
            </w:r>
          </w:p>
        </w:tc>
      </w:tr>
      <w:tr>
        <w:trPr>
          <w:trHeight w:val="1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354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59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46 306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6 306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1 490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5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 480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11 96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98 88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88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2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2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 89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 89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 10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 10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957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35 957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35 957</w:t>
            </w:r>
          </w:p>
        </w:tc>
      </w:tr>
      <w:tr>
        <w:trPr>
          <w:trHeight w:val="6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6 0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4 000</w:t>
            </w:r>
          </w:p>
        </w:tc>
      </w:tr>
      <w:tr>
        <w:trPr>
          <w:trHeight w:val="9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 500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298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02</w:t>
            </w:r>
          </w:p>
        </w:tc>
      </w:tr>
      <w:tr>
        <w:trPr>
          <w:trHeight w:val="10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-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55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5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79 74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5 51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515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5 51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31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31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31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-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8 0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и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 иного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8 000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8 000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13 05 0000 4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 000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13 13 0000 4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  244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3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0303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21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0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2105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00</w:t>
            </w:r>
          </w:p>
        </w:tc>
      </w:tr>
      <w:tr>
        <w:trPr>
          <w:trHeight w:val="17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санитарно-эпидемиологического благополучия человека и законодательства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39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5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 046 578,67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 968 25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03 992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1 11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1 11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2 878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2 878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 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12 75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0 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 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0 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3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5 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3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 411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 411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 389 015</w:t>
            </w:r>
          </w:p>
        </w:tc>
      </w:tr>
      <w:tr>
        <w:trPr>
          <w:trHeight w:val="6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5</w:t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5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4 521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4 521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 895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 89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14 134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 514 134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493</w:t>
            </w:r>
          </w:p>
        </w:tc>
      </w:tr>
      <w:tr>
        <w:trPr>
          <w:trHeight w:val="10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3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3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 790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790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790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3 461,3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 461,3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 461,33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 269 768,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  28.12.2016г.   № 24/180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7 год и на плановый период 2018 и 2019 </w:t>
        <w:tab/>
        <w:tab/>
        <w:tab/>
        <w:tab/>
        <w:t xml:space="preserve">                                                                                  годов»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Хомутовского района Курской области от 18.08.2017 г № 31/244)      </w:t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67"/>
        <w:gridCol w:w="709"/>
        <w:gridCol w:w="1559"/>
        <w:gridCol w:w="851"/>
        <w:gridCol w:w="1449"/>
      </w:tblGrid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 517 51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648 227</w:t>
            </w:r>
          </w:p>
        </w:tc>
      </w:tr>
      <w:tr>
        <w:trPr>
          <w:trHeight w:val="46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9 900</w:t>
            </w:r>
          </w:p>
        </w:tc>
      </w:tr>
      <w:tr>
        <w:trPr>
          <w:trHeight w:val="46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900</w:t>
            </w:r>
          </w:p>
        </w:tc>
      </w:tr>
      <w:tr>
        <w:trPr>
          <w:trHeight w:val="70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03 300</w:t>
            </w:r>
          </w:p>
        </w:tc>
      </w:tr>
      <w:tr>
        <w:trPr>
          <w:trHeight w:val="4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 103 300</w:t>
            </w:r>
          </w:p>
        </w:tc>
      </w:tr>
      <w:tr>
        <w:trPr>
          <w:trHeight w:val="41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600</w:t>
            </w:r>
          </w:p>
        </w:tc>
      </w:tr>
      <w:tr>
        <w:trPr>
          <w:trHeight w:val="41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600</w:t>
            </w:r>
          </w:p>
        </w:tc>
      </w:tr>
      <w:tr>
        <w:trPr>
          <w:trHeight w:val="40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600</w:t>
            </w:r>
          </w:p>
        </w:tc>
      </w:tr>
      <w:tr>
        <w:trPr>
          <w:trHeight w:val="2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700</w:t>
            </w:r>
          </w:p>
        </w:tc>
      </w:tr>
      <w:tr>
        <w:trPr>
          <w:trHeight w:val="43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7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7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67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86 175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8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37 479</w:t>
            </w:r>
          </w:p>
        </w:tc>
      </w:tr>
      <w:tr>
        <w:trPr>
          <w:trHeight w:val="3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37 479</w:t>
            </w:r>
          </w:p>
        </w:tc>
      </w:tr>
      <w:tr>
        <w:trPr>
          <w:trHeight w:val="40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37 479</w:t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9 700</w:t>
            </w:r>
          </w:p>
        </w:tc>
      </w:tr>
      <w:tr>
        <w:trPr>
          <w:trHeight w:val="2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 079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36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36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0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0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6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36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6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64 457</w:t>
            </w:r>
          </w:p>
        </w:tc>
      </w:tr>
      <w:tr>
        <w:trPr>
          <w:trHeight w:val="6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6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6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44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41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 55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 557</w:t>
            </w:r>
          </w:p>
        </w:tc>
      </w:tr>
      <w:tr>
        <w:trPr>
          <w:trHeight w:val="14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 55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 55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4 7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394 39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8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8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1 2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1 2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1 2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 2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31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 287 12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7 12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83 82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1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 82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9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0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0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 89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26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62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786 59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36 59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36 59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36 59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36 59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15 81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15 81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78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78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74 7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40 7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81 5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81 5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81 5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бъектов 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5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5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села на территории Хомутовского района  на 2015-2017 годы и на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9 2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Хомутовского района»  муниципальной программы «Социальное развитие села на территории Хомутовского района на 2015-2017 годы и на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9 2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Комплексное обустройство сельских поселений Хомутовского района Курской области объектами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9 2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 направленных на устойчивое развитие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 01 </w:t>
            </w:r>
            <w:r>
              <w:rPr>
                <w:sz w:val="18"/>
                <w:szCs w:val="18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89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 01 </w:t>
            </w:r>
            <w:r>
              <w:rPr>
                <w:sz w:val="18"/>
                <w:szCs w:val="18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89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0 40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0 40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«Охрана окружающей среды на территории Хомуто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 Курской области»  муниципальной программы «Охрана окружающей среды на территории Хомутовского района 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 178 75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955 55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955 556</w:t>
            </w:r>
          </w:p>
        </w:tc>
      </w:tr>
      <w:tr>
        <w:trPr>
          <w:trHeight w:val="93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6 955 55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955 55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80 58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21 88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7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74 97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0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51 18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78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 475 57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 460 57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 460 57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 460 57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828 28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203 11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25 17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 7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 7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13 80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022 17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 391 63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обеспеченных  и многодетных семей, а также обучающихся в специальных  (коррекционных )  классах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66 18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466 18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466 18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83 46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83 46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50 7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 3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6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82 71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82 71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36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 1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1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7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9 7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 4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44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9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 3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 52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77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61 7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61 7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61 7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47 4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39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39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24 01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29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319</w:t>
            </w:r>
          </w:p>
        </w:tc>
      </w:tr>
      <w:tr>
        <w:trPr>
          <w:trHeight w:val="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4 3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4 3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7 1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</w:t>
            </w:r>
          </w:p>
        </w:tc>
      </w:tr>
      <w:tr>
        <w:trPr>
          <w:trHeight w:val="2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170 97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019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19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6 88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6 88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4 39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5 5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7 22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7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4 60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4 60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9 60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8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51 97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1 97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1 97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6 57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2 3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2 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 4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 4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 4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0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0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805 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795 84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94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 94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 94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 94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 94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 94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436 84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5 00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 75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 75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 75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 75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7 25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7 25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7 25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7 25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88 23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88 23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88 23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6 5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35 3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6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6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13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30</w:t>
            </w:r>
          </w:p>
        </w:tc>
      </w:tr>
      <w:tr>
        <w:trPr>
          <w:trHeight w:val="2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1 069</w:t>
            </w:r>
          </w:p>
        </w:tc>
      </w:tr>
      <w:tr>
        <w:trPr>
          <w:trHeight w:val="2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17 06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</w:t>
            </w:r>
          </w:p>
        </w:tc>
      </w:tr>
      <w:tr>
        <w:trPr>
          <w:trHeight w:val="3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3 60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9 20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4 20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4 20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4 20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20 05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 5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 5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 5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 5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 5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 и семей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ым долгом Хомутовского района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образова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22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42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  28.12. 2016г.  №  24/180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7 год и на плановый период 2018 и       </w:t>
        <w:tab/>
        <w:tab/>
        <w:tab/>
        <w:t xml:space="preserve">                                                                                                    2019 годов»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18.08.2017 г № 31/244)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2017 год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tbl>
      <w:tblPr>
        <w:tblW w:w="124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"/>
        <w:gridCol w:w="709"/>
        <w:gridCol w:w="702"/>
        <w:gridCol w:w="709"/>
        <w:gridCol w:w="1559"/>
        <w:gridCol w:w="851"/>
        <w:gridCol w:w="1565"/>
        <w:gridCol w:w="1775"/>
      </w:tblGrid>
      <w:tr>
        <w:trPr>
          <w:trHeight w:val="4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 517 5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749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835 06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9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86 1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 преступности в Хомутовском районе Курской области на 2015 и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7 4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7 4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7 4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9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68 99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3 82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1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 82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9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 89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2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62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86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36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36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36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36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15 81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15 81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8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8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циальное развитие села на территории Хомутовского района  на 2015-2017 годы и на 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Хомутовского района» муниципальной программы «Социальное развитие села на территории Хомутовского района на 2015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обустройство сельских поселений Хомутовского района Курской области объектами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правленных на усто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ое развитие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9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9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«Охрана окружающей среды на территории Хомутовского района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 Курской области»  муниципальной программы «Охрана окружающей среды на территории Хомутовского района 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41 83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 072 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88 23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88 23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88 23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88 23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6 5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5 3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3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3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1 0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7 0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на 2017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на 2017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 и семей с детьми-инвалидам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05 6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59 96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4 5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8 5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8 5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8 5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4 4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315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281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бъектов 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ым долгом Хомутовского района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055 41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 396 2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55 5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55 5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55 5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55 5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80 58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21 88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74 9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51 18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78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475 5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460 5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460 5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460 5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828 28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203 11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25 1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9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9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 7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 7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13 80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22 1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1 63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9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9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9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9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 мер социальной поддержки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 ) классах 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0 2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0 2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83 46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 283 46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 283 46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 283 46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 283 46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50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9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9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9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4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4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5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5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61 7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61 7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61 7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47 4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9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9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24 01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29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9 13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23 60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3 60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9 20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4 20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4 20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4 20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 5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 5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 5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735 5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 5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 5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808 45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82 47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82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2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2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2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2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36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5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9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9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70 9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19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19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 904 39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4 39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4 39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5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7 22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4 6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4 6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09 6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1 9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1 9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1 9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6 5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2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5 0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5 0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5 0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 7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 7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 7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 7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2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2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2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2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 598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3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3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   28.12. 2016г. №  24/180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7 год и на плановый период 2018 и</w:t>
        <w:tab/>
        <w:tab/>
        <w:tab/>
        <w:tab/>
        <w:t xml:space="preserve">                                                                                  2019 годов»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18.08.2017 г № 31/244)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17 год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709"/>
        <w:gridCol w:w="1559"/>
      </w:tblGrid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 517 518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 745 981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2 149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2 149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7 753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7 753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95 396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65 5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67 226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67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91 856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91 856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252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252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09 604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5 0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888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6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51 9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36 5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2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6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5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5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5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158 10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0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0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902 18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902 18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6 57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35 37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6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6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13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53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81 06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17 06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2 2 01 </w:t>
            </w:r>
            <w:r>
              <w:rPr>
                <w:rFonts w:cs="Arial" w:ascii="Arial" w:hAnsi="Arial"/>
                <w:sz w:val="18"/>
                <w:szCs w:val="18"/>
              </w:rPr>
              <w:t>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94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94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95 52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95 52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27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 053 15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28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451 70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147 40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 39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 39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124 01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929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31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4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4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7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 920 86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 416 0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5 5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5 5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280 58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221 88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7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674 97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00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 151 185 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1 66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 504 77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 828 28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 203 11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625 17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4 20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4 20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0 70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0 70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 413 80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022 17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391 63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я 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питания обучающихся  из малообеспеченных  и многодетных семей, а также обучающихся а специальных (коррекционных) классах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680 58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347 86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283 46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850 7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7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46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хранение и развитие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332 71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182 71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036 9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71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 8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 8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 381 5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 381 5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 381 5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ов 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1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 318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1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 318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13 5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13 5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06 1 01 C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06 1 01 C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9 7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Формирование условий для вовлечения  молодежи в социальную практ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29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1 4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 44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 9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8 4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8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8 4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 52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8 4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 77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786 59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36 59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36 59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215 81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215 81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78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78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пассажирских перево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114 07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ым долгом Хомутовского района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8 55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8 55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4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34 7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ое развитие села на территории Хомутовского района  на 2015-2017 годы и на период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659 29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стойчивое развитие сельских территорий Хомутовского района» муниципальной программы «Социальное развитие села на территории Хомутовского района на 2015-2017 годы и на период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59 29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Комплексное обустройство сельских поселений Хомутовского района Курской области объектами социальной и инженер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59 29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направленных на устойчивое развитие сельски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89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89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0 4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0 4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на 2017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на 2017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 и семей с детьми-инвалид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99 9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9 9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9 9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9 900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137 479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37 479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37 479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99  70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079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533 200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 600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 60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 600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 600</w:t>
            </w:r>
          </w:p>
        </w:tc>
      </w:tr>
      <w:tr>
        <w:trPr>
          <w:trHeight w:val="4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 6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601 27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01 27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01 27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2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31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422 66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22 66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83 82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71 9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55 82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9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3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3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</w:tr>
      <w:tr>
        <w:trPr>
          <w:trHeight w:val="4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22 4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22 4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0 89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26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62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E97347D6B77F70281CE5D7EBD1CAB268A8B45EF8332E6DA40B8521BFAB0D6CCFEA988E8E1FFB6635396C7E62g4L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20CEF4BA013D12EF2B43706371C6983BB1337ADFE76B8FD0FDE497C687212703773082EB8EA1DFFC98BB2B3Ds7M" TargetMode="External"/><Relationship Id="rId8" Type="http://schemas.openxmlformats.org/officeDocument/2006/relationships/hyperlink" Target="consultantplus://offline/ref=E97347D6B77F70281CE5D7EBD1CAB268A8B45EF8332E6DA40B8521BFAB0D6CCFEA988E8E1FFB6635396C7E62g4L" TargetMode="External"/><Relationship Id="rId9" Type="http://schemas.openxmlformats.org/officeDocument/2006/relationships/hyperlink" Target="consultantplus://offline/ref=E97347D6B77F70281CE5D7EBD1CAB268A8B45EF8332E6DA40B8521BFAB0D6CCFEA988E8E1FFB6635396E7762g6L" TargetMode="External"/><Relationship Id="rId10" Type="http://schemas.openxmlformats.org/officeDocument/2006/relationships/hyperlink" Target="consultantplus://offline/ref=E97347D6B77F70281CE5D7EBD1CAB268A8B45EF8332E6DA40B8521BFAB0D6CCFEA988E8E1FFB6635396C7E62g4L" TargetMode="External"/><Relationship Id="rId11" Type="http://schemas.openxmlformats.org/officeDocument/2006/relationships/hyperlink" Target="consultantplus://offline/ref=E97347D6B77F70281CE5D7EBD1CAB268A8B45EF8332E6DA40B8521BFAB0D6CCFEA988E8E1FFB6635396E7762g6L" TargetMode="External"/><Relationship Id="rId12" Type="http://schemas.openxmlformats.org/officeDocument/2006/relationships/hyperlink" Target="consultantplus://offline/ref=E97347D6B77F70281CE5D7EBD1CAB268A8B45EF8332E6DA40B8521BFAB0D6CCFEA988E8E1FFB6635396C7E62g4L" TargetMode="External"/><Relationship Id="rId13" Type="http://schemas.openxmlformats.org/officeDocument/2006/relationships/hyperlink" Target="consultantplus://offline/ref=C6EF3AE28B6C46D1117CBBA251A07B11C6C7C5768D6761820E322DA1BBA42282C9440EEF08E6CC43400235U6VEM" TargetMode="External"/><Relationship Id="rId14" Type="http://schemas.openxmlformats.org/officeDocument/2006/relationships/hyperlink" Target="consultantplus://offline/ref=C6EF3AE28B6C46D1117CBBA251A07B11C6C7C5768D6761820E322DA1BBA42282C9440EEF08E6CC43400235U6VEM" TargetMode="External"/><Relationship Id="rId15" Type="http://schemas.openxmlformats.org/officeDocument/2006/relationships/hyperlink" Target="consultantplus://offline/ref=E97347D6B77F70281CE5D7EBD1CAB268A8B45EF8332E6DA40B8521BFAB0D6CCFEA988E8E1FFB6635396C7E62g4L" TargetMode="External"/><Relationship Id="rId16" Type="http://schemas.openxmlformats.org/officeDocument/2006/relationships/hyperlink" Target="consultantplus://offline/ref=E97347D6B77F70281CE5D7EBD1CAB268A8B45EF8332E6DA40B8521BFAB0D6CCFEA988E8E1FFB6635396C7E62g4L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20CEF4BA013D12EF2B43706371C6983BB1337ADFE76B8FD0FDE497C687212703773082EB8EA1DFFC98BB2B3Ds7M" TargetMode="External"/><Relationship Id="rId19" Type="http://schemas.openxmlformats.org/officeDocument/2006/relationships/hyperlink" Target="consultantplus://offline/ref=E97347D6B77F70281CE5D7EBD1CAB268A8B45EF8332E6DA40B8521BFAB0D6CCFEA988E8E1FFB6635396C7E62g4L" TargetMode="External"/><Relationship Id="rId20" Type="http://schemas.openxmlformats.org/officeDocument/2006/relationships/hyperlink" Target="consultantplus://offline/ref=E97347D6B77F70281CE5D7EBD1CAB268A8B45EF8332E6DA40B8521BFAB0D6CCFEA988E8E1FFB6635396E7762g6L" TargetMode="External"/><Relationship Id="rId21" Type="http://schemas.openxmlformats.org/officeDocument/2006/relationships/hyperlink" Target="consultantplus://offline/ref=E97347D6B77F70281CE5D7EBD1CAB268A8B45EF8332E6DA40B8521BFAB0D6CCFEA988E8E1FFB6635396C7E62g4L" TargetMode="External"/><Relationship Id="rId22" Type="http://schemas.openxmlformats.org/officeDocument/2006/relationships/hyperlink" Target="consultantplus://offline/ref=E97347D6B77F70281CE5D7EBD1CAB268A8B45EF8332E6DA40B8521BFAB0D6CCFEA988E8E1FFB6635396E7762g6L" TargetMode="External"/><Relationship Id="rId23" Type="http://schemas.openxmlformats.org/officeDocument/2006/relationships/hyperlink" Target="consultantplus://offline/ref=E97347D6B77F70281CE5D7EBD1CAB268A8B45EF8332E6DA40B8521BFAB0D6CCFEA988E8E1FFB6635396C7E62g4L" TargetMode="External"/><Relationship Id="rId24" Type="http://schemas.openxmlformats.org/officeDocument/2006/relationships/hyperlink" Target="consultantplus://offline/ref=E97347D6B77F70281CE5D7EBD1CAB268A8B45EF8332E6DA40B8521BFAB0D6CCFEA988E8E1FFB6635396C7E62g4L" TargetMode="External"/><Relationship Id="rId25" Type="http://schemas.openxmlformats.org/officeDocument/2006/relationships/hyperlink" Target="consultantplus://offline/ref=20CEF4BA013D12EF2B43706371C6983BB1337ADFE76B8FD0FDE497C687212703773082EB8EA1DFFC98BB2B3Ds7M" TargetMode="External"/><Relationship Id="rId26" Type="http://schemas.openxmlformats.org/officeDocument/2006/relationships/hyperlink" Target="consultantplus://offline/ref=E97347D6B77F70281CE5D7EBD1CAB268A8B45EF8332E6DA40B8521BFAB0D6CCFEA988E8E1FFB6635396C7E62g4L" TargetMode="External"/><Relationship Id="rId27" Type="http://schemas.openxmlformats.org/officeDocument/2006/relationships/hyperlink" Target="consultantplus://offline/ref=E97347D6B77F70281CE5D7EBD1CAB268A8B45EF8332E6DA40B8521BFAB0D6CCFEA988E8E1FFB6635396C7E62g4L" TargetMode="External"/><Relationship Id="rId28" Type="http://schemas.openxmlformats.org/officeDocument/2006/relationships/hyperlink" Target="consultantplus://offline/ref=E97347D6B77F70281CE5D7EBD1CAB268A8B45EF8332E6DA40B8521BFAB0D6CCFEA988E8E1FFB6635396E7762g6L" TargetMode="External"/><Relationship Id="rId29" Type="http://schemas.openxmlformats.org/officeDocument/2006/relationships/hyperlink" Target="consultantplus://offline/ref=20CEF4BA013D12EF2B43706371C6983BB1337ADFE76B8FD0FDE497C687212703773082EB8EA1DFFC98BB2B3Ds7M" TargetMode="External"/><Relationship Id="rId30" Type="http://schemas.openxmlformats.org/officeDocument/2006/relationships/hyperlink" Target="consultantplus://offline/ref=C6EF3AE28B6C46D1117CBBA251A07B11C6C7C5768D6761820E322DA1BBA42282C9440EEF08E6CC43400235U6VEM" TargetMode="External"/><Relationship Id="rId31" Type="http://schemas.openxmlformats.org/officeDocument/2006/relationships/hyperlink" Target="consultantplus://offline/ref=C6EF3AE28B6C46D1117CBBA251A07B11C6C7C5768D6761820E322DA1BBA42282C9440EEF08E6CC43400235U6VE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5:00Z</dcterms:created>
  <dc:creator>Администрация</dc:creator>
  <dc:description/>
  <cp:keywords/>
  <dc:language>en-US</dc:language>
  <cp:lastModifiedBy>пользователь</cp:lastModifiedBy>
  <cp:lastPrinted>2017-08-17T12:40:00Z</cp:lastPrinted>
  <dcterms:modified xsi:type="dcterms:W3CDTF">2017-08-28T08:11:00Z</dcterms:modified>
  <cp:revision>11</cp:revision>
  <dc:subject/>
  <dc:title>  </dc:title>
</cp:coreProperties>
</file>