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 августа 2019 года № 51/43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едставительного Собрания Хомутовского района Курской области от 26.12.2018 № 46/391 «О бюджете муниципального района  «Хомутовский район» Курской области  на 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6.12.2018  № 46/391 «О бюджете муниципального района  «Хомутовский район» Курской области на 2019 год и на плановый период 2020 и 2021 годов» (официальный сайт муниципального района «Хомутовский район»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83 479 690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00 705 17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фицит местного бюджета в сумме 17 225 483,45 рубля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я №№  1,5,7,9, 11, 15 (таблица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мутовского района                                                           Ю.В.Хрулё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  26.12.2018 г  № 46/391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урской области на 2019  год и на плановый период  2020 и 2021 годов»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9.08. 2019г  №  51/439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9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 483,45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 483,4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 302 290,5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 302 290,5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 302 290,5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 302 290,5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98 774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 798 774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98 774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98 774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93 6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25 483,4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6.12.2018 г   № 46/391                 «О бюджете муниципального района «Хомутовский район» Курской области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Хомутовского района Курской области   от 19.08. 2019  №51/439)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9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2"/>
        <w:gridCol w:w="1701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554 80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41 538</w:t>
            </w:r>
          </w:p>
        </w:tc>
      </w:tr>
      <w:tr>
        <w:trPr>
          <w:trHeight w:val="1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7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3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 159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 159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 587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1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 268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5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8 5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0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2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 678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 178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971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 040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1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3 0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24 889,55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90 71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8 416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4 06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4 063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681 830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 02 351200 00 000 150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 351200 05 000 150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3 57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3 57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1 44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94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9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2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842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42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663,4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479 690,55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19 год и на плановый период 2020 и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9.08.2019г №51/439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134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705 1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60 74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 967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62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4 623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25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25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45 17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4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1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6 477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6 477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6 477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8 807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5 74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 3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 339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 3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7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7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8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55 8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707 9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 4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 4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3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2 3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 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 7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13 19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6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00 7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2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268 0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822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40 366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0 740 3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40 3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09 2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68 6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«Хомут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«Хомутовский райо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4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020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51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1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1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922 6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40 7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1 8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«Хомут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«Хомутовский райо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-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37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 3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1 219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76 4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726 641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2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64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428 2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67 5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3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73 1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73 1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5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 7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 7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 7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5 7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«Хомут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«Хомутовский райо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0 7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  7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7 7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 99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12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36 9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13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929 85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83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19 8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8 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9.08.2019г № 51/439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705 17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81 20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0 772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2 967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67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45 178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4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1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 200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6 477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6 477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6 477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8 807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8 3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Хомут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Хомутовский район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3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317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5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7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84 79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3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3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8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9 5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-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58 2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3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3 85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9 5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9 9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3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3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3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88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88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9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9 8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989 76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760 8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22 7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40 366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40 3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40 3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9 2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68 6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Хомутовский район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020 3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512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512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512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80 9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22 6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40 7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 81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Хомут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Хомутовский район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7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7 30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2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0 6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76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26 6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2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6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1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7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1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8 88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08 9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28 2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67 52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3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73 11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73 11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5 61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 7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 7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 7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5 7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Хомутовский район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0 7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 7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 7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99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 12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71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761 418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 431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623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174 623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 6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 6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 6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2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2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2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8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87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    </w:t>
        <w:tab/>
        <w:tab/>
        <w:tab/>
        <w:t xml:space="preserve">                                                                                    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9.08. 2019г №51/439)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705 17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620 3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8 11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8 11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5 61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 75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74 56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74 56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5 74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59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7 7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 9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1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57 4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8 3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8 3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 014 4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54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76 4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26 6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2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 5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 1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 284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91 7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91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09 2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68 6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  793 0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922 6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28 7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1 8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75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75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71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 3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2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на территории муниципального района «Хомутовский 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1 3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3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 408 5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207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207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640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640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3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3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0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0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5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872 7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02 148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 8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 339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 3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7 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7 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967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96 47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6 47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6 47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8 80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0 431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698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33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7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7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84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4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3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2 3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563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 7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6.12.2018 г  №  46/391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9 год и на плановый период 2020 и 202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9.08.2019 №51/439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рублей)                 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27"/>
        <w:gridCol w:w="1417"/>
        <w:gridCol w:w="1992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9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1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C6EF3AE28B6C46D1117CBBA251A07B11C6C7C5768D6761820E322DA1BBA42282C9440EEF08E6CC43400235U6VE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20CEF4BA013D12EF2B43706371C6983BB1337ADFE76B8FD0FDE497C687212703773082EB8EA1DFFC98BB2B3Ds7M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E7762g6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hyperlink" Target="consultantplus://offline/ref=C6EF3AE28B6C46D1117CBBA251A07B11C6C7C5768D6761820E322DA1BBA42282C9440EEF08E6CC43400235U6VE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Администрация</dc:creator>
  <dc:description/>
  <cp:keywords/>
  <dc:language>en-US</dc:language>
  <cp:lastModifiedBy>пользователь</cp:lastModifiedBy>
  <cp:lastPrinted>2019-07-19T14:36:00Z</cp:lastPrinted>
  <dcterms:modified xsi:type="dcterms:W3CDTF">2019-08-21T12:14:00Z</dcterms:modified>
  <cp:revision>17</cp:revision>
  <dc:subject/>
  <dc:title>  </dc:title>
</cp:coreProperties>
</file>