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ЕДСТАВИТЕЛЬНОЕ СОБРА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МУТОВСКОГО РАЙОНА 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т  «25» апреля  2018 года    № 39/315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 внесении изменений в решение Представительного Собрания Хомутовского района Курской области от 27.12.2017 № 35/279 «О бюджете муниципального района Хомутовский район» Курской области на  2018 год и на плановый период 2019 и 2020 годов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Бюджетным кодексом Российской Федерации, Уставом муниципального района «Хомутовский район» Курской области  Представительное Собрание Хомутовского района Курской области   </w:t>
      </w:r>
      <w:r>
        <w:rPr>
          <w:b/>
          <w:sz w:val="28"/>
          <w:szCs w:val="28"/>
        </w:rPr>
        <w:t xml:space="preserve">РЕШИЛО:  </w:t>
      </w:r>
    </w:p>
    <w:p>
      <w:pPr>
        <w:pStyle w:val="Normal"/>
        <w:ind w:right="283" w:first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Внести в решение  Представительного Собрания  Хомутовского района Курской области от  27.12.2017  № 35/279 «О бюджете муниципального района  «Хомутовский район» Курской области на 2018 год и на плановый период 2019 и 2020 годов» (официальный сайт Администрации Хомутовского района Курской области  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хомутовский</w:t>
        </w:r>
      </w:hyperlink>
      <w:r>
        <w:rPr>
          <w:sz w:val="28"/>
          <w:szCs w:val="28"/>
        </w:rPr>
        <w:t>-район.рф  в сети «Интернет») следующие изменения:</w:t>
      </w:r>
    </w:p>
    <w:p>
      <w:pPr>
        <w:pStyle w:val="Normal"/>
        <w:ind w:right="283" w:first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. В текстовой части решения  пункт 1 изложить в следующей редакци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. Утвердить основные характеристики бюджета муниципального района                    «Хомутовский район» Курской области на 2018 год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гнозируемый общий объем доходов местного бюджета в сумме   237 278 605,87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бщий объем расходов местного бюджета в сумме  248 821 580,00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ефицит местного бюджета в сумме 11 542 974,13 рубля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2. Приложения №№  1,5,7,9,11  к решению Представительного Собрания Хомутовского района изложить в новой редакции (прилагаю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2. Настоящее решение вступает в силу со дня подписания и подлежит опубликованию на официальном сайте муниципального образования «Хомутовский район» Курской области  </w:t>
      </w:r>
      <w:r>
        <w:rPr>
          <w:sz w:val="28"/>
          <w:szCs w:val="28"/>
          <w:u w:val="single"/>
          <w:lang w:val="en-US"/>
        </w:rPr>
        <w:t>http</w:t>
      </w:r>
      <w:r>
        <w:rPr>
          <w:sz w:val="28"/>
          <w:szCs w:val="28"/>
          <w:u w:val="single"/>
        </w:rPr>
        <w:t xml:space="preserve">://хомутовский-район.рф  </w:t>
      </w:r>
      <w:r>
        <w:rPr>
          <w:sz w:val="28"/>
          <w:szCs w:val="28"/>
        </w:rPr>
        <w:t xml:space="preserve">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exact" w:line="317" w:before="0" w:after="938"/>
        <w:contextualSpacing/>
        <w:rPr/>
      </w:pPr>
      <w:r>
        <w:rPr>
          <w:sz w:val="28"/>
          <w:szCs w:val="28"/>
        </w:rPr>
        <w:t>Председатель Представительного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exact" w:line="317" w:before="0" w:after="938"/>
        <w:contextualSpacing/>
        <w:rPr>
          <w:sz w:val="28"/>
          <w:szCs w:val="28"/>
        </w:rPr>
      </w:pPr>
      <w:r>
        <w:rPr>
          <w:sz w:val="28"/>
          <w:szCs w:val="28"/>
        </w:rPr>
        <w:t>Собрания Хомутовского района                                                              Т.Н.Ивани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ава  Хомутовского района                                                                    Ю.В. Хрулё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sz w:val="16"/>
          <w:szCs w:val="16"/>
        </w:rPr>
        <w:tab/>
        <w:tab/>
        <w:tab/>
        <w:t>Приложение № 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                                                                                         к решению Представительного Собрания  Хомутовского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района Курской области  от 27.12. 2017 г  № 35/279  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«О бюджете муниципального района  «Хомутовский район»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Курской области на 2018  год и на плановый период 2019 и 2020 </w:t>
      </w:r>
    </w:p>
    <w:p>
      <w:pPr>
        <w:pStyle w:val="Normal"/>
        <w:tabs>
          <w:tab w:val="clear" w:pos="708"/>
          <w:tab w:val="center" w:pos="4756" w:leader="none"/>
        </w:tabs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ab/>
        <w:t xml:space="preserve">                     годов»</w:t>
      </w:r>
    </w:p>
    <w:p>
      <w:pPr>
        <w:pStyle w:val="Normal"/>
        <w:tabs>
          <w:tab w:val="clear" w:pos="708"/>
          <w:tab w:val="center" w:pos="4756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>(в редакции решения Представительного Собрания Хомутовского</w:t>
      </w:r>
    </w:p>
    <w:p>
      <w:pPr>
        <w:pStyle w:val="Normal"/>
        <w:tabs>
          <w:tab w:val="clear" w:pos="708"/>
          <w:tab w:val="center" w:pos="4756" w:leader="none"/>
        </w:tabs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района Курской области   от 25.04 . 2018 г  №39/315)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точники внутреннего финансирования дефицита бюджета муниципального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16"/>
          <w:szCs w:val="16"/>
        </w:rPr>
      </w:pPr>
      <w:r>
        <w:rPr>
          <w:b/>
          <w:bCs/>
        </w:rPr>
        <w:t>района «Хомутовский район» Курской области на 2018 год</w:t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09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6024"/>
        <w:gridCol w:w="1715"/>
      </w:tblGrid>
      <w:tr>
        <w:trPr>
          <w:trHeight w:val="76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источников финансирования дефицита бюджета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 00 00 00 0000 000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5 600</w:t>
            </w:r>
          </w:p>
        </w:tc>
      </w:tr>
      <w:tr>
        <w:trPr>
          <w:trHeight w:val="337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0 00 00 0000 000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40 000</w:t>
            </w:r>
          </w:p>
        </w:tc>
      </w:tr>
      <w:tr>
        <w:trPr>
          <w:trHeight w:val="337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00 0000 000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40 000</w:t>
            </w:r>
          </w:p>
        </w:tc>
      </w:tr>
      <w:tr>
        <w:trPr>
          <w:trHeight w:val="337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00 0000 700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40 000</w:t>
            </w:r>
          </w:p>
        </w:tc>
      </w:tr>
      <w:tr>
        <w:trPr>
          <w:trHeight w:val="337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05 0000 710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0 000</w:t>
            </w:r>
          </w:p>
        </w:tc>
      </w:tr>
      <w:tr>
        <w:trPr>
          <w:trHeight w:val="348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487 374,13</w:t>
            </w:r>
          </w:p>
        </w:tc>
      </w:tr>
      <w:tr>
        <w:trPr>
          <w:trHeight w:val="343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500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а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39 334 205,87</w:t>
            </w:r>
          </w:p>
        </w:tc>
      </w:tr>
      <w:tr>
        <w:trPr>
          <w:trHeight w:val="353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величение прочих остатков средств бюджета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39 334 205,87</w:t>
            </w:r>
          </w:p>
        </w:tc>
      </w:tr>
      <w:tr>
        <w:trPr>
          <w:trHeight w:val="323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39 334 205,87</w:t>
            </w:r>
          </w:p>
        </w:tc>
      </w:tr>
      <w:tr>
        <w:trPr>
          <w:trHeight w:val="51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5 0000 510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39 334 205,87</w:t>
            </w:r>
          </w:p>
        </w:tc>
      </w:tr>
      <w:tr>
        <w:trPr>
          <w:trHeight w:val="39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 821 580</w:t>
            </w:r>
          </w:p>
        </w:tc>
      </w:tr>
      <w:tr>
        <w:trPr>
          <w:trHeight w:val="31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 821 580</w:t>
            </w:r>
          </w:p>
        </w:tc>
      </w:tr>
      <w:tr>
        <w:trPr>
          <w:trHeight w:val="373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 821 580</w:t>
            </w:r>
          </w:p>
        </w:tc>
      </w:tr>
      <w:tr>
        <w:trPr>
          <w:trHeight w:val="51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5 0000 610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 821 580</w:t>
            </w:r>
          </w:p>
        </w:tc>
      </w:tr>
      <w:tr>
        <w:trPr>
          <w:trHeight w:val="378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0 00 00 0000 000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 финансирования дефицитов бюджет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84 400</w:t>
            </w:r>
          </w:p>
        </w:tc>
      </w:tr>
      <w:tr>
        <w:trPr>
          <w:trHeight w:val="52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 06 05 00 00 0000 000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юджетные кредиты, предоставленные внутри страны в валюте Российской Федерации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84 400</w:t>
            </w:r>
          </w:p>
        </w:tc>
      </w:tr>
      <w:tr>
        <w:trPr>
          <w:trHeight w:val="55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06 05 00 00 0000 600 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 600</w:t>
            </w:r>
          </w:p>
        </w:tc>
      </w:tr>
      <w:tr>
        <w:trPr>
          <w:trHeight w:val="679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5 02 00 0000 600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 600</w:t>
            </w:r>
          </w:p>
        </w:tc>
      </w:tr>
      <w:tr>
        <w:trPr>
          <w:trHeight w:val="713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5 02 05 0000 640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 в валюте Российской Федерации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5 600   </w:t>
            </w:r>
          </w:p>
        </w:tc>
      </w:tr>
      <w:tr>
        <w:trPr>
          <w:trHeight w:val="511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5 02 05 5000 640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зврат бюджетных кредитов, предоставленных для частичного покрытия дефицитов бюджетов субъектов Российской Федерации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 600</w:t>
            </w:r>
          </w:p>
        </w:tc>
      </w:tr>
      <w:tr>
        <w:trPr>
          <w:trHeight w:val="71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5 02 5003 05 640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зврат бюджетных кредитов, предоставленных для частичного покрытия дефицитов бюджетов муниципальных образований, возврат которых осуществляется муниципальными образованиями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 600</w:t>
            </w:r>
          </w:p>
        </w:tc>
      </w:tr>
      <w:tr>
        <w:trPr>
          <w:trHeight w:val="58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5 00 00 0000 500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 бюджетных кредитов  внутри страны в валюте Российской Федерации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1 000 000</w:t>
            </w:r>
          </w:p>
        </w:tc>
      </w:tr>
      <w:tr>
        <w:trPr>
          <w:trHeight w:val="489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5 02 00 0000 500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 бюджетных кредитов  другим бюджетам бюджетной системы Российской Федерации в валюте Российской Федерации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1 000 000</w:t>
            </w:r>
          </w:p>
        </w:tc>
      </w:tr>
      <w:tr>
        <w:trPr>
          <w:trHeight w:val="691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5 02 05 0000 540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бюджетных кредитов  другим бюджетам бюджетной системы Российской Федерации из бюджетов муниципальных районов  в валюте Российской Федерации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1 000 000</w:t>
            </w:r>
          </w:p>
        </w:tc>
      </w:tr>
      <w:tr>
        <w:trPr>
          <w:trHeight w:val="517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5 02 05 5000 540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ные кредиты, предоставленные для частичного покрытия дефицитов бюджетов субъектов Российской Федерации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000 000</w:t>
            </w:r>
          </w:p>
        </w:tc>
      </w:tr>
      <w:tr>
        <w:trPr>
          <w:trHeight w:val="718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5 02 5003 05 540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ные кредиты, предоставленные для частичного покрытия дефицитов бюджетов муниципальных образований, возврат которых осуществляется муниципальными образованиями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000 000</w:t>
            </w:r>
          </w:p>
        </w:tc>
      </w:tr>
      <w:tr>
        <w:trPr>
          <w:trHeight w:val="51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Итого источники финансирования дефицита бюджета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 542 974,13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ind w:right="317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ложение № 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к решению Представительного Собрания Хомутовского района Курской области от  27.12.2017 г   №35/279                  «О бюджете муниципального района «Хомутовский район» Курской области на 2018 год и плановый период 2019 и 2020 годов»</w:t>
            </w:r>
          </w:p>
          <w:p>
            <w:pPr>
              <w:pStyle w:val="Normal"/>
              <w:tabs>
                <w:tab w:val="clear" w:pos="708"/>
                <w:tab w:val="center" w:pos="475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 редакции решения Представительного Собрания Хомутовского</w:t>
            </w:r>
          </w:p>
          <w:p>
            <w:pPr>
              <w:pStyle w:val="Normal"/>
              <w:tabs>
                <w:tab w:val="clear" w:pos="708"/>
                <w:tab w:val="center" w:pos="4756" w:leader="none"/>
              </w:tabs>
              <w:rPr/>
            </w:pPr>
            <w:r>
              <w:rPr>
                <w:sz w:val="16"/>
                <w:szCs w:val="16"/>
              </w:rPr>
              <w:t xml:space="preserve">района  Курской области   от  25.04.2018 г  №39/315 )  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РОГНОЗИРУЕМОЕ ПОСТУПЛЕНИЕ ДОХОДОВ В БЮДЖЕТ МУНИЦИПАЛЬНОГО РАЙОНА «ХОМУТОВСКИЙ РАЙОН» КУРСКОЙ ОБЛАСТИ НА 2018 ГОД 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5582"/>
        <w:gridCol w:w="1701"/>
      </w:tblGrid>
      <w:tr>
        <w:trPr>
          <w:trHeight w:val="57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аименование доход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 449 439</w:t>
            </w:r>
          </w:p>
        </w:tc>
      </w:tr>
      <w:tr>
        <w:trPr>
          <w:trHeight w:val="25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 150 120</w:t>
            </w:r>
          </w:p>
        </w:tc>
      </w:tr>
      <w:tr>
        <w:trPr>
          <w:trHeight w:val="25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 150 120</w:t>
            </w:r>
          </w:p>
        </w:tc>
      </w:tr>
      <w:tr>
        <w:trPr>
          <w:trHeight w:val="125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 является налоговый агент, за исключением доходов, в отношении которых исчисление и уплата налога осуществляется в соответствии со статьями 227,2271,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556 535</w:t>
            </w:r>
          </w:p>
        </w:tc>
      </w:tr>
      <w:tr>
        <w:trPr>
          <w:trHeight w:val="1609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20 01 0000 11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 619</w:t>
            </w:r>
          </w:p>
        </w:tc>
      </w:tr>
      <w:tr>
        <w:trPr>
          <w:trHeight w:val="707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 966</w:t>
            </w:r>
          </w:p>
        </w:tc>
      </w:tr>
      <w:tr>
        <w:trPr>
          <w:trHeight w:val="707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3 00000 00 0000 00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НАЛОГИ НА ТОВАРЫ  (РАБОТЫ,  УСЛУГИ), РЕАЛИЗУЕМЫЕ НА ТЕРРИТОР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493 803</w:t>
            </w:r>
          </w:p>
        </w:tc>
      </w:tr>
      <w:tr>
        <w:trPr>
          <w:trHeight w:val="52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000 01 0000 11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493 803</w:t>
            </w:r>
          </w:p>
        </w:tc>
      </w:tr>
      <w:tr>
        <w:trPr>
          <w:trHeight w:val="707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30 01 0000 11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04 395</w:t>
            </w:r>
          </w:p>
        </w:tc>
      </w:tr>
      <w:tr>
        <w:trPr>
          <w:trHeight w:val="529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40 01 0000 11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133</w:t>
            </w:r>
          </w:p>
        </w:tc>
      </w:tr>
      <w:tr>
        <w:trPr>
          <w:trHeight w:val="707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50 01 0000 11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313 899</w:t>
            </w:r>
          </w:p>
        </w:tc>
      </w:tr>
      <w:tr>
        <w:trPr>
          <w:trHeight w:val="707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60 01 0000 11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57 624</w:t>
            </w:r>
          </w:p>
        </w:tc>
      </w:tr>
      <w:tr>
        <w:trPr>
          <w:trHeight w:val="25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782 779</w:t>
            </w:r>
          </w:p>
        </w:tc>
      </w:tr>
      <w:tr>
        <w:trPr>
          <w:trHeight w:val="25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5 01000 00 0000 11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Налог, взимаемый в связи с применением  упрощенной  системы налогооб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598</w:t>
            </w:r>
          </w:p>
        </w:tc>
      </w:tr>
      <w:tr>
        <w:trPr>
          <w:trHeight w:val="25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5 01010 01 0000 11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, взимаемый  с налогоплательщиков, выбравших в качестве объекта налогообложения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607</w:t>
            </w:r>
          </w:p>
        </w:tc>
      </w:tr>
      <w:tr>
        <w:trPr>
          <w:trHeight w:val="25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5 01011 01 0000 11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, взимаемый  с налогоплательщиков, выбравших в качестве объекта налогообложения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607</w:t>
            </w:r>
          </w:p>
        </w:tc>
      </w:tr>
      <w:tr>
        <w:trPr>
          <w:trHeight w:val="25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5 01020 01 0000 11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991</w:t>
            </w:r>
          </w:p>
        </w:tc>
      </w:tr>
      <w:tr>
        <w:trPr>
          <w:trHeight w:val="25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5 01021 01 0000 11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991</w:t>
            </w:r>
          </w:p>
        </w:tc>
      </w:tr>
      <w:tr>
        <w:trPr>
          <w:trHeight w:val="51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2000 02 0000 11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47 529</w:t>
            </w:r>
          </w:p>
        </w:tc>
      </w:tr>
      <w:tr>
        <w:trPr>
          <w:trHeight w:val="51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2010 02 0000 11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47 529</w:t>
            </w:r>
          </w:p>
        </w:tc>
      </w:tr>
      <w:tr>
        <w:trPr>
          <w:trHeight w:val="25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04 652</w:t>
            </w:r>
          </w:p>
        </w:tc>
      </w:tr>
      <w:tr>
        <w:trPr>
          <w:trHeight w:val="25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04 652</w:t>
            </w:r>
          </w:p>
        </w:tc>
      </w:tr>
      <w:tr>
        <w:trPr>
          <w:trHeight w:val="25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 00000 00 0000 00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0 926</w:t>
            </w:r>
          </w:p>
        </w:tc>
      </w:tr>
      <w:tr>
        <w:trPr>
          <w:trHeight w:val="399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3000 01 0000 11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 926</w:t>
            </w:r>
          </w:p>
        </w:tc>
      </w:tr>
      <w:tr>
        <w:trPr>
          <w:trHeight w:val="657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3010 01 0000 11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 926</w:t>
            </w:r>
          </w:p>
        </w:tc>
      </w:tr>
      <w:tr>
        <w:trPr>
          <w:trHeight w:val="677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783 463</w:t>
            </w:r>
          </w:p>
        </w:tc>
      </w:tr>
      <w:tr>
        <w:trPr>
          <w:trHeight w:val="51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3000 00 0000 12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центы, полученные от предоставления бюджетных кредитов внутри стр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</w:t>
            </w:r>
          </w:p>
        </w:tc>
      </w:tr>
      <w:tr>
        <w:trPr>
          <w:trHeight w:val="539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3050 05 0000 12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</w:t>
            </w:r>
          </w:p>
        </w:tc>
      </w:tr>
      <w:tr>
        <w:trPr>
          <w:trHeight w:val="53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00 00 0000 12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, получаемые в 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1 463</w:t>
            </w:r>
          </w:p>
        </w:tc>
      </w:tr>
      <w:tr>
        <w:trPr>
          <w:trHeight w:val="999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1 05010 00 0000 12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80 963</w:t>
            </w:r>
          </w:p>
        </w:tc>
      </w:tr>
      <w:tr>
        <w:trPr>
          <w:trHeight w:val="1264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1 05013 05 0000 12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95 061</w:t>
            </w:r>
          </w:p>
        </w:tc>
      </w:tr>
      <w:tr>
        <w:trPr>
          <w:trHeight w:val="1264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3 13 0000 12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 902</w:t>
            </w:r>
          </w:p>
        </w:tc>
      </w:tr>
      <w:tr>
        <w:trPr>
          <w:trHeight w:val="107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0 00 0000 12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 созданных ими учреждений (за исключением имущества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>
          <w:trHeight w:val="982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05 0000 12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>
          <w:trHeight w:val="51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2 00000 00 0000 00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ЕЖИ ПРИ ПОЛЬЗОВАНИИ ПРИРОДНЫМИ РЕ-СУРС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800</w:t>
            </w:r>
          </w:p>
        </w:tc>
      </w:tr>
      <w:tr>
        <w:trPr>
          <w:trHeight w:val="278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1000 01 0000 12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00</w:t>
            </w:r>
          </w:p>
        </w:tc>
      </w:tr>
      <w:tr>
        <w:trPr>
          <w:trHeight w:val="54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1010 01 0000 12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50</w:t>
            </w:r>
          </w:p>
        </w:tc>
      </w:tr>
      <w:tr>
        <w:trPr>
          <w:trHeight w:val="356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1040 01 0000 12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размещение отходов производства и потреб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0</w:t>
            </w:r>
          </w:p>
        </w:tc>
      </w:tr>
      <w:tr>
        <w:trPr>
          <w:trHeight w:val="349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13 00000 00 0000 00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892 886</w:t>
            </w:r>
          </w:p>
        </w:tc>
      </w:tr>
      <w:tr>
        <w:trPr>
          <w:trHeight w:val="25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000 00 0000 13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31 632</w:t>
            </w:r>
          </w:p>
        </w:tc>
      </w:tr>
      <w:tr>
        <w:trPr>
          <w:trHeight w:val="226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0 00 0000 13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очие доходы от оказания платных услуг (работ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31 632</w:t>
            </w:r>
          </w:p>
        </w:tc>
      </w:tr>
      <w:tr>
        <w:trPr>
          <w:trHeight w:val="561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05 0000 13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31 632</w:t>
            </w:r>
          </w:p>
        </w:tc>
      </w:tr>
      <w:tr>
        <w:trPr>
          <w:trHeight w:val="25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00 00 0000 13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254</w:t>
            </w:r>
          </w:p>
        </w:tc>
      </w:tr>
      <w:tr>
        <w:trPr>
          <w:trHeight w:val="45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60 00 0000 13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254</w:t>
            </w:r>
          </w:p>
        </w:tc>
      </w:tr>
      <w:tr>
        <w:trPr>
          <w:trHeight w:val="78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65 05 0000 13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254</w:t>
            </w:r>
          </w:p>
        </w:tc>
      </w:tr>
      <w:tr>
        <w:trPr>
          <w:trHeight w:val="57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 00000 00 0000 00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-ТЕРИАЛЬНЫХ АК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 000</w:t>
            </w:r>
          </w:p>
        </w:tc>
      </w:tr>
      <w:tr>
        <w:trPr>
          <w:trHeight w:val="57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4 02000 00 0000 00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 000</w:t>
            </w:r>
          </w:p>
        </w:tc>
      </w:tr>
      <w:tr>
        <w:trPr>
          <w:trHeight w:val="57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4 02050 00 0000 41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 000</w:t>
            </w:r>
          </w:p>
        </w:tc>
      </w:tr>
      <w:tr>
        <w:trPr>
          <w:trHeight w:val="57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4 02053 05 0000 41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 000</w:t>
            </w:r>
          </w:p>
        </w:tc>
      </w:tr>
      <w:tr>
        <w:trPr>
          <w:trHeight w:val="529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4 06000 00 0000 43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</w:tr>
      <w:tr>
        <w:trPr>
          <w:trHeight w:val="574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10 00 0000 43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</w:tr>
      <w:tr>
        <w:trPr>
          <w:trHeight w:val="681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 14 06013 13 0000 430 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 на которые не разграничена и которые расположены в границах город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</w:tr>
      <w:tr>
        <w:trPr>
          <w:trHeight w:val="352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 00000 00 0000 00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726 662</w:t>
            </w:r>
          </w:p>
        </w:tc>
      </w:tr>
      <w:tr>
        <w:trPr>
          <w:trHeight w:val="352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 16  08000 01 0000 14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содержащей и табачной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000</w:t>
            </w:r>
          </w:p>
        </w:tc>
      </w:tr>
      <w:tr>
        <w:trPr>
          <w:trHeight w:val="352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 16  08020 01 0000 14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 табачной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000</w:t>
            </w:r>
          </w:p>
        </w:tc>
      </w:tr>
      <w:tr>
        <w:trPr>
          <w:trHeight w:val="1769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5000 01 0000 14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74 000</w:t>
            </w:r>
          </w:p>
        </w:tc>
      </w:tr>
      <w:tr>
        <w:trPr>
          <w:trHeight w:val="54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5060 01 0000 14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74 000</w:t>
            </w:r>
          </w:p>
        </w:tc>
      </w:tr>
      <w:tr>
        <w:trPr>
          <w:trHeight w:val="54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8000 01 0000 14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0</w:t>
            </w:r>
          </w:p>
        </w:tc>
      </w:tr>
      <w:tr>
        <w:trPr>
          <w:trHeight w:val="54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30000 01 0000 14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00</w:t>
            </w:r>
          </w:p>
        </w:tc>
      </w:tr>
      <w:tr>
        <w:trPr>
          <w:trHeight w:val="54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30010 01 0000 14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</w:t>
            </w:r>
          </w:p>
        </w:tc>
      </w:tr>
      <w:tr>
        <w:trPr>
          <w:trHeight w:val="54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30014 01 0000 14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</w:t>
            </w:r>
          </w:p>
        </w:tc>
      </w:tr>
      <w:tr>
        <w:trPr>
          <w:trHeight w:val="54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30030 01 0000 14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500</w:t>
            </w:r>
          </w:p>
        </w:tc>
      </w:tr>
      <w:tr>
        <w:trPr>
          <w:trHeight w:val="54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43000 01 0000 14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нежные взыскания (штрафы) 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777</w:t>
            </w:r>
          </w:p>
        </w:tc>
      </w:tr>
      <w:tr>
        <w:trPr>
          <w:trHeight w:val="58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00 00 0000 14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 385</w:t>
            </w:r>
          </w:p>
        </w:tc>
      </w:tr>
      <w:tr>
        <w:trPr>
          <w:trHeight w:val="78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50 05 0000 14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 385</w:t>
            </w:r>
          </w:p>
        </w:tc>
      </w:tr>
      <w:tr>
        <w:trPr>
          <w:trHeight w:val="337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00 00000 00 0000 000 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155 828 166,87 </w:t>
            </w:r>
          </w:p>
        </w:tc>
      </w:tr>
      <w:tr>
        <w:trPr>
          <w:trHeight w:val="57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02 00000 00 0000 000 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 864 405</w:t>
            </w:r>
          </w:p>
        </w:tc>
      </w:tr>
      <w:tr>
        <w:trPr>
          <w:trHeight w:val="51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10000 00 0000 151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 153 160</w:t>
            </w:r>
          </w:p>
        </w:tc>
      </w:tr>
      <w:tr>
        <w:trPr>
          <w:trHeight w:val="299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00 0000 151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688 883</w:t>
            </w:r>
          </w:p>
        </w:tc>
      </w:tr>
      <w:tr>
        <w:trPr>
          <w:trHeight w:val="54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05 0000 151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688 883</w:t>
            </w:r>
          </w:p>
        </w:tc>
      </w:tr>
      <w:tr>
        <w:trPr>
          <w:trHeight w:val="54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15002 00 0000 151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64 277</w:t>
            </w:r>
          </w:p>
        </w:tc>
      </w:tr>
      <w:tr>
        <w:trPr>
          <w:trHeight w:val="54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15002 05 0000 151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64 277</w:t>
            </w:r>
          </w:p>
        </w:tc>
      </w:tr>
      <w:tr>
        <w:trPr>
          <w:trHeight w:val="54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20000 00 0000 151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 706 880</w:t>
            </w:r>
          </w:p>
        </w:tc>
      </w:tr>
      <w:tr>
        <w:trPr>
          <w:trHeight w:val="54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467 00 0000 1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 326</w:t>
            </w:r>
          </w:p>
        </w:tc>
      </w:tr>
      <w:tr>
        <w:trPr>
          <w:trHeight w:val="54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467 05 0000 1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 326</w:t>
            </w:r>
          </w:p>
        </w:tc>
      </w:tr>
      <w:tr>
        <w:trPr>
          <w:trHeight w:val="54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 00 0000 1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субсид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 554</w:t>
            </w:r>
          </w:p>
        </w:tc>
      </w:tr>
      <w:tr>
        <w:trPr>
          <w:trHeight w:val="351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 05 0000 1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субсидии бюджетам муниципальных район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 554</w:t>
            </w:r>
          </w:p>
        </w:tc>
      </w:tr>
      <w:tr>
        <w:trPr>
          <w:trHeight w:val="52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0000 00 0000 151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бвенции  бюджетам бюджетной системы Российской Феде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 835 529</w:t>
            </w:r>
          </w:p>
        </w:tc>
      </w:tr>
      <w:tr>
        <w:trPr>
          <w:trHeight w:val="641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13 00 0000 151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426</w:t>
            </w:r>
          </w:p>
        </w:tc>
      </w:tr>
      <w:tr>
        <w:trPr>
          <w:trHeight w:val="669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13 05 0000 151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 426</w:t>
            </w:r>
          </w:p>
        </w:tc>
      </w:tr>
      <w:tr>
        <w:trPr>
          <w:trHeight w:val="719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7 00 0000 151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на содержание ребенка в семье опекуна и приемной семье, а также  вознаграждение, причитающееся  приемному родите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270 828</w:t>
            </w:r>
          </w:p>
        </w:tc>
      </w:tr>
      <w:tr>
        <w:trPr>
          <w:trHeight w:val="711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7 05 0000 151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270 828</w:t>
            </w:r>
          </w:p>
        </w:tc>
      </w:tr>
      <w:tr>
        <w:trPr>
          <w:trHeight w:val="45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9998 00 0000 151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ая субвенция  местным бюджета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7 703</w:t>
            </w:r>
          </w:p>
        </w:tc>
      </w:tr>
      <w:tr>
        <w:trPr>
          <w:trHeight w:val="269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9998 05 0000 151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субвенция бюджетам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0" w:leader="none"/>
                <w:tab w:val="right" w:pos="11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7 703</w:t>
            </w:r>
          </w:p>
          <w:p>
            <w:pPr>
              <w:pStyle w:val="Normal"/>
              <w:tabs>
                <w:tab w:val="clear" w:pos="708"/>
                <w:tab w:val="center" w:pos="550" w:leader="none"/>
                <w:tab w:val="right" w:pos="11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9999 00 0000 151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 726 572</w:t>
            </w:r>
          </w:p>
        </w:tc>
      </w:tr>
      <w:tr>
        <w:trPr>
          <w:trHeight w:val="258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9999 05 0000 151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 726 572</w:t>
            </w:r>
          </w:p>
        </w:tc>
      </w:tr>
      <w:tr>
        <w:trPr>
          <w:trHeight w:val="25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40000 00 0000 151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 836</w:t>
            </w:r>
          </w:p>
        </w:tc>
      </w:tr>
      <w:tr>
        <w:trPr>
          <w:trHeight w:val="1034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00 0000 151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836</w:t>
            </w:r>
          </w:p>
        </w:tc>
      </w:tr>
      <w:tr>
        <w:trPr>
          <w:trHeight w:val="88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05 0000 151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836</w:t>
            </w:r>
          </w:p>
        </w:tc>
      </w:tr>
      <w:tr>
        <w:trPr>
          <w:trHeight w:val="43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07 00000 00 0000 000 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 080</w:t>
            </w:r>
          </w:p>
        </w:tc>
      </w:tr>
      <w:tr>
        <w:trPr>
          <w:trHeight w:val="55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7 05000 00 0000 18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80</w:t>
            </w:r>
          </w:p>
        </w:tc>
      </w:tr>
      <w:tr>
        <w:trPr>
          <w:trHeight w:val="407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 05030 05 0000 151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80</w:t>
            </w:r>
          </w:p>
        </w:tc>
      </w:tr>
      <w:tr>
        <w:trPr>
          <w:trHeight w:val="88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19 00000 00 0000 000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9 318,13</w:t>
            </w:r>
          </w:p>
        </w:tc>
      </w:tr>
      <w:tr>
        <w:trPr>
          <w:trHeight w:val="88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00000 05 0000 151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9 318,13</w:t>
            </w:r>
          </w:p>
        </w:tc>
      </w:tr>
      <w:tr>
        <w:trPr>
          <w:trHeight w:val="88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60010 05 0000 151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9 318,13</w:t>
            </w:r>
          </w:p>
        </w:tc>
      </w:tr>
      <w:tr>
        <w:trPr>
          <w:trHeight w:val="28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7 278 605,8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color w:val="FF0000"/>
          <w:sz w:val="28"/>
          <w:szCs w:val="28"/>
        </w:rPr>
        <w:t xml:space="preserve">                                                             </w:t>
      </w:r>
      <w:r>
        <w:rPr>
          <w:sz w:val="16"/>
          <w:szCs w:val="16"/>
        </w:rPr>
        <w:t>Приложение № 7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к решению Представительного Собрания Хомутовског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>района Курской области от 27.12. 2017г.   № 35/279</w:t>
      </w:r>
    </w:p>
    <w:p>
      <w:pPr>
        <w:pStyle w:val="Normal"/>
        <w:ind w:right="-227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>«О бюджете муниципального района «Хомутовский район»</w:t>
      </w:r>
    </w:p>
    <w:p>
      <w:pPr>
        <w:pStyle w:val="Normal"/>
        <w:ind w:right="-227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 xml:space="preserve">Курской области на 2018 год и на плановый период 2019 и 2020 </w:t>
        <w:tab/>
        <w:tab/>
        <w:tab/>
        <w:tab/>
        <w:t xml:space="preserve">                                                                        годов»</w:t>
      </w:r>
    </w:p>
    <w:p>
      <w:pPr>
        <w:pStyle w:val="Normal"/>
        <w:tabs>
          <w:tab w:val="clear" w:pos="708"/>
          <w:tab w:val="center" w:pos="4756" w:leader="none"/>
        </w:tabs>
        <w:rPr/>
      </w:pPr>
      <w:r>
        <w:rPr>
          <w:sz w:val="18"/>
          <w:szCs w:val="18"/>
        </w:rPr>
        <w:t xml:space="preserve">                                                                                               </w:t>
      </w:r>
      <w:r>
        <w:rPr>
          <w:sz w:val="16"/>
          <w:szCs w:val="16"/>
        </w:rPr>
        <w:t xml:space="preserve">(в редакции  решения Представительного Собрания  Хомутовского                        </w:t>
      </w:r>
    </w:p>
    <w:p>
      <w:pPr>
        <w:pStyle w:val="Normal"/>
        <w:tabs>
          <w:tab w:val="clear" w:pos="708"/>
          <w:tab w:val="center" w:pos="4756" w:leader="none"/>
        </w:tabs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sz w:val="16"/>
          <w:szCs w:val="16"/>
        </w:rPr>
        <w:t xml:space="preserve">района Курской области  от 25.04. 2018 г № 39/315)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пределение бюджетных ассигнований по разделам, подразделам, целевым статьям (муниципальным программам Хомутовского района Курской области и непрограммным направлениям деятельности), группам видов расходов классификации расходов бюджета муниципального района «Хомутовский район» Курской области на 2018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(рублей)</w:t>
      </w:r>
    </w:p>
    <w:tbl>
      <w:tblPr>
        <w:tblW w:w="1066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67"/>
        <w:gridCol w:w="709"/>
        <w:gridCol w:w="1559"/>
        <w:gridCol w:w="851"/>
        <w:gridCol w:w="1449"/>
      </w:tblGrid>
      <w:tr>
        <w:trPr>
          <w:trHeight w:val="28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8 821 58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щегосударственные вопрос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 555 532</w:t>
            </w:r>
          </w:p>
        </w:tc>
      </w:tr>
      <w:tr>
        <w:trPr>
          <w:trHeight w:val="4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455 858</w:t>
            </w:r>
          </w:p>
        </w:tc>
      </w:tr>
      <w:tr>
        <w:trPr>
          <w:trHeight w:val="46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55 858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55 858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55 858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55 858</w:t>
            </w:r>
          </w:p>
        </w:tc>
      </w:tr>
      <w:tr>
        <w:trPr>
          <w:trHeight w:val="70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147 265</w:t>
            </w:r>
          </w:p>
        </w:tc>
      </w:tr>
      <w:tr>
        <w:trPr>
          <w:trHeight w:val="4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147 265</w:t>
            </w:r>
          </w:p>
        </w:tc>
      </w:tr>
      <w:tr>
        <w:trPr>
          <w:trHeight w:val="41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5 576</w:t>
            </w:r>
          </w:p>
        </w:tc>
      </w:tr>
      <w:tr>
        <w:trPr>
          <w:trHeight w:val="41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5 576</w:t>
            </w:r>
          </w:p>
        </w:tc>
      </w:tr>
      <w:tr>
        <w:trPr>
          <w:trHeight w:val="40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5 576</w:t>
            </w:r>
          </w:p>
        </w:tc>
      </w:tr>
      <w:tr>
        <w:trPr>
          <w:trHeight w:val="24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ппарат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 689</w:t>
            </w:r>
          </w:p>
        </w:tc>
      </w:tr>
      <w:tr>
        <w:trPr>
          <w:trHeight w:val="43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3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 689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3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 189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3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00</w:t>
            </w:r>
          </w:p>
        </w:tc>
      </w:tr>
      <w:tr>
        <w:trPr>
          <w:trHeight w:val="67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15 697 298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униципальная программа Хомутовского района Курской области  «Социальная поддержка граждан в Хомутовском районе Курской области» на 2015-2020 год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45 400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Управление муниципальной программой и обеспечение условий реализации» муниципальной программы Хомутовского района Курской области  «Социальная поддержка граждан в Хомутовском районе Курской области» на 2015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68 800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Обеспечение деятельности  и исполнения функций отдела социального обеспе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68 800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работников, осуществляющих переданные государственные полномочия в сфере социальной защиты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1 13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68 800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1 13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66 730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1 13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070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Улучшение демографической ситуации, совершенствование социальной поддержки семьи и детей»  муниципальной программы Хомутовского района Курской области  «Социальная поддержка граждан в Хомутовском районе Курской области» на 2015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 600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реализации комплекса мер, направленных на улучшение демографической ситуации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 600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работников, осуществляющих переданные государственные полномочия по организации и осуществлению деятельности по опеке и попечитель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3 01 13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 600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3 01 13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 600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Развитие архивного дела в Хомутовском районе Курской области (2015-2020 го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 111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Управление муниципальной программой и обеспечение условий реализации» муниципальной программы «Развитие архивного дела в Хомутовском районе Курской области (2015-2020 го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 111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Обеспечение деятельности и выполнение функций  архивного отдела Администрации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 111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 01 13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 111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 01 13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 111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Хомутовского района «Обеспечение общественного порядка и противодействия преступности в Хомутовском районе Курской области на 2015 и 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 400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Управление муниципальной программой и обеспечение условий реализации» муниципальной программы «Обеспечение общественного порядка и противодействия преступности в Хомутовском районе Курской области на 2015 и 2020 годы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 400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Обеспечение деятельности и выполнение функций комиссии по делам несовершеннолетних и административной комиссии Администрации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 400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 01 13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 200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 01 13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 805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 01 13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395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уществление отдельных государственных полномочий по организации и обеспечению деятельности  административных комисс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 01 13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 200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 01 13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 505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 01 13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695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действие занятости населения в Хомутовском 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 200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Развитие институтов рынка труда» муниципальной  программы «Содействие занятости населения в Хомутовском 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 200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Финансовое обеспечение отдельных полномочий Курской области в сфере трудовых отношений, переданных для осуществления органам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 200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в сфере трудов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 01 1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 200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 01 1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 200</w:t>
            </w:r>
          </w:p>
        </w:tc>
      </w:tr>
      <w:tr>
        <w:trPr>
          <w:trHeight w:val="48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2 339 588</w:t>
            </w:r>
          </w:p>
        </w:tc>
      </w:tr>
      <w:tr>
        <w:trPr>
          <w:trHeight w:val="34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2 339 588</w:t>
            </w:r>
          </w:p>
        </w:tc>
      </w:tr>
      <w:tr>
        <w:trPr>
          <w:trHeight w:val="40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2 339 588</w:t>
            </w:r>
          </w:p>
        </w:tc>
      </w:tr>
      <w:tr>
        <w:trPr>
          <w:trHeight w:val="4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206 643</w:t>
            </w:r>
          </w:p>
        </w:tc>
      </w:tr>
      <w:tr>
        <w:trPr>
          <w:trHeight w:val="27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38 470</w:t>
            </w:r>
          </w:p>
        </w:tc>
      </w:tr>
      <w:tr>
        <w:trPr>
          <w:trHeight w:val="2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75</w:t>
            </w:r>
          </w:p>
        </w:tc>
      </w:tr>
      <w:tr>
        <w:trPr>
          <w:trHeight w:val="2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 599</w:t>
            </w:r>
          </w:p>
        </w:tc>
      </w:tr>
      <w:tr>
        <w:trPr>
          <w:trHeight w:val="2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 599</w:t>
            </w:r>
          </w:p>
        </w:tc>
      </w:tr>
      <w:tr>
        <w:trPr>
          <w:trHeight w:val="2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работников, осуществляющих  отдельные государственные  полномочия по организации проведения мероприятий по отлову и содержанию  безнадзорных живот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127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220</w:t>
            </w:r>
          </w:p>
        </w:tc>
      </w:tr>
      <w:tr>
        <w:trPr>
          <w:trHeight w:val="2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127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220</w:t>
            </w:r>
          </w:p>
        </w:tc>
      </w:tr>
      <w:tr>
        <w:trPr>
          <w:trHeight w:val="2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ые межбюджетные трансферты на осуществление мероприятий по разработке документов территориального планирования и градостроительного зонир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П14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 379</w:t>
            </w:r>
          </w:p>
        </w:tc>
      </w:tr>
      <w:tr>
        <w:trPr>
          <w:trHeight w:val="2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П14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8 191</w:t>
            </w:r>
          </w:p>
        </w:tc>
      </w:tr>
      <w:tr>
        <w:trPr>
          <w:trHeight w:val="2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П14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188</w:t>
            </w:r>
          </w:p>
        </w:tc>
      </w:tr>
      <w:tr>
        <w:trPr>
          <w:trHeight w:val="6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2 837 813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Хомутовского района курской области «Создание условий для эффективного и ответ-ственного управления муниципальными финансами, муници-пальным долгом и повышения устойчивости бюджетов Хомутовского района Курской области (2014-2020 годы)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12 43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программа «Управление муниципальной программой и обеспечение условий реализации» муниципальной программы Хомутов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Хомутовского района Курской области (2014-2020 годы)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12 430</w:t>
            </w:r>
          </w:p>
        </w:tc>
      </w:tr>
      <w:tr>
        <w:trPr>
          <w:trHeight w:val="147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«Обеспечение деятельности и выполнение функций  финансово-экономического управления администрации Хомутовского района Курской области по осуществлению муниципальной политики в области регулирования бюджетных правоотношений на территории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12 43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 01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07 973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 01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81 073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 01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9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ереданных полномочий в сфере  внутрен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 01 П14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57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 01 П14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57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25 383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ппарат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 383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3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 383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3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 383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в сфере 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3 00 П14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3 00 П14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 417 298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униципальная программа Хомутовского района Курской области  «Социальная поддержка граждан в Хомутовском районе Курской области» на 2015-2020 год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 9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Управление муниципальной про-граммой и обеспечение условий реализации» муници-пальной программы Хомутовского района Курской области  «Социальная поддержка граждан в Хомутовском районе Курской области» </w:t>
            </w:r>
            <w:r>
              <w:rPr>
                <w:sz w:val="18"/>
                <w:szCs w:val="18"/>
              </w:rPr>
              <w:t>на 2015-202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 9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Обеспечение деятельности  и исполнения функций отдела социального обеспе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 9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финансовой поддержки общественным организациям ветеранов войны, труда, Вооруженных сил и правоохранительных 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1 13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 9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1 13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 9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ая программа «Совершенствование системы управления муниципальным имуществом и земельными ресурсами на территории Хомутовского района (2015-2020 годы)»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25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программа «Повышение эффективности управления и распоряжения муниципальным имуществом и земельными ресурсами» муниципальной программы «Совершенствование системы управления муниципальным имуществом и земельными ресурсами на территории Хомутовского района (2015-2020 годы)»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25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Проведение муниципальной политики в области имущественных и земельных отношений на территории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25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С14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25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С14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25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ем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С14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С14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Развитие информационного общества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 5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Развитие системы защиты информации в Администрации Хомутовского района Курской области» муниципальной программы «Развитие информационного общества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 5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Обеспечение безопасности в информационно-коммуникационной сред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7 5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 5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 5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государственных 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685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других обязательст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685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685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685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158 963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158 963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243 995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314 796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84 015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184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П1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 265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П1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265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 № 143-ФЗ «Об актах гражданского состояния» полномочий Российской Федерации на государственную регистрацию актов гражданского состояния  и бюджету г.Байконура на осуществление полномочий на государственную регистрацию актов гражданского состоя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9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07 703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9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 137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9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17 566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 174 084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 00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Развитие транспортной системы, обеспечение перевозки пассажиров в Хомутовском районе и безопасности дорожного движения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sz w:val="20"/>
                  <w:szCs w:val="20"/>
                </w:rPr>
                <w:t>Подпрограмма</w:t>
              </w:r>
            </w:hyperlink>
            <w:r>
              <w:rPr>
                <w:sz w:val="20"/>
                <w:szCs w:val="20"/>
              </w:rPr>
              <w:t xml:space="preserve"> «Развитие пассажирских перевозок в  Хомутовском районе» муниципальной программы «Развитие транспортной системы, обеспечение перевозки пассажиров в Хомутовском районе  и безопасности дорожного движения 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Совершенствование системы развития пассажирских перевозо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 мероприятия по другим видам тран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 01 С14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 01 С14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 257 885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Развитие транспортной системы, обеспечение перевозки пассажиров в Хомутовском районе и безопасности дорожного движения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257 885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sz w:val="20"/>
                  <w:szCs w:val="20"/>
                </w:rPr>
                <w:t>Подпрограмма</w:t>
              </w:r>
            </w:hyperlink>
            <w:r>
              <w:rPr>
                <w:sz w:val="20"/>
                <w:szCs w:val="20"/>
              </w:rPr>
              <w:t xml:space="preserve"> «Развитие сети автомобильных дорог Хомутовского района» муниципальной программы «Развитие транспортной системы, обеспечение перевозки пассажиров в Хомутовском районе  и безопасности дорожного движения 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257 885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«Совершенствование системы развития сети автомобильных доро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257 885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троительство (реконструкция) автомобильных дорог общего пользования местного знач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1 С14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73 709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1 С14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73 709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1 С14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84 176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1 С14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84 176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6 199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Хомутовского района Курской области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 199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Создание условий для обеспечения доступным и комфортным жильем граждан Хомутовского района Курской области» муниципальной программы «Обеспечение доступным и комфортным жильем и коммунальными услугами граждан Хомутовского района Курской области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 199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Проведение эффективной муниципальной политики по обеспечению населения Хомутовского района Курской области доступным и комфортным жилье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 2 01 00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 199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7 2 01 13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 338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7 2 01 13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 338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роприятия по внесению в государственный кадастр недвижимости сведений о  границах муниципальных образований и границах населенных пункт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07 2 01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3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861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07 2 01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3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861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1 С14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1 С14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1 901 202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 60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Хомутовского района Курской области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0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Создание условий для обеспечения доступным и комфортным жильем граждан Хомутовского района Курской области» муниципальной программы «Обеспечение доступным и комфортным жильем и коммунальными услугами граждан Хомутовского района Курской области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0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Проведение эффективной муниципальной политики по обеспечению населения Хомутовского района Курской области доступным и комфортным жилье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 2 01 00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0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1 С1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0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1 С1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0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1 882 602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Охрана окружающей среды на территории Хомутовского района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20 602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«Экология и чистая вода на территории Хомутовского района» муниципальной программы «Охрана окружающей среды на территории Хомутовского района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20 602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ведение эффективной политики в области охраны окружающей сре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20 602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созданию объектов водоснабжения  муниципальной собственности, не относящихся к объектам капитального стро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1 S3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0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1 S3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1 S3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0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обеспечению населения экологически чистой питьевой вод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1 С14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65 67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1 С14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65 67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по обеспечению населения экологически чистой питьевой вод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1 П14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 932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1 П14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 932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Хомутовского района Курской области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 162 00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Создание условий для обеспечения доступным и комфортным жильем граждан Хомутовского района Курской области» муниципальной программы «Обеспечение доступным и комфортным жильем и коммунальными услугами граждан Хомутовского района Курской области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62 00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Проведение эффективной муниципальной политики по обеспечению населения Хомутовского района Курской области доступным и комфортным жилье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 2 01 00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62 00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, направленные на развитие социальной и инженерной инфраструктуры муниципальных образований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07 2 01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2 00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07 2 01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2 00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здание условий для  развития социальной и инженерной инфраструктуры муниципальных образова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1 С14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 00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1 С14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00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1 С14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4 907 21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 550 073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 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программа</w:t>
              </w:r>
            </w:hyperlink>
            <w:r>
              <w:rPr>
                <w:sz w:val="20"/>
                <w:szCs w:val="20"/>
              </w:rPr>
              <w:t xml:space="preserve"> Хомутовского района Курской области «Развитие образования в Хомутовском районе на 2014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 550 073</w:t>
            </w:r>
          </w:p>
        </w:tc>
      </w:tr>
      <w:tr>
        <w:trPr>
          <w:trHeight w:val="93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дошкольного и общего образования детей» муниципальной программы Хомутовского района Курской области «Развитие образования в Хомутовском  районе  на 2014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</w:t>
            </w:r>
            <w:r>
              <w:rPr>
                <w:bCs/>
                <w:sz w:val="18"/>
                <w:szCs w:val="18"/>
              </w:rPr>
              <w:t>17 550 073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дошко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 550 073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, расходов на приобретение учебных пособий, средств обучения, игр, игрушек (за исключением расходов на содержание зданий и оплату коммунальных услуг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13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 332 93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13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 215 553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13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7 377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 217 143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 324 623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518 835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3 685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97 661 559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 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>программа</w:t>
              </w:r>
            </w:hyperlink>
            <w:r>
              <w:rPr>
                <w:sz w:val="20"/>
                <w:szCs w:val="20"/>
              </w:rPr>
              <w:t xml:space="preserve"> Хомутовского района Курской области «Развитие образования в Хомутовском районе на 2014-2020 годы</w:t>
            </w:r>
            <w:r>
              <w:rPr>
                <w:i/>
                <w:sz w:val="20"/>
                <w:szCs w:val="20"/>
              </w:rPr>
              <w:t xml:space="preserve">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97 646 559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дошкольного и общего образования детей» муниципальной программы Хомутовского района Курской области «Развитие образования в Хомутовском  районе  на 2014-2020 годы</w:t>
            </w:r>
            <w:r>
              <w:rPr>
                <w:i/>
                <w:sz w:val="20"/>
                <w:szCs w:val="20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97 646 559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обще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97 646 559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 общеобразовательных организаций, расходов на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2 02 13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 356 947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2 02 13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 226 343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2 02 13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 130 604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финансирование мероприятий по организации питания обучающихся из малоимущих и (или) малообеспеченных семей, а также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2 02 13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5 204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2 02 13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5 204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2 02 13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1 685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2 02 13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1 685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я проведения текущего ремонта муниципальных обще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03 2</w:t>
            </w:r>
            <w:r>
              <w:rPr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z w:val="18"/>
                <w:szCs w:val="18"/>
              </w:rPr>
              <w:t>02 S3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290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03 2</w:t>
            </w:r>
            <w:r>
              <w:rPr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z w:val="18"/>
                <w:szCs w:val="18"/>
              </w:rPr>
              <w:t>02 S3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290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едоставления мер социальной поддержки работникам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03 2</w:t>
            </w:r>
            <w:r>
              <w:rPr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z w:val="18"/>
                <w:szCs w:val="18"/>
              </w:rPr>
              <w:t>02 S3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03 2</w:t>
            </w:r>
            <w:r>
              <w:rPr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z w:val="18"/>
                <w:szCs w:val="18"/>
              </w:rPr>
              <w:t>02 S3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2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14 437 623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2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13 001 861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2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435 762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питания обучающихся из малоимущих и (или) малообеспеченных семей, а также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2 S3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385 1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2 S3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385 1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действие занятости населения в Хомутовском 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Содействие временной занятости отдельных категорий граждан» муниципальной  программы «Содействие занятости населения в Хомутовском 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Реализация государственной (муниципальной) политики в вопросах содействия занятости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ынка труда, повышение эффективности занятости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 01 С14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 01 С14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 345 343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 </w:t>
            </w:r>
            <w:hyperlink r:id="rId7">
              <w:r>
                <w:rPr>
                  <w:rStyle w:val="InternetLink"/>
                  <w:sz w:val="20"/>
                  <w:szCs w:val="20"/>
                </w:rPr>
                <w:t>программа</w:t>
              </w:r>
            </w:hyperlink>
            <w:r>
              <w:rPr>
                <w:sz w:val="20"/>
                <w:szCs w:val="20"/>
              </w:rPr>
              <w:t xml:space="preserve"> Хомутовского района Курской области «Развитие образования в Хомутовском районе на 2014-2020 годы</w:t>
            </w:r>
            <w:r>
              <w:rPr>
                <w:i/>
                <w:sz w:val="20"/>
                <w:szCs w:val="20"/>
              </w:rPr>
              <w:t xml:space="preserve">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 345 343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дополнительного образования и системы воспитания детей» муниципальной программы Хомутовского  района Курской области «Развитие образования в Хомутовском районе  на 2014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 345 343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 «Обеспечение сохранения и развития системы дополните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 265 304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3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 265 304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3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6 886 327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3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3 417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3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5 56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Сохранение и развитие дополнительного образования в сфер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3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 080 039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3 02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 080 039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3 02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956 737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3 02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6 6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3 02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642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1 829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ниципальная программа </w:t>
            </w:r>
            <w:r>
              <w:rPr>
                <w:sz w:val="20"/>
                <w:szCs w:val="2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Хомутовском районе Курской области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1 829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«Повышение эффективности реализации молодежной политики» муниципальной программы Хому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 в Хомутовском районе Курской области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Формирование условий для вовлечения  молодежи в социальную практик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сфере молоде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2 01 С14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2 01 С14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hyperlink r:id="rId8">
              <w:r>
                <w:rPr>
                  <w:rStyle w:val="InternetLink"/>
                  <w:bCs/>
                  <w:sz w:val="20"/>
                  <w:szCs w:val="20"/>
                </w:rPr>
                <w:t>Подпрограмма</w:t>
              </w:r>
            </w:hyperlink>
            <w:r>
              <w:rPr>
                <w:bCs/>
                <w:sz w:val="20"/>
                <w:szCs w:val="20"/>
              </w:rPr>
              <w:t xml:space="preserve"> «Оздоровление и отдых детей Хомутовского района Курской области» муниципальной  программы </w:t>
            </w:r>
            <w:r>
              <w:rPr>
                <w:sz w:val="20"/>
                <w:szCs w:val="2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Хомутовском районе Курской области на 2015-2018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4 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1 829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условий для организации оздоровления и отдыха детей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4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1 829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детей в каникулярное врем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4 01 13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 012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4 01 13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5 148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е обеспечение и иные выплаты населению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4 01 13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8 864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, связанные с организацией отдыха детей в каникулярное врем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08 4 01 </w:t>
            </w:r>
            <w:r>
              <w:rPr>
                <w:bCs/>
                <w:sz w:val="18"/>
                <w:szCs w:val="18"/>
                <w:lang w:val="en-US"/>
              </w:rPr>
              <w:t>S</w:t>
            </w:r>
            <w:r>
              <w:rPr>
                <w:bCs/>
                <w:sz w:val="18"/>
                <w:szCs w:val="18"/>
              </w:rPr>
              <w:t>3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7 817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08 4 01 </w:t>
            </w:r>
            <w:r>
              <w:rPr>
                <w:bCs/>
                <w:sz w:val="18"/>
                <w:szCs w:val="18"/>
                <w:lang w:val="en-US"/>
              </w:rPr>
              <w:t>S</w:t>
            </w:r>
            <w:r>
              <w:rPr>
                <w:bCs/>
                <w:sz w:val="18"/>
                <w:szCs w:val="18"/>
              </w:rPr>
              <w:t>3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5 073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08 4 01 </w:t>
            </w:r>
            <w:r>
              <w:rPr>
                <w:bCs/>
                <w:sz w:val="18"/>
                <w:szCs w:val="18"/>
                <w:lang w:val="en-US"/>
              </w:rPr>
              <w:t>S</w:t>
            </w:r>
            <w:r>
              <w:rPr>
                <w:bCs/>
                <w:sz w:val="18"/>
                <w:szCs w:val="18"/>
              </w:rPr>
              <w:t>3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2 744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 588 406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 xml:space="preserve">Муниципальная  </w:t>
            </w:r>
            <w:hyperlink r:id="rId9">
              <w:r>
                <w:rPr>
                  <w:rStyle w:val="InternetLink"/>
                  <w:sz w:val="20"/>
                  <w:szCs w:val="20"/>
                </w:rPr>
                <w:t>программа</w:t>
              </w:r>
            </w:hyperlink>
            <w:r>
              <w:rPr>
                <w:sz w:val="20"/>
                <w:szCs w:val="20"/>
              </w:rPr>
              <w:t xml:space="preserve"> Хомутовского района Курской области «Развитие образования в Хомутовском районе на 2014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7 588 406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Cs/>
                <w:sz w:val="20"/>
                <w:szCs w:val="20"/>
              </w:rPr>
            </w:pPr>
            <w:hyperlink r:id="rId10">
              <w:r>
                <w:rPr>
                  <w:rStyle w:val="InternetLink"/>
                  <w:sz w:val="20"/>
                  <w:szCs w:val="20"/>
                </w:rPr>
                <w:t>Подпрограмма</w:t>
              </w:r>
            </w:hyperlink>
            <w:r>
              <w:rPr>
                <w:sz w:val="20"/>
                <w:szCs w:val="20"/>
              </w:rPr>
              <w:t xml:space="preserve"> «Управление муниципальной программой и обеспечение условий реализации» муниципальной программы «Развитие образования в Хомутовском  районе  на 2014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7 588 406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bCs/>
                <w:sz w:val="20"/>
                <w:szCs w:val="20"/>
              </w:rPr>
              <w:t>Обеспечение деятельности и выполнение функций прочих учреждений образования, подведомственных управлению образования Администрации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6 355 546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работников, осуществляющих переданные государственные полномочия по выплате компенсации части родительской 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1 01 13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 656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1 01 13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 656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6 320 89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 178 609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125 429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 852</w:t>
            </w:r>
          </w:p>
        </w:tc>
      </w:tr>
      <w:tr>
        <w:trPr>
          <w:trHeight w:val="9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Обеспечение деятельности и выполнение функций управления образования Администрации Хомутовского района Курской области по осуществлению муниципальной политики в сфере образования на территории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32 86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2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32 86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2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 189 842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2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18</w:t>
            </w:r>
          </w:p>
        </w:tc>
      </w:tr>
      <w:tr>
        <w:trPr>
          <w:trHeight w:val="2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ультура, 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 975 426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 354 958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Хомутовского района Курской области «Развитие культуры в Хомутовском районе на 2014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354 958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Искусство» муниципальной программы Хомутовского района Курской области «Развитие культуры в  Хомутовском районе  на 2014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354 958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культурно-досуговой деятель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139 968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216 663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422 039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30 787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837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в област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развития и укрепления материально-технической базы домов культуры в населённых пунктах с числом жителей до 50 тысяч челове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L46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8 305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L46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8 305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Наследие» муниципальной программы Хомутовского района Курской области «Развитие культуры в  Хомутовском районе  на 2014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2 214 99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библиотечного де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 01 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214 99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214 99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750 791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 396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3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в област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1 С14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1 С14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620 468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Хомутовского района Курской области «Развитие культуры в Хомутовском районе на 2014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620 468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Управление муниципальной программой и обеспечение условий реализации» муниципальной программы Хомутовского района Курской области «Развитие культуры в  Хомутовском районе  на 2014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420 468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Обеспечение деятельности и выполнение функций МКУ «Централизованная бухгалтерия учреждений культуры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476 032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одержание работников, осуществляющих отдельные государственные полномочия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3 01 13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188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3 01 13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188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438 844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389 661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183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Обеспечение деятельности и выполнение функций отдела по вопросам  культуры, молодежи, физической культуры и спорта  Администрации Хомутовского района Курской области по осуществлению муниципальной политики в сфере культуры на территории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44 436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2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44 436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2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44 436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дравоохра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4 232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нитарно-эпидемиологическое благополуч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114 232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 232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 232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лов и содержание безнадзорных живот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12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 232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12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 232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  500 147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937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Хомутовского района Курской области «Социальная поддержка граждан в Хомутовском районе Курской области» на 2015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937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Развитие мер социальной поддержки  отдельных категорий граждан» муниципальной программы Хомутовского района Курской области «Социальная поддержка граждан в Хомутовском районе Курской области» на 2015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937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Совершенствование организации  предоставления социальных выплат и мер социальной поддержки отдельным категориям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937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937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937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5 113 352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Хомутовского района Курской области «Развитие культуры в Хомутовском районе на 2014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094 269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Искусство» муниципальной программы Хомутовского района Курской области «Развитие культуры в  Хомутовском районе  на 2014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241 83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культурно-досуговой деятель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241 83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1 01 13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 241 830 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1 01 13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241 83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Наследие» муниципальной программы Хомутовского района Курской области «Развитие культуры в  Хомутовском районе  на 2014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2 439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библиотечного де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2 439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2 01 13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2 439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2 01 13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2 439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Хомутовского района Курской области «Социальная поддержка граждан в Хомутовском районе Курской области» на 2015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 086 688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Развитие мер социальной поддержки отдельных категорий граждан» муниципальной программы  Хомутовского района Курской области «Социальная поддержка граждан в Хомутовском районе Курской области» на 2015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 086 688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Совершенствование организации предоставления социальных выплат и мер социальной поддержки отдельным категориям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6 086 688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 2</w:t>
            </w:r>
            <w:r>
              <w:rPr>
                <w:sz w:val="18"/>
                <w:szCs w:val="18"/>
              </w:rPr>
              <w:t xml:space="preserve"> 01 11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426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 2</w:t>
            </w:r>
            <w:r>
              <w:rPr>
                <w:sz w:val="18"/>
                <w:szCs w:val="18"/>
              </w:rPr>
              <w:t xml:space="preserve"> 01 11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426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оциальной поддержки отдельным категориям граждан по обеспечению продовольственными товар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 2</w:t>
            </w:r>
            <w:r>
              <w:rPr>
                <w:sz w:val="18"/>
                <w:szCs w:val="18"/>
              </w:rPr>
              <w:t xml:space="preserve"> 01 1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 205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 2</w:t>
            </w:r>
            <w:r>
              <w:rPr>
                <w:sz w:val="18"/>
                <w:szCs w:val="18"/>
              </w:rPr>
              <w:t xml:space="preserve"> 01 1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 2</w:t>
            </w:r>
            <w:r>
              <w:rPr>
                <w:sz w:val="18"/>
                <w:szCs w:val="18"/>
              </w:rPr>
              <w:t xml:space="preserve"> 01 1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 205</w:t>
            </w:r>
          </w:p>
        </w:tc>
      </w:tr>
      <w:tr>
        <w:trPr>
          <w:trHeight w:val="26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ветеранов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 2</w:t>
            </w:r>
            <w:r>
              <w:rPr>
                <w:sz w:val="18"/>
                <w:szCs w:val="18"/>
              </w:rPr>
              <w:t xml:space="preserve"> 01 13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836 000</w:t>
            </w:r>
          </w:p>
        </w:tc>
      </w:tr>
      <w:tr>
        <w:trPr>
          <w:trHeight w:val="26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 2</w:t>
            </w:r>
            <w:r>
              <w:rPr>
                <w:sz w:val="18"/>
                <w:szCs w:val="18"/>
              </w:rPr>
              <w:t xml:space="preserve"> 01 13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9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 2</w:t>
            </w:r>
            <w:r>
              <w:rPr>
                <w:sz w:val="18"/>
                <w:szCs w:val="18"/>
              </w:rPr>
              <w:t xml:space="preserve"> 01 13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777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тружеников ты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 2</w:t>
            </w:r>
            <w:r>
              <w:rPr>
                <w:sz w:val="18"/>
                <w:szCs w:val="18"/>
              </w:rPr>
              <w:t xml:space="preserve"> 01 13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39 057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02 2 01 </w:t>
            </w:r>
            <w:r>
              <w:rPr>
                <w:sz w:val="18"/>
                <w:szCs w:val="18"/>
              </w:rPr>
              <w:t>13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00</w:t>
            </w:r>
          </w:p>
        </w:tc>
      </w:tr>
      <w:tr>
        <w:trPr>
          <w:trHeight w:val="38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 2</w:t>
            </w:r>
            <w:r>
              <w:rPr>
                <w:sz w:val="18"/>
                <w:szCs w:val="18"/>
              </w:rPr>
              <w:t xml:space="preserve"> 01 13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20 057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 xml:space="preserve">Муниципальная  </w:t>
            </w:r>
            <w:hyperlink r:id="rId11">
              <w:r>
                <w:rPr>
                  <w:rStyle w:val="InternetLink"/>
                  <w:sz w:val="20"/>
                  <w:szCs w:val="20"/>
                </w:rPr>
                <w:t>программа</w:t>
              </w:r>
            </w:hyperlink>
            <w:r>
              <w:rPr>
                <w:sz w:val="20"/>
                <w:szCs w:val="20"/>
              </w:rPr>
              <w:t xml:space="preserve"> Хомутовского района Курской области «Развитие образования в Хомутовском районе на 2014-2020 год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932 395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hyperlink r:id="rId12">
              <w:r>
                <w:rPr>
                  <w:rStyle w:val="InternetLink"/>
                  <w:sz w:val="20"/>
                  <w:szCs w:val="20"/>
                </w:rPr>
                <w:t>Подпрограмма</w:t>
              </w:r>
            </w:hyperlink>
            <w:r>
              <w:rPr>
                <w:sz w:val="20"/>
                <w:szCs w:val="20"/>
              </w:rPr>
              <w:t xml:space="preserve"> «Управление муниципальной программой и обеспечение условий реализации» муниципальной программы «Развитие образования в Хомутовском районе  на 2014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Основное мероприятие «Обеспечение деятельности и выполнение функций управления образования Администрации Хомутовского района Курской области по осуществлению муниципальной политики в сфере образования на территории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3 1 02 13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2 13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дошкольного и общего образования детей» муниципальной программы Хомутовского района Курской области «Развитие образования в Хомутовском  районе  на 2014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572 395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дошко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 2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13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 2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13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 2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общего образова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800 195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2 13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800 195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2 13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800 195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дополнительного образования и системы воспитания детей» муниципальной программы Хомутовского  района Курской области «Развитие образования в Хомутовском районе  на 2014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сохранения и развития системы дополните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1 13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1 13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Сохранение и развитие дополнительного образования в сфер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2 13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2 13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 323 858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Хомутовского района Курской области «Социальная поддержка граждан в Хомутовском районе Курской области» на 2015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 542 834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Развитие мер социальной поддержки отдельных категорий граждан» муниципальной программы  Хомутовского района Курской области «Социальная поддержка граждан в Хомутовском районе Курской области» на 2015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272 006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Совершенствование организации предоставления социальных выплат и мер социальной поддержки отдельным категориям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272 006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пособие на ребен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 2</w:t>
            </w:r>
            <w:r>
              <w:rPr>
                <w:sz w:val="18"/>
                <w:szCs w:val="18"/>
              </w:rPr>
              <w:t xml:space="preserve"> 01 11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72 006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2 01 11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 2</w:t>
            </w:r>
            <w:r>
              <w:rPr>
                <w:sz w:val="18"/>
                <w:szCs w:val="18"/>
              </w:rPr>
              <w:t xml:space="preserve"> 01 11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270 806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Улучшение демографической ситуации, совершенствование социальной поддержки семьи и детей»  муниципальной программы Хомутовского района Курской области  «Социальная поддержка граждан в Хомутовском районе Курской области» на 2015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 270 828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bCs/>
                <w:sz w:val="20"/>
                <w:szCs w:val="20"/>
              </w:rPr>
              <w:t>Обеспечение реализации комплекса мер, направленных на улучшение демографической ситуации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 270 828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 xml:space="preserve"> 3 01 13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 270 828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 xml:space="preserve"> 3 01 13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 270 828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 </w:t>
            </w:r>
            <w:hyperlink r:id="rId13">
              <w:r>
                <w:rPr>
                  <w:rStyle w:val="InternetLink"/>
                  <w:sz w:val="20"/>
                  <w:szCs w:val="20"/>
                </w:rPr>
                <w:t>программа</w:t>
              </w:r>
            </w:hyperlink>
            <w:r>
              <w:rPr>
                <w:sz w:val="20"/>
                <w:szCs w:val="20"/>
              </w:rPr>
              <w:t xml:space="preserve"> Хомутовского района Курской области «Развитие образования в Хомутовском районе на 2014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1 024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дошкольного и общего образования детей» муниципальной программы Хомутовского района Курской области «Развитие образования в Хомутовском  районе  на 2014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1 024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«Развитие  дошко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1 024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лата компенсации части родительской 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1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1 024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1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1 024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ниципальная программа </w:t>
            </w:r>
            <w:r>
              <w:rPr>
                <w:sz w:val="20"/>
                <w:szCs w:val="2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Хомутовском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йоне Курской области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Хомутовском районе Курской области на 2015-2020 годы</w:t>
            </w:r>
            <w:r>
              <w:rPr>
                <w:i/>
                <w:sz w:val="20"/>
                <w:szCs w:val="20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вершенствование системы физического воспитания для различных групп и категорий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, обеспечивающих повышение мотиваций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С14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С14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653 747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отации на выравнивание бюджетной обеспеченности 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653 747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Хомутов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Хомутовского района Курской области (2014-2020 годы)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3 653 747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Эффективная система межбюджетных отношений в Хомутовском районе Курской области » муниципальной программы Хомутов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Хомутовского района Курской области (2014-2020 годы)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653 747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Выравнивание бюджетной обеспеченности  муниципальных образований  Хомутовского района 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653 747</w:t>
            </w:r>
          </w:p>
        </w:tc>
      </w:tr>
      <w:tr>
        <w:trPr>
          <w:trHeight w:val="22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расчету и предоставлению дотаций на выравнивание  бюджетной обеспеченност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 01 13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653 747</w:t>
            </w:r>
          </w:p>
        </w:tc>
      </w:tr>
      <w:tr>
        <w:trPr>
          <w:trHeight w:val="2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 2 01 13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653 747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16"/>
          <w:szCs w:val="16"/>
        </w:rPr>
      </w:pPr>
      <w:r>
        <w:rPr>
          <w:sz w:val="16"/>
          <w:szCs w:val="16"/>
        </w:rPr>
        <w:t>Приложение № 9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sz w:val="16"/>
          <w:szCs w:val="16"/>
        </w:rPr>
        <w:t>к решению Представительного Собрания Хомутовского.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ab/>
        <w:t xml:space="preserve">  района Курской области от 27.12 2017г.  № 35/279 </w:t>
      </w:r>
    </w:p>
    <w:p>
      <w:pPr>
        <w:pStyle w:val="Normal"/>
        <w:ind w:right="-227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 xml:space="preserve">   «О бюджете муниципального района «Хомутовский район»</w:t>
      </w:r>
    </w:p>
    <w:p>
      <w:pPr>
        <w:pStyle w:val="Normal"/>
        <w:ind w:right="-227" w:hanging="0"/>
        <w:rPr/>
      </w:pPr>
      <w:r>
        <w:rPr>
          <w:sz w:val="16"/>
          <w:szCs w:val="16"/>
        </w:rPr>
        <w:tab/>
        <w:tab/>
        <w:tab/>
        <w:tab/>
        <w:tab/>
        <w:tab/>
        <w:t xml:space="preserve">   Курской области на 2018 год и на плановый период 2019 и       </w:t>
        <w:tab/>
        <w:tab/>
        <w:tab/>
        <w:t xml:space="preserve">                                                                                            2020 годов» </w:t>
      </w:r>
    </w:p>
    <w:p>
      <w:pPr>
        <w:pStyle w:val="Normal"/>
        <w:tabs>
          <w:tab w:val="clear" w:pos="708"/>
          <w:tab w:val="center" w:pos="4756" w:leader="none"/>
        </w:tabs>
        <w:rPr/>
      </w:pPr>
      <w:r>
        <w:rPr>
          <w:sz w:val="18"/>
          <w:szCs w:val="18"/>
        </w:rPr>
        <w:t xml:space="preserve">                                                                                                 </w:t>
      </w:r>
      <w:r>
        <w:rPr>
          <w:sz w:val="16"/>
          <w:szCs w:val="16"/>
        </w:rPr>
        <w:t>(в редакции решения Представительного Собрания Хомутовского</w:t>
      </w:r>
    </w:p>
    <w:p>
      <w:pPr>
        <w:pStyle w:val="Normal"/>
        <w:tabs>
          <w:tab w:val="clear" w:pos="708"/>
          <w:tab w:val="center" w:pos="4756" w:leader="none"/>
        </w:tabs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sz w:val="16"/>
          <w:szCs w:val="16"/>
        </w:rPr>
        <w:t xml:space="preserve">района Курской области   от 25.04 .2018 г  №39/315)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едомственная структура расходов бюджета муниципального района «Хомутовский район» Курской области на 2018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6"/>
        <w:gridCol w:w="709"/>
        <w:gridCol w:w="702"/>
        <w:gridCol w:w="709"/>
        <w:gridCol w:w="1559"/>
        <w:gridCol w:w="573"/>
        <w:gridCol w:w="1418"/>
      </w:tblGrid>
      <w:tr>
        <w:trPr>
          <w:trHeight w:val="472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РБС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рублей)</w:t>
            </w:r>
          </w:p>
        </w:tc>
      </w:tr>
      <w:tr>
        <w:trPr>
          <w:trHeight w:val="16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8 821 580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ХОМУТОВСКОГО РАЙОНА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 xml:space="preserve">64 791 617 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щегосударственные вопросы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6 478 189</w:t>
            </w:r>
          </w:p>
        </w:tc>
      </w:tr>
      <w:tr>
        <w:trPr>
          <w:trHeight w:val="46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55 858</w:t>
            </w:r>
          </w:p>
        </w:tc>
      </w:tr>
      <w:tr>
        <w:trPr>
          <w:trHeight w:val="46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 455 858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55 858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Обеспечение деятельности и выполнение функций органов местного самоуправления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55 858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55 858</w:t>
            </w:r>
          </w:p>
        </w:tc>
      </w:tr>
      <w:tr>
        <w:trPr>
          <w:trHeight w:val="67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5 697 298</w:t>
            </w:r>
          </w:p>
        </w:tc>
      </w:tr>
      <w:tr>
        <w:trPr>
          <w:trHeight w:val="41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униципальная программа Хомутовского района Курской области  «Социальная поддержка граждан в Хомутовском районе Курской области» на 2015-2020 годы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45 400</w:t>
            </w:r>
          </w:p>
        </w:tc>
      </w:tr>
      <w:tr>
        <w:trPr>
          <w:trHeight w:val="41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Управление муниципальной программой и обеспечение условий реализации» муниципальной программы Хомутовского района Курской области  «Социальная поддержка граждан в Хомутовском районе Курской области» на 2015-2020 годы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 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8 800</w:t>
            </w:r>
          </w:p>
        </w:tc>
      </w:tr>
      <w:tr>
        <w:trPr>
          <w:trHeight w:val="41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 и исполнения функций отдела социального обеспечени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8 800</w:t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работников, осуществляющих переданные государственные полномочия в сфере социальной защиты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132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8 800</w:t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132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6 730</w:t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132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070</w:t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Улучшение демографической ситуации, совершенствование социальной поддержки семьи и детей»  муниципальной программы Хомутовского района Курской области  «Социальная поддержка граждан в Хомутовском районе Курской области» на 2015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 600</w:t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Обеспечение реализации комплекса мер, направленных на улучшение демографической ситуации в Хомутовском районе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1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 600</w:t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работников, осуществляющих переданные государственные полномочия по организации и осуществлению деятельности по опеке и попечитель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1 1317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 600</w:t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 3 01 1317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 600</w:t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архивного дела в Хомутовском районе Курской области (2015-2020 го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 111</w:t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Управление муниципальной программой и обеспечение условий реализации» муниципальной программы «Развитие архивного дела в Хомутовском районе Курской области (2015-2020 го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 111</w:t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Обеспечение деятельности и выполнение функций  архивного отдела Администрации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 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 111</w:t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1336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 111</w:t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1336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 111</w:t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Хомутовского района «Обеспечение общественного порядка и противодействия  преступности в Хомутовском районе Курской области на 2015 и 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 400</w:t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Управление муниципальной программой и обеспечение условий реализации» муниципальной программы «Обеспечение общественного порядка и противодействия преступности в Хомутовском районе Курской области на 2015 и 2020 годы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 400</w:t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Обеспечение деятельности и выполнение функций комиссии по делам несовершеннолетних и административной комиссии Администрации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 400</w:t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беспечению деятельности комиссий по делам несовершеннолетних и защите их пр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1318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2 200  </w:t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1318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 805</w:t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1318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95</w:t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уществление отдельных государственных полномочий по созданию и  организации и обеспечению деятельности  административных комисс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1348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 200</w:t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1348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 505</w:t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1348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695</w:t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Содействие занятости населения в Хомутовском  районе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2 200</w:t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Развитие институтов рынка труда» муниципальной  программы «Содействие занятости населения в Хомутовском  районе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 200</w:t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Финансовое обеспечение отдельных полномочий Курской области в сфере трудовых отношений, переданных для осуществления органам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1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 200</w:t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в сфере трудов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1 133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 200</w:t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1 133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 200</w:t>
            </w:r>
          </w:p>
        </w:tc>
      </w:tr>
      <w:tr>
        <w:trPr>
          <w:trHeight w:val="482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 349 558</w:t>
            </w:r>
          </w:p>
        </w:tc>
      </w:tr>
      <w:tr>
        <w:trPr>
          <w:trHeight w:val="34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Обеспечение  деятельности администрации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 349 558</w:t>
            </w:r>
          </w:p>
        </w:tc>
      </w:tr>
      <w:tr>
        <w:trPr>
          <w:trHeight w:val="409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 349 588</w:t>
            </w:r>
          </w:p>
        </w:tc>
      </w:tr>
      <w:tr>
        <w:trPr>
          <w:trHeight w:val="41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206 643</w:t>
            </w:r>
          </w:p>
        </w:tc>
      </w:tr>
      <w:tr>
        <w:trPr>
          <w:trHeight w:val="27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8 470</w:t>
            </w:r>
          </w:p>
        </w:tc>
      </w:tr>
      <w:tr>
        <w:trPr>
          <w:trHeight w:val="27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75</w:t>
            </w:r>
          </w:p>
        </w:tc>
      </w:tr>
      <w:tr>
        <w:trPr>
          <w:trHeight w:val="27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599</w:t>
            </w:r>
          </w:p>
        </w:tc>
      </w:tr>
      <w:tr>
        <w:trPr>
          <w:trHeight w:val="27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епрограмм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599</w:t>
            </w:r>
          </w:p>
        </w:tc>
      </w:tr>
      <w:tr>
        <w:trPr>
          <w:trHeight w:val="27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работников, осуществляющих  отдельные государственные  полномочия по организации проведения мероприятий по отлову и содержанию  безнадзорных живот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1271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220</w:t>
            </w:r>
          </w:p>
        </w:tc>
      </w:tr>
      <w:tr>
        <w:trPr>
          <w:trHeight w:val="27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1271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220</w:t>
            </w:r>
          </w:p>
        </w:tc>
      </w:tr>
      <w:tr>
        <w:trPr>
          <w:trHeight w:val="27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ые межбюджетные трансферты на осуществление мероприятий по разработке документов территориального планирования и градостроительного зонир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1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379</w:t>
            </w:r>
          </w:p>
        </w:tc>
      </w:tr>
      <w:tr>
        <w:trPr>
          <w:trHeight w:val="27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1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91</w:t>
            </w:r>
          </w:p>
        </w:tc>
      </w:tr>
      <w:tr>
        <w:trPr>
          <w:trHeight w:val="27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1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88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325 033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униципальная программа Хомутовского района Курской области  «Социальная поддержка граждан в Хомутовском районе Курской области» на 2015-2020 го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9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Управление муниципальной программой и обеспечение условий реализации» муниципальной программы Хомутовского района Курской области  «Социальная поддержка граждан в Хомутовском районе Курской области» на 2015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9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 и исполнения функций отдела социального обеспе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9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финансовой поддержки общественным организациям ветеранов войны, труда, Вооруженных сил и правоохранительных 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132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9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132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900</w:t>
            </w:r>
          </w:p>
        </w:tc>
      </w:tr>
      <w:tr>
        <w:trPr>
          <w:trHeight w:val="1256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ая программа «Совершенствование системы управления муниципальным имуществом и земельными ресурсами на территории Хомутовского района (2015-2020 годы)»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25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программа «Повышение эффективности управления и распоряжения муниципальным имуществом и земельными ресурсами» муниципальной программы «Совершенствование системы управления муниципальным имуществом и земельными ресурсами на территории Хомутовского района (2015-2020 годы)»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25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Проведение муниципальной политики в области имущественных и земельных отношений на территории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25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в области имуществен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С146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25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С146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25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ем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С146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С146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Развитие информационного общества в Хомутовском районе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Развитие системы защиты информации в Администрации Хомутовского района Курской области» муниципальной программы «Развитие информационного общества в Хомутовском районе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Обеспечение безопасности в информационно-коммуникационной сред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С14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С14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государственных 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8 685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685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685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685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66 698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епрограмм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66 698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243 995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14 796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84 015</w:t>
            </w:r>
          </w:p>
        </w:tc>
      </w:tr>
      <w:tr>
        <w:trPr>
          <w:trHeight w:val="339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184</w:t>
            </w:r>
          </w:p>
        </w:tc>
      </w:tr>
      <w:tr>
        <w:trPr>
          <w:trHeight w:val="339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</w:tr>
      <w:tr>
        <w:trPr>
          <w:trHeight w:val="339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 от 15 ноября 1997 г № 143-ФЗ «Об актах гражданского состояния» полномочий Российской Федерации на государственную регистрацию актов гражданского состояния и бюджету г. Байконура на осуществление полномочий на государственную регистрацию актов гражданского состоя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93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7 703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93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 137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93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7 566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 174 084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 00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Развитие транспортной системы, обеспечение перевозки пассажиров в Хомутовском районе и безопасности дорожного движения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sz w:val="20"/>
                  <w:szCs w:val="20"/>
                </w:rPr>
                <w:t>Подпрограмма</w:t>
              </w:r>
            </w:hyperlink>
            <w:r>
              <w:rPr>
                <w:sz w:val="20"/>
                <w:szCs w:val="20"/>
              </w:rPr>
              <w:t xml:space="preserve"> «Развитие пассажирских перевозок в  Хомутовском районе» муниципальной программы «Развитие транспортной системы, обеспечение перевозки пассажиров в Хомутовском районе  и безопасности дорожного движения 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Совершенствование системы развития пассажирских перевозо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 01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ьные мероприятия по другим видам тран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 01 С142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 01 С142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 257 885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Развитие транспортной системы, обеспечение перевозки пассажиров в Хомутовском районе и безопасности дорожного движения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257 885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  <w:sz w:val="20"/>
                  <w:szCs w:val="20"/>
                </w:rPr>
                <w:t>Подпрограмма</w:t>
              </w:r>
            </w:hyperlink>
            <w:r>
              <w:rPr>
                <w:sz w:val="20"/>
                <w:szCs w:val="20"/>
              </w:rPr>
              <w:t xml:space="preserve"> «Развитие сети автомобильных дорог Хомутовского района» муниципальной программы «Развитие транспортной системы, обеспечение перевозки пассажиров в Хомутовском районе  и безопасности дорожного движения 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257 885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«Совершенствование системы развития сети автомобильных доро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257 885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(реконструкция) автомобильных дорог общего пользования местного знач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С142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73 709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С142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73 709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С142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84 176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С142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84 176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6 199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Хомутовского района Курской области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 199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Создание условий для обеспечения доступным и комфортным жильем граждан Хомутовского района Курской области» муниципальной программы «Обеспечение доступным и комфортным жильем и коммунальными услугами граждан Хомутовского района Курской области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 199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Проведение эффективной муниципальной политики по обеспечению населения Хомутовского района Курской области доступным и комфортным жилье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 199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7 2 01 136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 338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7 2 01 136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 338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7 2 01 S36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861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S36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861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С141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С141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 376 27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 60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Хомутовского района Курской области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0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Создание условий для обеспечения доступным и комфортным жильем граждан Хомутовского района Курской области» муниципальной программы «Обеспечение доступным и комфортным жильем и коммунальными услугами граждан Хомутовского района Курской области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0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Проведение эффективной муниципальной политики по обеспечению населения Хомутовского района Курской области доступным и комфортным жилье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 2 01 00000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0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1 С143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0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1 С143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0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 357 67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храна окружающей среды на территории Хомутовского района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95 67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«Экология и чистая вода на территории Хомутовского района» муниципальной программы «Охрана окружающей среды на территории Хомутовского района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95 67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Проведение эффективной политики в области охраны окружающей сре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95 67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созданию объектов водоснабжения  муниципальной собственности, не относящихся к объектам капитального 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S34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S34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обеспечению населения экологически чистой питьевой вод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С142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65 67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С142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65 670</w:t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Хомутовского района Курской области на 2015-2020 годы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2 000</w:t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Создание условий для обеспечения доступным и комфортным жильем граждан Хомутовского района Курской области» муниципальной программы «Обеспечение доступным и комфортным жильем и коммунальными услугами граждан Хомутовского района Курской области на 2015-2020 годы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2 000</w:t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Проведение эффективной муниципальной политики по обеспечению населения Хомутовского района Курской области доступным и комфортным жильем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 2 01 00000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2 000</w:t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, направленные на развитие социальной и инженерной инфраструктуры муниципальных образований Курской области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07 2 01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5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 000</w:t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07 2 01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5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 000</w:t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условий для  развития социальной и инженерной инфраструктуры муниципальных образований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1 С141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000</w:t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1 С141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</w:t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1 С141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</w:t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дравоохранение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 232</w:t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нитарно-эпидемиологическое благополучие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 232</w:t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232</w:t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епрограммые расходы органов местного самоуправлени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232</w:t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лов и содержание безнадзорных животных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127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232</w:t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127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232</w:t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648 842</w:t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320</w:t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Хомутовского района Курской области «Социальная поддержка граждан в Хомутовском районе Курской области» на 2015-2020 годы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20</w:t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Развитие мер социальной поддержки  отдельных категорий граждан» муниципальной программы Хомутовского района Курской области «Социальная поддержка граждан в Хомутовском районе Курской области» на 2015-2020 годы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20</w:t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Совершенствование организации  предоставления социальных выплат и мер социальной поддержки отдельным категориям граждан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20</w:t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20</w:t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20</w:t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086 688</w:t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Хомутовского района Курской области «Социальная поддержка граждан в Хомутовском районе Курской области» на 2015-2020 годы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0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086 688</w:t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Развитие мер социальной поддержки отдельных категорий граждан» муниципальной программы  Хомутовского района Курской области «Социальная поддержка граждан в Хомутовском районе Курской области» на 2015-2020 годы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6 086 688</w:t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Совершенствование организации предоставления социальных выплат и мер социальной поддержки отдельным категориям граждан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1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086 688</w:t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2 2</w:t>
            </w:r>
            <w:r>
              <w:rPr>
                <w:sz w:val="20"/>
                <w:szCs w:val="20"/>
              </w:rPr>
              <w:t xml:space="preserve"> 01 1117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426</w:t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2 2</w:t>
            </w:r>
            <w:r>
              <w:rPr>
                <w:sz w:val="20"/>
                <w:szCs w:val="20"/>
              </w:rPr>
              <w:t xml:space="preserve"> 01 1117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426</w:t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оциальной поддержки отдельным категориям граждан по обеспечению продовольственными товарами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2 2</w:t>
            </w:r>
            <w:r>
              <w:rPr>
                <w:sz w:val="20"/>
                <w:szCs w:val="20"/>
              </w:rPr>
              <w:t xml:space="preserve"> 01 1118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 205</w:t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2 2</w:t>
            </w:r>
            <w:r>
              <w:rPr>
                <w:sz w:val="20"/>
                <w:szCs w:val="20"/>
              </w:rPr>
              <w:t xml:space="preserve"> 01 1118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2 2</w:t>
            </w:r>
            <w:r>
              <w:rPr>
                <w:sz w:val="20"/>
                <w:szCs w:val="20"/>
              </w:rPr>
              <w:t xml:space="preserve"> 01 1118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 205</w:t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мер социальной поддержки ветеранов труда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2 2</w:t>
            </w:r>
            <w:r>
              <w:rPr>
                <w:sz w:val="20"/>
                <w:szCs w:val="20"/>
              </w:rPr>
              <w:t xml:space="preserve"> 01 1315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36 000</w:t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2 2</w:t>
            </w:r>
            <w:r>
              <w:rPr>
                <w:sz w:val="20"/>
                <w:szCs w:val="20"/>
              </w:rPr>
              <w:t xml:space="preserve"> 01 1315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000</w:t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2 2</w:t>
            </w:r>
            <w:r>
              <w:rPr>
                <w:sz w:val="20"/>
                <w:szCs w:val="20"/>
              </w:rPr>
              <w:t xml:space="preserve"> 01 1315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77 000</w:t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мер социальной поддержки тружеников тыла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2 2</w:t>
            </w:r>
            <w:r>
              <w:rPr>
                <w:sz w:val="20"/>
                <w:szCs w:val="20"/>
              </w:rPr>
              <w:t xml:space="preserve"> 01 1316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39 057</w:t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02 2 01 </w:t>
            </w:r>
            <w:r>
              <w:rPr>
                <w:sz w:val="20"/>
                <w:szCs w:val="20"/>
              </w:rPr>
              <w:t>1316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00</w:t>
            </w:r>
          </w:p>
        </w:tc>
      </w:tr>
      <w:tr>
        <w:trPr>
          <w:trHeight w:val="609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2 2</w:t>
            </w:r>
            <w:r>
              <w:rPr>
                <w:sz w:val="20"/>
                <w:szCs w:val="20"/>
              </w:rPr>
              <w:t xml:space="preserve"> 01 1316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0 057</w:t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 542 834</w:t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Хомутовского района Курской области «Социальная поддержка граждан в Хомутовском районе Курской области» на 2015-2020 годы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0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 542 834</w:t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Развитие мер социальной поддержки отдельных категорий граждан» муниципальной программы  Хомутовского района Курской области «Социальная поддержка граждан в Хомутовском районе Курской области» на 2015-2020 годы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272 006</w:t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Совершенствование организации предоставления социальных выплат и мер социальной поддержки отдельным категориям граждан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1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272 006</w:t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пособие на ребенка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2 2</w:t>
            </w:r>
            <w:r>
              <w:rPr>
                <w:sz w:val="20"/>
                <w:szCs w:val="20"/>
              </w:rPr>
              <w:t xml:space="preserve"> 01 1113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272 006</w:t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1 1113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</w:t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2 2</w:t>
            </w:r>
            <w:r>
              <w:rPr>
                <w:sz w:val="20"/>
                <w:szCs w:val="20"/>
              </w:rPr>
              <w:t xml:space="preserve"> 01 1113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270 806</w:t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Улучшение демографической ситуации, совершенствование социальной поддержки семьи и детей»  муниципальной программы Хомутовского района Курской области  «Социальная поддержка граждан в Хомутовском районе Курской области» на 2015-2020 годы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3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270 828</w:t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bCs/>
                <w:sz w:val="20"/>
                <w:szCs w:val="20"/>
              </w:rPr>
              <w:t>Обеспечение реализации комплекса мер, направленных на улучшение демографической ситуации в Хомутовском районе Курской области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3 01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270 828</w:t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2</w:t>
            </w:r>
            <w:r>
              <w:rPr>
                <w:sz w:val="20"/>
                <w:szCs w:val="20"/>
              </w:rPr>
              <w:t xml:space="preserve"> 3 01 131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270 828</w:t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2</w:t>
            </w:r>
            <w:r>
              <w:rPr>
                <w:sz w:val="20"/>
                <w:szCs w:val="20"/>
              </w:rPr>
              <w:t xml:space="preserve"> 3 01 131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270 828</w:t>
            </w:r>
          </w:p>
        </w:tc>
      </w:tr>
      <w:tr>
        <w:trPr>
          <w:trHeight w:val="72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НАНСОВО-ЭКОНОМИЧЕСКОЕ УПРАВЛЕНИЕ АДМИНИСТРАЦИИ ХОМУТОВСКОГО РАЙОНА КУРСКОЙ ОБЛАСТИ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683 374</w:t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щегосударственные вопросы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504 695</w:t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412 430</w:t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Хомутов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Хомутовского района Курской области ( 2014-2020 годы)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12 430</w:t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программа «Управление муниципальной программой и обеспечение условий реализации» муниципальной программы Хомутов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Хомутовского района Курской области (2014-2020 годы)»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12 430</w:t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«Обеспечение деятельности и выполнение функций  финансово-экономического управления администрации Хомутовского района Курской области по осуществлению муниципальной политики в области регулирования бюджетных правоотношений на территории Хомутовского района Курской области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1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12 430</w:t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1 С14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07 973</w:t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1 С14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81 073</w:t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1 С14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900</w:t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ереданных полномочий в сфере  внутреннего муниципального финансового контрол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1 П148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57</w:t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1 П148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57</w:t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265</w:t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епрограммые расходы органов местного самоуправлени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265</w:t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265</w:t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265</w:t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 932</w:t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 932</w:t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храна окружающей среды на территории Хомутовского района на 2015-2020 годы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 0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 932</w:t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Экология и чистая вода на территории Хомутовского района» муниципальной программы «Охрана окружающей среды на территории Хомутовского района на 2015-2020 годы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 932</w:t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Проведение эффективной политики в области охраны окружающей среды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1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 932</w:t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созданию объектов водоснабжения  муниципальной собственности, не относящихся к объектам капитального строительства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1 S34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</w:t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1 S34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</w:t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по обеспечению населения экологически чистой питьевой водой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1 П142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 932</w:t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1 П142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 932</w:t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653 747</w:t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отации на выравнивание бюджетной обеспеченности  субъектов Российской Федерации и муниципальных образований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653 747</w:t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Хомутов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Хомутовского района Курской области (2014-2020 годы)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3 653 747</w:t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Эффективная система межбюджетных отношений в Хомутовском районе Курской области » муниципальной программы Хомутов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Хомутовского района Курской области (2014-2020 годы)»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3 653 747</w:t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«Выравнивание бюджетной обеспеченности  муниципальных образований  Хомутовского района  Курской области»         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1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3 653 747</w:t>
            </w:r>
          </w:p>
        </w:tc>
      </w:tr>
      <w:tr>
        <w:trPr>
          <w:trHeight w:val="56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расчету и предоставлению дотаций на выравнивание  бюджетной обеспеченности поселений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1 1345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3 653 747</w:t>
            </w:r>
          </w:p>
        </w:tc>
      </w:tr>
      <w:tr>
        <w:trPr>
          <w:trHeight w:val="359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1 1345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3 653 747</w:t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ОБРАЗОВАНИЯ АДМИНИСТРАЦИИ ХОМУТОВСКОГО РАЙОНА КУРСКОЙ ОБЛАСТИ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 918 982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 395 563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школьное образование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 550 073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 </w:t>
            </w:r>
            <w:hyperlink r:id="rId16">
              <w:r>
                <w:rPr>
                  <w:rStyle w:val="InternetLink"/>
                  <w:sz w:val="20"/>
                  <w:szCs w:val="20"/>
                </w:rPr>
                <w:t>программа</w:t>
              </w:r>
            </w:hyperlink>
            <w:r>
              <w:rPr>
                <w:sz w:val="20"/>
                <w:szCs w:val="20"/>
              </w:rPr>
              <w:t xml:space="preserve"> Хомутовского района Курской области «Развитие образования в Хомутовском районе на 2014-2020 годы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 550 073</w:t>
            </w:r>
          </w:p>
        </w:tc>
      </w:tr>
      <w:tr>
        <w:trPr>
          <w:trHeight w:val="135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дошкольного и общего образования детей» муниципальной программы Хомутовского района Курской области «Развитие образования в Хомутовском  районе  на 2014-2020 годы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 550 073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дошкольного образования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 550 073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бразовательной программы дошкольного образования в части финанси-рования расходов на оплату труда работников муниципальных дошкольных образовательных организаций, расходов на приобретение учебных пособий, средств обучения, игр, игрушек (за исключением расходов на содержание зданий и оплату коммунальных услуг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1303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 332 930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1303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 215 553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1303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7 377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С14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 217 143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С14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324 623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С14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518 835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С14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3 685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97 661 559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 </w:t>
            </w:r>
            <w:hyperlink r:id="rId17">
              <w:r>
                <w:rPr>
                  <w:rStyle w:val="InternetLink"/>
                  <w:sz w:val="20"/>
                  <w:szCs w:val="20"/>
                </w:rPr>
                <w:t>программа</w:t>
              </w:r>
            </w:hyperlink>
            <w:r>
              <w:rPr>
                <w:sz w:val="20"/>
                <w:szCs w:val="20"/>
              </w:rPr>
              <w:t xml:space="preserve"> Хомутовского района Курской области «Развитие образования в Хомутовском районе на 2014-2020 годы</w:t>
            </w:r>
            <w:r>
              <w:rPr>
                <w:i/>
                <w:sz w:val="20"/>
                <w:szCs w:val="20"/>
              </w:rPr>
              <w:t xml:space="preserve">»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97 646 559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дошкольного и общего образования детей» муниципальной программы Хомутовского района Курской области «Развитие образования в Хомутовском  районе  на 2014-2020 годы</w:t>
            </w:r>
            <w:r>
              <w:rPr>
                <w:i/>
                <w:sz w:val="20"/>
                <w:szCs w:val="20"/>
              </w:rPr>
              <w:t>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97 646 559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Развитие общего образования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97 646 559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 общеобразовательных организаций, расходов на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2 130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 356 947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2 130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 226 343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2 130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130 604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полнительное финансирование мероприятий по организации питания обучающихся из малоимущих и (или) малообеспеченных семей, а также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2 130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 204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2 130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 204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2 131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1 685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2 131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1 685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проведения текущего ремонта муниципальных общеобразовательных организаций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03 2 02 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3</w:t>
            </w:r>
            <w:r>
              <w:rPr>
                <w:bCs/>
                <w:sz w:val="20"/>
                <w:szCs w:val="20"/>
                <w:lang w:val="en-US"/>
              </w:rPr>
              <w:t>05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90 000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3 2 02 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3</w:t>
            </w:r>
            <w:r>
              <w:rPr>
                <w:bCs/>
                <w:sz w:val="20"/>
                <w:szCs w:val="20"/>
                <w:lang w:val="en-US"/>
              </w:rPr>
              <w:t>05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90 000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предоставления мер социальной поддержки работникам муниципальных образовательных организаций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03 2 02 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3</w:t>
            </w:r>
            <w:r>
              <w:rPr>
                <w:bCs/>
                <w:sz w:val="20"/>
                <w:szCs w:val="20"/>
                <w:lang w:val="en-US"/>
              </w:rPr>
              <w:t>06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00 000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03 2 02 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3</w:t>
            </w:r>
            <w:r>
              <w:rPr>
                <w:bCs/>
                <w:sz w:val="20"/>
                <w:szCs w:val="20"/>
                <w:lang w:val="en-US"/>
              </w:rPr>
              <w:t>06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00 000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организации питания обучающихся из малоимущих и (или) малообеспеченных семей, а также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3 2 02 S30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385 100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3 2 02 S30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385 100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С14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14 437 623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С14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13 001 861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С14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435 762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Содействие занятости населения в Хомутовском  районе Курской области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00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действие временной занятости отдельных категорий граждан» муниципальной  программы «Содействие занятости населения в Хомутовском  районе Курской области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00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Реализация государственной (муниципальной) политики в вопросах содействия занятости населения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00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ынка труда, повышение эффективности занятости населени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С143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00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С143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00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265 304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 </w:t>
            </w:r>
            <w:hyperlink r:id="rId18">
              <w:r>
                <w:rPr>
                  <w:rStyle w:val="InternetLink"/>
                  <w:sz w:val="20"/>
                  <w:szCs w:val="20"/>
                </w:rPr>
                <w:t>программа</w:t>
              </w:r>
            </w:hyperlink>
            <w:r>
              <w:rPr>
                <w:sz w:val="20"/>
                <w:szCs w:val="20"/>
              </w:rPr>
              <w:t xml:space="preserve"> Хомутовского района Курской области «Развитие образования в Хомутовском районе на 2014-2020 годы</w:t>
            </w:r>
            <w:r>
              <w:rPr>
                <w:i/>
                <w:sz w:val="20"/>
                <w:szCs w:val="20"/>
              </w:rPr>
              <w:t xml:space="preserve">»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265 304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дополнительного образования и системы воспитания детей» муниципальной программы Хомутовского  района Курской области «Развитие образования в Хомутовском районе  на 2014-2020 годы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3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265 304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сохранения и развития системы дополнительного образования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3 01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265 304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3 01 С14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265 304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3 01 С14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886 327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3 01 С14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3 417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3 01 С14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5 560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0 221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Хомутовском районе Курской области на 2015-2018 годы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0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 221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hyperlink r:id="rId19">
              <w:r>
                <w:rPr>
                  <w:rStyle w:val="InternetLink"/>
                  <w:bCs/>
                  <w:sz w:val="20"/>
                  <w:szCs w:val="20"/>
                </w:rPr>
                <w:t>Подпрограмма</w:t>
              </w:r>
            </w:hyperlink>
            <w:r>
              <w:rPr>
                <w:bCs/>
                <w:sz w:val="20"/>
                <w:szCs w:val="20"/>
              </w:rPr>
              <w:t xml:space="preserve"> «Оздоровление и отдых детей Хомутовского района Курской области» муниципальной  программы </w:t>
            </w:r>
            <w:r>
              <w:rPr>
                <w:sz w:val="20"/>
                <w:szCs w:val="2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Хомутовском районе Курской области на 2015-2018 годы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4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 221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«Создание условий для организации оздоровления и отдыха детей Хомутовского района Курской области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4 01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 221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 отдыха детей в каникулярное врем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4 01 135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148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4 01 135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148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связанные с организацией  отдыха детей в каникулярное врем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08 4 01 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35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 073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08 4 01 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35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 073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7 588 406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 xml:space="preserve">Муниципальная  </w:t>
            </w:r>
            <w:hyperlink r:id="rId20">
              <w:r>
                <w:rPr>
                  <w:rStyle w:val="InternetLink"/>
                  <w:sz w:val="20"/>
                  <w:szCs w:val="20"/>
                </w:rPr>
                <w:t>программа</w:t>
              </w:r>
            </w:hyperlink>
            <w:r>
              <w:rPr>
                <w:sz w:val="20"/>
                <w:szCs w:val="20"/>
              </w:rPr>
              <w:t xml:space="preserve"> Хомутовского района Курской области «Развитие образования в Хомутовском районе на 2014-2020 годы»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0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7 588 406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Cs/>
                <w:sz w:val="20"/>
                <w:szCs w:val="20"/>
              </w:rPr>
            </w:pPr>
            <w:hyperlink r:id="rId21">
              <w:r>
                <w:rPr>
                  <w:rStyle w:val="InternetLink"/>
                  <w:sz w:val="20"/>
                  <w:szCs w:val="20"/>
                </w:rPr>
                <w:t>Подпрограмма</w:t>
              </w:r>
            </w:hyperlink>
            <w:r>
              <w:rPr>
                <w:sz w:val="20"/>
                <w:szCs w:val="20"/>
              </w:rPr>
              <w:t xml:space="preserve"> «Управление муниципальной программой и обеспечение условий реализации» муниципальной программы «Развитие образования в Хомутовском районе  на 2014-2020 годы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1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7 588 406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bCs/>
                <w:sz w:val="20"/>
                <w:szCs w:val="20"/>
              </w:rPr>
              <w:t>Обеспечение деятельности и выполнение функций прочих учреждений образования, подведомственных управлению образования Администрации Хомутовского района Курской области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1 01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6 355 546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работников, осуществляющих переданные государственные полномочия по выплате компенсации части родительской платы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1 01 131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 656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1 01 131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 656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1 01 С14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6 320 890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1 01 С14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178 609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1 01 С14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125 429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1 01 С14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852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Обеспечение деятельности и выполнение функций управления образования Администрации Хомутовского района Курской области по осуществлению муниципальной политики в сфере образования на территории Хомутовского района Курской области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32 860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С14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32 860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С14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89 842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С14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18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523 419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742 395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 xml:space="preserve">Муниципальная  </w:t>
            </w:r>
            <w:hyperlink r:id="rId22">
              <w:r>
                <w:rPr>
                  <w:rStyle w:val="InternetLink"/>
                  <w:sz w:val="20"/>
                  <w:szCs w:val="20"/>
                </w:rPr>
                <w:t>программа</w:t>
              </w:r>
            </w:hyperlink>
            <w:r>
              <w:rPr>
                <w:sz w:val="20"/>
                <w:szCs w:val="20"/>
              </w:rPr>
              <w:t xml:space="preserve"> Хомутовского района Курской области «Развитие образования в Хомутовском районе на 2014-2020 годы»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742 395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hyperlink r:id="rId23">
              <w:r>
                <w:rPr>
                  <w:rStyle w:val="InternetLink"/>
                  <w:sz w:val="20"/>
                  <w:szCs w:val="20"/>
                </w:rPr>
                <w:t>Подпрограмма</w:t>
              </w:r>
            </w:hyperlink>
            <w:r>
              <w:rPr>
                <w:sz w:val="20"/>
                <w:szCs w:val="20"/>
              </w:rPr>
              <w:t xml:space="preserve"> «Управление муниципальной программой и обеспечение условий реализации» муниципальной программы «Развитие образования в Хомутовском районе  на 2014-2020 годы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00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Основное мероприятие «Обеспечение деятельности и выполнение функций управления образования Администрации Хомутовского района Курской области по осуществлению муниципальной политики в сфере образования на территории Хомутовского района Курской области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00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1307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00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1307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00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дошкольного и общего образования детей» муниципальной программы Хомутовского района Курской области «Развитие образования в Хомутовском  районе  на 2014-2020 годы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72 395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дошкольного образования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 200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1307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 200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1307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 200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общего образование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00 195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1307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00 195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1307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00 195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дополнительного образования и системы воспитания детей» муниципальной программы Хомутовского  района Курской области «Развитие образования в Хомутовском районе  на 2014-2020 годы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3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сохранения и развития системы дополнительного образования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3 01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1307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1307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храна семьи и детства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1 024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 </w:t>
            </w:r>
            <w:hyperlink r:id="rId24">
              <w:r>
                <w:rPr>
                  <w:rStyle w:val="InternetLink"/>
                  <w:sz w:val="20"/>
                  <w:szCs w:val="20"/>
                </w:rPr>
                <w:t>программа</w:t>
              </w:r>
            </w:hyperlink>
            <w:r>
              <w:rPr>
                <w:sz w:val="20"/>
                <w:szCs w:val="20"/>
              </w:rPr>
              <w:t xml:space="preserve"> Хомутовского района Курской области «Развитие образования в Хомутовском районе на 2014-2020 годы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1 024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дошкольного и общего образования детей» муниципальной программы Хомутовского района Курской области «Развитие образования в Хомутовском  районе  на 2014-2020 годы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1 024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 дошкольного образования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1 024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лата компенсации части родительской платы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13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1 024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13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1 024</w:t>
            </w:r>
          </w:p>
        </w:tc>
      </w:tr>
      <w:tr>
        <w:trPr>
          <w:trHeight w:val="95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ПО ВОПРОСАМ КУЛЬТУРЫ, МОЛОДЕЖИ, ФИЗИЧЕСКОЙ КУЛЬТУРЫ И СПОРТА АДМИНИСТРАЦИИ ХОМУТОВ-СКОГО РАЙОНА КУРСКОЙ ОБЛАСТИ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 811 342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511 647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080 039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ая  </w:t>
            </w:r>
            <w:hyperlink r:id="rId25">
              <w:r>
                <w:rPr>
                  <w:rStyle w:val="InternetLink"/>
                  <w:sz w:val="20"/>
                  <w:szCs w:val="20"/>
                </w:rPr>
                <w:t>программа</w:t>
              </w:r>
            </w:hyperlink>
            <w:r>
              <w:rPr>
                <w:sz w:val="20"/>
                <w:szCs w:val="20"/>
              </w:rPr>
              <w:t xml:space="preserve"> Хомутовского района Курской области «Развитие образования в Хомутовском районе на 2014-2020 годы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0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080 039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дополнительного образования и системы воспитания детей» муниципальной программы Хомутовского  района Курской области «Развитие образования в Хомутовском районе  на 2014-2020 годы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3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080 039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хранение и развитие дополнительного образования в сфере культуры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3 02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080 039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3 02 С14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080 039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3 02 С14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956 737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3 02 С14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 660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3 02 С14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642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1 608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Хомутовском районе Курской области на 2015-2020 годы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0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1 608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«Повышение эффективности реализации молодежной политики» муниципальной программы Хому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 в Хомутовском районе Курской области на 2015-2020 годы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2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 000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Формирование условий для вовлечения  молодежи в социальную практику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2 01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 000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сфере молодежной политики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2 01 С14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 000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2 01 С14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 000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hyperlink r:id="rId26">
              <w:r>
                <w:rPr>
                  <w:rStyle w:val="InternetLink"/>
                  <w:bCs/>
                  <w:sz w:val="20"/>
                  <w:szCs w:val="20"/>
                </w:rPr>
                <w:t>Подпрограмма</w:t>
              </w:r>
            </w:hyperlink>
            <w:r>
              <w:rPr>
                <w:bCs/>
                <w:sz w:val="20"/>
                <w:szCs w:val="20"/>
              </w:rPr>
              <w:t xml:space="preserve"> «Оздоровление и отдых детей Хомутовского района Курской области» муниципальной  программы </w:t>
            </w:r>
            <w:r>
              <w:rPr>
                <w:sz w:val="20"/>
                <w:szCs w:val="2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Хомутовском районе Курской области на 2015-2018 годы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4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1 608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«Создание условий для организации оздоровления и отдыха детей Хомутовского района Курской области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4 01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1 608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детей в каникулярное врем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4 01 135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8 864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4 01 135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8 864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связанные с организацией отдыха детей в каникулярное врем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08 4 01 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35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2 744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08 4 01 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35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2 744</w:t>
            </w:r>
          </w:p>
        </w:tc>
      </w:tr>
      <w:tr>
        <w:trPr>
          <w:trHeight w:val="27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 кинематографи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 975 426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 354 958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Хомутовского района Курской области «Развитие культуры в Хомутовском районе на 2014-2020 годы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354 958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Искусство» муниципальной программы Хомутовского района Курской области «Развитие культуры в  Хомутовском районе  на 2014-2020 годы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354 958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культурно-досуговой деятельности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139 968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216 663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422 039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30 787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837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в области культуры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6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6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развития и укрепления материально-технической базы домов культуры в населённых пунктах с числом жителей до 50 тысяч человек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L467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78 305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L467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78 305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Наследие» муниципальной программы Хомутовского района Курской области «Развитие культуры в  Хомутовском районе  на 2014-2020 годы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214 990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библиотечного дела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US"/>
              </w:rPr>
              <w:t>12 </w:t>
            </w:r>
            <w:r>
              <w:rPr>
                <w:sz w:val="20"/>
                <w:szCs w:val="20"/>
              </w:rPr>
              <w:t>214 990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С14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 209 990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С14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750 791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С14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 396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С14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3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в области культуры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С146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С146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620 468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Хомутовского района Курской области «Развитие культуры в Хомутовском районе на 2014-2020 годы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20 468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Управление муниципальной программой и обеспечение условий реализации» муниципальной программы Хомутовского района Курской области «Развитие культуры в  Хомутовском районе  на 2014-2020 годы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20 468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Обеспечение деятельности и выполнение функций МКУ «Централизованная бухгалтерия учреждений культуры Хомутовского района Курской области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76 032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одержание работников, осуществляющих отдельные государственные полномочия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3 01 133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188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3 01 133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188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С14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38 844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С14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89 661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С14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183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Обеспечение деятельности и выполнение функций отдела по вопросам культуры, молодежи, физической культуры и спорта  Администрации Хомутовского района Курской области по осуществлению муниципальной политики в сфере культуры на территории Хомутовского района Курской области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4 436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С14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4 436</w:t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С14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4 436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284 269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84 269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Хомутовского района Курской области «Развитие культуры в Хомутовском районе на 2014-2020 годы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094 269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Искусство» муниципальной программы Хомутовского района Курской области «Развитие культуры в  Хомутовском районе  на 2014-2020 годы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094 269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культурно-досуговой деятельности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 01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241 830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 01 1335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241 830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 01 1335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241 830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Наследие» муниципальной программы Хомутовского района Курской области «Развитие культуры в  Хомутовском районе  на 2014-2020 годы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2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2 439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«Развитие библиотечного дела»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2 01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2 439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2 01 1335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2 439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2 01 1335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2 439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ая  </w:t>
            </w:r>
            <w:hyperlink r:id="rId27">
              <w:r>
                <w:rPr>
                  <w:rStyle w:val="InternetLink"/>
                  <w:sz w:val="20"/>
                  <w:szCs w:val="20"/>
                </w:rPr>
                <w:t>программа</w:t>
              </w:r>
            </w:hyperlink>
            <w:r>
              <w:rPr>
                <w:sz w:val="20"/>
                <w:szCs w:val="20"/>
              </w:rPr>
              <w:t xml:space="preserve"> Хомутовского района Курской области «Развитие образования в Хомутовском районе на 2014-2020 годы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0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0 000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дополнительного образования и системы воспитания детей» муниципальной программы Хомутовского  района Курской области «Развитие образования в Хомутовском районе  на 2014-2020 годы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3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0 000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хранение и развитие дополнительного образования в сфере культуры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000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1307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000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1307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000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 000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 000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Хомутовском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йоне Курской области на 2015-2020 годы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Хомутовском районе Курской области на 2015-2020 годы</w:t>
            </w:r>
            <w:r>
              <w:rPr>
                <w:i/>
                <w:sz w:val="20"/>
                <w:szCs w:val="20"/>
              </w:rPr>
              <w:t>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вершенствование системы физического воспитания для различных групп и категорий населения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, обеспечивающих повышение мотиваций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С140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С140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</w:t>
            </w:r>
          </w:p>
        </w:tc>
      </w:tr>
      <w:tr>
        <w:trPr>
          <w:trHeight w:val="18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СТАВИТЕЛЬНОЕ СОБРАНИЕ ХОМУТОВСКОГО РАЙОНА КУРСКОЙ ОБЛАСТИ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1 616 265</w:t>
            </w:r>
          </w:p>
        </w:tc>
      </w:tr>
      <w:tr>
        <w:trPr>
          <w:trHeight w:val="18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щегосударственные вопросы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72 648</w:t>
            </w:r>
          </w:p>
        </w:tc>
      </w:tr>
      <w:tr>
        <w:trPr>
          <w:trHeight w:val="19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47 265</w:t>
            </w:r>
          </w:p>
        </w:tc>
      </w:tr>
      <w:tr>
        <w:trPr>
          <w:trHeight w:val="20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47 265</w:t>
            </w:r>
          </w:p>
        </w:tc>
      </w:tr>
      <w:tr>
        <w:trPr>
          <w:trHeight w:val="20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 576</w:t>
            </w:r>
          </w:p>
        </w:tc>
      </w:tr>
      <w:tr>
        <w:trPr>
          <w:trHeight w:val="20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 00 С14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 576</w:t>
            </w:r>
          </w:p>
        </w:tc>
      </w:tr>
      <w:tr>
        <w:trPr>
          <w:trHeight w:val="20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 00 С14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 576</w:t>
            </w:r>
          </w:p>
        </w:tc>
      </w:tr>
      <w:tr>
        <w:trPr>
          <w:trHeight w:val="20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ппарат представительного органа муниципального образовани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 689</w:t>
            </w:r>
          </w:p>
        </w:tc>
      </w:tr>
      <w:tr>
        <w:trPr>
          <w:trHeight w:val="20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 00 С14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 689</w:t>
            </w:r>
          </w:p>
        </w:tc>
      </w:tr>
      <w:tr>
        <w:trPr>
          <w:trHeight w:val="20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 00 С14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 189</w:t>
            </w:r>
          </w:p>
        </w:tc>
      </w:tr>
      <w:tr>
        <w:trPr>
          <w:trHeight w:val="20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 00 С14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00</w:t>
            </w:r>
          </w:p>
        </w:tc>
      </w:tr>
      <w:tr>
        <w:trPr>
          <w:trHeight w:val="20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5 383</w:t>
            </w:r>
          </w:p>
        </w:tc>
      </w:tr>
      <w:tr>
        <w:trPr>
          <w:trHeight w:val="20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 383</w:t>
            </w:r>
          </w:p>
        </w:tc>
      </w:tr>
      <w:tr>
        <w:trPr>
          <w:trHeight w:val="20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ппарат представительного органа муниципального образовани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 383</w:t>
            </w:r>
          </w:p>
        </w:tc>
      </w:tr>
      <w:tr>
        <w:trPr>
          <w:trHeight w:val="20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 00 С14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 383</w:t>
            </w:r>
          </w:p>
        </w:tc>
      </w:tr>
      <w:tr>
        <w:trPr>
          <w:trHeight w:val="20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 00 С14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 383</w:t>
            </w:r>
          </w:p>
        </w:tc>
      </w:tr>
      <w:tr>
        <w:trPr>
          <w:trHeight w:val="20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в сфере  внешнего муниципального финансового контрол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 00 П148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00</w:t>
            </w:r>
          </w:p>
        </w:tc>
      </w:tr>
      <w:tr>
        <w:trPr>
          <w:trHeight w:val="20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 00 П148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00</w:t>
            </w:r>
          </w:p>
        </w:tc>
      </w:tr>
      <w:tr>
        <w:trPr>
          <w:trHeight w:val="20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 617</w:t>
            </w:r>
          </w:p>
        </w:tc>
      </w:tr>
      <w:tr>
        <w:trPr>
          <w:trHeight w:val="20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3 617</w:t>
            </w:r>
          </w:p>
        </w:tc>
      </w:tr>
      <w:tr>
        <w:trPr>
          <w:trHeight w:val="20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Хомутовского района Курской области «Социальная поддержка граждан в Хомутовском районе Курской области» на 2015-2020 годы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617</w:t>
            </w:r>
          </w:p>
        </w:tc>
      </w:tr>
      <w:tr>
        <w:trPr>
          <w:trHeight w:val="20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Развитие мер социальной поддержки  отдельных категорий граждан» муниципальной программы Хомутовского района Курской области «Социальная поддержка граждан в Хомутовском районе Курской области» на 2015-2020 годы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617</w:t>
            </w:r>
          </w:p>
        </w:tc>
      </w:tr>
      <w:tr>
        <w:trPr>
          <w:trHeight w:val="20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Совершенствование организации  предоставления социальных выплат и мер социальной поддержки отдельным категориям граждан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617</w:t>
            </w:r>
          </w:p>
        </w:tc>
      </w:tr>
      <w:tr>
        <w:trPr>
          <w:trHeight w:val="20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617</w:t>
            </w:r>
          </w:p>
        </w:tc>
      </w:tr>
      <w:tr>
        <w:trPr>
          <w:trHeight w:val="20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2 01 С144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61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sz w:val="16"/>
          <w:szCs w:val="16"/>
        </w:rPr>
        <w:t>Приложение № 1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sz w:val="16"/>
          <w:szCs w:val="16"/>
        </w:rPr>
        <w:t>к решению Представительного Собрания Хомутовског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 xml:space="preserve">  района Курской области от 27.12. 2017г. №  35/279</w:t>
      </w:r>
    </w:p>
    <w:p>
      <w:pPr>
        <w:pStyle w:val="Normal"/>
        <w:ind w:right="-227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 xml:space="preserve">  «О бюджете муниципального района «Хомутовский район»</w:t>
      </w:r>
    </w:p>
    <w:p>
      <w:pPr>
        <w:pStyle w:val="Normal"/>
        <w:ind w:right="-227" w:hanging="0"/>
        <w:rPr/>
      </w:pPr>
      <w:r>
        <w:rPr>
          <w:sz w:val="16"/>
          <w:szCs w:val="16"/>
        </w:rPr>
        <w:tab/>
        <w:tab/>
        <w:tab/>
        <w:tab/>
        <w:tab/>
        <w:tab/>
        <w:t xml:space="preserve">   Курской области на 2018 год и на плановый период 2019 и</w:t>
        <w:tab/>
        <w:tab/>
        <w:tab/>
        <w:tab/>
        <w:t xml:space="preserve">                                                                                           2020годов»</w:t>
      </w:r>
    </w:p>
    <w:p>
      <w:pPr>
        <w:pStyle w:val="Normal"/>
        <w:tabs>
          <w:tab w:val="clear" w:pos="708"/>
          <w:tab w:val="center" w:pos="4756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sz w:val="16"/>
          <w:szCs w:val="16"/>
        </w:rPr>
        <w:t>(в редакции решения Представительного Собрания Хомутовского</w:t>
      </w:r>
    </w:p>
    <w:p>
      <w:pPr>
        <w:pStyle w:val="Normal"/>
        <w:tabs>
          <w:tab w:val="clear" w:pos="708"/>
          <w:tab w:val="center" w:pos="4756" w:leader="none"/>
        </w:tabs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sz w:val="16"/>
          <w:szCs w:val="16"/>
        </w:rPr>
        <w:t xml:space="preserve">района Курской области   от 25.04.2018 г № 39/315)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</w:t>
      </w:r>
    </w:p>
    <w:p>
      <w:pPr>
        <w:pStyle w:val="Normal"/>
        <w:ind w:right="-22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2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Распределение бюджетных ассигнований по целевым статьям (муниципальным программам Хомутовского района  Курской области и непрограммным направлениям деятельности), группам видов расходов  классификации расходов бюджета муниципального района  «Хомутовский район»  Курской области на 2018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840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ублей)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418"/>
        <w:gridCol w:w="850"/>
        <w:gridCol w:w="1418"/>
      </w:tblGrid>
      <w:tr>
        <w:trPr>
          <w:trHeight w:val="43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318" w:hanging="31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16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</w:tr>
      <w:tr>
        <w:trPr>
          <w:trHeight w:val="36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8 821 580</w:t>
            </w:r>
          </w:p>
        </w:tc>
      </w:tr>
      <w:tr>
        <w:trPr>
          <w:trHeight w:val="16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Хомутовского района Курской области «Развитие культуры в Хомутовском районе на 2014-2020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1 0 00 0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69 695</w:t>
            </w:r>
          </w:p>
        </w:tc>
      </w:tr>
      <w:tr>
        <w:trPr>
          <w:trHeight w:val="16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одпрограмма «Искусство» муниципальной программы Хомутовского района Курской области «Развитие культуры в  Хомутовском районе  на 2014-2020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381 798</w:t>
            </w:r>
          </w:p>
        </w:tc>
      </w:tr>
      <w:tr>
        <w:trPr>
          <w:trHeight w:val="16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</w:t>
            </w:r>
            <w:r>
              <w:rPr>
                <w:sz w:val="20"/>
                <w:szCs w:val="20"/>
              </w:rPr>
              <w:t xml:space="preserve"> «</w:t>
            </w:r>
            <w:r>
              <w:rPr>
                <w:sz w:val="22"/>
                <w:szCs w:val="22"/>
              </w:rPr>
              <w:t>Организация культурно-досуговой деятельно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381 798</w:t>
            </w:r>
          </w:p>
        </w:tc>
      </w:tr>
      <w:tr>
        <w:trPr>
          <w:trHeight w:val="16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1 01 13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241 830</w:t>
            </w:r>
          </w:p>
        </w:tc>
      </w:tr>
      <w:tr>
        <w:trPr>
          <w:trHeight w:val="16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1 01 13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241 830</w:t>
            </w:r>
          </w:p>
        </w:tc>
      </w:tr>
      <w:tr>
        <w:trPr>
          <w:trHeight w:val="16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216 663</w:t>
            </w:r>
          </w:p>
        </w:tc>
      </w:tr>
      <w:tr>
        <w:trPr>
          <w:trHeight w:val="16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422 039</w:t>
            </w:r>
          </w:p>
        </w:tc>
      </w:tr>
      <w:tr>
        <w:trPr>
          <w:trHeight w:val="16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30 787</w:t>
            </w:r>
          </w:p>
        </w:tc>
      </w:tr>
      <w:tr>
        <w:trPr>
          <w:trHeight w:val="16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837</w:t>
            </w:r>
          </w:p>
        </w:tc>
      </w:tr>
      <w:tr>
        <w:trPr>
          <w:trHeight w:val="16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в области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00</w:t>
            </w:r>
          </w:p>
        </w:tc>
      </w:tr>
      <w:tr>
        <w:trPr>
          <w:trHeight w:val="16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00</w:t>
            </w:r>
          </w:p>
        </w:tc>
      </w:tr>
      <w:tr>
        <w:trPr>
          <w:trHeight w:val="16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развития и укрепления материально-технической базы домов культуры в населённых пунктах с числом жителей до 50 тысяч челове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 101</w:t>
            </w:r>
            <w:r>
              <w:rPr>
                <w:sz w:val="18"/>
                <w:szCs w:val="18"/>
                <w:lang w:val="en-US"/>
              </w:rPr>
              <w:t xml:space="preserve"> L4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78 305</w:t>
            </w:r>
          </w:p>
        </w:tc>
      </w:tr>
      <w:tr>
        <w:trPr>
          <w:trHeight w:val="16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</w:t>
            </w:r>
            <w:r>
              <w:rPr>
                <w:sz w:val="18"/>
                <w:szCs w:val="18"/>
                <w:lang w:val="en-US"/>
              </w:rPr>
              <w:t xml:space="preserve"> L4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78 305</w:t>
            </w:r>
          </w:p>
        </w:tc>
      </w:tr>
      <w:tr>
        <w:trPr>
          <w:trHeight w:val="16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одпрограмма «Наследие» муниципальной программы Хомутовского района Курской области «Развитие культуры в  Хомутовском районе  на 2014-2020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067 429</w:t>
            </w:r>
          </w:p>
        </w:tc>
      </w:tr>
      <w:tr>
        <w:trPr>
          <w:trHeight w:val="16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sz w:val="22"/>
                <w:szCs w:val="22"/>
              </w:rPr>
              <w:t>Развитие библиотечного дел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067 429</w:t>
            </w:r>
          </w:p>
        </w:tc>
      </w:tr>
      <w:tr>
        <w:trPr>
          <w:trHeight w:val="16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2 01 13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 439</w:t>
            </w:r>
          </w:p>
        </w:tc>
      </w:tr>
      <w:tr>
        <w:trPr>
          <w:trHeight w:val="16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2 01 13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 439</w:t>
            </w:r>
          </w:p>
        </w:tc>
      </w:tr>
      <w:tr>
        <w:trPr>
          <w:trHeight w:val="16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209 990</w:t>
            </w:r>
          </w:p>
        </w:tc>
      </w:tr>
      <w:tr>
        <w:trPr>
          <w:trHeight w:val="16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750 791</w:t>
            </w:r>
          </w:p>
        </w:tc>
      </w:tr>
      <w:tr>
        <w:trPr>
          <w:trHeight w:val="16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 396</w:t>
            </w:r>
          </w:p>
        </w:tc>
      </w:tr>
      <w:tr>
        <w:trPr>
          <w:trHeight w:val="16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3</w:t>
            </w:r>
          </w:p>
        </w:tc>
      </w:tr>
      <w:tr>
        <w:trPr>
          <w:trHeight w:val="16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в области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1 С14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</w:t>
            </w:r>
          </w:p>
        </w:tc>
      </w:tr>
      <w:tr>
        <w:trPr>
          <w:trHeight w:val="16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1 С14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одпрограмма «Управление муниципальной программой и обеспечение условий реализации» муниципальной программы Хомутовского района Курской области «Развитие культуры в  Хомутовском районе  на 2014-2020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620 468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sz w:val="22"/>
                <w:szCs w:val="22"/>
              </w:rPr>
              <w:t>Обеспечение деятельности и выполнение функций МКУ «Централизованная бухгалтерия учреждений культуры Хомутовского района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76 032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одержание работников, осуществляющих отдельные государственные полномочия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3 01 13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188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3 01 13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188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438 844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389 661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183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sz w:val="22"/>
                <w:szCs w:val="22"/>
              </w:rPr>
              <w:t>Обеспечение деятельности и выполнение функций отдела по вопросам культуры, молодежи, физической культуры и спорта  Администрации Хомутовского района Курской области по осуществлению муниципальной политики в сфере культуры на территории Хомутовского района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3 02 0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44 436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2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44 436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2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44 436</w:t>
            </w:r>
          </w:p>
        </w:tc>
      </w:tr>
      <w:tr>
        <w:trPr>
          <w:trHeight w:val="92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Муниципальная программа Хомутовского района Курской области  «Социальная поддержка граждан в Хомутовском районе Курской области» на 2015-2020 год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 860 759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одпрограмма «Управление муниципальной программой и обеспечение условий реализации» муниципальной программы Хомутовского района Курской области  «Социальная поддержка граждан в Хомутовском районе Курской области» на 2015-2020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91 7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sz w:val="22"/>
                <w:szCs w:val="22"/>
              </w:rPr>
              <w:t>Обеспечение деятельности  и исполнения функций отдела социального обеспеч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1 7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финансовой поддержки общественным организациям ветеранов войны, труда, Вооруженных сил и правоохранительных 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1 13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 9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1 13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 9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работников, осуществляющих переданные государственные полномочия в сфере социальной защиты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1 13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68 8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1 13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66 73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1 13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07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одпрограмма «Развитие мер социальной поддержки отдельных категорий граждан» муниципальной программы  Хомутовского района Курской области «Социальная поддержка граждан в Хомутовском районе Курской области» на 2015-2020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 421 631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sz w:val="22"/>
                <w:szCs w:val="22"/>
              </w:rPr>
              <w:t>Совершенствование организации предоставления социальных выплат и мер социальной поддержки отдельным категориям гражда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 421 631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пособие на ребе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 2</w:t>
            </w:r>
            <w:r>
              <w:rPr>
                <w:sz w:val="18"/>
                <w:szCs w:val="18"/>
              </w:rPr>
              <w:t xml:space="preserve"> 01 1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72 006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2 01 1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 2</w:t>
            </w:r>
            <w:r>
              <w:rPr>
                <w:sz w:val="18"/>
                <w:szCs w:val="18"/>
              </w:rPr>
              <w:t xml:space="preserve"> 01 1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270 806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 2</w:t>
            </w:r>
            <w:r>
              <w:rPr>
                <w:sz w:val="18"/>
                <w:szCs w:val="18"/>
              </w:rPr>
              <w:t xml:space="preserve"> 01 11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426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 2</w:t>
            </w:r>
            <w:r>
              <w:rPr>
                <w:sz w:val="18"/>
                <w:szCs w:val="18"/>
              </w:rPr>
              <w:t xml:space="preserve"> 01 11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426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оциальной поддержки отдельным категориям граждан по обеспечению продовольственными товар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 2</w:t>
            </w:r>
            <w:r>
              <w:rPr>
                <w:sz w:val="18"/>
                <w:szCs w:val="18"/>
              </w:rPr>
              <w:t xml:space="preserve"> 01 1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 205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 2</w:t>
            </w:r>
            <w:r>
              <w:rPr>
                <w:sz w:val="18"/>
                <w:szCs w:val="18"/>
              </w:rPr>
              <w:t xml:space="preserve"> 01 1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 2</w:t>
            </w:r>
            <w:r>
              <w:rPr>
                <w:sz w:val="18"/>
                <w:szCs w:val="18"/>
              </w:rPr>
              <w:t xml:space="preserve"> 01 1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 205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 социальной поддержки ветеранов тр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 2</w:t>
            </w:r>
            <w:r>
              <w:rPr>
                <w:sz w:val="18"/>
                <w:szCs w:val="18"/>
              </w:rPr>
              <w:t xml:space="preserve"> 01 13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836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 2</w:t>
            </w:r>
            <w:r>
              <w:rPr>
                <w:sz w:val="18"/>
                <w:szCs w:val="18"/>
              </w:rPr>
              <w:t xml:space="preserve"> 01 13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 2</w:t>
            </w:r>
            <w:r>
              <w:rPr>
                <w:sz w:val="18"/>
                <w:szCs w:val="18"/>
              </w:rPr>
              <w:t xml:space="preserve"> 01 13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777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 социальной поддержки тружеников ты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 2</w:t>
            </w:r>
            <w:r>
              <w:rPr>
                <w:sz w:val="18"/>
                <w:szCs w:val="18"/>
              </w:rPr>
              <w:t xml:space="preserve"> 01 13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39 057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02 2 01 </w:t>
            </w:r>
            <w:r>
              <w:rPr>
                <w:sz w:val="18"/>
                <w:szCs w:val="18"/>
              </w:rPr>
              <w:t>13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 2</w:t>
            </w:r>
            <w:r>
              <w:rPr>
                <w:sz w:val="18"/>
                <w:szCs w:val="18"/>
              </w:rPr>
              <w:t xml:space="preserve"> 01 13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20 057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латы пенсий за выслугу лет и доплат к пенсиям муниципальных служа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2 01 С14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937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2 01 С14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937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одпрограмма «Улучшение демографической ситуации, совершенствование социальной поддержки семьи и детей»  муниципальной программы Хомутовского района Курской области  «Социальная поддержка граждан в Хомутовском районе Курской области» на 2015-2020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3 00 0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147 428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sz w:val="22"/>
                <w:szCs w:val="22"/>
              </w:rPr>
              <w:t>Обеспечение реализации комплекса мер, направленных на улучшение демографической ситуации в Хомутовском районе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147 428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работников, осуществляющих переданные государственные полномочия по организации и осуществлению деятельности по опеке и попечитель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3 01 13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 6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3 01 13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 6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 xml:space="preserve"> 3 01 13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 270 828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 xml:space="preserve"> 3 01 13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 270 828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b/>
                <w:sz w:val="22"/>
                <w:szCs w:val="22"/>
              </w:rPr>
              <w:t xml:space="preserve">Муниципальная  </w:t>
            </w:r>
            <w:hyperlink r:id="rId28">
              <w:r>
                <w:rPr>
                  <w:rStyle w:val="InternetLink"/>
                  <w:b/>
                  <w:sz w:val="22"/>
                  <w:szCs w:val="22"/>
                </w:rPr>
                <w:t>программа</w:t>
              </w:r>
            </w:hyperlink>
            <w:r>
              <w:rPr>
                <w:b/>
                <w:sz w:val="22"/>
                <w:szCs w:val="22"/>
              </w:rPr>
              <w:t xml:space="preserve"> Хомутовского района Курской области «Развитие образования в Хомутовском районе на 2014-2020 годы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1 843 8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Cs/>
                <w:i/>
                <w:i/>
                <w:sz w:val="22"/>
                <w:szCs w:val="22"/>
              </w:rPr>
            </w:pPr>
            <w:hyperlink r:id="rId29">
              <w:r>
                <w:rPr>
                  <w:rStyle w:val="InternetLink"/>
                  <w:i/>
                  <w:sz w:val="22"/>
                  <w:szCs w:val="22"/>
                </w:rPr>
                <w:t>Подпрограмма</w:t>
              </w:r>
            </w:hyperlink>
            <w:r>
              <w:rPr>
                <w:i/>
                <w:sz w:val="22"/>
                <w:szCs w:val="22"/>
              </w:rPr>
              <w:t xml:space="preserve"> «Управление муниципальной программой и обеспечение условий реализации» муниципальной программы «Развитие образования в Хомутовском районе  на 2014-2020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7 683 406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bCs/>
                <w:sz w:val="22"/>
                <w:szCs w:val="22"/>
              </w:rPr>
              <w:t>Обеспечение деятельности и выполнение функций прочих учреждений образования, подведомственных управлению образования Администрации Хомутовского района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6 355 546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работников, осуществляющих переданные государственные полномочия по выплате компенсации части родительской пл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1 01 13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 656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1 01 13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 656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1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6 320 89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1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 178 609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1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125 429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1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 852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sz w:val="22"/>
                <w:szCs w:val="22"/>
              </w:rPr>
              <w:t>Обеспечение деятельности и выполнение функций управления образования Администрации Хомутовского района Курской области по осуществлению муниципальной политики в сфере образования на территории Хомутовского района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7 86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2 13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2 13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2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32 86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2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89 842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2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018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2"/>
                <w:szCs w:val="22"/>
              </w:rPr>
              <w:t>Подпрограмма «Развитие дошкольного и общего образования детей» муниципальной программы Хомутовского района Курской области «Развитие образования в Хомутовском  районе  на 2014-2020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122 550 051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sz w:val="22"/>
                <w:szCs w:val="22"/>
              </w:rPr>
              <w:t>Развитие дошкольного образ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 103 297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лата компенсации части родительской пл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1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1 024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1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1 024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, расходов на приобретение учебных пособий, средств обучения, игр, игрушек (за исключением расходов на содержание зданий и оплату коммунальных услуг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13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 332 93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13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 215 553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13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7 377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13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 2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13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 2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 217 143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324 623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518 835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3 685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sz w:val="22"/>
                <w:szCs w:val="22"/>
              </w:rPr>
              <w:t>Развитие общего образ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103 446 754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 общеобразовательных организаций, расходов на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2 02 13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 356 947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2 02 13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 226 343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2 02 13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 130 604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2 13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800 195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2 13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800 195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финансирование мероприятий по организации питания обучающихся из малоимущих и (или) малообеспеченных семей, а также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2 13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 204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2 13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 204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2 02 13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1 685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2 02 13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1 685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2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14 437 623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2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13 001 861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2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435 762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проведения текущего ремонта муниципальных 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03 2 02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3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0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03 2 02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3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0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предоставление мер социальной поддержки работникам муниципальных 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03 2 02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3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03 2 02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3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организации питания обучающихся из малоимущих и (или) малообеспеченных семей, а также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03 2 02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3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385 1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03 2 02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3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385 1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рограмма «Развитие дополнительного образования и системы воспитания детей» муниципальной программы Хомутовского  района Курской области «Развитие образования в Хомутовском районе  на 2014-2020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 610 343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sz w:val="22"/>
                <w:szCs w:val="22"/>
              </w:rPr>
              <w:t>Обеспечение сохранения и развития системы дополнительного образ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 340 304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1 13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1 13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3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 265 304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3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 886 327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3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3 417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3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5 56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sz w:val="22"/>
                <w:szCs w:val="22"/>
              </w:rPr>
              <w:t>Сохранение и развитие дополнительного образования в сфере культур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3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 270 839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2 13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2 13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3 02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 080 039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3 02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956 737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3 02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6 66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3 02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642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Муниципальная программа «Совершенствование системы управления муниципальным имуществом и земельными ресурсами на территории Хомутовского района (2015-2020 годы)»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 25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программа «Повышение эффективности управления и распоряжения муниципальным имуществом и земельными ресурсами» муниципальной программы «Совершенствование системы управления муниципальным имуществом и земельными ресурсами на территории Хомутовского района (2015-2020 годы)»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25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ведение муниципальной политики в области имущественных и земельных отношений на территории Хомутовского района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25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имущественных отно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С14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25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С14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25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емельных отно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С14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С14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«Охрана окружающей среды на территории Хомутовского района на 2015-2020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06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b/>
                <w:sz w:val="18"/>
                <w:szCs w:val="18"/>
              </w:rPr>
              <w:t>720 602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программа «Экология и чистая вода на территории Хомутовского района» муниципальной программы «Охрана окружающей среды на территории Хомутовского района на 2015-2020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06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18"/>
                <w:szCs w:val="18"/>
              </w:rPr>
              <w:t>720 602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ведение эффективной политики в области охраны окружающей сре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06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18"/>
                <w:szCs w:val="18"/>
              </w:rPr>
              <w:t>720 602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зданию объектов водоснабжения  муниципальной собственности, не относящихся к объектам капиталь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06 1 01 S3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90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06 1 01 S3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30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06 1 01 S3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60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населения экологически чистой питьевой вод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06 1 01 С14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18"/>
                <w:szCs w:val="18"/>
              </w:rPr>
              <w:t>165 67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06 1 01 С14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18"/>
                <w:szCs w:val="18"/>
              </w:rPr>
              <w:t>165 67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по обеспечению населения экологически чистой питьевой вод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06 1 01 П14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464 932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06 1 01 П14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464 932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Хомутовского района Курской области на 2015-2020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 xml:space="preserve">07 0 00 0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1 946 799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Создание условий для обеспечения доступным и комфортным жильем граждан Хомутовского района Курской области» муниципальной программы «Обеспечение доступным и комфортным жильем и коммунальными услугами граждан Хомутовского района Курской области на 2015-2020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07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 946 799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Проведение эффективной муниципальной политики по обеспечению населения Хомутовского района Курской области доступным и комфортным жилье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07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 946 799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1 13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473 338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1 13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473 338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, направленные на развитие социальной и инженерной инфраструктуры муниципальных образований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07 2 01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932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07 2 01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932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внесению в государственный кадастр недвижимости сведений о  границах муниципальных образований и границах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07 2 01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3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202 861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07 2 01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3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202 861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1 С14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90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1 С14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90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здание условий для  развития социальной и инженерной инфраструктуры муниципальных образова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1 С14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230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1 С14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10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1 С14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20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1 С1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8 6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1 С1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8 6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</w:t>
            </w:r>
            <w:r>
              <w:rPr>
                <w:b/>
                <w:sz w:val="22"/>
                <w:szCs w:val="22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Хомутовском районе Курской области на 2015-2020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1 829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Подпрограмма «Повышение эффективности реализации молодежной политики» муниципальной программы Хому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 в Хомутовском районе Курской области на 2015-2020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sz w:val="22"/>
                <w:szCs w:val="22"/>
              </w:rPr>
              <w:t>Формирование условий для вовлечения  молодежи в социальную практик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сфере молодежной поли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2 01 С14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2 01 С14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Хомутовском районе Курской области на 2015-2020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sz w:val="22"/>
                <w:szCs w:val="22"/>
              </w:rPr>
              <w:t>Совершенствование системы физического воспитания для различных групп и категорий на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, обеспечивающих повышение мотиваций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С14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С14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hyperlink r:id="rId30">
              <w:r>
                <w:rPr>
                  <w:rStyle w:val="InternetLink"/>
                  <w:bCs/>
                  <w:i/>
                  <w:sz w:val="22"/>
                  <w:szCs w:val="22"/>
                </w:rPr>
                <w:t>Подпрограмма</w:t>
              </w:r>
            </w:hyperlink>
            <w:r>
              <w:rPr>
                <w:bCs/>
                <w:i/>
                <w:sz w:val="22"/>
                <w:szCs w:val="22"/>
              </w:rPr>
              <w:t xml:space="preserve"> «Оздоровление и отдых детей Хомутовского района Курской области» муниципальной  программы </w:t>
            </w:r>
            <w:r>
              <w:rPr>
                <w:i/>
                <w:sz w:val="22"/>
                <w:szCs w:val="22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Хомутовском районе Курской области на 2015-2018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1 829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sz w:val="22"/>
                <w:szCs w:val="22"/>
              </w:rPr>
              <w:t>Создание условий для организации оздоровления и отдыха детей Хомутовского района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4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1 829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детей в каникулярное врем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4 01 13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 012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4 01 13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5 148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4 01 13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8 864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, связанные с организацией  отдыха детей в каникулярное врем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08 4 01 </w:t>
            </w:r>
            <w:r>
              <w:rPr>
                <w:bCs/>
                <w:sz w:val="18"/>
                <w:szCs w:val="18"/>
                <w:lang w:val="en-US"/>
              </w:rPr>
              <w:t>S</w:t>
            </w:r>
            <w:r>
              <w:rPr>
                <w:bCs/>
                <w:sz w:val="18"/>
                <w:szCs w:val="18"/>
              </w:rPr>
              <w:t>3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7 817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08 4 01 </w:t>
            </w:r>
            <w:r>
              <w:rPr>
                <w:bCs/>
                <w:sz w:val="18"/>
                <w:szCs w:val="18"/>
                <w:lang w:val="en-US"/>
              </w:rPr>
              <w:t>S</w:t>
            </w:r>
            <w:r>
              <w:rPr>
                <w:bCs/>
                <w:sz w:val="18"/>
                <w:szCs w:val="18"/>
              </w:rPr>
              <w:t>3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5 073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08 4 01 </w:t>
            </w:r>
            <w:r>
              <w:rPr>
                <w:bCs/>
                <w:sz w:val="18"/>
                <w:szCs w:val="18"/>
                <w:lang w:val="en-US"/>
              </w:rPr>
              <w:t>S</w:t>
            </w:r>
            <w:r>
              <w:rPr>
                <w:bCs/>
                <w:sz w:val="18"/>
                <w:szCs w:val="18"/>
              </w:rPr>
              <w:t>3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2 744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«Развитие архивного дела в Хомутовском районе Курской области (2015-2020 год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5 111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одпрограмма «Управление муниципальной программой и обеспечение условий реализации» муниципальной программы «Развитие архивного дела в Хомутовском районе Курской области (2015-2020 год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 111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sz w:val="22"/>
                <w:szCs w:val="22"/>
              </w:rPr>
              <w:t>Обеспечение деятельности и выполнение функций  архивного отдела Администрации Хомутовского района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 111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 01 13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 111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 01 13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 111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азвитие транспортной системы, обеспечение перевозки пассажиров в Хомутовском районе и безопасности дорожного движения на 2015-2020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 407 885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  <w:i/>
                  <w:sz w:val="22"/>
                  <w:szCs w:val="22"/>
                </w:rPr>
                <w:t>Подпрограмма</w:t>
              </w:r>
            </w:hyperlink>
            <w:r>
              <w:rPr>
                <w:i/>
                <w:sz w:val="22"/>
                <w:szCs w:val="22"/>
              </w:rPr>
              <w:t xml:space="preserve"> «Развитие сети автомобильных дорог Хомутовского района» муниципальной программы «Развитие транспортной системы, обеспечение перевозки пассажиров в Хомутовском районе  и безопасности дорожного движения  на 2015-2020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257 885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sz w:val="22"/>
                <w:szCs w:val="22"/>
              </w:rPr>
              <w:t>Совершенствование системы развития сети автомобильных дорог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257 885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(реконструкция) автомобильных дорог общего пользования местного знач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1 С14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73 709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1 С14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73 709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1 С14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84 176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1 С14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84 176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  <w:i/>
                  <w:sz w:val="22"/>
                  <w:szCs w:val="22"/>
                </w:rPr>
                <w:t>Подпрограмма</w:t>
              </w:r>
            </w:hyperlink>
            <w:r>
              <w:rPr>
                <w:i/>
                <w:sz w:val="22"/>
                <w:szCs w:val="22"/>
              </w:rPr>
              <w:t xml:space="preserve"> «Развитие пассажирских перевозок в  Хомутовском районе» муниципальной программы «Развитие транспортной системы, обеспечение перевозки пассажиров в Хомутовском районе  и безопасности дорожного движения  на 2015-2020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sz w:val="22"/>
                <w:szCs w:val="22"/>
              </w:rPr>
              <w:t>Совершенствование системы развития пассажирских перевозо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о другим видам тран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 01 С14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 01 С14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Хомутовского района «Обеспечение общественного порядка и противодействия преступности в Хомутовском районе Курской области на 2015 и 2020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4 4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рограмма «Управление муниципальной программой и обеспечение условий реализации» муниципальной программы «Обеспечение общественного порядка и противодействия преступности в Хомутовском районе Курской области на 2015 и 2020 годы</w:t>
            </w:r>
            <w:r>
              <w:rPr>
                <w:b/>
                <w:i/>
                <w:sz w:val="22"/>
                <w:szCs w:val="22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 4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sz w:val="22"/>
                <w:szCs w:val="22"/>
              </w:rPr>
              <w:t>Обеспечение деятельности и выполнение функций комиссии по делам несовершеннолетних и административной комиссии Администрации Хомутовского района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 4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 01 13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 2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 01 13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 805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 01 13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395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уществление отдельных государственных полномочий по организации и обеспечению деятельности  административных комисс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 01 13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 2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 01 13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 505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 01 13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695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Хомутов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Хомутовского района Курской области ( 2014-2020 годы)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 066 177</w:t>
            </w:r>
          </w:p>
        </w:tc>
      </w:tr>
      <w:tr>
        <w:trPr>
          <w:trHeight w:val="190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одпрограмма «Эффективная система межбюджетных отношений в Хомутовском районе Курской области » муниципальной программы Хомутов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Хомутовского района Курской области (2014-2020 годы)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 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653 747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sz w:val="22"/>
                <w:szCs w:val="22"/>
              </w:rPr>
              <w:t xml:space="preserve">Выравнивание бюджетной обеспеченности  муниципальных образований  Хомутовского района  Курской области»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653 747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асчету и предоставлению дотаций на выравнивание  бюджетной обеспеченности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 01 13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653 747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 01 13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653 747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одпрограмма «Управление муниципальной программой и обеспечение условий реализации» муниципальной программы Хомутов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Хомутовского района Курской области (2014-2020 годы)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12 43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sz w:val="22"/>
                <w:szCs w:val="22"/>
              </w:rPr>
              <w:t>Основное мероприятие «Обеспечение деятельности и выполнение функций  финансово-экономического управления администрации Хомутовского района Курской области по осуществлению муниципальной политики в области регулирования бюджетных правоотношений на территории Хомутовского района Курской област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12 43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 01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07 973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 01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81 073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 01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ереданных полномочий в сфере  внутреннего муниципального финансового 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 01 П14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57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 01 П14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57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Содействие занятости населения в Хомутовском  районе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7 0 00 0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7 2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рограмма «Содействие временной занятости отдельных категорий граждан» муниципальной  программы «Содействие занятости населения в Хомутовском  районе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sz w:val="22"/>
                <w:szCs w:val="22"/>
              </w:rPr>
              <w:t>Реализация государственной (муниципальной) политики в вопросах содействия занятости на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итие рынка труда, повышение эффективности занятости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 01 С14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 01 С14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одпрограмма «Развитие институтов рынка труда» муници-пальной  программы «Содействие занятости населения в Хомутовском  районе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 2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нансовое обеспечение отдельных полномочий  Курской области в сфере трудовых отношений, переданных для осуществления органам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 2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в сфере трудовых отно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 01 1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 2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 01 1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 2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«Развитие информационного общества в Хомутовском районе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 5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Развитие системы защиты информации в Администрации Хомутовского района Курской области» муниципальная программа «Развитие информационного общества в Хомутовском районе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 «Обеспечение безопасности в информационно-коммуникационной сред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 5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других  (прочих) обязательств органа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 2 02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 2 02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 500</w:t>
            </w:r>
          </w:p>
        </w:tc>
      </w:tr>
      <w:tr>
        <w:trPr>
          <w:trHeight w:val="46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беспечение функционирования  главы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455 858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55 858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55 858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55 858</w:t>
            </w:r>
          </w:p>
        </w:tc>
      </w:tr>
      <w:tr>
        <w:trPr>
          <w:trHeight w:val="24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12 349 588</w:t>
            </w:r>
          </w:p>
        </w:tc>
      </w:tr>
      <w:tr>
        <w:trPr>
          <w:trHeight w:val="26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 деятельности администрации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2 349 588</w:t>
            </w:r>
          </w:p>
        </w:tc>
      </w:tr>
      <w:tr>
        <w:trPr>
          <w:trHeight w:val="26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2 349 588</w:t>
            </w:r>
          </w:p>
        </w:tc>
      </w:tr>
      <w:tr>
        <w:trPr>
          <w:trHeight w:val="26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206 643</w:t>
            </w:r>
          </w:p>
        </w:tc>
      </w:tr>
      <w:tr>
        <w:trPr>
          <w:trHeight w:val="26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38 470</w:t>
            </w:r>
          </w:p>
        </w:tc>
      </w:tr>
      <w:tr>
        <w:trPr>
          <w:trHeight w:val="26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75</w:t>
            </w:r>
          </w:p>
        </w:tc>
      </w:tr>
      <w:tr>
        <w:trPr>
          <w:trHeight w:val="49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75 0 00 0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572 648</w:t>
            </w:r>
          </w:p>
        </w:tc>
      </w:tr>
      <w:tr>
        <w:trPr>
          <w:trHeight w:val="41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5 576</w:t>
            </w:r>
          </w:p>
        </w:tc>
      </w:tr>
      <w:tr>
        <w:trPr>
          <w:trHeight w:val="41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5 576</w:t>
            </w:r>
          </w:p>
        </w:tc>
      </w:tr>
      <w:tr>
        <w:trPr>
          <w:trHeight w:val="40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5 576</w:t>
            </w:r>
          </w:p>
        </w:tc>
      </w:tr>
      <w:tr>
        <w:trPr>
          <w:trHeight w:val="24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представительного органа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 072</w:t>
            </w:r>
          </w:p>
        </w:tc>
      </w:tr>
      <w:tr>
        <w:trPr>
          <w:trHeight w:val="43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3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 072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3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 572</w:t>
            </w:r>
          </w:p>
        </w:tc>
      </w:tr>
      <w:tr>
        <w:trPr>
          <w:trHeight w:val="25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3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ереданных полномочий в сфере  внешнего муниципального финансового 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3 00 П1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3 00 П1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еализация государственных  функций, связанных с общегосударственным управл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 685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685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685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685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77 0 00 0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 433 794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ые расходы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33 794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243 995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</w:t>
            </w:r>
            <w:r>
              <w:rPr>
                <w:sz w:val="22"/>
                <w:szCs w:val="22"/>
              </w:rPr>
              <w:t xml:space="preserve">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5 314 796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84 015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184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лов и содержание безнадзорных живот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12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 232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12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 232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работников, осуществляющих  отдельные государственные  полномочия по организации проведения мероприятий по отлову и содержанию  безнадзорных живот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127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22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127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22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ые межбюджетные трансферты на осуществление мероприятий по разработке документов территориального планирования и градостроительного зониров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П14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 379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П14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191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П14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188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П1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265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П1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265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Осуществление переданных органам государственной власти субъектов Российской Федерации в соответствии с пунктом 1 статьи 4 Федерального закона  от 15 ноября 1997 г № 143-ФЗ «Об актах гражданского состояния» полномочий Российской Федерации на государственную регистрацию актов гражданского состояния и бюджету г.Байконура на осуществление полномочий на государственную регистрацию актов гражданского состоя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07 703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 137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17 56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</w:t>
      </w:r>
    </w:p>
    <w:sectPr>
      <w:type w:val="nextPage"/>
      <w:pgSz w:w="11906" w:h="16838"/>
      <w:pgMar w:left="1531" w:right="567" w:gutter="0" w:header="0" w:top="34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kern w:val="2"/>
      <w:sz w:val="26"/>
      <w:szCs w:val="26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1"/>
    <w:qFormat/>
    <w:rPr>
      <w:b/>
      <w:bCs/>
      <w:sz w:val="24"/>
      <w:szCs w:val="24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kern w:val="2"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31">
    <w:name w:val="Основной текст 3 Знак"/>
    <w:basedOn w:val="Style11"/>
    <w:qFormat/>
    <w:rPr>
      <w:b/>
      <w:sz w:val="28"/>
    </w:rPr>
  </w:style>
  <w:style w:type="character" w:styleId="21">
    <w:name w:val="Основной текст 2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  <w:lang w:val="en-US"/>
    </w:rPr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jc w:val="both"/>
    </w:pPr>
    <w:rPr>
      <w:b/>
      <w:sz w:val="28"/>
      <w:szCs w:val="20"/>
    </w:rPr>
  </w:style>
  <w:style w:type="paragraph" w:styleId="22">
    <w:name w:val="Основной текст 2"/>
    <w:basedOn w:val="Normal"/>
    <w:qFormat/>
    <w:pPr>
      <w:widowControl w:val="false"/>
      <w:spacing w:lineRule="auto" w:line="480" w:before="0" w:after="12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consultantplus://offline/ref=C6EF3AE28B6C46D1117CBBA251A07B11C6C7C5768D6761820E322DA1BBA42282C9440EEF08E6CC43400235U6VEM" TargetMode="External"/><Relationship Id="rId4" Type="http://schemas.openxmlformats.org/officeDocument/2006/relationships/hyperlink" Target="consultantplus://offline/ref=C6EF3AE28B6C46D1117CBBA251A07B11C6C7C5768D6761820E322DA1BBA42282C9440EEF08E6CC43400235U6VEM" TargetMode="External"/><Relationship Id="rId5" Type="http://schemas.openxmlformats.org/officeDocument/2006/relationships/hyperlink" Target="consultantplus://offline/ref=E97347D6B77F70281CE5D7EBD1CAB268A8B45EF8332E6DA40B8521BFAB0D6CCFEA988E8E1FFB6635396C7E62g4L" TargetMode="External"/><Relationship Id="rId6" Type="http://schemas.openxmlformats.org/officeDocument/2006/relationships/hyperlink" Target="consultantplus://offline/ref=E97347D6B77F70281CE5D7EBD1CAB268A8B45EF8332E6DA40B8521BFAB0D6CCFEA988E8E1FFB6635396C7E62g4L" TargetMode="External"/><Relationship Id="rId7" Type="http://schemas.openxmlformats.org/officeDocument/2006/relationships/hyperlink" Target="consultantplus://offline/ref=E97347D6B77F70281CE5D7EBD1CAB268A8B45EF8332E6DA40B8521BFAB0D6CCFEA988E8E1FFB6635396C7E62g4L" TargetMode="External"/><Relationship Id="rId8" Type="http://schemas.openxmlformats.org/officeDocument/2006/relationships/hyperlink" Target="consultantplus://offline/ref=20CEF4BA013D12EF2B43706371C6983BB1337ADFE76B8FD0FDE497C687212703773082EB8EA1DFFC98BB2B3Ds7M" TargetMode="External"/><Relationship Id="rId9" Type="http://schemas.openxmlformats.org/officeDocument/2006/relationships/hyperlink" Target="consultantplus://offline/ref=E97347D6B77F70281CE5D7EBD1CAB268A8B45EF8332E6DA40B8521BFAB0D6CCFEA988E8E1FFB6635396C7E62g4L" TargetMode="External"/><Relationship Id="rId10" Type="http://schemas.openxmlformats.org/officeDocument/2006/relationships/hyperlink" Target="consultantplus://offline/ref=E97347D6B77F70281CE5D7EBD1CAB268A8B45EF8332E6DA40B8521BFAB0D6CCFEA988E8E1FFB6635396E7762g6L" TargetMode="External"/><Relationship Id="rId11" Type="http://schemas.openxmlformats.org/officeDocument/2006/relationships/hyperlink" Target="consultantplus://offline/ref=E97347D6B77F70281CE5D7EBD1CAB268A8B45EF8332E6DA40B8521BFAB0D6CCFEA988E8E1FFB6635396C7E62g4L" TargetMode="External"/><Relationship Id="rId12" Type="http://schemas.openxmlformats.org/officeDocument/2006/relationships/hyperlink" Target="consultantplus://offline/ref=E97347D6B77F70281CE5D7EBD1CAB268A8B45EF8332E6DA40B8521BFAB0D6CCFEA988E8E1FFB6635396E7762g6L" TargetMode="External"/><Relationship Id="rId13" Type="http://schemas.openxmlformats.org/officeDocument/2006/relationships/hyperlink" Target="consultantplus://offline/ref=E97347D6B77F70281CE5D7EBD1CAB268A8B45EF8332E6DA40B8521BFAB0D6CCFEA988E8E1FFB6635396C7E62g4L" TargetMode="External"/><Relationship Id="rId14" Type="http://schemas.openxmlformats.org/officeDocument/2006/relationships/hyperlink" Target="consultantplus://offline/ref=C6EF3AE28B6C46D1117CBBA251A07B11C6C7C5768D6761820E322DA1BBA42282C9440EEF08E6CC43400235U6VEM" TargetMode="External"/><Relationship Id="rId15" Type="http://schemas.openxmlformats.org/officeDocument/2006/relationships/hyperlink" Target="consultantplus://offline/ref=C6EF3AE28B6C46D1117CBBA251A07B11C6C7C5768D6761820E322DA1BBA42282C9440EEF08E6CC43400235U6VEM" TargetMode="External"/><Relationship Id="rId16" Type="http://schemas.openxmlformats.org/officeDocument/2006/relationships/hyperlink" Target="consultantplus://offline/ref=E97347D6B77F70281CE5D7EBD1CAB268A8B45EF8332E6DA40B8521BFAB0D6CCFEA988E8E1FFB6635396C7E62g4L" TargetMode="External"/><Relationship Id="rId17" Type="http://schemas.openxmlformats.org/officeDocument/2006/relationships/hyperlink" Target="consultantplus://offline/ref=E97347D6B77F70281CE5D7EBD1CAB268A8B45EF8332E6DA40B8521BFAB0D6CCFEA988E8E1FFB6635396C7E62g4L" TargetMode="External"/><Relationship Id="rId18" Type="http://schemas.openxmlformats.org/officeDocument/2006/relationships/hyperlink" Target="consultantplus://offline/ref=E97347D6B77F70281CE5D7EBD1CAB268A8B45EF8332E6DA40B8521BFAB0D6CCFEA988E8E1FFB6635396C7E62g4L" TargetMode="External"/><Relationship Id="rId19" Type="http://schemas.openxmlformats.org/officeDocument/2006/relationships/hyperlink" Target="consultantplus://offline/ref=20CEF4BA013D12EF2B43706371C6983BB1337ADFE76B8FD0FDE497C687212703773082EB8EA1DFFC98BB2B3Ds7M" TargetMode="External"/><Relationship Id="rId20" Type="http://schemas.openxmlformats.org/officeDocument/2006/relationships/hyperlink" Target="consultantplus://offline/ref=E97347D6B77F70281CE5D7EBD1CAB268A8B45EF8332E6DA40B8521BFAB0D6CCFEA988E8E1FFB6635396C7E62g4L" TargetMode="External"/><Relationship Id="rId21" Type="http://schemas.openxmlformats.org/officeDocument/2006/relationships/hyperlink" Target="consultantplus://offline/ref=E97347D6B77F70281CE5D7EBD1CAB268A8B45EF8332E6DA40B8521BFAB0D6CCFEA988E8E1FFB6635396E7762g6L" TargetMode="External"/><Relationship Id="rId22" Type="http://schemas.openxmlformats.org/officeDocument/2006/relationships/hyperlink" Target="consultantplus://offline/ref=E97347D6B77F70281CE5D7EBD1CAB268A8B45EF8332E6DA40B8521BFAB0D6CCFEA988E8E1FFB6635396C7E62g4L" TargetMode="External"/><Relationship Id="rId23" Type="http://schemas.openxmlformats.org/officeDocument/2006/relationships/hyperlink" Target="consultantplus://offline/ref=E97347D6B77F70281CE5D7EBD1CAB268A8B45EF8332E6DA40B8521BFAB0D6CCFEA988E8E1FFB6635396E7762g6L" TargetMode="External"/><Relationship Id="rId24" Type="http://schemas.openxmlformats.org/officeDocument/2006/relationships/hyperlink" Target="consultantplus://offline/ref=E97347D6B77F70281CE5D7EBD1CAB268A8B45EF8332E6DA40B8521BFAB0D6CCFEA988E8E1FFB6635396C7E62g4L" TargetMode="External"/><Relationship Id="rId25" Type="http://schemas.openxmlformats.org/officeDocument/2006/relationships/hyperlink" Target="consultantplus://offline/ref=E97347D6B77F70281CE5D7EBD1CAB268A8B45EF8332E6DA40B8521BFAB0D6CCFEA988E8E1FFB6635396C7E62g4L" TargetMode="External"/><Relationship Id="rId26" Type="http://schemas.openxmlformats.org/officeDocument/2006/relationships/hyperlink" Target="consultantplus://offline/ref=20CEF4BA013D12EF2B43706371C6983BB1337ADFE76B8FD0FDE497C687212703773082EB8EA1DFFC98BB2B3Ds7M" TargetMode="External"/><Relationship Id="rId27" Type="http://schemas.openxmlformats.org/officeDocument/2006/relationships/hyperlink" Target="consultantplus://offline/ref=E97347D6B77F70281CE5D7EBD1CAB268A8B45EF8332E6DA40B8521BFAB0D6CCFEA988E8E1FFB6635396C7E62g4L" TargetMode="External"/><Relationship Id="rId28" Type="http://schemas.openxmlformats.org/officeDocument/2006/relationships/hyperlink" Target="consultantplus://offline/ref=E97347D6B77F70281CE5D7EBD1CAB268A8B45EF8332E6DA40B8521BFAB0D6CCFEA988E8E1FFB6635396C7E62g4L" TargetMode="External"/><Relationship Id="rId29" Type="http://schemas.openxmlformats.org/officeDocument/2006/relationships/hyperlink" Target="consultantplus://offline/ref=E97347D6B77F70281CE5D7EBD1CAB268A8B45EF8332E6DA40B8521BFAB0D6CCFEA988E8E1FFB6635396E7762g6L" TargetMode="External"/><Relationship Id="rId30" Type="http://schemas.openxmlformats.org/officeDocument/2006/relationships/hyperlink" Target="consultantplus://offline/ref=20CEF4BA013D12EF2B43706371C6983BB1337ADFE76B8FD0FDE497C687212703773082EB8EA1DFFC98BB2B3Ds7M" TargetMode="External"/><Relationship Id="rId31" Type="http://schemas.openxmlformats.org/officeDocument/2006/relationships/hyperlink" Target="consultantplus://offline/ref=C6EF3AE28B6C46D1117CBBA251A07B11C6C7C5768D6761820E322DA1BBA42282C9440EEF08E6CC43400235U6VEM" TargetMode="External"/><Relationship Id="rId32" Type="http://schemas.openxmlformats.org/officeDocument/2006/relationships/hyperlink" Target="consultantplus://offline/ref=C6EF3AE28B6C46D1117CBBA251A07B11C6C7C5768D6761820E322DA1BBA42282C9440EEF08E6CC43400235U6VEM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6:43:00Z</dcterms:created>
  <dc:creator>Администрация</dc:creator>
  <dc:description/>
  <cp:keywords/>
  <dc:language>en-US</dc:language>
  <cp:lastModifiedBy>пользователь</cp:lastModifiedBy>
  <cp:lastPrinted>2018-05-03T10:26:00Z</cp:lastPrinted>
  <dcterms:modified xsi:type="dcterms:W3CDTF">2018-05-03T07:38:00Z</dcterms:modified>
  <cp:revision>7</cp:revision>
  <dc:subject/>
  <dc:title>  </dc:title>
</cp:coreProperties>
</file>