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/>
        <w:object w:dxaOrig="2221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7pt;height:65.2pt" filled="f" o:ole="">
            <v:imagedata r:id="rId3" o:title=""/>
          </v:shape>
          <o:OLEObject Type="Embed" ProgID="" ShapeID="ole_rId2" DrawAspect="Content" ObjectID="_214335604" r:id="rId2"/>
        </w:objec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5 ноября 2020 года  № 12/114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.Хомутовка</w:t>
      </w:r>
    </w:p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редставительного Собрания Хомутовского района от 25.12.2019 №5/35 «О бюджете муниципального района  «Хомутовский район» Курской области  на  2020 год и на плановый период 2021 и 2022 годов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 </w:t>
      </w:r>
    </w:p>
    <w:p>
      <w:pPr>
        <w:pStyle w:val="Normal"/>
        <w:ind w:right="283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нести в решение  Представительного Собрания  Хомутовского района Курской области от  25.12.2019 г  № 5/35 «О бюджете муниципального района  «Хомутовский район» Курской области на 2020 год и на плановый период 2021 и 2022 годов» (официальный сайт муниципального образования «Хомутовский район» Курской области   </w:t>
      </w: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1. Утвердить основные характеристики бюджета муниципального района «Хомутовский район» Курской области на 2020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341 479 587,01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в сумме  380 822 196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в сумме 39 342 608,99 рублей»;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z w:val="28"/>
          <w:szCs w:val="28"/>
        </w:rPr>
        <w:t>б) 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2. Утвердить основные характеристики бюджета муниципального района «Хомутовский район» Курской области на 2021  и 2022 год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на 2021 год  в сумме   291 872 275 рублей, на 2022 год в сумме    298 083 640 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ий объем расходов местного бюджета на 2021 год в сумме  291 872 275 рублей, в том числе условно утвержденные расходы в сумме 3 066 079 рублей, на 2022 год в сумме   298 083 640 рублей, в том числе условно утвержденные расходы в сумме 6 433 64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фицит местного бюджета на 2021 и 2022 годы в сумме 0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) в пункте 17 слова «на 2020 год в сумме 7 578 654 рубля» заменить словами  «на 2020 год в сумме 20 342 072 рубля»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) в пункте 18 слова «на 2020 год в сумме 14 041 967 рублей» заменить словами  «на 2020 год в сумме 22 142 403 рубля»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 пункт 19 а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муниципального района «Хомутовский район» Курской области в случае принятия областными органами власти решений по предоставлению субсидий из областного бюджета, а также  на реализацию решений Администрации Хомутовского района Курской области, направленных в том числе на обеспечение указов Президента Российской Федерации,  на 2020 год в размере  2 159 563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е) абзац 8 пункта 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) перераспределение бюджетных ассигнований между разделами, подразделами, целевыми статьями и видами расходов в пределах объема экономии бюджетных средств, полученной по итогам осуществления закупок товаров, работ, услуг для обеспечения муниципальных нужд, в порядке, установленном Администрацией Хомутовского района Курской области»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ё) пункт 25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25. Установить, что с 1 октября 2020 года  размер денежного вознаграждения лиц, замещающих муниципальные должности Хомутовского района Курской области, окладов месячного денежного содержания  гражданских служащих Хомутовского района, а также месячных должностных окладов работников, замещающих должности, не являющиеся должностями муниципальной гражданской службы, индексируется на 1,03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ж) в пункте 35 слова «на 2020 год в сумме 24 542 489 рублей» заменить словами  «на 2020 год в сумме 31 860 404 рубля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.2. Приложения №№  1,2,5,6,7,8,9,10,11,12,15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          Т.Н.Иванина 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Хомутовского района Курской области                              Ю.В.Хрулёв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ab/>
        <w:tab/>
        <w:t>Приложение №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9.12.2019гг  № 5/35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0  год и на плановый период  2021 и 2022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ab/>
        <w:t xml:space="preserve">                     год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 Хомутовского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от 05.11.2020 г №12/114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20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0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024"/>
        <w:gridCol w:w="1715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42 608,99</w:t>
            </w:r>
          </w:p>
        </w:tc>
      </w:tr>
      <w:tr>
        <w:trPr>
          <w:trHeight w:val="324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42 608,99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 479 587,01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 479 587,01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 479 587,01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1 479 587,01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822 196</w:t>
            </w:r>
          </w:p>
        </w:tc>
      </w:tr>
      <w:tr>
        <w:trPr>
          <w:trHeight w:val="3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1 822 196</w:t>
            </w:r>
          </w:p>
        </w:tc>
      </w:tr>
      <w:tr>
        <w:trPr>
          <w:trHeight w:val="28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1 822 196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1 822 196</w:t>
            </w:r>
          </w:p>
        </w:tc>
      </w:tr>
      <w:tr>
        <w:trPr>
          <w:trHeight w:val="38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382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</w:tr>
      <w:tr>
        <w:trPr>
          <w:trHeight w:val="42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0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0 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5003 540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342 608,99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  <w:tab w:val="left" w:pos="6962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>Приложение №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 29.12.2019 г  № 5/35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0  год и на плановый период 2021 и 2022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05.11.2020  №12/114)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 на плановый период 2021 и 2022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1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2"/>
        <w:gridCol w:w="1418"/>
        <w:gridCol w:w="1417"/>
        <w:gridCol w:w="279"/>
      </w:tblGrid>
      <w:tr>
        <w:trPr>
          <w:trHeight w:val="7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 872 2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 083 6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 872 2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 083 6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 872 2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 083 6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91 872 2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9 083 6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872 2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83 6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872 2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83 6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872 2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83 6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872 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 083 64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3 64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3 540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 00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color w:val="FF0000"/>
          <w:sz w:val="16"/>
          <w:szCs w:val="16"/>
        </w:rPr>
        <w:t xml:space="preserve">                     </w:t>
      </w:r>
      <w:r>
        <w:rPr/>
        <w:t xml:space="preserve">                                                                                      </w:t>
      </w:r>
    </w:p>
    <w:tbl>
      <w:tblPr>
        <w:tblW w:w="957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иложение № 6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 решению Представительного Собрания Хомутовского района Курской области от 29.12.2019г № 5/35   «О бюджете муниципального района «Хомутовский район» Курской области на 2020 год и на плановый   период 2021 и 2022 годов»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(в редакции решения Представительного Собрания                                                                                                          Хомутовского района Курской области от 05.11.2020  № 12/114)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ГНОЗИРУЕМОЕ ПОСТУПЛЕНИЕ ДОХОДОВ В БЮДЖЕТ МУНИЦИПАЛЬНОГО РАЙОНА «ХОМУТОВСКИЙ РАЙОН» КУРСКОЙ ОБЛАСТИ НА ПЛАНОВЫЙ ПЕРИОД  2021 и 2022 ГОД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670"/>
        <w:gridCol w:w="1275"/>
        <w:gridCol w:w="1276"/>
      </w:tblGrid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2г.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15 518 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 645 553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753 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6 199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 753 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6 199</w:t>
            </w:r>
          </w:p>
        </w:tc>
      </w:tr>
      <w:tr>
        <w:trPr>
          <w:trHeight w:val="12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289 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 510 941</w:t>
            </w:r>
          </w:p>
        </w:tc>
      </w:tr>
      <w:tr>
        <w:trPr>
          <w:trHeight w:val="16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468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790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97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97 979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 6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 655</w:t>
            </w:r>
          </w:p>
        </w:tc>
      </w:tr>
      <w:tr>
        <w:trPr>
          <w:trHeight w:val="52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250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9 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9 073</w:t>
            </w:r>
          </w:p>
        </w:tc>
      </w:tr>
      <w:tr>
        <w:trPr>
          <w:trHeight w:val="7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3 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83 999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649 2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23 258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16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3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 93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84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 184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8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9 14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29 2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49 14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 285</w:t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285</w:t>
            </w:r>
          </w:p>
        </w:tc>
      </w:tr>
      <w:tr>
        <w:trPr>
          <w:trHeight w:val="6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 285</w:t>
            </w:r>
          </w:p>
        </w:tc>
      </w:tr>
      <w:tr>
        <w:trPr>
          <w:trHeight w:val="6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4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354 863</w:t>
            </w:r>
          </w:p>
        </w:tc>
      </w:tr>
      <w:tr>
        <w:trPr>
          <w:trHeight w:val="53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54 863</w:t>
            </w:r>
          </w:p>
        </w:tc>
      </w:tr>
      <w:tr>
        <w:trPr>
          <w:trHeight w:val="9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4 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44 874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 874 5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4 549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325</w:t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</w:t>
            </w:r>
          </w:p>
        </w:tc>
      </w:tr>
      <w:tr>
        <w:trPr>
          <w:trHeight w:val="98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89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 700</w:t>
            </w:r>
          </w:p>
        </w:tc>
      </w:tr>
      <w:tr>
        <w:trPr>
          <w:trHeight w:val="2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7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>
          <w:trHeight w:val="3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размещение отходов производств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0</w:t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92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392 269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 078</w:t>
            </w:r>
          </w:p>
        </w:tc>
      </w:tr>
      <w:tr>
        <w:trPr>
          <w:trHeight w:val="2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 078</w:t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 078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1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0 0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1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05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 191</w:t>
            </w:r>
          </w:p>
        </w:tc>
      </w:tr>
      <w:tr>
        <w:trPr>
          <w:trHeight w:val="3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00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7090 05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353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438 087</w:t>
            </w:r>
          </w:p>
        </w:tc>
      </w:tr>
      <w:tr>
        <w:trPr>
          <w:trHeight w:val="5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 353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 438 087</w:t>
            </w:r>
          </w:p>
        </w:tc>
      </w:tr>
      <w:tr>
        <w:trPr>
          <w:trHeight w:val="51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124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27 387</w:t>
            </w:r>
          </w:p>
        </w:tc>
      </w:tr>
      <w:tr>
        <w:trPr>
          <w:trHeight w:val="2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24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7 387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24 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7 387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93 0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446 031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16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5 612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16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убсидии бюджетам муниципальных районов на создание 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25 612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21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1 152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210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21 152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91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8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491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8 4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4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551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84 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 02 2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чие субсид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267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2 2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 267</w:t>
            </w:r>
          </w:p>
        </w:tc>
      </w:tr>
      <w:tr>
        <w:trPr>
          <w:trHeight w:val="5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898 6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 927 212</w:t>
            </w:r>
          </w:p>
        </w:tc>
      </w:tr>
      <w:tr>
        <w:trPr>
          <w:trHeight w:val="6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</w:t>
            </w:r>
          </w:p>
        </w:tc>
      </w:tr>
      <w:tr>
        <w:trPr>
          <w:trHeight w:val="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</w:t>
            </w:r>
          </w:p>
        </w:tc>
      </w:tr>
      <w:tr>
        <w:trPr>
          <w:trHeight w:val="7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045</w:t>
            </w:r>
          </w:p>
        </w:tc>
      </w:tr>
      <w:tr>
        <w:trPr>
          <w:trHeight w:val="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045</w:t>
            </w:r>
          </w:p>
        </w:tc>
      </w:tr>
      <w:tr>
        <w:trPr>
          <w:trHeight w:val="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 400</w:t>
            </w:r>
          </w:p>
        </w:tc>
      </w:tr>
      <w:tr>
        <w:trPr>
          <w:trHeight w:val="7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74 400</w:t>
            </w:r>
          </w:p>
        </w:tc>
      </w:tr>
      <w:tr>
        <w:trPr>
          <w:trHeight w:val="3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36 400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400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65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65 442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65 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365 442</w:t>
            </w:r>
          </w:p>
        </w:tc>
      </w:tr>
      <w:tr>
        <w:trPr>
          <w:trHeight w:val="25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457</w:t>
            </w:r>
          </w:p>
        </w:tc>
      </w:tr>
      <w:tr>
        <w:trPr>
          <w:trHeight w:val="103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7</w:t>
            </w:r>
          </w:p>
        </w:tc>
      </w:tr>
      <w:tr>
        <w:trPr>
          <w:trHeight w:val="8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57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 872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 083 64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29.12.2019 г № 5/35                                «О бюджете муниципального района «Хомутовский район» Курской области на 2020 год и плановый период 2021 и 2022 годов»</w:t>
            </w:r>
          </w:p>
          <w:p>
            <w:pPr>
              <w:pStyle w:val="Normal"/>
              <w:tabs>
                <w:tab w:val="clear" w:pos="708"/>
                <w:tab w:val="center" w:pos="4756" w:leader="none"/>
              </w:tabs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20"/>
                <w:szCs w:val="20"/>
              </w:rPr>
              <w:t xml:space="preserve">в редакции решения Представительного Собрания                                                                                                          Хомутовского района Курской области от 05.11.2020  № 12/114)      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20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095"/>
        <w:gridCol w:w="1701"/>
      </w:tblGrid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 755 737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74 623 63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8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74 623 631</w:t>
            </w:r>
          </w:p>
        </w:tc>
      </w:tr>
      <w:tr>
        <w:trPr>
          <w:trHeight w:val="12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18 398</w:t>
            </w:r>
          </w:p>
        </w:tc>
      </w:tr>
      <w:tr>
        <w:trPr>
          <w:trHeight w:val="16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 000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 233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041 967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41 967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31 669</w:t>
            </w:r>
          </w:p>
        </w:tc>
      </w:tr>
      <w:tr>
        <w:trPr>
          <w:trHeight w:val="5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703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81 381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4 78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639 17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06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6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 264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0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 801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1 260 000 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9 969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92 44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292 446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66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 660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7 078</w:t>
            </w:r>
          </w:p>
        </w:tc>
      </w:tr>
      <w:tr>
        <w:trPr>
          <w:trHeight w:val="3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78</w:t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 078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987 840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7 805</w:t>
            </w:r>
          </w:p>
        </w:tc>
      </w:tr>
      <w:tr>
        <w:trPr>
          <w:trHeight w:val="9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62 000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 расположены в границах сельских поселений и межселенных территорий муниципальных районов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94 739</w:t>
            </w:r>
          </w:p>
        </w:tc>
      </w:tr>
      <w:tr>
        <w:trPr>
          <w:trHeight w:val="10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 261</w:t>
            </w:r>
          </w:p>
        </w:tc>
      </w:tr>
      <w:tr>
        <w:trPr>
          <w:trHeight w:val="12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05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35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35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 035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72</w:t>
            </w:r>
          </w:p>
        </w:tc>
      </w:tr>
      <w:tr>
        <w:trPr>
          <w:trHeight w:val="27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2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2</w:t>
            </w:r>
          </w:p>
        </w:tc>
      </w:tr>
      <w:tr>
        <w:trPr>
          <w:trHeight w:val="3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83 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2 652</w:t>
            </w:r>
          </w:p>
        </w:tc>
      </w:tr>
      <w:tr>
        <w:trPr>
          <w:trHeight w:val="2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2 652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42 652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 348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06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00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8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348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588 795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588 795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588 795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 05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 588 275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6013 13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0</w:t>
            </w:r>
          </w:p>
        </w:tc>
      </w:tr>
      <w:tr>
        <w:trPr>
          <w:trHeight w:val="3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 683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558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2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3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 233 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3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1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1012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 12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10123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725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10129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4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 723 850,01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 224 478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 349 525</w:t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9 52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349 525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 02 2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 938 366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05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6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(обновление) материально-технической базы для реализации 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7 058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9 172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2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9 172</w:t>
            </w:r>
          </w:p>
        </w:tc>
      </w:tr>
      <w:tr>
        <w:trPr>
          <w:trHeight w:val="7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30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999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30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 999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1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 16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491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5 16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0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 816 977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 05 0000 1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4 816 977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 750 537</w:t>
            </w:r>
          </w:p>
        </w:tc>
      </w:tr>
      <w:tr>
        <w:trPr>
          <w:trHeight w:val="6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</w:t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925</w:t>
            </w:r>
          </w:p>
        </w:tc>
      </w:tr>
      <w:tr>
        <w:trPr>
          <w:trHeight w:val="7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045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18 045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35302 00 0000 15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20 562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2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20 562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4 800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4 800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 543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8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7 543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283 462</w:t>
            </w:r>
          </w:p>
        </w:tc>
      </w:tr>
      <w:tr>
        <w:trPr>
          <w:trHeight w:val="2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 283 462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50</w:t>
            </w:r>
          </w:p>
        </w:tc>
      </w:tr>
      <w:tr>
        <w:trPr>
          <w:trHeight w:val="10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50</w:t>
            </w:r>
          </w:p>
        </w:tc>
      </w:tr>
      <w:tr>
        <w:trPr>
          <w:trHeight w:val="8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5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 29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9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294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-694 921,9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94 921,9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94 921,99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 479 587,01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ind w:left="4956" w:firstLine="708"/>
        <w:rPr/>
      </w:pPr>
      <w:r>
        <w:rPr>
          <w:color w:val="FF0000"/>
          <w:sz w:val="28"/>
          <w:szCs w:val="28"/>
        </w:rPr>
        <w:t xml:space="preserve">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25.12.2019г    № 5/35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Курской области на 2020 год и на плановый период 2021 и 2022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05.11.2020  № 12/114)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</w:t>
      </w:r>
      <w:r>
        <w:rPr/>
        <w:t xml:space="preserve">                                                                                               </w:t>
      </w:r>
      <w:r>
        <w:rPr/>
        <w:t>(рублей)</w:t>
      </w:r>
    </w:p>
    <w:tbl>
      <w:tblPr>
        <w:tblW w:w="106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67"/>
        <w:gridCol w:w="709"/>
        <w:gridCol w:w="1559"/>
        <w:gridCol w:w="851"/>
        <w:gridCol w:w="1449"/>
      </w:tblGrid>
      <w:tr>
        <w:trPr>
          <w:trHeight w:val="28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30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 822 1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 911 588</w:t>
            </w:r>
          </w:p>
        </w:tc>
      </w:tr>
      <w:tr>
        <w:trPr>
          <w:trHeight w:val="4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84 157</w:t>
            </w:r>
          </w:p>
        </w:tc>
      </w:tr>
      <w:tr>
        <w:trPr>
          <w:trHeight w:val="4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4 1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4 1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4 1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4 157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97 058</w:t>
            </w:r>
          </w:p>
        </w:tc>
      </w:tr>
      <w:tr>
        <w:trPr>
          <w:trHeight w:val="50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0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0</w:t>
            </w:r>
          </w:p>
        </w:tc>
      </w:tr>
      <w:tr>
        <w:trPr>
          <w:trHeight w:val="7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0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0</w:t>
            </w:r>
          </w:p>
        </w:tc>
      </w:tr>
      <w:tr>
        <w:trPr>
          <w:trHeight w:val="55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650</w:t>
            </w:r>
          </w:p>
        </w:tc>
      </w:tr>
      <w:tr>
        <w:trPr>
          <w:trHeight w:val="4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89 408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 420</w:t>
            </w:r>
          </w:p>
        </w:tc>
      </w:tr>
      <w:tr>
        <w:trPr>
          <w:trHeight w:val="41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 42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 420</w:t>
            </w:r>
          </w:p>
        </w:tc>
      </w:tr>
      <w:tr>
        <w:trPr>
          <w:trHeight w:val="2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988</w:t>
            </w:r>
          </w:p>
        </w:tc>
      </w:tr>
      <w:tr>
        <w:trPr>
          <w:trHeight w:val="43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9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988</w:t>
            </w:r>
          </w:p>
        </w:tc>
      </w:tr>
      <w:tr>
        <w:trPr>
          <w:trHeight w:val="6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 807 96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1 80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9 7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9 7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 171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29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 по назначению и выплате ежемесячной  денежной выплаты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5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6 448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52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10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10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0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0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 173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173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173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646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для реализации муниципальной программы «Развитие архивного дела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 установленных  полномочий,  функций   архивного отдела Администрации Хому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7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7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7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3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433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0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0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0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7</w:t>
            </w:r>
          </w:p>
        </w:tc>
      </w:tr>
      <w:tr>
        <w:trPr>
          <w:trHeight w:val="41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7</w:t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5 83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25 830</w:t>
            </w:r>
          </w:p>
        </w:tc>
      </w:tr>
      <w:tr>
        <w:trPr>
          <w:trHeight w:val="4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25 83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63 82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</w:tr>
      <w:tr>
        <w:trPr>
          <w:trHeight w:val="4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7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7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93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27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66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65 212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</w:t>
            </w:r>
          </w:p>
        </w:tc>
      </w:tr>
      <w:tr>
        <w:trPr>
          <w:trHeight w:val="64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200</w:t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 8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 872</w:t>
            </w:r>
          </w:p>
        </w:tc>
      </w:tr>
      <w:tr>
        <w:trPr>
          <w:trHeight w:val="14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 87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8 4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8 41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 1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463 1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 1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167 00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2 5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2 5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2 5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0 5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18 7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018 7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88 6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71 01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7 5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  <w:r>
              <w:rPr>
                <w:sz w:val="20"/>
                <w:szCs w:val="20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50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уществление переданных полномочий Российской Федерации по государственной регистрации актов гражданского состояния за счет резервного фонда Правительства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  <w:r>
              <w:rPr>
                <w:sz w:val="20"/>
                <w:szCs w:val="20"/>
              </w:rPr>
              <w:t xml:space="preserve">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871 9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52 3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3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3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3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3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2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34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9 6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 918 79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761 29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751 29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51 29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 651 294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2 96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2 96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2 81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2 81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1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 89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1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 89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2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2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конопослушного  поведения участников дорожного движения на территории Хомутовского района Курской области» муниципальной программы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С1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внесению в Единый  государственный реестр 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5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 598 98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582 987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05 28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 28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5 28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 28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 28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 701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1 32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1 32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 7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5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7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55 000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626</w:t>
            </w:r>
          </w:p>
        </w:tc>
      </w:tr>
      <w:tr>
        <w:trPr>
          <w:trHeight w:val="2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62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3 347 38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2 815 5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740 557</w:t>
            </w:r>
          </w:p>
        </w:tc>
      </w:tr>
      <w:tr>
        <w:trPr>
          <w:trHeight w:val="93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22 740 55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943 75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68 86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16 78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07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74 89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66 5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29 0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 3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6 79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 реализацию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 019 6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295 8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9 295 8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 668 87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 290 10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 008 7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1 38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237 5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599 5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637 94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 1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1 1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 3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 3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24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24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0 45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80 45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мебели для муниципальных 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 5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 58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4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S3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42 8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42 8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81 88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реализацию проекта «Народный бюджет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 139 8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9 8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 Хомутовского 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 775 1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775 1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775 1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933 1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933 1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53 64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30 5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4 148 9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54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84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8 0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58 0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11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-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8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87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 1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 778 9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8 801 3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801 35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64 5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10 1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6 782 82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 9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470</w:t>
            </w:r>
          </w:p>
        </w:tc>
      </w:tr>
      <w:tr>
        <w:trPr>
          <w:trHeight w:val="9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6 7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6 76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6 61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6 000</w:t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943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999 4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711 69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7 0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77 0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7 0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27 769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0 3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4 6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534 6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29 60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82 24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42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Энергосбережение и повышение энергетической эффективности  Хомутовского 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 76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944 0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8 0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8 01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8 029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5 15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8 02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37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 98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 98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 986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 416 5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 0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992 794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3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22 0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46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6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6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6 55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С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С1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978 53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03 643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35 5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35 598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236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24 1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24 12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ребенка в возрасте от трех до семи лет включительно за счет резервного фонда Правительства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 01 R302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13 9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 01 R302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13 91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5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532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68 0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68 0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950 000 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4 2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274 2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 3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 3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 39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9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администрац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0 000 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44 870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2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189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189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189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189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189</w:t>
            </w:r>
          </w:p>
        </w:tc>
      </w:tr>
      <w:tr>
        <w:trPr>
          <w:trHeight w:val="2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18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ind w:left="4956" w:firstLine="708"/>
        <w:rPr/>
      </w:pPr>
      <w:r>
        <w:rPr>
          <w:color w:val="FF0000"/>
          <w:sz w:val="28"/>
          <w:szCs w:val="28"/>
        </w:rPr>
        <w:t xml:space="preserve">                                                        </w:t>
      </w:r>
      <w:r>
        <w:rPr>
          <w:sz w:val="16"/>
          <w:szCs w:val="16"/>
        </w:rPr>
        <w:t>Приложение № 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25.12.2019г  № 5/35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 Курской области на 2020 год и на  плановый период 2021 и 2022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             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05.11.2020  № 12/114)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плановый период 2021 год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709"/>
        <w:gridCol w:w="1418"/>
        <w:gridCol w:w="708"/>
        <w:gridCol w:w="1418"/>
        <w:gridCol w:w="1276"/>
      </w:tblGrid>
      <w:tr>
        <w:trPr>
          <w:trHeight w:val="28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1 год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</w:tc>
      </w:tr>
      <w:tr>
        <w:trPr>
          <w:trHeight w:val="1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 872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 083 640</w:t>
            </w:r>
          </w:p>
        </w:tc>
      </w:tr>
      <w:tr>
        <w:trPr>
          <w:trHeight w:val="30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66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33 64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822 5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 851 173</w:t>
            </w:r>
          </w:p>
        </w:tc>
      </w:tr>
      <w:tr>
        <w:trPr>
          <w:trHeight w:val="4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3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3 833</w:t>
            </w:r>
          </w:p>
        </w:tc>
      </w:tr>
      <w:tr>
        <w:trPr>
          <w:trHeight w:val="46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70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31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31 299</w:t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1 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1 299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</w:tr>
      <w:tr>
        <w:trPr>
          <w:trHeight w:val="41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</w:tr>
      <w:tr>
        <w:trPr>
          <w:trHeight w:val="2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30</w:t>
            </w:r>
          </w:p>
        </w:tc>
      </w:tr>
      <w:tr>
        <w:trPr>
          <w:trHeight w:val="43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3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 030</w:t>
            </w:r>
          </w:p>
        </w:tc>
      </w:tr>
      <w:tr>
        <w:trPr>
          <w:trHeight w:val="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-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51 7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 851 729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 6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501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9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-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94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43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7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79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1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-ления органам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3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3 863</w:t>
            </w:r>
          </w:p>
        </w:tc>
      </w:tr>
      <w:tr>
        <w:trPr>
          <w:trHeight w:val="34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</w:tr>
      <w:tr>
        <w:trPr>
          <w:trHeight w:val="40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0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0 863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</w:tr>
      <w:tr>
        <w:trPr>
          <w:trHeight w:val="27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</w:tr>
      <w:tr>
        <w:trPr>
          <w:trHeight w:val="64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39 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939 255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14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1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424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424 1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1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386 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415 05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-ных сил и правоохранительных 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42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0 75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42 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0 75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4 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4 35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7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7 3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36 4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-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5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55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32 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45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26 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839 78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97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28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 81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-ными услугами граждан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8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-ными услугами граждан Хомуто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  81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-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67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67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 по внесению в Единый  государственный реестр  недвижимости  сведений о границах муниципальных образований и границ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43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43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Хомутовск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-ной политики в области охраны окружающей сре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9 975 8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7 829 84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19 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 019 39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19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19 394</w:t>
            </w:r>
          </w:p>
        </w:tc>
      </w:tr>
      <w:tr>
        <w:trPr>
          <w:trHeight w:val="93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</w:t>
            </w:r>
            <w:r>
              <w:rPr>
                <w:bCs/>
                <w:sz w:val="18"/>
                <w:szCs w:val="18"/>
              </w:rPr>
              <w:t>20 019 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20 019 39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929 4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019 39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-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68 8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68 86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16 7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16 78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07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60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50 53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-чения выполнения функций государственными (муниципальными) органами, казенными учреж-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5 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5 87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37 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27 75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 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 9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 реализацию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 135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3 989 11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 085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 939 11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6 085 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 939 11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1 596 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0 524 05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629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629 80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348 4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348 41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1 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1 38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37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064 08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84 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11 66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 42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S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S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S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02 S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03 2 02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F0"/>
                <w:sz w:val="18"/>
                <w:szCs w:val="18"/>
                <w:lang w:val="en-US"/>
              </w:rPr>
            </w:pPr>
            <w:r>
              <w:rPr>
                <w:bCs/>
                <w:color w:val="00B0F0"/>
                <w:sz w:val="18"/>
                <w:szCs w:val="18"/>
              </w:rPr>
              <w:t>03 2</w:t>
            </w:r>
            <w:r>
              <w:rPr>
                <w:bCs/>
                <w:color w:val="00B0F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B0F0"/>
                <w:sz w:val="18"/>
                <w:szCs w:val="18"/>
              </w:rPr>
              <w:t>02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38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реализацию проекта «Народный бюджет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38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38 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Е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9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Е2 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9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Е2 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9 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6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53 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53 64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 4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 373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2 373 2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5 12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5 12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-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4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65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4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 184 95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84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84 95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84 9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184 95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23 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23 03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68 6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68 64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82 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82 82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97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50</w:t>
            </w:r>
          </w:p>
        </w:tc>
      </w:tr>
      <w:tr>
        <w:trPr>
          <w:trHeight w:val="9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91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91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21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977 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 292 628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135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 450 75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35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450 75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526 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41 6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53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41 6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13 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1 69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5 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5 769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 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 18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 77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1 773 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9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9 06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9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9 06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4 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4 06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4 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4 24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41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841 86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 86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 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 86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1 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1 69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8 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8 82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8 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8 02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488 5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488 57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977 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977 794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81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 000 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</w:tr>
      <w:tr>
        <w:trPr>
          <w:trHeight w:val="26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38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6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7 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07 0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5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55 5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45 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445 783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33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33 081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7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736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«Развитие  дошко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 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 000 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 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 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поселений  Хомутовского района 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 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2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 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3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25.12.2019г  № 5/35 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0  год и на плановый период 2021 и   2022 годов» </w:t>
      </w:r>
    </w:p>
    <w:p>
      <w:pPr>
        <w:pStyle w:val="Normal"/>
        <w:tabs>
          <w:tab w:val="clear" w:pos="708"/>
          <w:tab w:val="center" w:pos="4756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05.11.2020  № 12/114)    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20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tbl>
      <w:tblPr>
        <w:tblW w:w="104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850"/>
        <w:gridCol w:w="709"/>
        <w:gridCol w:w="709"/>
        <w:gridCol w:w="1417"/>
        <w:gridCol w:w="709"/>
        <w:gridCol w:w="1559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3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 822 19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 050 396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 195 201</w:t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4 157</w:t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 15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 15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 157</w:t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4 157</w:t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 807 96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41 807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9 700</w:t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19 7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 171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29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5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6 448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052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10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2 10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0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0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 9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4 173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173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173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646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для реализации муниципальной программы «Развитие архивного дела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 установленных  полномочий,  функций   архивного отдела Администрации Хому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7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7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7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3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433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0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0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0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7</w:t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7</w:t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25 830</w:t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25 830</w:t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25 830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63 820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4 000</w:t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7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 17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93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27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66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 912 884 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 3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6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86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 52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24 1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 924 1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 988 6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71 011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47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7 5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50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существление переданных полномочий Российской Федерации по государственной регистрации актов гражданского состояния за счет резервного фонда Правительства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</w:t>
            </w: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17 86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 26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 26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26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6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6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26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 01 С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819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568 79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411 29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11 29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 411 29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автомобильных дорог мест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 411 29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2 96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2 96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2 81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2 81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8 89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1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8 89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S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2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2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62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конопослушного  поведения участников дорожного движения на территории Хомутовского района Курской области» муниципальной программы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С14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25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5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5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65 7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549 7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72 000 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7 70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 37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1 32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61 32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71 7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 7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2 7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62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3 01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62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804 25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 16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6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6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6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6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 16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704 24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23 704 24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 435 59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435 598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23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24 12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724 12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денежная выплата на ребенка в возрасте от трех до семи лет включительно за счет резервного фонда Правительств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 01 R302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13 9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 01 R302</w:t>
            </w:r>
            <w:r>
              <w:rPr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13 91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53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R3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53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68 04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268 04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56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С1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администрации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5 000   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832 26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56 18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802 07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2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 87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 87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 872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8 41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8 415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54 1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9 56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9 56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9 56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9 563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3 28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33 28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28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 28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28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3 286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033 286 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917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44 870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382 68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 68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 681</w:t>
            </w:r>
          </w:p>
        </w:tc>
      </w:tr>
      <w:tr>
        <w:trPr>
          <w:trHeight w:val="95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 681</w:t>
            </w:r>
          </w:p>
        </w:tc>
      </w:tr>
      <w:tr>
        <w:trPr>
          <w:trHeight w:val="68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 681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2 681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189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189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189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189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189</w:t>
            </w:r>
          </w:p>
        </w:tc>
      </w:tr>
      <w:tr>
        <w:trPr>
          <w:trHeight w:val="3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2 П14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 189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 087 894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84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84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84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84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84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841</w:t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 84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202 741 71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815 55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40 557</w:t>
            </w:r>
          </w:p>
        </w:tc>
      </w:tr>
      <w:tr>
        <w:trPr>
          <w:trHeight w:val="97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 740 55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943 75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68 86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16 78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07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 574 89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66 52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29 01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9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6 79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 реализацию проекта «Народный бюдж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3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 019 6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295 8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 295 8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668 87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 290 10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 008 7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81 38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 237 53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21 599 5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37 94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 19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1 19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3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5 3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4 8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3 2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02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124 8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0 4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80 45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мебели для муниципальных 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 5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4 58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реализацию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7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 4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8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2 87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42 87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1 88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реализацию проекта «Народный бюджет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5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5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3 7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775 1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75 1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75 1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33 1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933 1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53 64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0 54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48 97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Е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Е2 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Е2 54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35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52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 3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95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 95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39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02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 372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778 9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01 3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801 3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</w:t>
            </w:r>
            <w:r>
              <w:rPr>
                <w:bCs/>
                <w:sz w:val="20"/>
                <w:szCs w:val="20"/>
              </w:rPr>
              <w:t>7 364 59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310 1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2 82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4 9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 4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 76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 76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6 61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1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 6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996 34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22 0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2 0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6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6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6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6 55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С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5 С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274 2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4 2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274 2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 3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 3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 39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 организации питания обучающихся из малоимущих и (или) многодетных семей, а также обучающихся с ограниченными возможностями здоровья в  муниципальных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 9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6 900</w:t>
            </w:r>
          </w:p>
        </w:tc>
      </w:tr>
      <w:tr>
        <w:trPr>
          <w:trHeight w:val="95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 005 31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 02 С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43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605 6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5 6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5 6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41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6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 67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 9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 91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5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55</w:t>
            </w:r>
          </w:p>
        </w:tc>
      </w:tr>
      <w:tr>
        <w:trPr>
          <w:trHeight w:val="27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 943 5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999 48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711 696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7 0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77 0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37 091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27 769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0 3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98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4 6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34 6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29 60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82 24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 428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ффективной энергосберегающе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1 01 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24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 01 С1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5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76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44 01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8 01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4 928 01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8 029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5 15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88 02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13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 98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 98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 986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1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1 846 334</w:t>
            </w:r>
          </w:p>
        </w:tc>
      </w:tr>
      <w:tr>
        <w:trPr>
          <w:trHeight w:val="18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0 198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97 058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</w:t>
            </w:r>
          </w:p>
        </w:tc>
      </w:tr>
      <w:tr>
        <w:trPr>
          <w:trHeight w:val="19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65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9 40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 42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 42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2 42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8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8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 988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3 14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14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 14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4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 14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13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 13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86 13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 0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3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3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36</w:t>
            </w:r>
          </w:p>
        </w:tc>
      </w:tr>
      <w:tr>
        <w:trPr>
          <w:trHeight w:val="204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13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Приложение № 1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                            района Курской области от 25.12.2019г  № 5/35 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0 год и на   плановый период 2021 и  2022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05.11.2020  №12/114)    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</w:t>
      </w: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плановый период 2021 и 2022 год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рублей)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9"/>
        <w:gridCol w:w="708"/>
        <w:gridCol w:w="1418"/>
        <w:gridCol w:w="567"/>
        <w:gridCol w:w="1276"/>
        <w:gridCol w:w="1275"/>
      </w:tblGrid>
      <w:tr>
        <w:trPr>
          <w:trHeight w:val="4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2022 год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1 972 2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 083 640</w:t>
            </w:r>
          </w:p>
        </w:tc>
      </w:tr>
      <w:tr>
        <w:trPr>
          <w:trHeight w:val="3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6 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33 64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465 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 507 82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52 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80 619</w:t>
            </w:r>
          </w:p>
        </w:tc>
      </w:tr>
      <w:tr>
        <w:trPr>
          <w:trHeight w:val="4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3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13 833</w:t>
            </w:r>
          </w:p>
        </w:tc>
      </w:tr>
      <w:tr>
        <w:trPr>
          <w:trHeight w:val="46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3 833</w:t>
            </w:r>
          </w:p>
        </w:tc>
      </w:tr>
      <w:tr>
        <w:trPr>
          <w:trHeight w:val="6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51 7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851 729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40 6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501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9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94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43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7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79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1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3 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93 863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0 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0 863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</w:tr>
      <w:tr>
        <w:trPr>
          <w:trHeight w:val="2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86 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15 05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42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0 75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42 1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0 75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4 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4 35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7 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7 35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0 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3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807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4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5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55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26 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39 78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97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автомобильных дорог местного назна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97 97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128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 81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 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81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6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6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26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43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43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 9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6 900 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9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41 9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441 92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88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88 84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6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33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 533 08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33 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33 08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5 03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7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73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7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21 2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821 20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9 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9 65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5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15 05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 45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</w:tr>
      <w:tr>
        <w:trPr>
          <w:trHeight w:val="9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</w:tr>
      <w:tr>
        <w:trPr>
          <w:trHeight w:val="3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06 145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 305 9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 159 93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 686 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 540 18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19 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 019 39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9 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9 394</w:t>
            </w:r>
          </w:p>
        </w:tc>
      </w:tr>
      <w:tr>
        <w:trPr>
          <w:trHeight w:val="9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9 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9 39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929 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 019 39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68 8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368 86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16 7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 216 78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0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 07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560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650 53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05 8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05 87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37 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27 75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 9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Народный бюджет» 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 135 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 989 11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085 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939 11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 085 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 939 11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596 9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 524 05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629 8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629 806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48 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7 348 41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81 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81 38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137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064 08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84 6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11 66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 4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2 42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3 2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4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03 2 02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8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4 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2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2 7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03 2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7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F0"/>
                <w:sz w:val="20"/>
                <w:szCs w:val="20"/>
                <w:lang w:val="en-US"/>
              </w:rPr>
            </w:pPr>
            <w:r>
              <w:rPr>
                <w:bCs/>
                <w:color w:val="00B0F0"/>
                <w:sz w:val="20"/>
                <w:szCs w:val="20"/>
              </w:rPr>
              <w:t>03 2</w:t>
            </w:r>
            <w:r>
              <w:rPr>
                <w:bCs/>
                <w:color w:val="00B0F0"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color w:val="00B0F0"/>
                <w:sz w:val="20"/>
                <w:szCs w:val="20"/>
              </w:rPr>
              <w:t>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F0"/>
                <w:sz w:val="20"/>
                <w:szCs w:val="20"/>
              </w:rPr>
            </w:pPr>
            <w:r>
              <w:rPr>
                <w:bCs/>
                <w:color w:val="00B0F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7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38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Народный бюджет» 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38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4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938 6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1 51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9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Е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9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 2 Е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49 4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161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53 6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 053 64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4 4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73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73 2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4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84 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84 95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4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84 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84 95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4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84 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84 954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23 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923 03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68 6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868 64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2 8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82 821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97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8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91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9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1 91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 2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7 215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7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19 7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19 75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07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07 0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 Курской области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7 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7 0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5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1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5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55 5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2 702</w:t>
            </w:r>
          </w:p>
        </w:tc>
      </w:tr>
      <w:tr>
        <w:trPr>
          <w:trHeight w:val="95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679 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 994 183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65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65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 65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53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658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977 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292 628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135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450 75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135 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50 75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26 6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1 69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53 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41 69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13 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1 69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5 7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5 769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1 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0 18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 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70C0"/>
                <w:sz w:val="18"/>
                <w:szCs w:val="18"/>
              </w:rPr>
            </w:pPr>
            <w:r>
              <w:rPr>
                <w:bCs/>
                <w:color w:val="0070C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 1 А1 55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3 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9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9 06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9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9 06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4 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04 06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4 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04 24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85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1 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41 86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 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 86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 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1 86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1 6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1 69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87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8 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8 8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8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8 02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17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17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0 17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1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1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81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 897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 600 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1 600 498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5 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55 498</w:t>
            </w:r>
          </w:p>
        </w:tc>
      </w:tr>
      <w:tr>
        <w:trPr>
          <w:trHeight w:val="1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1 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31 29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1 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31 29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26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26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3 26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03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 19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19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 19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9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 199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района Курской области от 25.12.2019г   № 5/35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0 год и на плановый период 2021 и       </w:t>
        <w:tab/>
        <w:tab/>
        <w:tab/>
        <w:t xml:space="preserve">                                                                                       2022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05.11.2020  № 12/114)    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20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8"/>
        <w:gridCol w:w="850"/>
        <w:gridCol w:w="1418"/>
      </w:tblGrid>
      <w:tr>
        <w:trPr>
          <w:trHeight w:val="4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 822 196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6 021 60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8 091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558 091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7 091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27 769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20 33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98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35 50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«</w:t>
            </w:r>
            <w:r>
              <w:rPr>
                <w:color w:val="000000"/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 535 502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1 2 01 13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29 605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82 24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2 428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37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28 0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68 0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15 1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88 0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 1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 9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 9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59 9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 748 8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44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7 17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2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 44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0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714 66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 714 66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23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24 1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724 1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денежная выплата на ребенка в возрасте от трех до семи лет включительно за счет резервного фонда Правительств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 01 R302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 9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 01 R302</w:t>
            </w:r>
            <w:r>
              <w:rPr>
                <w:bCs/>
                <w:sz w:val="18"/>
                <w:szCs w:val="18"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3 9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ая выплата на детей в возрасте от трех до семи лет включительно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R3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5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 21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90 1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290 1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7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области улучшения демографической ситуации, совершенствования социальной поддержки семьи и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С1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54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 609 3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55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08 8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64 5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310 19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82 82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4 90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 4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44 2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5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36 7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6 6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150</w:t>
            </w:r>
          </w:p>
        </w:tc>
      </w:tr>
      <w:tr>
        <w:trPr>
          <w:trHeight w:val="9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 757 18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044 6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 3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7 3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68 86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16 78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07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 574 89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66 5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029 01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 3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0 752 32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 290 10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 008 7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1 38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 52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6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06 5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791 1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1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 3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4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03 2</w:t>
            </w: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</w:rPr>
              <w:t>02 5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24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 4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L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0 4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3</w:t>
            </w:r>
            <w:r>
              <w:rPr>
                <w:bCs/>
                <w:sz w:val="18"/>
                <w:szCs w:val="18"/>
                <w:highlight w:val="yellow"/>
              </w:rPr>
              <w:t> </w:t>
            </w:r>
            <w:r>
              <w:rPr>
                <w:bCs/>
                <w:sz w:val="18"/>
                <w:szCs w:val="18"/>
              </w:rPr>
              <w:t>237 53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599 59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37 94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ебели для муниципальных образовательных учреждений, расположенных в сельских населенных пунктах (рабочих поселках, поселках городского ти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 5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4 5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, направленных на предотвращение распространения новой коронавирусной инфекции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8 4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83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42 8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6 9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6 79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7 71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реализацию проекта «Народный бюдж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03 </w:t>
            </w:r>
            <w:r>
              <w:rPr>
                <w:sz w:val="18"/>
                <w:szCs w:val="18"/>
                <w:lang w:val="en-US"/>
              </w:rPr>
              <w:t>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 2 03 </w:t>
            </w:r>
            <w:r>
              <w:rPr>
                <w:sz w:val="18"/>
                <w:szCs w:val="18"/>
                <w:lang w:val="en-US"/>
              </w:rPr>
              <w:t>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9 08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181 88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1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09 1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роприятия, направленные на реализацию проекта «Народный бюджет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72 75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С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5 С1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1 139 8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05 27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943 16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 101 16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8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933 16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53 64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30 5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8 9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Е2 549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4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 3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 3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 3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8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86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 5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6 5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 8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 8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 8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энергосбере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 8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0 8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0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3 305 2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 305 2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 915 2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7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7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3 2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033 2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2 01 С1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 551 20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89 8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/>
                <w:sz w:val="18"/>
                <w:szCs w:val="18"/>
              </w:rPr>
              <w:t>889 8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0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0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7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7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16 3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616 3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6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Обеспечение качественными услугами ЖКХ населения 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 661 3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 661 3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 471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716 7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2 75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9 6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3 01 С14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89 62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28 0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56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63 0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8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3 8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9 1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02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Муниципальная программа «Развитие муниципальной службы в Хомутовском районе 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3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3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3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 3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1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 25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 1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1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 17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 64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для реализации муниципальной программы «Развитие архивного дела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 установленных  полномочий,  функций   архивного отдела Администрации Хомутовского райо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формированию и содержанию муниципального арх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 01 С1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 651 2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51 2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держание 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 251 29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2 96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062 96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2 8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612 8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П1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1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 8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1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508 89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ительство (реконструкция), 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62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4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87 5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 9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 83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43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6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 01 С14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 6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2 3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 3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3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3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1 02 С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34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Построение и развитие аппаратно-программного комплекса «Безопасный город» на территории Хомутов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 Мероприятия  по построению  и развитию аппаратно-программного комплекса «Безопасный город»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 01 С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57 74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44 8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82 68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1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1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2 П14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2 189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 872</w:t>
            </w:r>
          </w:p>
        </w:tc>
      </w:tr>
      <w:tr>
        <w:trPr>
          <w:trHeight w:val="154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2 872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8 4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08 41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67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 1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1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30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 01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"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sz w:val="20"/>
                <w:szCs w:val="20"/>
              </w:rPr>
              <w:t>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 1 01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формированию доступной среды жизнедеятельности для лиц с ограниченными способн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истемы законопослушного  поведения участников дорожного движения на территории Хомутовского района Курской области» муниципальной программы программа «Формирование законопослушного поведения участников дорожного движе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овышение правового сознания и предупреждения опасного поведения участников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1 01 С1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384 1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4 15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4 15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84 157</w:t>
            </w:r>
          </w:p>
        </w:tc>
      </w:tr>
      <w:tr>
        <w:trPr>
          <w:trHeight w:val="2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326 43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26 43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326 43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264 42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000</w:t>
            </w:r>
          </w:p>
        </w:tc>
      </w:tr>
      <w:tr>
        <w:trPr>
          <w:trHeight w:val="26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10</w:t>
            </w:r>
          </w:p>
        </w:tc>
      </w:tr>
      <w:tr>
        <w:trPr>
          <w:trHeight w:val="49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52 548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 420</w:t>
            </w:r>
          </w:p>
        </w:tc>
      </w:tr>
      <w:tr>
        <w:trPr>
          <w:trHeight w:val="41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 420</w:t>
            </w:r>
          </w:p>
        </w:tc>
      </w:tr>
      <w:tr>
        <w:trPr>
          <w:trHeight w:val="40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2 420</w:t>
            </w:r>
          </w:p>
        </w:tc>
      </w:tr>
      <w:tr>
        <w:trPr>
          <w:trHeight w:val="24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 128</w:t>
            </w:r>
          </w:p>
        </w:tc>
      </w:tr>
      <w:tr>
        <w:trPr>
          <w:trHeight w:val="43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1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128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72 56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2 56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72 56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90 56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 596 4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596 47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988 65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771 011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74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7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9 76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ыб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59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02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56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7 543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7 506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37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уществление переданных полномочий Российской Федерации по государственной регистрации актов гражданского состояния за счет резервного фонда Правительств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</w:t>
            </w:r>
            <w:r>
              <w:rPr>
                <w:sz w:val="18"/>
                <w:szCs w:val="18"/>
                <w:lang w:val="en-US"/>
              </w:rPr>
              <w:t>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55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района Курской области от  25.12.2019г  № 5/35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 xml:space="preserve">                Курской области на 2020 год и на  плановый период 2021 и  2022 годов»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05.11.2020  № 12/114)          </w:t>
      </w:r>
    </w:p>
    <w:p>
      <w:pPr>
        <w:pStyle w:val="Normal"/>
        <w:ind w:right="-22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плановый период 2021 год и 202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ублей)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708"/>
        <w:gridCol w:w="1522"/>
        <w:gridCol w:w="9"/>
        <w:gridCol w:w="11"/>
        <w:gridCol w:w="11"/>
        <w:gridCol w:w="12"/>
        <w:gridCol w:w="1696"/>
      </w:tblGrid>
      <w:tr>
        <w:trPr>
          <w:trHeight w:val="4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1 го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на 2022 год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1 872 2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8 083 640</w:t>
            </w:r>
          </w:p>
        </w:tc>
      </w:tr>
      <w:tr>
        <w:trPr>
          <w:trHeight w:val="3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словно утвержденные расходы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66 0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33 647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5 359 4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33 674 525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 907 6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22 699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134 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222 699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381 00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13 0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801 699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5 7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205 769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1 4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50 18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75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00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оддержка отрасли культуры (создание и модернизация учреждений культурно-досугового типа в сельской местн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3 6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01 1 А1 551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color w:val="0070C0"/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3 6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9 9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9 957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9 9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609 957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8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8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 897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4 0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604 06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4 2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304 24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85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 8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41 86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 6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51 69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87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8 8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98 82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8 0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588 02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3 02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0 17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51 8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 751 82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 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 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47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23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5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7 50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69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68 8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68 88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68 8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68 88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15 0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7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13 73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92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 93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 43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64 3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 3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3 6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8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лучшение демографической ситуации, совершенствование социальной поддерж-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 3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5 4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5 4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5 4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35 4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18 0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60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 070 4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5 924 46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61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02 4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02 45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23 0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923 03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 39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68 6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868 64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82 8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782 8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9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 9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85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 4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9 41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9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61 91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-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2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37 21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00</w:t>
            </w:r>
          </w:p>
        </w:tc>
      </w:tr>
      <w:tr>
        <w:trPr>
          <w:trHeight w:val="9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4 472 7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 326 76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767 1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 857 09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2 70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-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68 8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68 86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16 7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216 7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0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2 0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60 5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650 53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5 8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05 87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37 8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27 75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 9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 127 5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 054 60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629 8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0 629 80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348 4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 348 41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1 3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281 38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30 55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137 0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 064 0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84 6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11 66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 4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52 42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е мер социальной поддержки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8 41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74 5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03 2 02 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3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74 5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74 59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питания обучающихся  из малоимущих  и (или) многодетных семей, а также обучающихся  с ограниченными возможностями здоровья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62 75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03 2 02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4 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B0F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B0F0"/>
                <w:sz w:val="18"/>
                <w:szCs w:val="18"/>
                <w:lang w:val="en-US"/>
              </w:rPr>
            </w:pPr>
            <w:r>
              <w:rPr>
                <w:bCs/>
                <w:color w:val="00B0F0"/>
                <w:sz w:val="18"/>
                <w:szCs w:val="18"/>
              </w:rPr>
              <w:t>03 2</w:t>
            </w:r>
            <w:r>
              <w:rPr>
                <w:bCs/>
                <w:color w:val="00B0F0"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color w:val="00B0F0"/>
                <w:sz w:val="18"/>
                <w:szCs w:val="18"/>
              </w:rPr>
              <w:t>02 53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B0F0"/>
                <w:sz w:val="18"/>
                <w:szCs w:val="18"/>
              </w:rPr>
            </w:pPr>
            <w:r>
              <w:rPr>
                <w:bCs/>
                <w:color w:val="00B0F0"/>
                <w:sz w:val="18"/>
                <w:szCs w:val="18"/>
              </w:rPr>
              <w:t>1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4 4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374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действие развитию дошко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3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 9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действие развитию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38 6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реализацию проекта «Народный бюджет» в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938 6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4 S36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38 6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1 516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148 58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Цифровая образовательная ср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Е4 52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266 48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Е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9 4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Е2 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9 4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3 2 Е2 54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549 414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95 24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95 24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95 24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95 24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0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161 24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53 649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 053 64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 4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4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73 2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 373 2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6 9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46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6 9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 </w:t>
            </w:r>
            <w:r>
              <w:rPr>
                <w:rFonts w:eastAsia="Arial Unicode MS"/>
                <w:b/>
                <w:sz w:val="18"/>
                <w:szCs w:val="18"/>
              </w:rPr>
              <w:t>128 11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141 8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8 11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1 8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0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28 11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41 8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9 67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9 26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1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89 67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99 26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ах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 43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2 54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7 2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 43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2 54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12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 1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62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 12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46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 46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658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65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 28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 28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 28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94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 294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9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697 97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697 9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Содержание  автомобильных дорог местного знач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7 9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123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74 9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 Курской области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повышению доступности автомобильных перевозок населению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е преступности в Хомутовском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 6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1 6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 6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43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 74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5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7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 07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1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21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21 20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821 201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3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6 14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15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2"/>
                <w:szCs w:val="22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5 056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0 59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6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 8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5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800</w:t>
            </w:r>
          </w:p>
        </w:tc>
      </w:tr>
      <w:tr>
        <w:trPr>
          <w:trHeight w:val="4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3 83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13 833</w:t>
            </w:r>
          </w:p>
        </w:tc>
      </w:tr>
      <w:tr>
        <w:trPr>
          <w:trHeight w:val="24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93 86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 493 863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3 863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0 863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90 863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</w:t>
            </w:r>
          </w:p>
        </w:tc>
      </w:tr>
      <w:tr>
        <w:trPr>
          <w:trHeight w:val="49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5 498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5 498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</w:tr>
      <w:tr>
        <w:trPr>
          <w:trHeight w:val="41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</w:tr>
      <w:tr>
        <w:trPr>
          <w:trHeight w:val="40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3 269</w:t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229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 229</w:t>
            </w:r>
          </w:p>
        </w:tc>
      </w:tr>
      <w:tr>
        <w:trPr>
          <w:trHeight w:val="43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229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22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229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 229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71 322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699 922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4 258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794 258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4 357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414 35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125 897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7 35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7 35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1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 58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58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 800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6 400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555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555</w:t>
            </w:r>
          </w:p>
        </w:tc>
      </w:tr>
      <w:tr>
        <w:trPr>
          <w:trHeight w:val="2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45</w:t>
            </w:r>
          </w:p>
        </w:tc>
        <w:tc>
          <w:tcPr>
            <w:tcW w:w="1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 845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риложения  № 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9.12.2019г  № 5/35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0 год и на плановый период 2021 и 2022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      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05.11.2020  № 12/114)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(рублей)                 </w:t>
      </w:r>
    </w:p>
    <w:tbl>
      <w:tblPr>
        <w:tblW w:w="8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27"/>
        <w:gridCol w:w="1417"/>
        <w:gridCol w:w="1992"/>
      </w:tblGrid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2"/>
                <w:szCs w:val="22"/>
              </w:rPr>
              <w:t>материальные затраты  на исполнение полномочи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0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0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19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 19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 07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4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 43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2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2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39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8 39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6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 76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3 28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33 286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Таблица 3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9.12.2019  г  № 5/35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20  год и на плановый период 2021 и 2022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>годов»</w:t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05.11.2020  № 12/114)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365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 рублей )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379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50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60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  <w:szCs w:val="24"/>
    </w:rPr>
  </w:style>
  <w:style w:type="character" w:styleId="21">
    <w:name w:val="Основной текст 2 Знак"/>
    <w:qFormat/>
    <w:rPr>
      <w:sz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Достижение"/>
    <w:basedOn w:val="Normal"/>
    <w:qFormat/>
    <w:pPr>
      <w:numPr>
        <w:ilvl w:val="0"/>
        <w:numId w:val="2"/>
      </w:numPr>
    </w:pPr>
    <w:rPr/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C6EF3AE28B6C46D1117CBBA251A07B11C6C7C5768D6761820E322DA1BBA42282C9440EEF08E6CC43400235U6VEM" TargetMode="External"/><Relationship Id="rId7" Type="http://schemas.openxmlformats.org/officeDocument/2006/relationships/hyperlink" Target="consultantplus://offline/ref=C6EF3AE28B6C46D1117CBBA251A07B11C6C7C5768D6761820E322DA1BBA42282C9440EEF08E6CC43400235U6VEM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20CEF4BA013D12EF2B43706371C6983BB1337ADFE76B8FD0FDE497C687212703773082EB8EA1DFFC98BB2B3Ds7M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E97347D6B77F70281CE5D7EBD1CAB268A8B45EF8332E6DA40B8521BFAB0D6CCFEA988E8E1FFB6635396E7762g6L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E97347D6B77F70281CE5D7EBD1CAB268A8B45EF8332E6DA40B8521BFAB0D6CCFEA988E8E1FFB6635396E7762g6L" TargetMode="External"/><Relationship Id="rId16" Type="http://schemas.openxmlformats.org/officeDocument/2006/relationships/hyperlink" Target="consultantplus://offline/ref=E97347D6B77F70281CE5D7EBD1CAB268A8B45EF8332E6DA40B8521BFAB0D6CCFEA988E8E1FFB6635396C7E62g4L" TargetMode="External"/><Relationship Id="rId17" Type="http://schemas.openxmlformats.org/officeDocument/2006/relationships/hyperlink" Target="consultantplus://offline/ref=C6EF3AE28B6C46D1117CBBA251A07B11C6C7C5768D6761820E322DA1BBA42282C9440EEF08E6CC43400235U6VEM" TargetMode="External"/><Relationship Id="rId18" Type="http://schemas.openxmlformats.org/officeDocument/2006/relationships/hyperlink" Target="consultantplus://offline/ref=C6EF3AE28B6C46D1117CBBA251A07B11C6C7C5768D6761820E322DA1BBA42282C9440EEF08E6CC43400235U6VEM" TargetMode="External"/><Relationship Id="rId19" Type="http://schemas.openxmlformats.org/officeDocument/2006/relationships/hyperlink" Target="consultantplus://offline/ref=E97347D6B77F70281CE5D7EBD1CAB268A8B45EF8332E6DA40B8521BFAB0D6CCFEA988E8E1FFB6635396C7E62g4L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C7E62g4L" TargetMode="External"/><Relationship Id="rId22" Type="http://schemas.openxmlformats.org/officeDocument/2006/relationships/hyperlink" Target="consultantplus://offline/ref=20CEF4BA013D12EF2B43706371C6983BB1337ADFE76B8FD0FDE497C687212703773082EB8EA1DFFC98BB2B3Ds7M" TargetMode="External"/><Relationship Id="rId23" Type="http://schemas.openxmlformats.org/officeDocument/2006/relationships/hyperlink" Target="consultantplus://offline/ref=E97347D6B77F70281CE5D7EBD1CAB268A8B45EF8332E6DA40B8521BFAB0D6CCFEA988E8E1FFB6635396C7E62g4L" TargetMode="External"/><Relationship Id="rId24" Type="http://schemas.openxmlformats.org/officeDocument/2006/relationships/hyperlink" Target="consultantplus://offline/ref=E97347D6B77F70281CE5D7EBD1CAB268A8B45EF8332E6DA40B8521BFAB0D6CCFEA988E8E1FFB6635396E7762g6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E97347D6B77F70281CE5D7EBD1CAB268A8B45EF8332E6DA40B8521BFAB0D6CCFEA988E8E1FFB6635396E7762g6L" TargetMode="External"/><Relationship Id="rId27" Type="http://schemas.openxmlformats.org/officeDocument/2006/relationships/hyperlink" Target="consultantplus://offline/ref=E97347D6B77F70281CE5D7EBD1CAB268A8B45EF8332E6DA40B8521BFAB0D6CCFEA988E8E1FFB6635396C7E62g4L" TargetMode="External"/><Relationship Id="rId28" Type="http://schemas.openxmlformats.org/officeDocument/2006/relationships/hyperlink" Target="consultantplus://offline/ref=C6EF3AE28B6C46D1117CBBA251A07B11C6C7C5768D6761820E322DA1BBA42282C9440EEF08E6CC43400235U6VEM" TargetMode="External"/><Relationship Id="rId29" Type="http://schemas.openxmlformats.org/officeDocument/2006/relationships/hyperlink" Target="consultantplus://offline/ref=C6EF3AE28B6C46D1117CBBA251A07B11C6C7C5768D6761820E322DA1BBA42282C9440EEF08E6CC43400235U6VEM" TargetMode="External"/><Relationship Id="rId30" Type="http://schemas.openxmlformats.org/officeDocument/2006/relationships/hyperlink" Target="consultantplus://offline/ref=C6EF3AE28B6C46D1117CBBA251A07B11C6C7C5768D6761820E322DA1BBA42282C9440EEF08E6CC43400235U6VE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hyperlink" Target="consultantplus://offline/ref=E97347D6B77F70281CE5D7EBD1CAB268A8B45EF8332E6DA40B8521BFAB0D6CCFEA988E8E1FFB6635396C7E62g4L" TargetMode="External"/><Relationship Id="rId33" Type="http://schemas.openxmlformats.org/officeDocument/2006/relationships/hyperlink" Target="consultantplus://offline/ref=E97347D6B77F70281CE5D7EBD1CAB268A8B45EF8332E6DA40B8521BFAB0D6CCFEA988E8E1FFB6635396C7E62g4L" TargetMode="External"/><Relationship Id="rId34" Type="http://schemas.openxmlformats.org/officeDocument/2006/relationships/hyperlink" Target="consultantplus://offline/ref=E97347D6B77F70281CE5D7EBD1CAB268A8B45EF8332E6DA40B8521BFAB0D6CCFEA988E8E1FFB6635396C7E62g4L" TargetMode="External"/><Relationship Id="rId35" Type="http://schemas.openxmlformats.org/officeDocument/2006/relationships/hyperlink" Target="consultantplus://offline/ref=20CEF4BA013D12EF2B43706371C6983BB1337ADFE76B8FD0FDE497C687212703773082EB8EA1DFFC98BB2B3Ds7M" TargetMode="External"/><Relationship Id="rId36" Type="http://schemas.openxmlformats.org/officeDocument/2006/relationships/hyperlink" Target="consultantplus://offline/ref=E97347D6B77F70281CE5D7EBD1CAB268A8B45EF8332E6DA40B8521BFAB0D6CCFEA988E8E1FFB6635396C7E62g4L" TargetMode="External"/><Relationship Id="rId37" Type="http://schemas.openxmlformats.org/officeDocument/2006/relationships/hyperlink" Target="consultantplus://offline/ref=E97347D6B77F70281CE5D7EBD1CAB268A8B45EF8332E6DA40B8521BFAB0D6CCFEA988E8E1FFB6635396E7762g6L" TargetMode="External"/><Relationship Id="rId38" Type="http://schemas.openxmlformats.org/officeDocument/2006/relationships/hyperlink" Target="consultantplus://offline/ref=E97347D6B77F70281CE5D7EBD1CAB268A8B45EF8332E6DA40B8521BFAB0D6CCFEA988E8E1FFB6635396C7E62g4L" TargetMode="External"/><Relationship Id="rId39" Type="http://schemas.openxmlformats.org/officeDocument/2006/relationships/hyperlink" Target="consultantplus://offline/ref=E97347D6B77F70281CE5D7EBD1CAB268A8B45EF8332E6DA40B8521BFAB0D6CCFEA988E8E1FFB6635396E7762g6L" TargetMode="External"/><Relationship Id="rId40" Type="http://schemas.openxmlformats.org/officeDocument/2006/relationships/hyperlink" Target="consultantplus://offline/ref=E97347D6B77F70281CE5D7EBD1CAB268A8B45EF8332E6DA40B8521BFAB0D6CCFEA988E8E1FFB6635396C7E62g4L" TargetMode="External"/><Relationship Id="rId41" Type="http://schemas.openxmlformats.org/officeDocument/2006/relationships/hyperlink" Target="consultantplus://offline/ref=20CEF4BA013D12EF2B43706371C6983BB1337ADFE76B8FD0FDE497C687212703773082EB8EA1DFFC98BB2B3Ds7M" TargetMode="External"/><Relationship Id="rId42" Type="http://schemas.openxmlformats.org/officeDocument/2006/relationships/hyperlink" Target="consultantplus://offline/ref=C6EF3AE28B6C46D1117CBBA251A07B11C6C7C5768D6761820E322DA1BBA42282C9440EEF08E6CC43400235U6VEM" TargetMode="External"/><Relationship Id="rId43" Type="http://schemas.openxmlformats.org/officeDocument/2006/relationships/hyperlink" Target="consultantplus://offline/ref=C6EF3AE28B6C46D1117CBBA251A07B11C6C7C5768D6761820E322DA1BBA42282C9440EEF08E6CC43400235U6VEM" TargetMode="External"/><Relationship Id="rId44" Type="http://schemas.openxmlformats.org/officeDocument/2006/relationships/hyperlink" Target="consultantplus://offline/ref=E97347D6B77F70281CE5D7EBD1CAB268A8B45EF8332E6DA40B8521BFAB0D6CCFEA988E8E1FFB6635396C7E62g4L" TargetMode="External"/><Relationship Id="rId45" Type="http://schemas.openxmlformats.org/officeDocument/2006/relationships/hyperlink" Target="consultantplus://offline/ref=E97347D6B77F70281CE5D7EBD1CAB268A8B45EF8332E6DA40B8521BFAB0D6CCFEA988E8E1FFB6635396C7E62g4L" TargetMode="External"/><Relationship Id="rId46" Type="http://schemas.openxmlformats.org/officeDocument/2006/relationships/hyperlink" Target="consultantplus://offline/ref=E97347D6B77F70281CE5D7EBD1CAB268A8B45EF8332E6DA40B8521BFAB0D6CCFEA988E8E1FFB6635396C7E62g4L" TargetMode="External"/><Relationship Id="rId47" Type="http://schemas.openxmlformats.org/officeDocument/2006/relationships/hyperlink" Target="consultantplus://offline/ref=20CEF4BA013D12EF2B43706371C6983BB1337ADFE76B8FD0FDE497C687212703773082EB8EA1DFFC98BB2B3Ds7M" TargetMode="External"/><Relationship Id="rId48" Type="http://schemas.openxmlformats.org/officeDocument/2006/relationships/hyperlink" Target="consultantplus://offline/ref=E97347D6B77F70281CE5D7EBD1CAB268A8B45EF8332E6DA40B8521BFAB0D6CCFEA988E8E1FFB6635396C7E62g4L" TargetMode="External"/><Relationship Id="rId49" Type="http://schemas.openxmlformats.org/officeDocument/2006/relationships/hyperlink" Target="consultantplus://offline/ref=E97347D6B77F70281CE5D7EBD1CAB268A8B45EF8332E6DA40B8521BFAB0D6CCFEA988E8E1FFB6635396E7762g6L" TargetMode="External"/><Relationship Id="rId50" Type="http://schemas.openxmlformats.org/officeDocument/2006/relationships/hyperlink" Target="consultantplus://offline/ref=E97347D6B77F70281CE5D7EBD1CAB268A8B45EF8332E6DA40B8521BFAB0D6CCFEA988E8E1FFB6635396C7E62g4L" TargetMode="External"/><Relationship Id="rId51" Type="http://schemas.openxmlformats.org/officeDocument/2006/relationships/hyperlink" Target="consultantplus://offline/ref=E97347D6B77F70281CE5D7EBD1CAB268A8B45EF8332E6DA40B8521BFAB0D6CCFEA988E8E1FFB6635396E7762g6L" TargetMode="External"/><Relationship Id="rId52" Type="http://schemas.openxmlformats.org/officeDocument/2006/relationships/hyperlink" Target="consultantplus://offline/ref=E97347D6B77F70281CE5D7EBD1CAB268A8B45EF8332E6DA40B8521BFAB0D6CCFEA988E8E1FFB6635396C7E62g4L" TargetMode="External"/><Relationship Id="rId53" Type="http://schemas.openxmlformats.org/officeDocument/2006/relationships/hyperlink" Target="consultantplus://offline/ref=20CEF4BA013D12EF2B43706371C6983BB1337ADFE76B8FD0FDE497C687212703773082EB8EA1DFFC98BB2B3Ds7M" TargetMode="External"/><Relationship Id="rId54" Type="http://schemas.openxmlformats.org/officeDocument/2006/relationships/hyperlink" Target="consultantplus://offline/ref=E97347D6B77F70281CE5D7EBD1CAB268A8B45EF8332E6DA40B8521BFAB0D6CCFEA988E8E1FFB6635396C7E62g4L" TargetMode="External"/><Relationship Id="rId55" Type="http://schemas.openxmlformats.org/officeDocument/2006/relationships/hyperlink" Target="consultantplus://offline/ref=E97347D6B77F70281CE5D7EBD1CAB268A8B45EF8332E6DA40B8521BFAB0D6CCFEA988E8E1FFB6635396E7762g6L" TargetMode="External"/><Relationship Id="rId56" Type="http://schemas.openxmlformats.org/officeDocument/2006/relationships/hyperlink" Target="consultantplus://offline/ref=20CEF4BA013D12EF2B43706371C6983BB1337ADFE76B8FD0FDE497C687212703773082EB8EA1DFFC98BB2B3Ds7M" TargetMode="External"/><Relationship Id="rId57" Type="http://schemas.openxmlformats.org/officeDocument/2006/relationships/hyperlink" Target="consultantplus://offline/ref=C6EF3AE28B6C46D1117CBBA251A07B11C6C7C5768D6761820E322DA1BBA42282C9440EEF08E6CC43400235U6VEM" TargetMode="External"/><Relationship Id="rId58" Type="http://schemas.openxmlformats.org/officeDocument/2006/relationships/hyperlink" Target="consultantplus://offline/ref=C6EF3AE28B6C46D1117CBBA251A07B11C6C7C5768D6761820E322DA1BBA42282C9440EEF08E6CC43400235U6VEM" TargetMode="External"/><Relationship Id="rId59" Type="http://schemas.openxmlformats.org/officeDocument/2006/relationships/hyperlink" Target="consultantplus://offline/ref=C6EF3AE28B6C46D1117CBBA251A07B11C6C7C5768D6761820E322DA1BBA42282C9440EEF08E6CC43400235U6VEM" TargetMode="External"/><Relationship Id="rId60" Type="http://schemas.openxmlformats.org/officeDocument/2006/relationships/hyperlink" Target="consultantplus://offline/ref=E97347D6B77F70281CE5D7EBD1CAB268A8B45EF8332E6DA40B8521BFAB0D6CCFEA988E8E1FFB6635396C7E62g4L" TargetMode="External"/><Relationship Id="rId61" Type="http://schemas.openxmlformats.org/officeDocument/2006/relationships/hyperlink" Target="consultantplus://offline/ref=E97347D6B77F70281CE5D7EBD1CAB268A8B45EF8332E6DA40B8521BFAB0D6CCFEA988E8E1FFB6635396E7762g6L" TargetMode="External"/><Relationship Id="rId62" Type="http://schemas.openxmlformats.org/officeDocument/2006/relationships/hyperlink" Target="consultantplus://offline/ref=20CEF4BA013D12EF2B43706371C6983BB1337ADFE76B8FD0FDE497C687212703773082EB8EA1DFFC98BB2B3Ds7M" TargetMode="External"/><Relationship Id="rId63" Type="http://schemas.openxmlformats.org/officeDocument/2006/relationships/hyperlink" Target="consultantplus://offline/ref=C6EF3AE28B6C46D1117CBBA251A07B11C6C7C5768D6761820E322DA1BBA42282C9440EEF08E6CC43400235U6VEM" TargetMode="External"/><Relationship Id="rId64" Type="http://schemas.openxmlformats.org/officeDocument/2006/relationships/hyperlink" Target="consultantplus://offline/ref=C6EF3AE28B6C46D1117CBBA251A07B11C6C7C5768D6761820E322DA1BBA42282C9440EEF08E6CC43400235U6VEM" TargetMode="Externa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9:00Z</dcterms:created>
  <dc:creator>user</dc:creator>
  <dc:description/>
  <cp:keywords/>
  <dc:language>en-US</dc:language>
  <cp:lastModifiedBy>пользователь</cp:lastModifiedBy>
  <cp:lastPrinted>2020-02-28T16:12:00Z</cp:lastPrinted>
  <dcterms:modified xsi:type="dcterms:W3CDTF">2020-11-10T12:06:00Z</dcterms:modified>
  <cp:revision>9</cp:revision>
  <dc:subject/>
  <dc:title>                                                                                    Приложение № 1</dc:title>
</cp:coreProperties>
</file>