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вгуста 2021 года     № 20/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Хомутовского района Курской области от 25.12.2020г. № 14/135 «О бюджете муниципального района  «Хомутовский район» Курской области  на  2021 год и на плановый период 2022 и 2023 годов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Курской области от  25.12.2020 г  № 14/135 «О бюджете муниципального района  «Хомутовский район» Курской области на 2021 год и на плановый период 2022 и 2023 годов» (официальный сайт Администрации Хомутовского района Курской области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392 703 081,8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457 192 40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64 489 323,15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Утвердить основные характеристики бюджета муниципального района «Хомутовский район» Курской области на 2022  и 2023 год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на 2022 год  в сумме   317 857 319 рублей, на 2023 год в сумме    315 616 07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на 2022 год в сумме              317 857 319 рублей, в том числе условно утвержденные расходы в сумме 3 066 079 рублей, на 2023 год в сумме   315 616 070 рублей, в том числе условно утвержденные расходы в сумме 6 433 64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(профицит) местного бюджета на 2022 и 2023 годы в сумме    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ункте 15 слова «на 2021 год в сумме 11 903 657 рублей  согласно приложению № 15 (таблицы 1,2,3,4) к настоящему решению» заменить словами «на 2021 год в сумме 17 271 143 рубля  согласно приложению № 15 (таблицы 1,2,3,4) к настоящему решен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 пункте 18 слова «на 2021 год в размере 2 275 995 рублей» заменить словами «на 2021 год в размере 14 033 128 рублей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в пункте 20 подпункт  «а)»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о оплате расходов за маркированные конвер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. Приложения №№  1,2,5,6,7,8,9,10,11,12,15 (таблица 2,3)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мутовского района Курской области                                          М.Е.Шепеле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25.12.2020 г  № 14/135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1  год и на плановый период  2022 и 2023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30.08.2021  № 20/204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21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559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9 323,15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89 323,15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5 349 491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5 349 491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5 349 491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5 349 491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41 814,15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38 814,15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38 814,15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38 814,15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3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489 323,1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Приложение 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г  №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1  год и на плановый период 2022 и 2023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30.08.2021  №20/204)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района «Хомутовский район» Курской области  на плановый период 2022 и 2023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годов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6"/>
        <w:gridCol w:w="1419"/>
        <w:gridCol w:w="1418"/>
        <w:gridCol w:w="562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7 857 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16 616 070 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7 857 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6 616 07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7 857 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6 616 07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7 857 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6 616 07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57 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16 07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57 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16 07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57 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 616 07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57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 616 07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3 6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25.12.2020 г.  № 14/135                                «О бюджете муниципального района «Хомутовский район» Курской области на 2021 год и плановый период 2022 и 2023 годов»</w:t>
            </w:r>
          </w:p>
          <w:p>
            <w:pPr>
              <w:pStyle w:val="Normal"/>
              <w:ind w:left="-107" w:firstLine="10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едакции решения Представительного Собр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мутовского района Курской области от 30.08.2021 г. №20/204)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21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59"/>
      </w:tblGrid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 033 93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236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236 000</w:t>
            </w:r>
          </w:p>
        </w:tc>
      </w:tr>
      <w:tr>
        <w:trPr>
          <w:trHeight w:val="1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93 960</w:t>
            </w:r>
          </w:p>
        </w:tc>
      </w:tr>
      <w:tr>
        <w:trPr>
          <w:trHeight w:val="1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99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95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22 946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32 55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2 55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3 24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5 71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3 1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6 2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 2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4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4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77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77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02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02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0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287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5 178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2 405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6 600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9 339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5 18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88 47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88 47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88 470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88 47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29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 669 150,8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 235 5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223 13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70 50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70 50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 63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 63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31 666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1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2 252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1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071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071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06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06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 94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 94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668 33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668 33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 946 274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4 422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34 422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374 400 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46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46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 654 910  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654 9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481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81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81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2 646 409,1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646 409,1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2 646 409,1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 703 081,8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Представительного Собрания Хомутовского района Курской области от 25.12.2020 г № 14/135 «О бюджете муниципального района «Хомутовский район» Курской области на 2021 год и на плановый   период 2022 и 2023 годов»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мутовского района Курской области от 30.08.2021 г.  №20/204)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РАЙОНА «ХОМУТОВСКИЙ РАЙОН» КУРСКОЙ ОБЛАСТИ НА ПЛАНОВЫЙ ПЕРИОД  2022 и 2023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1275"/>
        <w:gridCol w:w="1276"/>
      </w:tblGrid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г.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929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8 470 79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386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18 87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386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18 878</w:t>
            </w:r>
          </w:p>
        </w:tc>
      </w:tr>
      <w:tr>
        <w:trPr>
          <w:trHeight w:val="1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09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576 718</w:t>
            </w:r>
          </w:p>
        </w:tc>
      </w:tr>
      <w:tr>
        <w:trPr>
          <w:trHeight w:val="16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23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37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6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02 41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2 41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3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0 660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3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1 92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37 93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92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 562 88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38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797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797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58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58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6 18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6 18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287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</w:tr>
      <w:tr>
        <w:trPr>
          <w:trHeight w:val="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8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8 405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8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8 405</w:t>
            </w:r>
          </w:p>
        </w:tc>
      </w:tr>
      <w:tr>
        <w:trPr>
          <w:trHeight w:val="9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2 600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5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5 339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5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5 18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05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928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145 274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928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7 145 27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7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939 645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7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9 645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7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9 645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67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00 077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16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8 504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8 504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1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2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2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30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79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5 656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30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79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5 656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5 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5 917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5 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5 917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56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305 552</w:t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ежемесячных выплат на детей в возрасте от трех до семи лет включитель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3 807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3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3 807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700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7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560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35 597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560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35 59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857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 616 0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7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  25.12. 2020г    № 14/135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Курской области на 2021 год и на плановый период 2022 и 2023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30.08.2021  №20/204)          </w:t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21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134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8"/>
                <w:szCs w:val="18"/>
                <w:lang w:eastAsia="ar-SA"/>
              </w:rPr>
              <w:t>457 192 4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4 412 275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736 561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36 5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36 5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36 5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36 561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 595 809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0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0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0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0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0 02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035  789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7 716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7 716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7 716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8 073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468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8 073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 733 30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500 3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67 3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67 3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44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3 16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84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6 52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 48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3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3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1 3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1 3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1 3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1 3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1 3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1 54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1 54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1 54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 949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 949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8 26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8 26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8 26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26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26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 48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 48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372 48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 48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1 48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051 281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051 281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051 28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024 28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48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6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7 024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40 997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 448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448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448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448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448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509 363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 0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38 0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38 069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38 0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33 6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33 6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 2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 2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5 2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5 2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6 835 79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ые выплаты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Профилактика наркомании и медико-социальная  реабилитация больных наркоманией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9 2 00 000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0"/>
                <w:szCs w:val="20"/>
                <w:lang w:eastAsia="ar-SA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174 9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174 9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174 9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062 9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 544 2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 474 2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0 148 1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990 9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 993 9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 1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П149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7 0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77 2 00 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7 0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  <w:lang w:eastAsia="ar-SA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 586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8"/>
                <w:szCs w:val="18"/>
                <w:lang w:eastAsia="ar-SA"/>
              </w:rPr>
              <w:t>27 810 13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5 346 4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346 4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64 0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5 164 0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295 39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295 39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19 45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19 45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249 2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249 2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463 65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63 65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63 65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63 65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 95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45 95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07 2 01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07 2 01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4 12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4 12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 072 8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 055 8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022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22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922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2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2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95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95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9 245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0 75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33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558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558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558 25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558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4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4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32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8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36 040 8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8 957 8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8 882 852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8 882 8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8 882 8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 973 1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1 817 918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 909 7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 234 5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85 3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Энергосбережение и повышение энергетической эффективност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71 834 8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1 301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1 301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0 561 07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0 756 1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7 561 3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3 270 36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1 557 0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8"/>
                <w:szCs w:val="18"/>
                <w:lang w:eastAsia="ar-SA"/>
              </w:rPr>
              <w:t>1 713 2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8"/>
                <w:szCs w:val="18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 285 1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 285 1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452 6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5 6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40 3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40 3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40 3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Энергосбережение и повышение энергетической эффективност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1 124 3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 716 4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 716 4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 «</w:t>
            </w:r>
            <w:r>
              <w:rPr>
                <w:sz w:val="20"/>
                <w:szCs w:val="20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8"/>
                <w:szCs w:val="18"/>
                <w:lang w:eastAsia="ar-SA"/>
              </w:rPr>
              <w:t>20 716 4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 038 0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361 4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077 3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Комплексное  развитие сельских территорий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Создание и развитие инфраструктуры на сельских территориях» муниципальной  программы «Комплексное  развитие сельских территорий Хомутовского района Курской области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74 0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8"/>
                <w:szCs w:val="18"/>
                <w:lang w:eastAsia="ar-SA"/>
              </w:rPr>
              <w:t>974 0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6 7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6 7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16 4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0 6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5 7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30 2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2 2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8 0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2 509 8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774 9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Cs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774 9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 202 0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 8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 8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 141 1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 031 8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3 705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72 8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72 8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11 5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0 0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03 0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6 999 5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1 730 6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 614 1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810 87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041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 941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993 5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846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 3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769 1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803 2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 653 2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382 2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113 3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262 3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 5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6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6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Энергосбережение и повышение энергетической эффективности  Хомутовского 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 5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 5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 5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 5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 55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 268 8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247 59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247 59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860 12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 95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 95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800 16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683 34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 81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87 46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87 46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87 46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5 926 2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 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4 636 0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 6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682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65 144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511 1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2 2 01 </w:t>
            </w:r>
            <w:r>
              <w:rPr>
                <w:sz w:val="18"/>
                <w:szCs w:val="18"/>
                <w:lang w:eastAsia="ar-SA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5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0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863 1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583 2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С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С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0 924 5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 160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 054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 054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48 3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46 3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9 434 4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9 434 4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2 0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2 0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10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10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  <w:r>
              <w:rPr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  <w:r>
              <w:rPr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8"/>
                <w:szCs w:val="18"/>
                <w:lang w:eastAsia="ar-SA"/>
              </w:rPr>
              <w:t>17 507 4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16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804 700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/>
      </w:pPr>
      <w:r>
        <w:rPr>
          <w:color w:val="FF0000"/>
          <w:sz w:val="28"/>
          <w:szCs w:val="28"/>
          <w:lang w:eastAsia="ar-SA"/>
        </w:rPr>
        <w:t xml:space="preserve">                                                            </w:t>
      </w:r>
      <w:r>
        <w:rPr>
          <w:sz w:val="16"/>
          <w:szCs w:val="16"/>
          <w:lang w:eastAsia="ar-SA"/>
        </w:rPr>
        <w:t>Приложение № 8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  25.12.2020г    № 14/135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Курской области на 2021 год и на плановый период 2022 и 2023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30.08.2021  №20/204)         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/>
      </w:pPr>
      <w:r>
        <w:rPr>
          <w:sz w:val="16"/>
          <w:szCs w:val="16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а плановый период  2022 и 2023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67"/>
        <w:gridCol w:w="567"/>
        <w:gridCol w:w="1417"/>
        <w:gridCol w:w="567"/>
        <w:gridCol w:w="1116"/>
        <w:gridCol w:w="159"/>
        <w:gridCol w:w="1812"/>
        <w:gridCol w:w="1198"/>
      </w:tblGrid>
      <w:tr>
        <w:trPr>
          <w:trHeight w:val="28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2 г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3 г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17 857 31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ar-SA"/>
              </w:rPr>
              <w:t>315 616 07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 058 17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 020 52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2 708 64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2 770 97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 267 86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 267 86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267 86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267 86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3 68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3 68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3 68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3 68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3 68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3 68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 408 10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 408 10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88 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88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44 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44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3 16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3 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84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84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6 52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6 52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 48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44 48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-мой и обеспечение условий реализации» муници-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61 4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61 41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4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48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6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62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 194 1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 194 18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7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8 4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8 44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8 4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8 44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8 4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8 44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8 4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8 44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 211 9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 274 25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25 6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87 95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25 6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87 95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017 1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035 25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526 7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526 73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41 1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41 14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 2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 36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 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2 7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  <w:lang w:eastAsia="ar-SA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 8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2 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6 9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 463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 702 41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 363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 602 41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363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602 41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363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602 41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363 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602 41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13 706 4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706 47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706 4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706 47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7 3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 93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7 3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 93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14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14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 </w:t>
            </w:r>
            <w:r>
              <w:rPr>
                <w:b/>
                <w:sz w:val="18"/>
                <w:szCs w:val="18"/>
                <w:lang w:eastAsia="ar-SA"/>
              </w:rPr>
              <w:t>39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 </w:t>
            </w:r>
            <w:r>
              <w:rPr>
                <w:b/>
                <w:sz w:val="18"/>
                <w:szCs w:val="18"/>
                <w:lang w:eastAsia="ar-SA"/>
              </w:rPr>
              <w:t>39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07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0 653 9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5 419 53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1 189 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21 323 05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 189 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 323 05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93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 189 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 323 05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 189 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 323 05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973 1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973 14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817 9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817 91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5 2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5 22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216 5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349 90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 289 8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 289 81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814 9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814 99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1 7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5 08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46 563 5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41 341 57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6 513 5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1 291 57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6 513 5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1 291 57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4 900 3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9 691 05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0 756 1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0 756 19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7 561 3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7 561 38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 194 8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 194 81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 3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 32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 3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9 32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022 5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022 57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022 5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 022 57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4 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4 02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4 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24 02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374 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374 4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374 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374 4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 320 3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165 27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 732 3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560 00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87 9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5 26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478 7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424 45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478 7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424 45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6 8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6 89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6 8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6 89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669 6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669 67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669 6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669 67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498 2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498 25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498 2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498 25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600 51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600 51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600 51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613 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613 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613 1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 743 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 585 65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743 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585 65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743 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585 65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 «</w:t>
            </w:r>
            <w:r>
              <w:rPr>
                <w:sz w:val="20"/>
                <w:szCs w:val="20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743 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585 65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743 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585 65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 599 2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 599 22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3 0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3 08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70 8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13 34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bCs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22 2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22 26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тивности 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8"/>
                <w:szCs w:val="18"/>
                <w:lang w:eastAsia="ar-SA"/>
              </w:rPr>
              <w:t>522 2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22 26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hyperlink r:id="rId19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90 6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90 61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4 3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4 36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8 635 3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8 646 99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635 3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646 99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Cs/>
                <w:sz w:val="20"/>
                <w:szCs w:val="20"/>
                <w:lang w:eastAsia="ar-SA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635 3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646 99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 244 6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7 256 30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 8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 89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 8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 89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 183 7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7 195 40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 075 6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 075 63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8 3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8 33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 7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 43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90 6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90 69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90 6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90 69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29 3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29 39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 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 3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2 319 2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2 350 33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7 220 5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7 251 56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 220 5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 251 56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914 8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944 13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914 8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944 13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914 8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944 13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993 5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993 50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 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 01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 3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 60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305 6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307 43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305 6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307 43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300 6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302 43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113 3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113 34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 8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 811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4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28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 098 7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 098 76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5 098 7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98 76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98 7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098 76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81 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81 6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 9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 95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 9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 95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21 6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21 64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683 3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683 34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 2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 29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18"/>
                <w:szCs w:val="18"/>
                <w:lang w:eastAsia="ar-SA"/>
              </w:rPr>
            </w:pPr>
            <w:r>
              <w:rPr>
                <w:b/>
                <w:color w:val="92D05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  <w:lang w:eastAsia="ar-SA"/>
              </w:rPr>
            </w:pPr>
            <w:r>
              <w:rPr>
                <w:color w:val="92D05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  <w:lang w:eastAsia="ar-SA"/>
              </w:rPr>
            </w:pPr>
            <w:r>
              <w:rPr>
                <w:color w:val="92D05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  <w:lang w:eastAsia="ar-SA"/>
              </w:rPr>
            </w:pPr>
            <w:r>
              <w:rPr>
                <w:color w:val="92D05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  <w:lang w:eastAsia="ar-SA"/>
              </w:rPr>
            </w:pPr>
            <w:r>
              <w:rPr>
                <w:color w:val="92D05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  <w:lang w:eastAsia="ar-SA"/>
              </w:rPr>
            </w:pPr>
            <w:r>
              <w:rPr>
                <w:color w:val="92D05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8 767 8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8 893 44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4 621 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4 621 019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381 8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381 89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000 89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eastAsia="ar-SA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 6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137 68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6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68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65 1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65 14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4 511 1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511 14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 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 1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2 2 01 </w:t>
            </w:r>
            <w:r>
              <w:rPr>
                <w:sz w:val="18"/>
                <w:szCs w:val="18"/>
                <w:lang w:eastAsia="ar-SA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5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0 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0 6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22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863 1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863 17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584 6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584 678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7 8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7 84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7 8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7 84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7 8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7 84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86 8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86 83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86 8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86 83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86 8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86 835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3 984 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4 109 59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3 220 9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3 346 50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 864 8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 990 48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 864 8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 990 48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48 3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48 32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2</w:t>
            </w:r>
            <w:r>
              <w:rPr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46 3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46 32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329 9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453 80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329 9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453 807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6 6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8 35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6 6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8 35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  <w:r>
              <w:rPr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>02</w:t>
            </w:r>
            <w:r>
              <w:rPr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267 16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267 16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67 16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67 16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67 16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67 16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67 166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>Приложение № 9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25.12.2020 г  № 14/135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Курской области на 2021  год и на плановый период 2022 и   2023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 30.08.2021  №20/204)         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Ведомственная структура расходов бюджета муниципального района «Хомутовский район» Курской области на 2021 год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567"/>
        <w:gridCol w:w="1559"/>
        <w:gridCol w:w="567"/>
        <w:gridCol w:w="1701"/>
      </w:tblGrid>
      <w:tr>
        <w:trPr>
          <w:trHeight w:val="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57 192 40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ХОМУ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9 294 3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4 169 95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736 561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6 5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6 5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6 5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6 561</w:t>
            </w:r>
          </w:p>
        </w:tc>
      </w:tr>
      <w:tr>
        <w:trPr>
          <w:trHeight w:val="6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 733 302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500 30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2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67 30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67 30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44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3 16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84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6 52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 4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9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30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30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1 3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1 3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1 3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1 3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1 3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1 54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1 54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1 545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 949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 949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8 267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8 267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8 267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267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267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 4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 4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2 4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 4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 480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051 281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051 281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051 281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024 281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48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62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7 02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9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 698 6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9 2 00 000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 2 01 С1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 2 01 С1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1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0"/>
                <w:szCs w:val="20"/>
                <w:lang w:eastAsia="ar-SA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Cs/>
                <w:sz w:val="20"/>
                <w:szCs w:val="20"/>
                <w:lang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1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1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1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 440 2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 440 2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148 17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990 99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993 991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 189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87 046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 04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586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1 2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 954 50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  <w:lang w:eastAsia="ar-SA"/>
              </w:rPr>
              <w:t>18 954 84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954 84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5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14 8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автомобильных дорог мест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14 84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295 39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295 39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619 45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619 45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99 65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 65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 65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 65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 95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 95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4 12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4 12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 619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 602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12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2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02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02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02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9 24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0 75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47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47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47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1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1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2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80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5  677  94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 6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6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65 14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11 14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 1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2 2 01 </w:t>
            </w:r>
            <w:r>
              <w:rPr>
                <w:sz w:val="20"/>
                <w:szCs w:val="20"/>
                <w:lang w:eastAsia="ar-SA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5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0 6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0 161 4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 160 8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 054 82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1 054 82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48 32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46 32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9 434 42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9 434 42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2 0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72 0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106 02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106 02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  <w:r>
              <w:rPr>
                <w:sz w:val="20"/>
                <w:szCs w:val="20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  <w:r>
              <w:rPr>
                <w:sz w:val="20"/>
                <w:szCs w:val="20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2 826 81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 118 21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 981 06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38 06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38 06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38 069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33 61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33 61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 137 14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033 12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033 12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033 12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033 12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 713 23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 249 23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249 23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7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249 23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 автомобильных дорог мест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249 23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249 23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249 23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 453 89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 453 89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9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9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9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9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9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58 2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58 2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7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58 2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58 2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558 2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 507 4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9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1 000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 75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42 683 41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2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34 899 7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8 957 8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29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8 882 85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8 882 8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8 882 8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 973 1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 817 91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 909 70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 234 53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85 35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1 834 83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30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1 301 3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1 301 3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0 561 07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0 756 19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7 561 38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3 270 36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1 557 06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713 2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 2</w:t>
            </w:r>
            <w:r>
              <w:rPr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285 1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285 1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</w:t>
            </w:r>
            <w:r>
              <w:rPr>
                <w:bCs/>
                <w:sz w:val="20"/>
                <w:szCs w:val="20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</w:t>
            </w:r>
            <w:r>
              <w:rPr>
                <w:bCs/>
                <w:sz w:val="20"/>
                <w:szCs w:val="20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452 60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5 64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40 31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40 31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40 31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1 124 34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31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 716 4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 716 4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 716 4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 038 0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361 4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 077 3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«Комплексное  развитие сельских территорий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Создание и развитие инфраструктуры на сельских территориях» муниципальной  программы «Комплексное  развитие сельских территорий Хомутовского района Курской области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72 87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2 87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hyperlink r:id="rId32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2 87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2 87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0 6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0 6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2 2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2 2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2 509 85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33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 774 95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Cs/>
                <w:sz w:val="20"/>
                <w:szCs w:val="20"/>
                <w:lang w:eastAsia="ar-SA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 774 95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 202 05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 8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 8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 141 16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 031 8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3 70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572 8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72 8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1 5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3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 641 25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 878 1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35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878 1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hyperlink r:id="rId36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518 2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общего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37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9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0 072 57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B05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01 1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01 1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1 1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hyperlink r:id="rId38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73 84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73 84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5 79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5 79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8 04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8 04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6 999 5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 730 66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 614 10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810 87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041 68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941 68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993 50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846 80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 36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803 2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653 2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82 2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113 3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62 38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0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6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6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 55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 55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эффективной энергосберегающе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5 1 01 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 55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 55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 55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 268 88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247 59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247 59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60 12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95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95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00 16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83 34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 81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87 46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87 46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7 46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 29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00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315 217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 124 103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 595 809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60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60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60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60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60 02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35 789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67 716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67 716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67 716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8 07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8 07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8 07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28 29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 29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 29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5 29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5 29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1 11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Приложение № 10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 25.12.2020 г  № 14/135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Курской области на 2021  год и на плановый период 2022 и   2023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30.08.2021  № 20/204)         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Ведомственная структура расходов бюджета муниципального района «Хомутовский район» Курской области на плановый  период 2022 и 2023 годов 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276"/>
        <w:gridCol w:w="567"/>
        <w:gridCol w:w="1275"/>
        <w:gridCol w:w="1985"/>
      </w:tblGrid>
      <w:tr>
        <w:trPr>
          <w:trHeight w:val="4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2 г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3 год (рублей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7 857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15 616 07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 058 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 020 52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ХОМУ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 509 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 935 74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 246 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 308 92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626 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626 568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6 568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 408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 408 108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8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88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4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44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3 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3 16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 84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6 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6 52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 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 48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88 412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61 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661 412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48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 62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 211 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 274 25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25 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87 95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25 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87 95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017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035 25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526 7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526 73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41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41 145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 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 369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3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8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2 7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2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6 9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2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 463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 702 41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9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 363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 602 41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363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602 41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40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363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602 41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363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602 41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706 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706 47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706 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706 47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7 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 93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7 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 93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1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9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7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 647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8 772 72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0 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 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 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 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 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 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 375 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 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 6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6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65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65 14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11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511 14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 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2 2 01 </w:t>
            </w:r>
            <w:r>
              <w:rPr>
                <w:sz w:val="20"/>
                <w:szCs w:val="20"/>
                <w:lang w:eastAsia="ar-SA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5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0 6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3 220 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3 346 50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3 220 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3 346 50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 864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 990 48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 864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 990 48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48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48 32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 2</w:t>
            </w:r>
            <w:r>
              <w:rPr>
                <w:sz w:val="20"/>
                <w:szCs w:val="20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46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46 32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329 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453 80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329 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 453 80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6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8 35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6 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8 35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лучшение демографи-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  <w:r>
              <w:rPr>
                <w:sz w:val="20"/>
                <w:szCs w:val="20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  <w:r>
              <w:rPr>
                <w:sz w:val="20"/>
                <w:szCs w:val="20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 466 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 039 92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267 16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267 16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67 16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67 166</w:t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1 000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67 166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67 166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67 16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7 948 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92 714 14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0 323 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5 087 88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1 189 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1 323 05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41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1 189 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1 323 051</w:t>
            </w:r>
          </w:p>
        </w:tc>
      </w:tr>
      <w:tr>
        <w:trPr>
          <w:trHeight w:val="9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1 189 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1 323 05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1 189 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1 323 05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 973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 973 14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 817 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 817 91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5 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216 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349 90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 289 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814 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814 99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1 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45 08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6 563 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1 341 57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42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6 513 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1 291 57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6 513 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1 291 57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44 900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9 691 05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0 756 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0 756 19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7 561 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7 561 38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 194 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9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9 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22 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22 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4 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4 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374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 2</w:t>
            </w:r>
            <w:r>
              <w:rPr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374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320 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165 27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 732 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560 00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87 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5 26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478 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424 45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478 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424 45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</w:t>
            </w:r>
            <w:r>
              <w:rPr>
                <w:bCs/>
                <w:sz w:val="20"/>
                <w:szCs w:val="20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96 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</w:t>
            </w:r>
            <w:r>
              <w:rPr>
                <w:bCs/>
                <w:sz w:val="20"/>
                <w:szCs w:val="20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96 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 669 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 669 67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0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 669 6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 669 67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498 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498 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600 51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600 51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600 51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0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613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613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613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 743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 585 6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43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 743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 585 6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 743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 585 6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 743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 585 6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 743 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 585 6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 599 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73 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73 08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70 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13 34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0 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0 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hyperlink r:id="rId44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0 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0 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0 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 635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 646 99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45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 635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 646 99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Cs/>
                <w:sz w:val="20"/>
                <w:szCs w:val="20"/>
                <w:lang w:eastAsia="ar-SA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 635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 646 99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sz w:val="20"/>
                <w:szCs w:val="20"/>
                <w:lang w:eastAsia="ar-SA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244 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256 30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 89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0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60 895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183 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195 40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075 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8 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8 33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 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1 43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90 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90 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29 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29 39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 626 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 626 25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 863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 863 17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47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863 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863 17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hyperlink r:id="rId48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 8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 8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 8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 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 8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802 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802 3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7 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7 84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7 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7 84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7 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7 84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общего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86 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86 83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86 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86 83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86 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86 83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20"/>
                <w:szCs w:val="20"/>
                <w:lang w:eastAsia="ar-SA"/>
              </w:rPr>
              <w:t>«Развитие образова-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 61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сохране-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 61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 61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 61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63 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 </w:t>
            </w:r>
            <w:hyperlink r:id="rId49">
              <w:r>
                <w:rPr>
                  <w:rStyle w:val="InternetLink"/>
                  <w:sz w:val="20"/>
                  <w:szCs w:val="20"/>
                  <w:lang w:eastAsia="ar-SA"/>
                </w:rPr>
                <w:t>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Хомутовского района Курской области «Развитие образова-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3 084</w:t>
            </w:r>
          </w:p>
        </w:tc>
      </w:tr>
      <w:tr>
        <w:trPr>
          <w:trHeight w:val="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ДЕЛ ПО ВОПРОСАМ КУЛЬТУРЫ, МОЛОДЕЖИ, ФИЗИЧЕСКОЙ КУЛЬТУ-РЫ И СПОРТА АДМИНИСТРАЦ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5 072 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5 103 8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B05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31 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31 65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31 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31 65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31 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31 65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 28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 28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 28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7 28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hyperlink r:id="rId50">
              <w:r>
                <w:rPr>
                  <w:rStyle w:val="InternetLink"/>
                  <w:bCs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4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4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4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08 4 01 </w:t>
            </w:r>
            <w:r>
              <w:rPr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bCs/>
                <w:sz w:val="20"/>
                <w:szCs w:val="20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4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04 36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 319 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 350 33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7 220 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7 251 56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220 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251 56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914 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944 13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914 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944 13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914 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944 13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993 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993 50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3 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3 01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 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 60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05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07 43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05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07 43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00 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02 43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113 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113 34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5 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5 81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2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 098 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 098 7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98 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98 7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98 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98 7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81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81 6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9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 95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21 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21 6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83 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83 3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 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 2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17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17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17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17 16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 381 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 381 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381 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00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00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00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000 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 000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sz w:val="20"/>
                <w:szCs w:val="20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sz w:val="20"/>
                <w:szCs w:val="20"/>
                <w:lang w:eastAsia="ar-SA"/>
              </w:rPr>
              <w:t>1 801 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 801 862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 706 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706 305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 267 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 267 863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267 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 267 863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44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44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44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 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 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 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8 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 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 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 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 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 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 557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11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района Курской области от 25.12.2020 г   № 14/135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Курской области на 2021 год и на плановый период 2022 и       </w:t>
        <w:tab/>
        <w:tab/>
        <w:tab/>
        <w:t xml:space="preserve">                                                                                       2023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30.08.2021  № 20/204)          </w:t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1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708"/>
        <w:gridCol w:w="1418"/>
      </w:tblGrid>
      <w:tr>
        <w:trPr>
          <w:trHeight w:val="4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57 192 405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9 243 599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91 871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Основное мероприятие</w:t>
            </w:r>
            <w:r>
              <w:rPr>
                <w:sz w:val="20"/>
                <w:szCs w:val="20"/>
                <w:lang w:eastAsia="ar-SA"/>
              </w:rPr>
              <w:t xml:space="preserve"> «</w:t>
            </w:r>
            <w:r>
              <w:rPr>
                <w:sz w:val="22"/>
                <w:szCs w:val="22"/>
                <w:lang w:eastAsia="ar-SA"/>
              </w:rPr>
              <w:t>Организация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422 681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 941 681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993 507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846 807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 367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69 19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769 19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769 19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04 134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Развитие библиотеч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654 134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382 237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113 348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262 388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 501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6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С1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6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Творческие лю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А2 5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47 59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860 12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9 95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9 95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800 16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683 34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6 81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1 3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87 46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87 46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87 46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8 487 08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91 60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91 60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44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3 16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84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6 52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4 48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 30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 30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 756 46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 756 46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жемесячное пособие н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48 32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46 32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7 68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5 68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5 14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4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11 14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40 1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2 2 01 </w:t>
            </w:r>
            <w:r>
              <w:rPr>
                <w:color w:val="000000"/>
                <w:sz w:val="18"/>
                <w:szCs w:val="18"/>
                <w:lang w:eastAsia="ar-SA"/>
              </w:rPr>
              <w:t>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 5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30 6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434 42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434 42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2 08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272 082 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2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039 02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039 02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3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Муниципальная  </w:t>
            </w:r>
            <w:hyperlink r:id="rId51"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ar-SA"/>
                </w:rPr>
                <w:t>программа</w:t>
              </w:r>
            </w:hyperlink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40 316 86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hyperlink r:id="rId52">
              <w:r>
                <w:rPr>
                  <w:rStyle w:val="InternetLink"/>
                  <w:i/>
                  <w:color w:val="000000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866 91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202 05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89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89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141 16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 031 82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70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64 85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1 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57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89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1 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511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59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 300</w:t>
            </w:r>
          </w:p>
        </w:tc>
      </w:tr>
      <w:tr>
        <w:trPr>
          <w:trHeight w:val="9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7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6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5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56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Развит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516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973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817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91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6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909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0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3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5 35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Развитие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6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 194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07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56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9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7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561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8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632 99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3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7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1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5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57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06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713 29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 285 13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 285 13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6 890</w:t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452 60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 xml:space="preserve">03 2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5 64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С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С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4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4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4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984 38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306 00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7 97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 038 03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61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077 37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Успех каждого 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3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 w:eastAsia="ar-SA"/>
              </w:rPr>
              <w:t>750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5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5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7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7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8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80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0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2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99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2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99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2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99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2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99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2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99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 w:eastAsia="ar-SA"/>
              </w:rPr>
              <w:t>8</w:t>
            </w: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18"/>
                <w:szCs w:val="18"/>
                <w:lang w:val="en-US" w:eastAsia="ar-SA"/>
              </w:rPr>
              <w:t>022</w:t>
            </w: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 xml:space="preserve"> 64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6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92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 64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6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922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 xml:space="preserve"> 64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1 027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 xml:space="preserve">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1 027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 xml:space="preserve">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ar-SA"/>
              </w:rPr>
              <w:t>5</w:t>
            </w:r>
            <w:r>
              <w:rPr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895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64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ar-SA"/>
              </w:rPr>
              <w:t>5</w:t>
            </w:r>
            <w:r>
              <w:rPr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895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64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0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ar-SA"/>
              </w:rPr>
              <w:t>619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480 75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11 513 90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6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 038 90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6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 038 90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4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 xml:space="preserve">5 </w:t>
            </w: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95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4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 xml:space="preserve">5 </w:t>
            </w: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95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69 57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464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48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 12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4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4 12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 558 2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3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 558 2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7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5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4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5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4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2 1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ar-SA"/>
              </w:rPr>
              <w:t>2 1</w:t>
            </w: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 325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2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 805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 1</w:t>
            </w:r>
            <w:r>
              <w:rPr>
                <w:b/>
                <w:bCs/>
                <w:color w:val="000000"/>
                <w:sz w:val="18"/>
                <w:szCs w:val="18"/>
                <w:lang w:val="en-US" w:eastAsia="ar-SA"/>
              </w:rPr>
              <w:t>64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ar-SA"/>
              </w:rPr>
              <w:t>00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127 287 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53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46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72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6 72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6 46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0 66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5 79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30 25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2 21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8 04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790 51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90 51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90 51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90 51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90 51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91 54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1 54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1 54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 94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 94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5 346 48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54">
              <w:r>
                <w:rPr>
                  <w:rStyle w:val="InternetLink"/>
                  <w:i/>
                  <w:color w:val="000000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 164 08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держание  автомобильных дорог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 164 08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295 39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295 39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19 45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619 45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 249 23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 249 23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55">
              <w:r>
                <w:rPr>
                  <w:rStyle w:val="InternetLink"/>
                  <w:i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i/>
                <w:sz w:val="20"/>
                <w:szCs w:val="20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2 4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 624 46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8 26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8 26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311 000 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26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26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6 2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6 2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6 2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11 2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0 945 519</w:t>
            </w:r>
          </w:p>
        </w:tc>
      </w:tr>
      <w:tr>
        <w:trPr>
          <w:trHeight w:val="18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507 4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702 7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804 7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438 069</w:t>
            </w:r>
          </w:p>
        </w:tc>
      </w:tr>
      <w:tr>
        <w:trPr>
          <w:trHeight w:val="15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438 06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433 61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433 61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457</w:t>
            </w:r>
          </w:p>
        </w:tc>
      </w:tr>
      <w:tr>
        <w:trPr>
          <w:trHeight w:val="6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1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22 48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2 48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 48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2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 48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9 2 00 000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С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2 01 С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8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ar-SA"/>
              </w:rPr>
              <w:t>м</w:t>
            </w:r>
            <w:r>
              <w:rPr>
                <w:i/>
                <w:sz w:val="20"/>
                <w:szCs w:val="20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8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8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 80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униципальная программа «Комплексное  развитие сельских территорий Хомутовского района Курской област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Подпрограмма «Создание и развитие инфраструктуры на сельских территориях» муниципальной  программы «Комплексное  развитие сельских территорий Хомутовского района Курской области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 «Современный облик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736 56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36 56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36 56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36 561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51 88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51 88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51 88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24 881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7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564 083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67 716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67 716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67 716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96 367</w:t>
            </w:r>
          </w:p>
        </w:tc>
      </w:tr>
      <w:tr>
        <w:trPr>
          <w:trHeight w:val="4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63 36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63 36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 174 95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174 95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174 95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2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62 95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7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2 720 29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 720 29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609 93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 148 17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993 99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3 189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03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6 48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 1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 48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62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44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7 024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6 02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99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017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Всероссийской переписи населения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7 04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7 046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9 2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12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района Курской области от 25.12.2020 г   № 14/135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Курской области на 2021 год и на плановый период 2022 и       </w:t>
        <w:tab/>
        <w:tab/>
        <w:tab/>
        <w:t xml:space="preserve">                                                                                       2023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30.08.2021  № 20/204)          </w:t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 плановый период 2022  и 2023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(рублей)</w:t>
      </w:r>
    </w:p>
    <w:tbl>
      <w:tblPr>
        <w:tblW w:w="109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709"/>
        <w:gridCol w:w="1168"/>
        <w:gridCol w:w="2110"/>
        <w:gridCol w:w="27"/>
      </w:tblGrid>
      <w:tr>
        <w:trPr>
          <w:trHeight w:val="4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2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3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17 857 3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15 616 0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 058 1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 020 5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4 701 1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4 732 2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295 8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325 1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Основное мероприятие</w:t>
            </w:r>
            <w:r>
              <w:rPr>
                <w:sz w:val="20"/>
                <w:szCs w:val="20"/>
                <w:lang w:eastAsia="ar-SA"/>
              </w:rPr>
              <w:t xml:space="preserve"> «</w:t>
            </w:r>
            <w:r>
              <w:rPr>
                <w:sz w:val="22"/>
                <w:szCs w:val="22"/>
                <w:lang w:eastAsia="ar-SA"/>
              </w:rPr>
              <w:t>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295 8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325 1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8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914 8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944 1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993 5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993 5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 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83 0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 3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 6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306 5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308 3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306 5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308 3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000 8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000 8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000 8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000 8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300 6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302 4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113 3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113 3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5 8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5 8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4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2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98 7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98 7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781 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781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9 9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9 9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9 9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9 9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721 6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721 6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683 3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683 3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 2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 2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1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17 1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1 372 0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1 497 5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79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79 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79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79 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4 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44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4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3 1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3 1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8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6 5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6 5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4 4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4 4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405 68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529 27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405 6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529 2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48 3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48 3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46 3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46 3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ar-SA"/>
              </w:rPr>
              <w:t>33 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0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0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7 6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7 6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5 6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5 6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5 1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5 1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4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11 1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11 1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40 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40 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2 2 01 </w:t>
            </w:r>
            <w:r>
              <w:rPr>
                <w:color w:val="000000"/>
                <w:sz w:val="18"/>
                <w:szCs w:val="18"/>
                <w:lang w:eastAsia="ar-SA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 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30 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30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329 9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453 8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329 9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453 8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8 6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8 3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8 6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8 3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2 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2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 289 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 289 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 289 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 289 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356 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Муниципальная  </w:t>
            </w:r>
            <w:hyperlink r:id="rId56"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ar-SA"/>
                </w:rPr>
                <w:t>программа</w:t>
              </w:r>
            </w:hyperlink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97 707 9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92 473 5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hyperlink r:id="rId57">
              <w:r>
                <w:rPr>
                  <w:rStyle w:val="InternetLink"/>
                  <w:i/>
                  <w:color w:val="000000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730 2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741 8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44 6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56 3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8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8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8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8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183 7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195 4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075 6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075 6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8 3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8 3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 7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1 4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85 5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85 5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4 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90 6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90 6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29 3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29 3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 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 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5 050 9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1 274 2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 850 6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 983 9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3 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973 1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973 1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817 9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817 9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5 2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5 2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97 8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97 8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97 8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97 8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 216 5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 349 9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289 8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289 8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814 9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814 9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1 7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45 0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  <w:lang w:eastAsia="ar-SA"/>
              </w:rPr>
              <w:t>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0 587 2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6 689 7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0 756 1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0 756 1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7 561 3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7 561 3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94 8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94 8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 3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 3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 3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 3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686 8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686 8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686 8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686 8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22 5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22 5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22 5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22 5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4 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4 0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4 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4 0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 374 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 374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>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 374 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 374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320 3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65 2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732 3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560 0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87 9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5 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478 7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424 4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478 7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424 4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6 8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6 8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6 8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6 8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69 6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69 6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69 6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69 6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498 2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498 2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498 2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498 2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00 5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00 5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00 5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13 1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13 1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13 1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926 7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769 2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926 7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769 2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3 6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743 1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585 6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599 2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599 2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73 0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73 0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0 8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3 3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9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217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21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17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1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17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1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62 2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62 2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27 287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27 287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 2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58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4 9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6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6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4 3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4 3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7 5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 463 8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 702 4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59">
              <w:r>
                <w:rPr>
                  <w:rStyle w:val="InternetLink"/>
                  <w:i/>
                  <w:color w:val="000000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363 8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602 4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держание 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363 8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602 4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706 4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706 4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706 4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706 4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57 3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95 9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57 3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95 9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60">
              <w:r>
                <w:rPr>
                  <w:rStyle w:val="InternetLink"/>
                  <w:i/>
                  <w:color w:val="000000"/>
                  <w:sz w:val="22"/>
                  <w:szCs w:val="22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073 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073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311 00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1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 449 6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 022 9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67 1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67 1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67 1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693 8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67 1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755 74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61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6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color w:val="000000"/>
                <w:sz w:val="22"/>
                <w:szCs w:val="22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26 5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688 4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661 4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661 4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7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706 3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706 3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67" w:hanging="0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4 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2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2 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2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2 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2 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2 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 343 2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 405 5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343 2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405 5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017 1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035 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 526 7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 526 7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41 1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41 1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 2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7 3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6 4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 4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 4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6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6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8 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2 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5 8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95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2 7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6 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25.12.2020 г  № 14/135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1 год и на плановый период 2022 и 2023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     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30.08.2021  №20/204) 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рублей)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26"/>
        <w:gridCol w:w="1400"/>
        <w:gridCol w:w="1727"/>
        <w:gridCol w:w="1929"/>
      </w:tblGrid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водоснабжению на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газоснабжению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 1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 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8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8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4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4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 4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7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1 7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 7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7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8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8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 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 2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1 1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 6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 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53 8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5 6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 25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30.08.2021г  № 20/204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1  год и на плановый период 2022 и 2023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 рублей )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7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5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0 7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 5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 1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7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7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1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249 236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2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sz w:val="23"/>
      <w:szCs w:val="23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E97347D6B77F70281CE5D7EBD1CAB268A8B45EF8332E6DA40B8521BFAB0D6CCFEA988E8E1FFB6635396E7762g6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C6EF3AE28B6C46D1117CBBA251A07B11C6C7C5768D6761820E322DA1BBA42282C9440EEF08E6CC43400235U6VEM" TargetMode="External"/><Relationship Id="rId26" Type="http://schemas.openxmlformats.org/officeDocument/2006/relationships/hyperlink" Target="consultantplus://offline/ref=C6EF3AE28B6C46D1117CBBA251A07B11C6C7C5768D6761820E322DA1BBA42282C9440EEF08E6CC43400235U6VEM" TargetMode="External"/><Relationship Id="rId27" Type="http://schemas.openxmlformats.org/officeDocument/2006/relationships/hyperlink" Target="consultantplus://offline/ref=C6EF3AE28B6C46D1117CBBA251A07B11C6C7C5768D6761820E322DA1BBA42282C9440EEF08E6CC43400235U6VEM" TargetMode="External"/><Relationship Id="rId28" Type="http://schemas.openxmlformats.org/officeDocument/2006/relationships/hyperlink" Target="consultantplus://offline/ref=C6EF3AE28B6C46D1117CBBA251A07B11C6C7C5768D6761820E322DA1BBA42282C9440EEF08E6CC43400235U6VEM" TargetMode="External"/><Relationship Id="rId29" Type="http://schemas.openxmlformats.org/officeDocument/2006/relationships/hyperlink" Target="consultantplus://offline/ref=E97347D6B77F70281CE5D7EBD1CAB268A8B45EF8332E6DA40B8521BFAB0D6CCFEA988E8E1FFB6635396C7E62g4L" TargetMode="External"/><Relationship Id="rId30" Type="http://schemas.openxmlformats.org/officeDocument/2006/relationships/hyperlink" Target="consultantplus://offline/ref=E97347D6B77F70281CE5D7EBD1CAB268A8B45EF8332E6DA40B8521BFAB0D6CCFEA988E8E1FFB6635396C7E62g4L" TargetMode="External"/><Relationship Id="rId31" Type="http://schemas.openxmlformats.org/officeDocument/2006/relationships/hyperlink" Target="consultantplus://offline/ref=E97347D6B77F70281CE5D7EBD1CAB268A8B45EF8332E6DA40B8521BFAB0D6CCFEA988E8E1FFB6635396C7E62g4L" TargetMode="External"/><Relationship Id="rId32" Type="http://schemas.openxmlformats.org/officeDocument/2006/relationships/hyperlink" Target="consultantplus://offline/ref=20CEF4BA013D12EF2B43706371C6983BB1337ADFE76B8FD0FDE497C687212703773082EB8EA1DFFC98BB2B3Ds7M" TargetMode="External"/><Relationship Id="rId33" Type="http://schemas.openxmlformats.org/officeDocument/2006/relationships/hyperlink" Target="consultantplus://offline/ref=E97347D6B77F70281CE5D7EBD1CAB268A8B45EF8332E6DA40B8521BFAB0D6CCFEA988E8E1FFB6635396C7E62g4L" TargetMode="External"/><Relationship Id="rId34" Type="http://schemas.openxmlformats.org/officeDocument/2006/relationships/hyperlink" Target="consultantplus://offline/ref=E97347D6B77F70281CE5D7EBD1CAB268A8B45EF8332E6DA40B8521BFAB0D6CCFEA988E8E1FFB6635396E7762g6L" TargetMode="External"/><Relationship Id="rId35" Type="http://schemas.openxmlformats.org/officeDocument/2006/relationships/hyperlink" Target="consultantplus://offline/ref=E97347D6B77F70281CE5D7EBD1CAB268A8B45EF8332E6DA40B8521BFAB0D6CCFEA988E8E1FFB6635396C7E62g4L" TargetMode="External"/><Relationship Id="rId36" Type="http://schemas.openxmlformats.org/officeDocument/2006/relationships/hyperlink" Target="consultantplus://offline/ref=E97347D6B77F70281CE5D7EBD1CAB268A8B45EF8332E6DA40B8521BFAB0D6CCFEA988E8E1FFB6635396E7762g6L" TargetMode="External"/><Relationship Id="rId37" Type="http://schemas.openxmlformats.org/officeDocument/2006/relationships/hyperlink" Target="consultantplus://offline/ref=E97347D6B77F70281CE5D7EBD1CAB268A8B45EF8332E6DA40B8521BFAB0D6CCFEA988E8E1FFB6635396C7E62g4L" TargetMode="External"/><Relationship Id="rId38" Type="http://schemas.openxmlformats.org/officeDocument/2006/relationships/hyperlink" Target="consultantplus://offline/ref=20CEF4BA013D12EF2B43706371C6983BB1337ADFE76B8FD0FDE497C687212703773082EB8EA1DFFC98BB2B3Ds7M" TargetMode="External"/><Relationship Id="rId39" Type="http://schemas.openxmlformats.org/officeDocument/2006/relationships/hyperlink" Target="consultantplus://offline/ref=C6EF3AE28B6C46D1117CBBA251A07B11C6C7C5768D6761820E322DA1BBA42282C9440EEF08E6CC43400235U6VEM" TargetMode="External"/><Relationship Id="rId40" Type="http://schemas.openxmlformats.org/officeDocument/2006/relationships/hyperlink" Target="consultantplus://offline/ref=C6EF3AE28B6C46D1117CBBA251A07B11C6C7C5768D6761820E322DA1BBA42282C9440EEF08E6CC43400235U6VEM" TargetMode="External"/><Relationship Id="rId41" Type="http://schemas.openxmlformats.org/officeDocument/2006/relationships/hyperlink" Target="consultantplus://offline/ref=E97347D6B77F70281CE5D7EBD1CAB268A8B45EF8332E6DA40B8521BFAB0D6CCFEA988E8E1FFB6635396C7E62g4L" TargetMode="External"/><Relationship Id="rId42" Type="http://schemas.openxmlformats.org/officeDocument/2006/relationships/hyperlink" Target="consultantplus://offline/ref=E97347D6B77F70281CE5D7EBD1CAB268A8B45EF8332E6DA40B8521BFAB0D6CCFEA988E8E1FFB6635396C7E62g4L" TargetMode="External"/><Relationship Id="rId43" Type="http://schemas.openxmlformats.org/officeDocument/2006/relationships/hyperlink" Target="consultantplus://offline/ref=E97347D6B77F70281CE5D7EBD1CAB268A8B45EF8332E6DA40B8521BFAB0D6CCFEA988E8E1FFB6635396C7E62g4L" TargetMode="External"/><Relationship Id="rId44" Type="http://schemas.openxmlformats.org/officeDocument/2006/relationships/hyperlink" Target="consultantplus://offline/ref=20CEF4BA013D12EF2B43706371C6983BB1337ADFE76B8FD0FDE497C687212703773082EB8EA1DFFC98BB2B3Ds7M" TargetMode="External"/><Relationship Id="rId45" Type="http://schemas.openxmlformats.org/officeDocument/2006/relationships/hyperlink" Target="consultantplus://offline/ref=E97347D6B77F70281CE5D7EBD1CAB268A8B45EF8332E6DA40B8521BFAB0D6CCFEA988E8E1FFB6635396C7E62g4L" TargetMode="External"/><Relationship Id="rId46" Type="http://schemas.openxmlformats.org/officeDocument/2006/relationships/hyperlink" Target="consultantplus://offline/ref=E97347D6B77F70281CE5D7EBD1CAB268A8B45EF8332E6DA40B8521BFAB0D6CCFEA988E8E1FFB6635396E7762g6L" TargetMode="External"/><Relationship Id="rId47" Type="http://schemas.openxmlformats.org/officeDocument/2006/relationships/hyperlink" Target="consultantplus://offline/ref=E97347D6B77F70281CE5D7EBD1CAB268A8B45EF8332E6DA40B8521BFAB0D6CCFEA988E8E1FFB6635396C7E62g4L" TargetMode="External"/><Relationship Id="rId48" Type="http://schemas.openxmlformats.org/officeDocument/2006/relationships/hyperlink" Target="consultantplus://offline/ref=E97347D6B77F70281CE5D7EBD1CAB268A8B45EF8332E6DA40B8521BFAB0D6CCFEA988E8E1FFB6635396E7762g6L" TargetMode="External"/><Relationship Id="rId49" Type="http://schemas.openxmlformats.org/officeDocument/2006/relationships/hyperlink" Target="consultantplus://offline/ref=E97347D6B77F70281CE5D7EBD1CAB268A8B45EF8332E6DA40B8521BFAB0D6CCFEA988E8E1FFB6635396C7E62g4L" TargetMode="External"/><Relationship Id="rId50" Type="http://schemas.openxmlformats.org/officeDocument/2006/relationships/hyperlink" Target="consultantplus://offline/ref=20CEF4BA013D12EF2B43706371C6983BB1337ADFE76B8FD0FDE497C687212703773082EB8EA1DFFC98BB2B3Ds7M" TargetMode="External"/><Relationship Id="rId51" Type="http://schemas.openxmlformats.org/officeDocument/2006/relationships/hyperlink" Target="consultantplus://offline/ref=E97347D6B77F70281CE5D7EBD1CAB268A8B45EF8332E6DA40B8521BFAB0D6CCFEA988E8E1FFB6635396C7E62g4L" TargetMode="External"/><Relationship Id="rId52" Type="http://schemas.openxmlformats.org/officeDocument/2006/relationships/hyperlink" Target="consultantplus://offline/ref=E97347D6B77F70281CE5D7EBD1CAB268A8B45EF8332E6DA40B8521BFAB0D6CCFEA988E8E1FFB6635396E7762g6L" TargetMode="External"/><Relationship Id="rId53" Type="http://schemas.openxmlformats.org/officeDocument/2006/relationships/hyperlink" Target="consultantplus://offline/ref=20CEF4BA013D12EF2B43706371C6983BB1337ADFE76B8FD0FDE497C687212703773082EB8EA1DFFC98BB2B3Ds7M" TargetMode="External"/><Relationship Id="rId54" Type="http://schemas.openxmlformats.org/officeDocument/2006/relationships/hyperlink" Target="consultantplus://offline/ref=C6EF3AE28B6C46D1117CBBA251A07B11C6C7C5768D6761820E322DA1BBA42282C9440EEF08E6CC43400235U6VEM" TargetMode="External"/><Relationship Id="rId55" Type="http://schemas.openxmlformats.org/officeDocument/2006/relationships/hyperlink" Target="consultantplus://offline/ref=C6EF3AE28B6C46D1117CBBA251A07B11C6C7C5768D6761820E322DA1BBA42282C9440EEF08E6CC43400235U6VEM" TargetMode="External"/><Relationship Id="rId56" Type="http://schemas.openxmlformats.org/officeDocument/2006/relationships/hyperlink" Target="consultantplus://offline/ref=E97347D6B77F70281CE5D7EBD1CAB268A8B45EF8332E6DA40B8521BFAB0D6CCFEA988E8E1FFB6635396C7E62g4L" TargetMode="External"/><Relationship Id="rId57" Type="http://schemas.openxmlformats.org/officeDocument/2006/relationships/hyperlink" Target="consultantplus://offline/ref=E97347D6B77F70281CE5D7EBD1CAB268A8B45EF8332E6DA40B8521BFAB0D6CCFEA988E8E1FFB6635396E7762g6L" TargetMode="External"/><Relationship Id="rId58" Type="http://schemas.openxmlformats.org/officeDocument/2006/relationships/hyperlink" Target="consultantplus://offline/ref=20CEF4BA013D12EF2B43706371C6983BB1337ADFE76B8FD0FDE497C687212703773082EB8EA1DFFC98BB2B3Ds7M" TargetMode="External"/><Relationship Id="rId59" Type="http://schemas.openxmlformats.org/officeDocument/2006/relationships/hyperlink" Target="consultantplus://offline/ref=C6EF3AE28B6C46D1117CBBA251A07B11C6C7C5768D6761820E322DA1BBA42282C9440EEF08E6CC43400235U6VEM" TargetMode="External"/><Relationship Id="rId60" Type="http://schemas.openxmlformats.org/officeDocument/2006/relationships/hyperlink" Target="consultantplus://offline/ref=C6EF3AE28B6C46D1117CBBA251A07B11C6C7C5768D6761820E322DA1BBA42282C9440EEF08E6CC43400235U6VEM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2:00Z</dcterms:created>
  <dc:creator>Администрация</dc:creator>
  <dc:description/>
  <cp:keywords/>
  <dc:language>en-US</dc:language>
  <cp:lastModifiedBy>Pr-Sobr@outlook.com</cp:lastModifiedBy>
  <cp:lastPrinted>2021-08-30T14:32:00Z</cp:lastPrinted>
  <dcterms:modified xsi:type="dcterms:W3CDTF">2021-09-03T08:15:00Z</dcterms:modified>
  <cp:revision>11</cp:revision>
  <dc:subject/>
  <dc:title>  </dc:title>
</cp:coreProperties>
</file>