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14"/>
        <w:keepNext w:val="true"/>
        <w:keepLines/>
        <w:shd w:fill="auto" w:val="clear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1 года     № 17/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Хомутовского района Курской области от 25.12.2020г. № 14/135 «О бюджете муниципального района  «Хомутовский район» Курской области  на  2021 год и на плановый период 2022 и 2023 годов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Курской области от  25.12.2020 г  № 14/135 «О бюджете муниципального района  «Хомутовский район» Курской области на 2021 год и на плановый период 2022 и 2023 годов» (официальный сайт муниципального образования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334 529 267,8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399 018 591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64 489 323,15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пункте 18 слова «на 2021 год в размере 4 992 653 рубля» заменить словами «на 2021 год в размере 2 275 995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. Приложения №№  1,5,7,9,11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</w:t>
      </w:r>
      <w:r>
        <w:rPr/>
        <w:t>в сети</w:t>
      </w:r>
      <w:r>
        <w:rPr>
          <w:sz w:val="28"/>
          <w:szCs w:val="28"/>
        </w:rPr>
        <w:t xml:space="preserve"> </w:t>
      </w:r>
      <w:r>
        <w:rPr/>
        <w:t>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     Т.Н.Иванина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    Ю.В.Хрулёв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25.12.2020 г  № 14/135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1  год и на плановый период  2022 и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          2023 годов»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8.04.2021  №17/173)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21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9 323,15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89 323,15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4 529 267 8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4 529 267 85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4 529 267 85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4 529 267 85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18 591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18 591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18 591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18 591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3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489 323,1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25.12.2020 г.  № 14/135                                «О бюджете муниципального района «Хомутовский район» Курской области на 2021 год и плановый период 2022 и 2023 годов»</w:t>
            </w:r>
          </w:p>
          <w:p>
            <w:pPr>
              <w:pStyle w:val="Normal"/>
              <w:ind w:left="-107" w:firstLine="10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едакции решения Представительного Собр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мутовского района Курской области от 28.04.2021г. №17/173)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21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59"/>
      </w:tblGrid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357 09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440 18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440 183</w:t>
            </w:r>
          </w:p>
        </w:tc>
      </w:tr>
      <w:tr>
        <w:trPr>
          <w:trHeight w:val="1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93 960</w:t>
            </w:r>
          </w:p>
        </w:tc>
      </w:tr>
      <w:tr>
        <w:trPr>
          <w:trHeight w:val="1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14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509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32 55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2 55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3 24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5 71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3 1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88 44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12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1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1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1 1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1 1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2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287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8 405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8 405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2 600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5 339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5 18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09 287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9 287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9 287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9 287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 172 177,8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818 58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70 507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70 50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170 50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55 875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071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071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06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9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06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 94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 94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718 055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718 055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257 724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7 201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3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7 201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374 400 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46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46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55 029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55 02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481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81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81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2 646 409,1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646 409,1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2 646 409,1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 529 267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/>
      </w:pPr>
      <w:r>
        <w:rPr>
          <w:color w:val="FF0000"/>
          <w:sz w:val="28"/>
          <w:szCs w:val="28"/>
          <w:lang w:eastAsia="ar-SA"/>
        </w:rPr>
        <w:t xml:space="preserve">                                                            </w:t>
      </w:r>
      <w:r>
        <w:rPr>
          <w:sz w:val="16"/>
          <w:szCs w:val="16"/>
          <w:lang w:eastAsia="ar-SA"/>
        </w:rPr>
        <w:t>Приложение № 7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  25.12. 2020г    № 14/135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Курской области на 2021 год и на плановый период 2022 и 2023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28.04.2021  № 17/173)          </w:t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21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99 018 5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9 024 54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626 568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 730 883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63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63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63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63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63 02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267 863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4 180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4 18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4 18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3 683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3 6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3 683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 952 03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88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44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3 16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84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6 52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 48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 48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1 48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26 332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26 332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26 33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599 33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48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6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7 024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997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 464 64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33 0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60 1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60 198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60 1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1 4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1 4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8 4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8 4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4 250 4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ые выплаты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Профилактика наркомании и медико-социальная  реабилитация больных наркоманией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9 2 00 000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0"/>
                <w:szCs w:val="20"/>
                <w:lang w:eastAsia="ar-SA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 382 8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382 8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382 8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305 8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956 0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956 0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609 93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990 9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 528 5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4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П149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7 0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7 0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  <w:lang w:eastAsia="ar-SA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586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 459 85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5 346 4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346 4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64 0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64 0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094 62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094 62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319 45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319 45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 113 3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113 3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113 3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113 3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95 6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1 095 6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07 2 01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07 2 01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 12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 12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 984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 967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292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192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192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6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7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7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32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8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4 060 6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4 939 9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 864 998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 864 9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 864 9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172 5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017 3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692 4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 017 2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85 3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Энергосбережение и повышение энергетической эффективност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57 629 57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7 096 1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7 096 1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7 096 1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1 845 5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8 650 7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8 701 2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6 987 9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713 2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 285 1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 285 1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452 6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5 6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 8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 8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 8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Энергосбережение и повышение энергетической эффективност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0 771 8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 363 9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363 9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 «</w:t>
            </w:r>
            <w:r>
              <w:rPr>
                <w:sz w:val="20"/>
                <w:szCs w:val="20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9 685 5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9 685 5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008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077 3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Комплексное  развитие сельских территорий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Создание и развитие инфраструктуры на сельских территориях» муниципальной  программы «Комплексное  развитие сельских территорий Хомутовского района Курской области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21 1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38 7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38 7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11 4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11 4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16 4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1 8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94 5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4 9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 780 5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0 6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Cs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0 6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 669 9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 612 1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2 8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3 705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29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0 0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2 650 5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7 495 1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 495 1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 468 05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698 8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598 8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993 5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503 9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 3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769 1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027 0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877 0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872 0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113 3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753 5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1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 155 47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149 1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149 1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832 02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75 16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683 34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 81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ar-SA"/>
              </w:rPr>
              <w:t>39 941 5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 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4 621 0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 6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682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65 144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511 1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2 2 01 </w:t>
            </w:r>
            <w:r>
              <w:rPr>
                <w:sz w:val="18"/>
                <w:szCs w:val="18"/>
                <w:lang w:eastAsia="ar-SA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5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0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863 1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583 2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4 954 89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 191 2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 085 1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 085 1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48 3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46 3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547 2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547 2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9 6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9 6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10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10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  <w:r>
              <w:rPr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  <w:r>
              <w:rPr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 833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6 131 000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>Приложение № 9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25.12.2020 г  № 14/135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Курской области на 2021  год и на плановый период 2022 и   2023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28.04.2021  № 17/173)         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Ведомственная структура расходов бюджета муниципального района «Хомутовский район» Курской области на 2021 год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850"/>
        <w:gridCol w:w="1418"/>
        <w:gridCol w:w="709"/>
        <w:gridCol w:w="1417"/>
      </w:tblGrid>
      <w:tr>
        <w:trPr>
          <w:trHeight w:val="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9 018 5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ХОМУ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1 532 75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 449 011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626 568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</w:tr>
      <w:tr>
        <w:trPr>
          <w:trHeight w:val="6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 952 032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88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44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3 16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84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6 52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 4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9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 4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 4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 4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 4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 480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26 332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26 332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26 33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599 33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48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62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7 02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9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 870 41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5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9 2 00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 2 01 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 2 01 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1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0"/>
                <w:szCs w:val="20"/>
                <w:lang w:eastAsia="ar-SA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6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6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6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851 9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851 9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609 9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990 99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 528 505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439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3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 00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 00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 046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 04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586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3 103 45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 454 08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454 08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414 08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автомобильных дорог мест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414 08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094 62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094 62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9 45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9 45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649 3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49 3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49 3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49 3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95 6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95 6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20"/>
                <w:szCs w:val="20"/>
                <w:lang w:eastAsia="ar-SA"/>
              </w:rPr>
            </w:pPr>
            <w:r>
              <w:rPr>
                <w:color w:val="00B050"/>
                <w:sz w:val="20"/>
                <w:szCs w:val="20"/>
                <w:lang w:eastAsia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18"/>
                <w:szCs w:val="18"/>
                <w:lang w:eastAsia="ar-SA"/>
              </w:rPr>
            </w:pPr>
            <w:r>
              <w:rPr>
                <w:color w:val="00B05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18"/>
                <w:szCs w:val="18"/>
                <w:lang w:eastAsia="ar-SA"/>
              </w:rPr>
            </w:pPr>
            <w:r>
              <w:rPr>
                <w:color w:val="00B05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18"/>
                <w:szCs w:val="18"/>
                <w:lang w:eastAsia="ar-SA"/>
              </w:rPr>
            </w:pPr>
            <w:r>
              <w:rPr>
                <w:color w:val="00B050"/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  <w:sz w:val="18"/>
                <w:szCs w:val="18"/>
                <w:lang w:eastAsia="ar-SA"/>
              </w:rPr>
            </w:pPr>
            <w:r>
              <w:rPr>
                <w:color w:val="00B05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 12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20"/>
                <w:szCs w:val="20"/>
                <w:lang w:eastAsia="ar-SA"/>
              </w:rPr>
            </w:pPr>
            <w:r>
              <w:rPr>
                <w:color w:val="00B05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18"/>
                <w:szCs w:val="18"/>
                <w:lang w:eastAsia="ar-SA"/>
              </w:rPr>
            </w:pPr>
            <w:r>
              <w:rPr>
                <w:color w:val="00B05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18"/>
                <w:szCs w:val="18"/>
                <w:lang w:eastAsia="ar-SA"/>
              </w:rPr>
            </w:pPr>
            <w:r>
              <w:rPr>
                <w:color w:val="00B05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18"/>
                <w:szCs w:val="18"/>
                <w:lang w:eastAsia="ar-SA"/>
              </w:rPr>
            </w:pPr>
            <w:r>
              <w:rPr>
                <w:color w:val="00B050"/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18"/>
                <w:szCs w:val="18"/>
                <w:lang w:eastAsia="ar-SA"/>
              </w:rPr>
            </w:pPr>
            <w:r>
              <w:rPr>
                <w:color w:val="00B05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 12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 399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 382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0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87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7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7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2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80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 708 30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 6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6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65 14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11 14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 1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2 2 01 </w:t>
            </w:r>
            <w:r>
              <w:rPr>
                <w:sz w:val="20"/>
                <w:szCs w:val="20"/>
                <w:lang w:eastAsia="ar-SA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5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0 6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4 191 80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 191 20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 085 18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 085 18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48 32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46 32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547 20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547 20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9 66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9 66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106 02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106 02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  <w:r>
              <w:rPr>
                <w:sz w:val="20"/>
                <w:szCs w:val="20"/>
                <w:lang w:eastAsia="ar-SA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  <w:r>
              <w:rPr>
                <w:sz w:val="20"/>
                <w:szCs w:val="20"/>
                <w:lang w:eastAsia="ar-SA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3 01 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3 01 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 040 6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 373 21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993 19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60 19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60 19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60 19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380 01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275 99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275 99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275 99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275 99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 21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 автомобильных дорог мест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 5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 5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 833 7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9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1 000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 750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1 203 0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13 434 3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4 939 99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 864 998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 864 99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 864 99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 172 56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 017 34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 692 4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017 25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 35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7 629 57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7 096 13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7 096 13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7 081 32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1 845 5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8 650 75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8 701 2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6 987 94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713 2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 2</w:t>
            </w:r>
            <w:r>
              <w:rPr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285 1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285 1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</w:t>
            </w:r>
            <w:r>
              <w:rPr>
                <w:bCs/>
                <w:sz w:val="20"/>
                <w:szCs w:val="20"/>
                <w:lang w:val="en-US" w:eastAsia="ar-SA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</w:t>
            </w:r>
            <w:r>
              <w:rPr>
                <w:bCs/>
                <w:sz w:val="20"/>
                <w:szCs w:val="20"/>
                <w:lang w:val="en-US" w:eastAsia="ar-SA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452 60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5 64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 80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 80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 80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 771 84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 363 9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 363 9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 685 5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 685 5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008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 077 3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Е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Комплексное  развитие сельских территорий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Создание и развитие инфраструктуры на сельских территориях» муниципальной  программы «Комплексное  развитие сельских территорий Хомутовского района Курской области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1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1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hyperlink r:id="rId21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1 86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bCs/>
                <w:sz w:val="20"/>
                <w:szCs w:val="20"/>
                <w:lang w:eastAsia="ar-SA"/>
              </w:rPr>
              <w:t>121 86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 780 50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22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060 60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Cs/>
                <w:sz w:val="20"/>
                <w:szCs w:val="20"/>
                <w:lang w:eastAsia="ar-SA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060 60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669 90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612 16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2 8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3 70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29 3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 626 25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 863 1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863 1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hyperlink r:id="rId25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583 2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общего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26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9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5 848 72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B05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26 2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26 2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26 2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hyperlink r:id="rId27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98 96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98 96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4 5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4 5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4 36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2 650 5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 495 10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 495 10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468 05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698 8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98 8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993 50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503 9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 36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А1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А1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027 0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77 0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72 0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113 3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753 5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15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 155 47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49 1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49 1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32 02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75 16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83 34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 81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29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sz w:val="20"/>
                <w:szCs w:val="20"/>
                <w:lang w:eastAsia="ar-SA"/>
              </w:rPr>
              <w:t>2 393 439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202 325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 730 883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63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63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63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63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63 02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267 86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71 442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1 442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1 442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 1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Приложение № 11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района Курской области от 25.12.2020 г   № 14/135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Курской области на 2021 год и на плановый период 2022 и       </w:t>
        <w:tab/>
        <w:tab/>
        <w:tab/>
        <w:t xml:space="preserve">                                                                                       2023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28.04.2021  №17/173)          </w:t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1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8"/>
        <w:gridCol w:w="850"/>
        <w:gridCol w:w="1418"/>
      </w:tblGrid>
      <w:tr>
        <w:trPr>
          <w:trHeight w:val="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99 018 591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5 026 185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 849 051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Основное мероприятие</w:t>
            </w:r>
            <w:r>
              <w:rPr>
                <w:sz w:val="20"/>
                <w:szCs w:val="20"/>
                <w:lang w:eastAsia="ar-SA"/>
              </w:rPr>
              <w:t xml:space="preserve"> «</w:t>
            </w:r>
            <w:r>
              <w:rPr>
                <w:sz w:val="22"/>
                <w:szCs w:val="22"/>
                <w:lang w:eastAsia="ar-SA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 079 861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598 861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993 50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503 98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 36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69 19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769 19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769 19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027 949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877 949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872 052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113 348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753 548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156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Творческие лю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149 18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832 02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 85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 85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775 16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683 34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 81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17 16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17 16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17 16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2 505 1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79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79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44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3 16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8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6 5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4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86 81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86 81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48 3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46 3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7 68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5 68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5 1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4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11 1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40 1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2 2 01 </w:t>
            </w:r>
            <w:r>
              <w:rPr>
                <w:color w:val="000000"/>
                <w:sz w:val="18"/>
                <w:szCs w:val="18"/>
                <w:lang w:eastAsia="ar-SA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30 6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547 20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547 20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9 66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9 66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039 0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039 0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Муниципальная  </w:t>
            </w:r>
            <w:hyperlink r:id="rId28"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ar-SA"/>
                </w:rPr>
                <w:t>программа</w:t>
              </w:r>
            </w:hyperlink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19 011 0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hyperlink r:id="rId29">
              <w:r>
                <w:rPr>
                  <w:rStyle w:val="InternetLink"/>
                  <w:i/>
                  <w:color w:val="000000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 152 56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669 90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612 16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2 8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70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82 65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29 39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 300</w:t>
            </w:r>
          </w:p>
        </w:tc>
      </w:tr>
      <w:tr>
        <w:trPr>
          <w:trHeight w:val="9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9 307 45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 498 32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172 56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017 3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692 42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017 25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5 35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 794 3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1 845 57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8 650 75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8 701 24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 987 94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713 2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 285 13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 285 13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6 890</w:t>
            </w:r>
          </w:p>
        </w:tc>
      </w:tr>
      <w:tr>
        <w:trPr>
          <w:trHeight w:val="8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452 60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03 2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5 6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 80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 80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 80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551 8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 873 50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 685 5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08 93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077 37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0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8 4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8 4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8 4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8 4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8 4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6 292 6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 192 6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 192 6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785 6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785 6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8 805 37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 030 37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 030 37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095 67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095 67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4 1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4 1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8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8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 77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 77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 32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2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 80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 128 72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127 287 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11 4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11 4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6 46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1 86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4 59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4 97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 109 71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09 71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09 71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09 71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09 71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5 346 48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1">
              <w:r>
                <w:rPr>
                  <w:rStyle w:val="InternetLink"/>
                  <w:i/>
                  <w:color w:val="000000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 164 08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держание 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 164 08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094 62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094 62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319 45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319 45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7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7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2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548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311 000 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6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6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6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1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3 593 948</w:t>
            </w:r>
          </w:p>
        </w:tc>
      </w:tr>
      <w:tr>
        <w:trPr>
          <w:trHeight w:val="18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833 7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702 7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 13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60 198</w:t>
            </w:r>
          </w:p>
        </w:tc>
      </w:tr>
      <w:tr>
        <w:trPr>
          <w:trHeight w:val="15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60 19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6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22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2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9 2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ar-SA"/>
              </w:rPr>
              <w:t>м</w:t>
            </w:r>
            <w:r>
              <w:rPr>
                <w:i/>
                <w:sz w:val="20"/>
                <w:szCs w:val="20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униципальная программа «Комплексное  развитие сельских территорий Хомутов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Подпрограмма «Создание и развитие инфраструктуры на сельских территориях» муниципальной  программы «Комплексное  развитие сельских территорий Хомутовского района Курской област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 «Современный облик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26 568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3 626 93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626 93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626 93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599 93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739 305</w:t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4 180</w:t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4 180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4 180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95 125</w:t>
            </w:r>
          </w:p>
        </w:tc>
      </w:tr>
      <w:tr>
        <w:trPr>
          <w:trHeight w:val="4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2 12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2 12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 382 8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382 8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382 8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305 8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2 130 60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 130 60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609 93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990 99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528 50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 43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 1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6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7 0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6 02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99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7 04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7 04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9 200</w:t>
            </w:r>
          </w:p>
        </w:tc>
      </w:tr>
    </w:tbl>
    <w:p>
      <w:pPr>
        <w:pStyle w:val="Normal"/>
        <w:suppressAutoHyphens w:val="true"/>
        <w:ind w:right="-227" w:hanging="0"/>
        <w:jc w:val="center"/>
        <w:rPr/>
      </w:pPr>
      <w:r>
        <w:rPr>
          <w:sz w:val="16"/>
          <w:szCs w:val="16"/>
          <w:lang w:eastAsia="ar-SA"/>
        </w:rPr>
        <w:t xml:space="preserve">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sz w:val="23"/>
      <w:szCs w:val="23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C6EF3AE28B6C46D1117CBBA251A07B11C6C7C5768D6761820E322DA1BBA42282C9440EEF08E6CC43400235U6VE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20CEF4BA013D12EF2B43706371C6983BB1337ADFE76B8FD0FDE497C687212703773082EB8EA1DFFC98BB2B3Ds7M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E97347D6B77F70281CE5D7EBD1CAB268A8B45EF8332E6DA40B8521BFAB0D6CCFEA988E8E1FFB6635396E7762g6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E97347D6B77F70281CE5D7EBD1CAB268A8B45EF8332E6DA40B8521BFAB0D6CCFEA988E8E1FFB6635396E7762g6L" TargetMode="External"/><Relationship Id="rId26" Type="http://schemas.openxmlformats.org/officeDocument/2006/relationships/hyperlink" Target="consultantplus://offline/ref=E97347D6B77F70281CE5D7EBD1CAB268A8B45EF8332E6DA40B8521BFAB0D6CCFEA988E8E1FFB6635396C7E62g4L" TargetMode="External"/><Relationship Id="rId27" Type="http://schemas.openxmlformats.org/officeDocument/2006/relationships/hyperlink" Target="consultantplus://offline/ref=20CEF4BA013D12EF2B43706371C6983BB1337ADFE76B8FD0FDE497C687212703773082EB8EA1DFFC98BB2B3Ds7M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E7762g6L" TargetMode="External"/><Relationship Id="rId30" Type="http://schemas.openxmlformats.org/officeDocument/2006/relationships/hyperlink" Target="consultantplus://offline/ref=20CEF4BA013D12EF2B43706371C6983BB1337ADFE76B8FD0FDE497C687212703773082EB8EA1DFFC98BB2B3Ds7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0:00Z</dcterms:created>
  <dc:creator>Администрация</dc:creator>
  <dc:description/>
  <cp:keywords/>
  <dc:language>en-US</dc:language>
  <cp:lastModifiedBy>Vitkova</cp:lastModifiedBy>
  <cp:lastPrinted>2021-04-28T11:38:00Z</cp:lastPrinted>
  <dcterms:modified xsi:type="dcterms:W3CDTF">2021-05-13T13:19:00Z</dcterms:modified>
  <cp:revision>67</cp:revision>
  <dc:subject/>
  <dc:title>  </dc:title>
</cp:coreProperties>
</file>