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 декабря 2020 года  № 14/136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.Хомутовка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Хомутовского района от 25.12.2019 №5/35 «О бюджете муниципального района  «Хомутовский район» Курской области  на  2020 год и на плановый период 2021 и 2022 годов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Хомутовский район» Курской области  Представительное Собрание Хомутовского района Курской области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 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решение  Представительного Собрания  Хомутовского района Курской области от  25.12.2019 № 5/35 «О бюджете муниципального района  «Хомутовский район» Курской области на 2020 год и на плановый период 2021 и 2022 годов» (официальный сайт Администрации Хомутовского района Курской области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район.рф  в сети «Интернет») следующие изменения: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екстовой части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. Утвердить основные характеристики бюджета муниципального района «Хомутовский район» Курской области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  390 571 301,0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местного бюджета в сумме  429 913 91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местного бюджета в сумме 39 342 608,99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в пункте 18 слова «на 2020 год в сумме 22 142 403 рубля» заменить словами  «на 2020 год в сумме 20 889 926 рублей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пункт 19 а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Установить, что в соответствии с пунктом 3 статьи 217 Бюджетного кодекса Российской Федерации в 2020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муниципального района «Хомутовский район» Курской области в случае принятия областными органами власти решений по предоставлению субсидий из областного бюджета, а также  на реализацию решений Администрации Хомутовского района Курской области, направленных в том числе на обеспечение указов Президента Российской Федерации,  на 2020 год в размере  34 478 552 рубля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) в пункте 35 слова «на 2020 год в сумме 31 860 404 рубля» заменить словами  «на 2020 год в сумме 36 697 427 рублей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2. Приложения №№  1,5,7,9,11  к решению Представительного Собрания Хомутовского района изложить в новой редакции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хомутовский-район.рф  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   Т.Н.Иванина  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Ю.В.Хрулёв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9.12.2019гг  № 5/35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0  год и на плановый период  2021 и 2022 </w:t>
      </w:r>
    </w:p>
    <w:p>
      <w:pPr>
        <w:pStyle w:val="Normal"/>
        <w:tabs>
          <w:tab w:val="clear" w:pos="708"/>
          <w:tab w:val="center" w:pos="4756" w:leader="none"/>
        </w:tabs>
        <w:jc w:val="righ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               годов»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 Хомут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района Курской области от 25.12.2020г № 14/136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bCs/>
        </w:rPr>
        <w:t>района «Хомутовский район» Курской области на 2020 год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024"/>
        <w:gridCol w:w="1715"/>
      </w:tblGrid>
      <w:tr>
        <w:trPr>
          <w:trHeight w:val="7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42 608,99</w:t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42 608,99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 571 301,01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 571 301,01</w:t>
            </w:r>
          </w:p>
        </w:tc>
      </w:tr>
      <w:tr>
        <w:trPr>
          <w:trHeight w:val="37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 571 301,01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 571 301,01</w:t>
            </w:r>
          </w:p>
        </w:tc>
      </w:tr>
      <w:tr>
        <w:trPr>
          <w:trHeight w:val="3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913 910</w:t>
            </w:r>
          </w:p>
        </w:tc>
      </w:tr>
      <w:tr>
        <w:trPr>
          <w:trHeight w:val="3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0 913 910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0 913 910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0 913 910</w:t>
            </w:r>
          </w:p>
        </w:tc>
      </w:tr>
      <w:tr>
        <w:trPr>
          <w:trHeight w:val="38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дефицито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</w:tr>
      <w:tr>
        <w:trPr>
          <w:trHeight w:val="38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</w:tr>
      <w:tr>
        <w:trPr>
          <w:trHeight w:val="42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внутри страны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7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0000 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5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0 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71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3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342 608,99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 решению Представительного Собрания Хомутовского района Курской области от 29.12.2019 г.  № 5/35                                 «О бюджете муниципального района «Хомутовский район» Курской области на 2020 год и плановый период 2021 и 2022 годов»</w:t>
            </w:r>
            <w:r>
              <w:rPr>
                <w:bCs/>
                <w:sz w:val="18"/>
                <w:szCs w:val="18"/>
              </w:rPr>
              <w:t>(в редакции решения Представительного Собрания  Хомутовского района Курской области от 25.12. 2021 г. №14/136)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НОЗИРУЕМОЕ ПОСТУПЛЕНИЕ ДОХОДОВ В БЮДЖЕТ МУНИЦИПАЛЬНОГО РАЙОНА «ХОМУТОВСКИЙ РАЙОН» КУРСКОЙ ОБЛАСТИ НА 2020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559"/>
      </w:tblGrid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 485 68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03 174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03 174 000</w:t>
            </w:r>
          </w:p>
        </w:tc>
      </w:tr>
      <w:tr>
        <w:trPr>
          <w:trHeight w:val="1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451 753</w:t>
            </w:r>
          </w:p>
        </w:tc>
      </w:tr>
      <w:tr>
        <w:trPr>
          <w:trHeight w:val="1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762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485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89 49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89 490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1 735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75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9 800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3 62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72 42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5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475 969 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5 96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9 76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9 76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6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 078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078</w:t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078</w:t>
            </w:r>
          </w:p>
        </w:tc>
      </w:tr>
      <w:tr>
        <w:trPr>
          <w:trHeight w:val="6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54 058</w:t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4 023</w:t>
            </w:r>
          </w:p>
        </w:tc>
      </w:tr>
      <w:tr>
        <w:trPr>
          <w:trHeight w:val="9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8 218</w:t>
            </w:r>
          </w:p>
        </w:tc>
      </w:tr>
      <w:tr>
        <w:trPr>
          <w:trHeight w:val="10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0 957</w:t>
            </w:r>
          </w:p>
        </w:tc>
      </w:tr>
      <w:tr>
        <w:trPr>
          <w:trHeight w:val="10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261</w:t>
            </w:r>
          </w:p>
        </w:tc>
      </w:tr>
      <w:tr>
        <w:trPr>
          <w:trHeight w:val="1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5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5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035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035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035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-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4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4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4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83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2 51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2 510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2 510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90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0 0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42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42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990 0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8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3 02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8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297 795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297 795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0 0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297 795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3 05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297 275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3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578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53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5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5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840 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3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1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3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1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3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12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12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2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129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 085 621,01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 586 249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349 525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49 525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49 525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12 38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169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058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6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058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9 17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9 172</w:t>
            </w:r>
          </w:p>
        </w:tc>
      </w:tr>
      <w:tr>
        <w:trPr>
          <w:trHeight w:val="7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304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999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999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1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5 16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1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5 16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 490 991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 05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 490 991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 438 294</w:t>
            </w:r>
          </w:p>
        </w:tc>
      </w:tr>
      <w:tr>
        <w:trPr>
          <w:trHeight w:val="6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75</w:t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75</w:t>
            </w:r>
          </w:p>
        </w:tc>
      </w:tr>
      <w:tr>
        <w:trPr>
          <w:trHeight w:val="7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8 045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8 045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302 00 0000 1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71 040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2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71 040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4 800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4 800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 543</w:t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 54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349 591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349 59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50</w:t>
            </w:r>
          </w:p>
        </w:tc>
      </w:tr>
      <w:tr>
        <w:trPr>
          <w:trHeight w:val="10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5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5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294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294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294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94 921,99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94 921,99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-694 921,99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 571 301,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района Курской области от 25.12.2019г    № 5/35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Курской области на 2020 год и на плановый период 2021 и 2022 годов»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25.12.2020  № 14/136)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16"/>
          <w:szCs w:val="16"/>
        </w:rPr>
        <w:t xml:space="preserve">   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1559"/>
        <w:gridCol w:w="851"/>
        <w:gridCol w:w="1449"/>
      </w:tblGrid>
      <w:tr>
        <w:trPr>
          <w:trHeight w:val="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 913 91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 332 614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20 987</w:t>
            </w:r>
          </w:p>
        </w:tc>
      </w:tr>
      <w:tr>
        <w:trPr>
          <w:trHeight w:val="4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0 98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0 98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0 98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0 987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61 474</w:t>
            </w:r>
          </w:p>
        </w:tc>
      </w:tr>
      <w:tr>
        <w:trPr>
          <w:trHeight w:val="5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50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50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50</w:t>
            </w:r>
          </w:p>
        </w:tc>
      </w:tr>
      <w:tr>
        <w:trPr>
          <w:trHeight w:val="4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50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5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53 824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4 045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4 045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4 045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779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7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779</w:t>
            </w:r>
          </w:p>
        </w:tc>
      </w:tr>
      <w:tr>
        <w:trPr>
          <w:trHeight w:val="6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001 13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6 11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8 224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8 224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 314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8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 по назначению и выплате ежемесячной  денежной выплаты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5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43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69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4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4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893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893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493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493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9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9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9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9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9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488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488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488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64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для реализации муниципальной программы «Развитие архивного дела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 установленных  полномочий,  функций   архивного отдела Администрации Хомут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С1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С1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36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36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36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83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628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22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22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22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2</w:t>
            </w:r>
          </w:p>
        </w:tc>
      </w:tr>
      <w:tr>
        <w:trPr>
          <w:trHeight w:val="4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3 871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83 871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83 871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21 861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173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173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3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93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27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66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30 057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8 4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8 4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8 4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8 4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8 4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2 52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2 526</w:t>
            </w:r>
          </w:p>
        </w:tc>
      </w:tr>
      <w:tr>
        <w:trPr>
          <w:trHeight w:val="14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2 52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2 52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2 52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6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484 6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6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6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 218 76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2 3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2 3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2 3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6 5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6 5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91 5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4 691 5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91 5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509 5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10 0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10 0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09 9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95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22 34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7 5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</w:t>
            </w:r>
            <w:r>
              <w:rPr>
                <w:sz w:val="20"/>
                <w:szCs w:val="20"/>
              </w:rPr>
              <w:t xml:space="preserve">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51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уществление переданных полномочий Российской Федерации по государственной регистрации актов гражданского состояния за счет резервного фонда Правительства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 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  <w:r>
              <w:rPr>
                <w:sz w:val="20"/>
                <w:szCs w:val="20"/>
              </w:rPr>
              <w:t xml:space="preserve">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93 6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02 3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2 3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2 3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 по защите населения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3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С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3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С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3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1 3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3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3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3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3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30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866 31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508 81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98 81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98 81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98 81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10 49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10 49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2 81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2 81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1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8 89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1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8 89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2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2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Формирование законопослуш-ного поведения участников дорожного движе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конопослушного  поведения участников дорожного движения на территории Хомутовского района Курской области» муниципальной программы программа «Формирование законопослушного поведения участников дорожного движе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правового сознания и предупреждения опасного поведения участников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 5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5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5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5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5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0 25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по внесению в Единый  государственный реестр  недвижимости  сведений о границах муниципальных образований и границ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5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5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98 98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 582 98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5 28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5 28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5 28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 28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 28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С1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С1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 70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37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37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37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37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1 32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1 32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1 7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5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7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5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62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62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 496 1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052 6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977 682</w:t>
            </w:r>
          </w:p>
        </w:tc>
      </w:tr>
      <w:tr>
        <w:trPr>
          <w:trHeight w:val="9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23 977 6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180 8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605 9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605 9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74 8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66 5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29 01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 3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6 7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1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71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1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71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, направленные на  реализацию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 0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 0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 902 1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 178 31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 178 31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 551 2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 729 13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 029 2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 699 8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228 31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590 37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37 94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52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52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 19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 19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 3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 3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24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24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80 45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80 45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мебели для муниципальных образовательных учрежден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 5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 5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2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 41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2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 41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, направленных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, направленных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2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2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 41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 41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S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S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 организации питания обучающихся из малоимущих и (или) многодетных семей, а также обучающихся с ограниченными возможностями здоровья в 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 221 4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 221 4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81 8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1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09 1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1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09 1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, направленные на реализацию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2 7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2 7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9 8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9 8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39 8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05 2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05 2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05 2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 Хомутовского 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3 7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3 7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3 7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3 7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3 7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 546 1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9 546 1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9 546 1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7 704 1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7 704 1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1 824 6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30 5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 148 9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Е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4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Е2 5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4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Е2 5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4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58 0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8 0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-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0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0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8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8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 1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79 1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37 1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059 5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059 5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68 2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0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0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 510 1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82 82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04 9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470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34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34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1 19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1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0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967 77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024 31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11 6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 193 1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 193 1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 153 1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27 7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036 4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 518 5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 518 5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 413 5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82 2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26 3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 Хомутовского 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2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3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3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3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3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3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"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6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6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6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6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43 45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7 45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7 45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2 11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5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5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5 26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747 02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24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33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33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33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58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58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 681 1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 21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21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 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21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21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21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21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 681 1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29 6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29 6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29 6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0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0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93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431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839 091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781 0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8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3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 953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67 6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68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68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68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4 4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4 4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4 4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обучающихся в организациях профессион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Меры социальной поддержки в период обучения граждан, заключивших договор о целевом обу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5 С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5 С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970 5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579 13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311 09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311 09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388 94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7 14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724 1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724 1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на ребенка в возрасте от трех до семи лет включительно за счет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 01 R302</w:t>
            </w:r>
            <w:r>
              <w:rPr>
                <w:bCs/>
                <w:sz w:val="18"/>
                <w:szCs w:val="18"/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64 3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 01 R302</w:t>
            </w:r>
            <w:r>
              <w:rPr>
                <w:bCs/>
                <w:sz w:val="18"/>
                <w:szCs w:val="18"/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64 3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 6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 6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68 04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68 04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С1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 000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С1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90 7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90 7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3 27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3 27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3 27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 51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 организации питания обучающихся из малоимущих и (или) многодетных семей, а также обучающихся с ограниченными возможностями здоровья в 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 51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 51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0 000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318 6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82 68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2 68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2 68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 муниципальных поселений  Хомуто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2 681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2 681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2 681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36 009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36 009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36 009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36 009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36 009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36 0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9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                             района Курской области от 25.12.2019г  № 5/35 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Курской области на 2020  год и на плановый период 2021 и   2022 годов»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25.12.2020  №14/136)          </w:t>
      </w:r>
    </w:p>
    <w:p>
      <w:pPr>
        <w:pStyle w:val="Normal"/>
        <w:ind w:right="-22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муниципального района «Хомутовский район» Курской области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"/>
        <w:gridCol w:w="850"/>
        <w:gridCol w:w="709"/>
        <w:gridCol w:w="709"/>
        <w:gridCol w:w="1417"/>
        <w:gridCol w:w="709"/>
        <w:gridCol w:w="1559"/>
      </w:tblGrid>
      <w:tr>
        <w:trPr>
          <w:trHeight w:val="4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лей)</w:t>
            </w:r>
          </w:p>
        </w:tc>
      </w:tr>
      <w:tr>
        <w:trPr>
          <w:trHeight w:val="1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 913 91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269 45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258 007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0 987</w:t>
            </w:r>
          </w:p>
        </w:tc>
      </w:tr>
      <w:tr>
        <w:trPr>
          <w:trHeight w:val="4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 98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 98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 98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 987</w:t>
            </w:r>
          </w:p>
        </w:tc>
      </w:tr>
      <w:tr>
        <w:trPr>
          <w:trHeight w:val="6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01 136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6 117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8 224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8 224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 314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86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 по назначению и выплате ежемесячной денежной выплаты на детей в возрасте от трех до семи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3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69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02 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 524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4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893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893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493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493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9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9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9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9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9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3 488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488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488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646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для реализации муниципальной программы «Развитие архивного дела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 установленных  полномочий,  функций   архивного отдела Администрации Хомут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е 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36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36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36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83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628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22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22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22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2</w:t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3 871</w:t>
            </w:r>
          </w:p>
        </w:tc>
      </w:tr>
      <w:tr>
        <w:trPr>
          <w:trHeight w:val="34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83 871</w:t>
            </w:r>
          </w:p>
        </w:tc>
      </w:tr>
      <w:tr>
        <w:trPr>
          <w:trHeight w:val="40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83 871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21 861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173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173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3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8 593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27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66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23 645 684 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2 38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2 38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2 38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6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6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6 5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6 5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6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6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6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6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6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15 52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15 52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09 98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295 8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22 342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47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7 5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2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51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уществление переданных полномочий Российской Федерации по государственной регистрации актов гражданского состояния за счет резервного фонда Правительства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0 24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3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3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3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 по защите населения от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3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3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3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30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30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91 30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91 30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30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91 30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16 31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158 81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48 81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 148 81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ржание автомобильных дорог местного на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48 81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10 49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10 49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2 81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2 81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8 89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8 89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2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2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Формирование законопослушного поведения участников дорожного движения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конопослушного  поведения участников дорожного движения на территории Хомутовского района Курской области» муниципальной программы программа «Формирование законопослушного поведения участников дорожного движения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правового сознания и предупреждения опасного поведения участников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57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5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5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5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5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565 70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549 70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2 000 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С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С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 70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37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37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37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37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1 32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1 32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1 7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7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 75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62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62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720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 16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6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 0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6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6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6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6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 929 69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 929 69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29 69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29 69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07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07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93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43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839 09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781 09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</w:rPr>
              <w:t>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3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579 73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27 579 13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11 09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311 09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388 94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 387 14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724 12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724 12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на ребенка в возрасте от трех до семи лет включительно за счет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 01 R302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64 38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 01 R302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64 38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R3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 63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R3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 63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68 04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68 04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56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С1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С1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администрац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5 000   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9 168 35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7 418 45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5 38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8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8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8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8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8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6 98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6 98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6 98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2 52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2 52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573 07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78 52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78 52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78 52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78 52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5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5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5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5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ржание  автомобильных дорог местного на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33 28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33 28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28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 28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28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28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33 286 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 0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 318 69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82 68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2 68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2 681</w:t>
            </w:r>
          </w:p>
        </w:tc>
      </w:tr>
      <w:tr>
        <w:trPr>
          <w:trHeight w:val="95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Выравнивание бюджетной обеспеченности  муниципальных поселений  Хомутовского района  Курской области»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2 681</w:t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2 681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2 681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936 009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36 009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36 009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36 009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36 009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36 00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ОБРАЗОВАНИЯ АДМИНИСТРАЦИИ ХОМУТОВСКОГО РАЙОНА КУРСКОЙ ОБЛА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 614 24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 16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 16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 16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 16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 по защите населения от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 16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 16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 16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16 890 48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52 68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»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977 682</w:t>
            </w:r>
          </w:p>
        </w:tc>
      </w:tr>
      <w:tr>
        <w:trPr>
          <w:trHeight w:val="97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977 68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180 88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605 98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1 605 98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574 89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66 52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29 01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 3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 79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 71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 71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, направленные на  реализацию проекта «Народный бюдж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08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08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 902 10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 178 31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 178 31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551 29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 729 13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 029 27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99 85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228 31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21 590 37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37 94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52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52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 19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 19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3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3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24 8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 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24 8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0 45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0 45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мебели для муниципальных образовательных учрежден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 58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 58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2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 41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12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 41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, направленных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4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4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2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2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 41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 41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имущих 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21 47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21 47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81 88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9 13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9 13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, направленные на реализацию проекта «Народный бюдж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 75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 75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9 85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9 85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9 85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5 27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 организациях и профессион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5 27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5 27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 79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 79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 79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 79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 79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 546 16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9 546 16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9 546 16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7 704 16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7 704 16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 824 64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30 54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48 97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Е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4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Е2 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4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Е2 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4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3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-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3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52 3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3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95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95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9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28 39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37 17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59 57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-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59 57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-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7 568 23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04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-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04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 510 19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82 82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04 90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7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 34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 34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 19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44 5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 953 8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 953 8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7 69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8 2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8 2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8 2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4 49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4 49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4 49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бучающихся в организациях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социальной поддержки в период обучения граждан, заключивших договор о целевом обу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С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С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0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0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0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0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0 7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0 7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0 7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 27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 27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 27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 51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 организации питания обучающихся из малоимущих и (или) многодетных семей, а также обучающихся с ограниченными возможностями здоровья в 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 51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 518</w:t>
            </w:r>
          </w:p>
        </w:tc>
      </w:tr>
      <w:tr>
        <w:trPr>
          <w:trHeight w:val="95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ВОПРОСАМ КУЛЬТУРЫ, МОЛОДЕЖИ, ФИЗИЧЕСКОЙ КУЛЬТУРЫ И СПОРТА АДМИНИСТРАЦИИ ХОМУТОВ-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029 58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 по защите населения от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605 67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67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-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 67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67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67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 91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 91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5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55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967 77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024 31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11 69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193 19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193 19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153 19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7 76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036 43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8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 518 50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 518 50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 413 50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82 24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26 32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2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2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ффективной энергосберегающе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 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2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2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2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3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3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3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3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3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"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6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6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6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6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43 45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7 45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 927 45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2 11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5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5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5 26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747 02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4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33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33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33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18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 832 284</w:t>
            </w:r>
          </w:p>
        </w:tc>
      </w:tr>
      <w:tr>
        <w:trPr>
          <w:trHeight w:val="18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6 148</w:t>
            </w:r>
          </w:p>
        </w:tc>
      </w:tr>
      <w:tr>
        <w:trPr>
          <w:trHeight w:val="1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1 474</w:t>
            </w:r>
          </w:p>
        </w:tc>
      </w:tr>
      <w:tr>
        <w:trPr>
          <w:trHeight w:val="1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</w:t>
            </w:r>
          </w:p>
        </w:tc>
      </w:tr>
      <w:tr>
        <w:trPr>
          <w:trHeight w:val="1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</w:t>
            </w:r>
          </w:p>
        </w:tc>
      </w:tr>
      <w:tr>
        <w:trPr>
          <w:trHeight w:val="1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</w:t>
            </w:r>
          </w:p>
        </w:tc>
      </w:tr>
      <w:tr>
        <w:trPr>
          <w:trHeight w:val="1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</w:t>
            </w:r>
          </w:p>
        </w:tc>
      </w:tr>
      <w:tr>
        <w:trPr>
          <w:trHeight w:val="1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3 824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 045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 045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 045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779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779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779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 674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674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674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674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674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 136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 136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86 136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 0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36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36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36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3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района Курской области от 25.12.2019г   № 5/35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Курской области на 2020 год и на плановый период 2021 и       </w:t>
        <w:tab/>
        <w:tab/>
        <w:tab/>
        <w:t xml:space="preserve">                                                                                       2022 годов»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 25.12 .2020 г № 14/136)          </w:t>
      </w:r>
    </w:p>
    <w:p>
      <w:pPr>
        <w:pStyle w:val="Normal"/>
        <w:ind w:right="-2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8"/>
        <w:gridCol w:w="850"/>
        <w:gridCol w:w="1418"/>
      </w:tblGrid>
      <w:tr>
        <w:trPr>
          <w:trHeight w:val="4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 913 91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6 021 047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 574 191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2"/>
                <w:szCs w:val="22"/>
              </w:rPr>
              <w:t>Организация культурно-досугов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 574 191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 153 191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27 769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036 437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85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19 402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Развитие библиотеч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 519 402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2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 897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2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 897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 413 505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82 24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26 328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7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7 45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2 11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5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5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5 26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747 02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24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2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33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33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33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679 47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2 52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 и исполнения функций отдела социального обеспе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2 52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 31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8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 по назначению и выплате ежемесячной денежной выплаты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5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43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6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631 00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631 00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388 94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 387 14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07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07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93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5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43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839 09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781 09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8 6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3 6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24 12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24 12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на ребенка в возрасте от трех до семи лет включительно за счет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 01 R302</w:t>
            </w:r>
            <w:r>
              <w:rPr>
                <w:bCs/>
                <w:sz w:val="18"/>
                <w:szCs w:val="18"/>
                <w:lang w:val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64 38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 01 R302</w:t>
            </w:r>
            <w:r>
              <w:rPr>
                <w:bCs/>
                <w:sz w:val="18"/>
                <w:szCs w:val="18"/>
                <w:lang w:val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64 38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63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63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21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21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95 93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95 93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49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49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С1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С1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hyperlink r:id="rId29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 106 33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/>
                <w:i/>
                <w:sz w:val="22"/>
                <w:szCs w:val="22"/>
              </w:rPr>
            </w:pPr>
            <w:hyperlink r:id="rId30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167 07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68 23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04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04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 510 19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82 82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04 90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47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8 84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34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1 19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50</w:t>
            </w:r>
          </w:p>
        </w:tc>
      </w:tr>
      <w:tr>
        <w:trPr>
          <w:trHeight w:val="99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 812 12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3 762 32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3 27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3 27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605 98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605 98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68 2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68 2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74 89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66 52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29 01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 35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 043 30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 729 13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 029 27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99 85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52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52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4 49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4 49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91 19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19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9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9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4 8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4 8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 45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 45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  <w:highlight w:val="yellow"/>
              </w:rPr>
              <w:t> </w:t>
            </w:r>
            <w:r>
              <w:rPr>
                <w:bCs/>
                <w:sz w:val="18"/>
                <w:szCs w:val="18"/>
              </w:rPr>
              <w:t>228 31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590 37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37 94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мебели для муниципальных образовательных учрежден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 58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 58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2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 41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2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 41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, направленных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4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4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, направленных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2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 6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2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 6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 414</w:t>
            </w:r>
          </w:p>
        </w:tc>
      </w:tr>
      <w:tr>
        <w:trPr>
          <w:trHeight w:val="8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 41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питания обучающихся  из малоимущих  и (или) многодетных семей, а также обучающихся  с ограниченными возможностями здоровья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28 99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 221 47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 51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96 79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71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71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реализацию проекта «Народный бюдже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2 03 </w:t>
            </w:r>
            <w:r>
              <w:rPr>
                <w:sz w:val="18"/>
                <w:szCs w:val="18"/>
                <w:lang w:val="en-US"/>
              </w:rPr>
              <w:t>S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 08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2 03 </w:t>
            </w:r>
            <w:r>
              <w:rPr>
                <w:sz w:val="18"/>
                <w:szCs w:val="18"/>
                <w:lang w:val="en-US"/>
              </w:rPr>
              <w:t>S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 08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81 88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09 13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09 13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реализацию проекта «Народный бюдже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S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2 75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S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2 75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обучающихся в организациях профессион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период обучения граждан, заключивших договор о целевом об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5 С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5 С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39 85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39 85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 139 85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05 27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 организациях и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05 27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05 27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724 77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882 77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 60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 60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7 704 16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1 824 64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30 54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48 97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Е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42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Е2 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42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Е2 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42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52 38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52 38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52 38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 86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 86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66 52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66 52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 82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 82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 82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 82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 82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 305 28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 305 28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915 28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72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72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3 28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3 28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С1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С1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 551 20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89 87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889 87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0 25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0 25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7 25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7 25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16 37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16 37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 661 32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 661 32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 471 7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16 7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 75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9 62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9 62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28 02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31">
              <w:r>
                <w:rPr>
                  <w:rStyle w:val="InternetLink"/>
                  <w:bCs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i/>
                <w:sz w:val="22"/>
                <w:szCs w:val="22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02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02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87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87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 14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79 14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79 55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79 55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79 55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79 55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94 45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 48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48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48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64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Управление муниципальной программой и обеспечение условий для реализации муниципальной программы «Развитие архивного дела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 установленных  полномочий,  функций   архивного отдела Администрации Хомут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598 81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98 81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держание  автомобильных дорог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98 81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10 49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10 49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2 81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2 81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1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8 89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1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8 89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2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2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i/>
                  <w:sz w:val="20"/>
                  <w:szCs w:val="20"/>
                </w:rPr>
                <w:t>Подпрограмма</w:t>
              </w:r>
            </w:hyperlink>
            <w:r>
              <w:rPr>
                <w:i/>
                <w:sz w:val="20"/>
                <w:szCs w:val="20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С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С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71 97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36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36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83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62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60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60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60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60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2 34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2 34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 по защите населения от чрезвычайных ситуаций природного и техногенного характ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34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С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34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С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34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605 673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 318 69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Выравнивание бюджетной обеспеченности  муниципальных поселений  Хомутовского района  Курской области»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2 68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2 68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2 68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36 00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36 00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36 00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6 983</w:t>
            </w:r>
          </w:p>
        </w:tc>
      </w:tr>
      <w:tr>
        <w:trPr>
          <w:trHeight w:val="15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6 98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2 52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2 52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67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 22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22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22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7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"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sz w:val="20"/>
                <w:szCs w:val="20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 01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 01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4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Формирование законопослушного поведения участников дорожного движения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4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Развитие системы законопослушного  поведения участников дорожного движения на территории Хомутовского района Курской области» муниципальной программы программа «Формирование законопослушного поведения участников дорожного движения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4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правового сознания и предупреждения опасного поведения участников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4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1 С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4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1 С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4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 520 98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20 98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20 98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20 987</w:t>
            </w:r>
          </w:p>
        </w:tc>
      </w:tr>
      <w:tr>
        <w:trPr>
          <w:trHeight w:val="2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484 471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84 471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84 471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22 461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0</w:t>
            </w:r>
          </w:p>
        </w:tc>
      </w:tr>
      <w:tr>
        <w:trPr>
          <w:trHeight w:val="49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5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8 498</w:t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4 045</w:t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4 045</w:t>
            </w:r>
          </w:p>
        </w:tc>
      </w:tr>
      <w:tr>
        <w:trPr>
          <w:trHeight w:val="4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4 045</w:t>
            </w:r>
          </w:p>
        </w:tc>
      </w:tr>
      <w:tr>
        <w:trPr>
          <w:trHeight w:val="2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453</w:t>
            </w:r>
          </w:p>
        </w:tc>
      </w:tr>
      <w:tr>
        <w:trPr>
          <w:trHeight w:val="4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45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45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691 52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91 52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91 52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509 52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487 80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87 80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09 98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295 89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22 34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4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 76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 76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9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2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6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7 54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2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51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Российской Федерации по государственной регистрации актов гражданского состояния за счет резервного фонда Правительств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5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E97347D6B77F70281CE5D7EBD1CAB268A8B45EF8332E6DA40B8521BFAB0D6CCFEA988E8E1FFB6635396C7E62g4L" TargetMode="External"/><Relationship Id="rId9" Type="http://schemas.openxmlformats.org/officeDocument/2006/relationships/hyperlink" Target="consultantplus://offline/ref=20CEF4BA013D12EF2B43706371C6983BB1337ADFE76B8FD0FDE497C687212703773082EB8EA1DFFC98BB2B3Ds7M" TargetMode="External"/><Relationship Id="rId10" Type="http://schemas.openxmlformats.org/officeDocument/2006/relationships/hyperlink" Target="consultantplus://offline/ref=E97347D6B77F70281CE5D7EBD1CAB268A8B45EF8332E6DA40B8521BFAB0D6CCFEA988E8E1FFB6635396C7E62g4L" TargetMode="External"/><Relationship Id="rId11" Type="http://schemas.openxmlformats.org/officeDocument/2006/relationships/hyperlink" Target="consultantplus://offline/ref=E97347D6B77F70281CE5D7EBD1CAB268A8B45EF8332E6DA40B8521BFAB0D6CCFEA988E8E1FFB6635396E7762g6L" TargetMode="External"/><Relationship Id="rId12" Type="http://schemas.openxmlformats.org/officeDocument/2006/relationships/hyperlink" Target="consultantplus://offline/ref=E97347D6B77F70281CE5D7EBD1CAB268A8B45EF8332E6DA40B8521BFAB0D6CCFEA988E8E1FFB6635396C7E62g4L" TargetMode="External"/><Relationship Id="rId13" Type="http://schemas.openxmlformats.org/officeDocument/2006/relationships/hyperlink" Target="consultantplus://offline/ref=E97347D6B77F70281CE5D7EBD1CAB268A8B45EF8332E6DA40B8521BFAB0D6CCFEA988E8E1FFB6635396E7762g6L" TargetMode="External"/><Relationship Id="rId14" Type="http://schemas.openxmlformats.org/officeDocument/2006/relationships/hyperlink" Target="consultantplus://offline/ref=E97347D6B77F70281CE5D7EBD1CAB268A8B45EF8332E6DA40B8521BFAB0D6CCFEA988E8E1FFB6635396C7E62g4L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761820E322DA1BBA42282C9440EEF08E6CC43400235U6VEM" TargetMode="External"/><Relationship Id="rId17" Type="http://schemas.openxmlformats.org/officeDocument/2006/relationships/hyperlink" Target="consultantplus://offline/ref=C6EF3AE28B6C46D1117CBBA251A07B11C6C7C5768D6761820E322DA1BBA42282C9440EEF08E6CC43400235U6VEM" TargetMode="External"/><Relationship Id="rId18" Type="http://schemas.openxmlformats.org/officeDocument/2006/relationships/hyperlink" Target="consultantplus://offline/ref=C6EF3AE28B6C46D1117CBBA251A07B11C6C7C5768D6761820E322DA1BBA42282C9440EEF08E6CC43400235U6VEM" TargetMode="External"/><Relationship Id="rId19" Type="http://schemas.openxmlformats.org/officeDocument/2006/relationships/hyperlink" Target="consultantplus://offline/ref=E97347D6B77F70281CE5D7EBD1CAB268A8B45EF8332E6DA40B8521BFAB0D6CCFEA988E8E1FFB6635396C7E62g4L" TargetMode="External"/><Relationship Id="rId20" Type="http://schemas.openxmlformats.org/officeDocument/2006/relationships/hyperlink" Target="consultantplus://offline/ref=E97347D6B77F70281CE5D7EBD1CAB268A8B45EF8332E6DA40B8521BFAB0D6CCFEA988E8E1FFB6635396C7E62g4L" TargetMode="External"/><Relationship Id="rId21" Type="http://schemas.openxmlformats.org/officeDocument/2006/relationships/hyperlink" Target="consultantplus://offline/ref=E97347D6B77F70281CE5D7EBD1CAB268A8B45EF8332E6DA40B8521BFAB0D6CCFEA988E8E1FFB6635396C7E62g4L" TargetMode="External"/><Relationship Id="rId22" Type="http://schemas.openxmlformats.org/officeDocument/2006/relationships/hyperlink" Target="consultantplus://offline/ref=20CEF4BA013D12EF2B43706371C6983BB1337ADFE76B8FD0FDE497C687212703773082EB8EA1DFFC98BB2B3Ds7M" TargetMode="External"/><Relationship Id="rId23" Type="http://schemas.openxmlformats.org/officeDocument/2006/relationships/hyperlink" Target="consultantplus://offline/ref=E97347D6B77F70281CE5D7EBD1CAB268A8B45EF8332E6DA40B8521BFAB0D6CCFEA988E8E1FFB6635396C7E62g4L" TargetMode="External"/><Relationship Id="rId24" Type="http://schemas.openxmlformats.org/officeDocument/2006/relationships/hyperlink" Target="consultantplus://offline/ref=E97347D6B77F70281CE5D7EBD1CAB268A8B45EF8332E6DA40B8521BFAB0D6CCFEA988E8E1FFB6635396E7762g6L" TargetMode="External"/><Relationship Id="rId25" Type="http://schemas.openxmlformats.org/officeDocument/2006/relationships/hyperlink" Target="consultantplus://offline/ref=E97347D6B77F70281CE5D7EBD1CAB268A8B45EF8332E6DA40B8521BFAB0D6CCFEA988E8E1FFB6635396C7E62g4L" TargetMode="External"/><Relationship Id="rId26" Type="http://schemas.openxmlformats.org/officeDocument/2006/relationships/hyperlink" Target="consultantplus://offline/ref=E97347D6B77F70281CE5D7EBD1CAB268A8B45EF8332E6DA40B8521BFAB0D6CCFEA988E8E1FFB6635396E7762g6L" TargetMode="External"/><Relationship Id="rId27" Type="http://schemas.openxmlformats.org/officeDocument/2006/relationships/hyperlink" Target="consultantplus://offline/ref=E97347D6B77F70281CE5D7EBD1CAB268A8B45EF8332E6DA40B8521BFAB0D6CCFEA988E8E1FFB6635396C7E62g4L" TargetMode="External"/><Relationship Id="rId28" Type="http://schemas.openxmlformats.org/officeDocument/2006/relationships/hyperlink" Target="consultantplus://offline/ref=20CEF4BA013D12EF2B43706371C6983BB1337ADFE76B8FD0FDE497C687212703773082EB8EA1DFFC98BB2B3Ds7M" TargetMode="External"/><Relationship Id="rId29" Type="http://schemas.openxmlformats.org/officeDocument/2006/relationships/hyperlink" Target="consultantplus://offline/ref=E97347D6B77F70281CE5D7EBD1CAB268A8B45EF8332E6DA40B8521BFAB0D6CCFEA988E8E1FFB6635396C7E62g4L" TargetMode="External"/><Relationship Id="rId30" Type="http://schemas.openxmlformats.org/officeDocument/2006/relationships/hyperlink" Target="consultantplus://offline/ref=E97347D6B77F70281CE5D7EBD1CAB268A8B45EF8332E6DA40B8521BFAB0D6CCFEA988E8E1FFB6635396E7762g6L" TargetMode="External"/><Relationship Id="rId31" Type="http://schemas.openxmlformats.org/officeDocument/2006/relationships/hyperlink" Target="consultantplus://offline/ref=20CEF4BA013D12EF2B43706371C6983BB1337ADFE76B8FD0FDE497C687212703773082EB8EA1DFFC98BB2B3Ds7M" TargetMode="External"/><Relationship Id="rId32" Type="http://schemas.openxmlformats.org/officeDocument/2006/relationships/hyperlink" Target="consultantplus://offline/ref=C6EF3AE28B6C46D1117CBBA251A07B11C6C7C5768D6761820E322DA1BBA42282C9440EEF08E6CC43400235U6VEM" TargetMode="External"/><Relationship Id="rId33" Type="http://schemas.openxmlformats.org/officeDocument/2006/relationships/hyperlink" Target="consultantplus://offline/ref=C6EF3AE28B6C46D1117CBBA251A07B11C6C7C5768D6761820E322DA1BBA42282C9440EEF08E6CC43400235U6VEM" TargetMode="External"/><Relationship Id="rId34" Type="http://schemas.openxmlformats.org/officeDocument/2006/relationships/hyperlink" Target="consultantplus://offline/ref=C6EF3AE28B6C46D1117CBBA251A07B11C6C7C5768D6761820E322DA1BBA42282C9440EEF08E6CC43400235U6VE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4:00Z</dcterms:created>
  <dc:creator>Администрация</dc:creator>
  <dc:description/>
  <cp:keywords/>
  <dc:language>en-US</dc:language>
  <cp:lastModifiedBy>PS</cp:lastModifiedBy>
  <cp:lastPrinted>2021-01-14T15:14:00Z</cp:lastPrinted>
  <dcterms:modified xsi:type="dcterms:W3CDTF">2021-01-15T07:10:00Z</dcterms:modified>
  <cp:revision>3</cp:revision>
  <dc:subject/>
  <dc:title>  </dc:title>
</cp:coreProperties>
</file>