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о годовому отчету об исполнении бюджета Хому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урской области за 2016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Начальник отдела бюджетного учета и отчетности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</w:rPr>
        <w:t xml:space="preserve">финансово-экономического управления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>Глекова Валентина Васильевн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</w:rPr>
        <w:t>37@</w:t>
      </w:r>
      <w:r>
        <w:rPr>
          <w:rFonts w:eastAsia="Courier New" w:cs="Times New Roman" w:ascii="Times New Roman" w:hAnsi="Times New Roman"/>
          <w:color w:val="000000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</w:rPr>
        <w:t>.</w:t>
      </w:r>
      <w:r>
        <w:rPr>
          <w:rFonts w:eastAsia="Courier New" w:cs="Times New Roman" w:ascii="Times New Roman" w:hAnsi="Times New Roman"/>
          <w:color w:val="000000"/>
          <w:lang w:val="en-US"/>
        </w:rPr>
        <w:t>ru</w:t>
      </w:r>
      <w:r>
        <w:rPr>
          <w:rFonts w:eastAsia="Courier New" w:cs="Times New Roman" w:ascii="Times New Roman" w:hAnsi="Times New Roman"/>
          <w:color w:val="000000"/>
        </w:rPr>
        <w:t>, тел. (847137) 2-15-43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Хомутовского 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район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айон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район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Хомут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Ю.В.Хрул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Хомутовского района Курской области на 2016 год 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69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0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72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3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 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Хомутовский район» Курской области   на 2016 год и плановый период 2017 и 2018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ХОМУТОВСКОГО РАЙОНА КУРСКОЙ ОБЛАСТИ ЗА 2016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254821973 рубл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254821973 рубля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253713766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253713766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1108209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1108209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Хомуто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16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6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6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49854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48219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19757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22974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35789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459014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6323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2264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972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228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5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73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913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5033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75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62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528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8113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16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207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69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607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30097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252450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29101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242486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6570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6570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4629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32449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34570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311024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3330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333036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66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66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470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-47011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района «Хомутовский район» за 2016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793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699.75pt;height:390.75pt" filled="f" o:ole="">
              <v:imagedata r:id="rId10" o:title=""/>
            </v:shape>
            <o:OLEObject Type="Embed" ProgID="Excel.Sheet.12" ShapeID="ole_rId9" DrawAspect="Content" ObjectID="_1018390684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" w:hAnsi="Tempus Sans ITC" w:cs="Tempus Sans ITC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" w:ascii="Tempus Sans ITC" w:hAnsi="Tempus Sans ITC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80" w:dyaOrig="75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9.6pt;height:379.65pt" filled="f" o:ole="">
            <v:imagedata r:id="rId12" o:title=""/>
          </v:shape>
          <o:OLEObject Type="Embed" ProgID="" ShapeID="ole_rId11" DrawAspect="Content" ObjectID="_1519250622" r:id="rId11"/>
        </w:object>
      </w:r>
      <w:bookmarkEnd w:id="6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bookmarkStart w:id="7" w:name="_Hlk478738529"/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8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0.35pt;height:296.5pt" filled="f" o:ole="">
            <v:imagedata r:id="rId15" o:title=""/>
          </v:shape>
          <o:OLEObject Type="Embed" ProgID="" ShapeID="ole_rId14" DrawAspect="Content" ObjectID="_1449856182" r:id="rId14"/>
        </w:object>
      </w:r>
      <w:bookmarkEnd w:id="8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9.6pt;height:379.65pt" filled="f" o:ole="">
            <v:imagedata r:id="rId17" o:title=""/>
          </v:shape>
          <o:OLEObject Type="Embed" ProgID="" ShapeID="ole_rId16" DrawAspect="Content" ObjectID="_1229380452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80" w:dyaOrig="75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9.6pt;height:379.65pt" filled="f" o:ole="">
            <v:imagedata r:id="rId19" o:title=""/>
          </v:shape>
          <o:OLEObject Type="Embed" ProgID="" ShapeID="ole_rId18" DrawAspect="Content" ObjectID="_1878806932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1.9pt;height:312.2pt" filled="f" o:ole="">
            <v:imagedata r:id="rId22" o:title=""/>
          </v:shape>
          <o:OLEObject Type="Embed" ProgID="" ShapeID="ole_rId21" DrawAspect="Content" ObjectID="_1311807527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Хомуто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16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9" w:name="_1474962538"/>
        <w:bookmarkEnd w:id="9"/>
        <w:r>
          <w:rPr>
            <w:lang w:val="en-US" w:eastAsia="en-US"/>
          </w:rPr>
          <w:object w:dxaOrig="14081" w:dyaOrig="6913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02.7pt;height:346.05pt" filled="f" o:ole="">
              <v:imagedata r:id="rId24" o:title=""/>
            </v:shape>
            <o:OLEObject Type="Embed" ProgID="Excel.Sheet.12" ShapeID="ole_rId23" DrawAspect="Content" ObjectID="_431939641" r:id="rId23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6 год составляет 80,8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512425" cy="7893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24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Структура расходов бюджета Хомутовского района Курской области </w:t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5pt;height:62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Структура расходов бюджета Хомутовского района Курской области </w:t>
                        <w:br/>
                        <w:t xml:space="preserve">по разделам и подразделам функциональной классифик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16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16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71085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537137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5593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852292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603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6025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791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7881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8879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66277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2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6388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3368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9588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17818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0323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28449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6323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44498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999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600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35039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40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66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3309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71666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662699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4047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45530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13086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093259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512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617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529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3291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9244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473517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5851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4110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3934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241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342510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324946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33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33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2227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04715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1389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13893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31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151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15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515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1686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1686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686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6868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0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0000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Хомутовского района Курской области за 2016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16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Хомут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3713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Хому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1278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10 програм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09294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0,5</w:t>
            </w:r>
          </w:p>
        </w:tc>
      </w:tr>
      <w:tr>
        <w:trPr>
          <w:trHeight w:val="1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Инновационное развитие и модернизация экономики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4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4965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0,6</w:t>
            </w:r>
          </w:p>
        </w:tc>
      </w:tr>
      <w:tr>
        <w:trPr>
          <w:trHeight w:val="8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Эффективное государство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3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0177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,0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2435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Хомутовского района Курской области за 2016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Хомут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Хомутовского района Курской области – 231278139 рубля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929466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624885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12507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320107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939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2133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5169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Обеспечение общественного порядка и противодействие преступности в Хомутовском районе Курской области на 2015-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9086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 Социальное развитие сел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2647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Содействие занятости насел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0989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Инновационное развитие и модернизация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96570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5. Энергосбережение и повышение энергетической эффективности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162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90452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2744986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I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701776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4. Совершенствование системы управления муниципальным имуществом и земельными ресурсами на территории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596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0066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757501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  <w:t>*Нумерация муниципальных программ Хомутовского района Курской области указана в соответствии с присвоенными им кодами для отражения в бюджете Хомутовского района Курской области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color w:val="061D28"/>
          <w:spacing w:val="2"/>
          <w:sz w:val="36"/>
          <w:szCs w:val="36"/>
          <w:lang w:eastAsia="en-US"/>
        </w:rPr>
      </w:pPr>
      <w:r>
        <w:rPr>
          <w:rFonts w:eastAsia="+mn-ea;Times New Roman"/>
          <w:b/>
          <w:bCs/>
          <w:color w:val="000000"/>
          <w:sz w:val="40"/>
          <w:szCs w:val="40"/>
          <w:lang w:eastAsia="en-US"/>
        </w:rPr>
        <w:t>ИНФОРМАЦИЯ О СРЕДНЕЙ ЗАРАБОТНОЙ ПЛАТЕ ОТДЕЛЬНЫХ КАТЕГОРИЙ РАБОТНИКОВ БЮДЖЕТНОЙ СФЕРЫ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bookmarkStart w:id="10" w:name="_1546246052"/>
      <w:bookmarkEnd w:id="10"/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9445625" cy="562991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ТА БЮДЖЕТА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куется в газете "Районные новости" и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Хомутовского района Курской области,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Финансово-экономическое управление Администрации Хомутовского района Курской области по адресу: 307540, Курская область, п.Хомутовка, ул. Советская, д. 14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ifin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37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Начальник отдела бюджетного учета и  отчетност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екова Валентина Василье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8-00, перерыв с 13-00 до 14-00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40, Курская область, п.Хомутовка,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Советская, д.14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5-43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4-4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8:00Z</dcterms:created>
  <dc:creator>Home</dc:creator>
  <dc:description/>
  <cp:keywords/>
  <dc:language>en-US</dc:language>
  <cp:lastModifiedBy>Пользователь1</cp:lastModifiedBy>
  <cp:lastPrinted>2014-10-13T16:35:00Z</cp:lastPrinted>
  <dcterms:modified xsi:type="dcterms:W3CDTF">2017-11-15T12:44:00Z</dcterms:modified>
  <cp:revision>3</cp:revision>
  <dc:subject/>
  <dc:title/>
</cp:coreProperties>
</file>