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56"/>
          <w:szCs w:val="56"/>
        </w:rPr>
      </w:pPr>
      <w:r>
        <w:rPr>
          <w:rFonts w:eastAsia="+mn-ea;Times New Roman"/>
          <w:b/>
          <w:bCs/>
          <w:color w:val="FF0000"/>
          <w:kern w:val="2"/>
          <w:sz w:val="56"/>
          <w:szCs w:val="56"/>
        </w:rPr>
        <w:t>Администрация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По годовому отчету об исполнении бюджета муниципального района «Хомутовский район» Курской области за 2022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ачальник финансово-экономического управления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Хомутовского района Курской области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менчукова Любовь Петровн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rifin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7@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тел. (8 471 37) 2-14-43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Хомутовского район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eastAsia="Arial Unicode MS" w:cs="Times New Roman" w:ascii="Times New Roman" w:hAnsi="Times New Roman"/>
          <w:sz w:val="36"/>
          <w:szCs w:val="36"/>
        </w:rPr>
        <w:t>Предлагаем Вашему вниманию презентацию «Бюджет для граждан» к годовому отчету «Об исполнении бюджета муниципального района «Хомутовский район» Курской области за 2022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В настоящее время обеспечение открытости и прозрачности бюджетного процесса является одним из ключевых направлений деятельности органов местного самоуправления. Мы постарались доступно отразить основные параметры исполнения бюджета за 2022 год в доступной и понятной форме. Граждане, как налогоплательщики и как потребители муниципальных услуг, должны быть уверены в том, что бюджетные средства используются прозрачно и эффективно, приносят  конкретные  результаты, как для муниципального района в целом, так и для каждой семьи, для каждого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 xml:space="preserve">В нашем «Бюджете для граждан» все данные изложены так, чтобы не только экономисты, но и все жители Хомутовского района могли понять, на какие цели и в каком объеме направляются бюджетные сред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Надеемся, что информация, представленная в информативной и компактной форме, позволит Вам углубить свои знания о бюджете и создать основы для активного участия в бюджетном процессе муниципального района.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уважением, Глава Хомутовского района  Курской области                Ю.В.Хрул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 держите в руках «Бюджет для граждан», который познакомит вас с основными положениями годового отчета муниципального района  «Хомутовский район» Курской области за 2022 год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юджет для граждан» нацелен на получение обратной связи от граждан, которым интересны современные проблемы муниципальных финансов в муниципальном районе «Хомутовский район» Курской области.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82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3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5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района «Хомутовский район» Курской области   на 2022 год и плановый период 2023 и 2024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Хомутов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МУНИЦИПАЛЬНОГО РАЙОНА «ХОМУТОВСКИЙ РАЙОН»</w:t>
      </w:r>
    </w:p>
    <w:p>
      <w:pPr>
        <w:pStyle w:val="Style21"/>
        <w:ind w:left="780" w:hanging="0"/>
        <w:jc w:val="center"/>
        <w:rPr/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КУРСКОЙ ОБЛАСТИ ЗА 2022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470 918 850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470 918 850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462 354 580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462 354 580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+8 564 270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+8 564 270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Хомутовского района 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2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 2022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68 416 843,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70 918 850,7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8 137 4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2 060 171,5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1 108 733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3 975 956,3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 561 503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 662 135,3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 593 474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 113 721,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89 338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59 964,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709 3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639 803,8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 301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 301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729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938 529,4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862 376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140 306,0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4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7 168,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91 3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94 285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00 279 443,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98 858 679,1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2 474 232,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1 053 468,2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2 305 579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2 305 579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646 694,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079 540,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5 469 92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9 616 311,3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 03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 037,0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2 244 789,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2 244 789,08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района «Хомутовский район» за 2022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7936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699.75pt;height:390.75pt" filled="f" o:ole="">
              <v:imagedata r:id="rId10" o:title=""/>
            </v:shape>
            <o:OLEObject Type="Embed" ProgID="Excel.Sheet.12" ShapeID="ole_rId9" DrawAspect="Content" ObjectID="_1824009727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;Gabriola" w:hAnsi="Tempus Sans ITC;Gabriola" w:cs="Tempus Sans ITC;Gabriol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6" w:name="_Hlk478737514"/>
      <w:r>
        <w:rPr>
          <w:rFonts w:cs="Times New Roman" w:ascii="Times New Roman" w:hAnsi="Times New Roman"/>
          <w:sz w:val="28"/>
        </w:rPr>
        <w:object w:dxaOrig="12179" w:dyaOrig="7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7.5pt;height:378.8pt" filled="f" o:ole="">
            <v:imagedata r:id="rId12" o:title=""/>
          </v:shape>
          <o:OLEObject Type="Embed" ProgID="" ShapeID="ole_rId11" DrawAspect="Content" ObjectID="_448902121" r:id="rId11"/>
        </w:object>
      </w:r>
      <w:bookmarkEnd w:id="6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  <w:bookmarkStart w:id="7" w:name="_Hlk478738529"/>
      <w:bookmarkStart w:id="8" w:name="_Hlk478738529"/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9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8.2pt;height:295.8pt" filled="f" o:ole="">
            <v:imagedata r:id="rId15" o:title=""/>
          </v:shape>
          <o:OLEObject Type="Embed" ProgID="" ShapeID="ole_rId14" DrawAspect="Content" ObjectID="_80123709" r:id="rId14"/>
        </w:object>
      </w:r>
      <w:bookmarkEnd w:id="9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79" w:dyaOrig="7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7.5pt;height:378.8pt" filled="f" o:ole="">
            <v:imagedata r:id="rId17" o:title=""/>
          </v:shape>
          <o:OLEObject Type="Embed" ProgID="" ShapeID="ole_rId16" DrawAspect="Content" ObjectID="_1526630246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79" w:dyaOrig="7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7.5pt;height:378.8pt" filled="f" o:ole="">
            <v:imagedata r:id="rId19" o:title=""/>
          </v:shape>
          <o:OLEObject Type="Embed" ProgID="" ShapeID="ole_rId18" DrawAspect="Content" ObjectID="_718017389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9.75pt;height:311.5pt" filled="f" o:ole="">
            <v:imagedata r:id="rId22" o:title=""/>
          </v:shape>
          <o:OLEObject Type="Embed" ProgID="" ShapeID="ole_rId21" DrawAspect="Content" ObjectID="_110564667" r:id="rId21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Хомуто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2 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10" w:name="_1474962538"/>
        <w:bookmarkEnd w:id="10"/>
        <w:r>
          <w:rPr>
            <w:lang w:val="en-US" w:eastAsia="en-US"/>
          </w:rPr>
          <w:object w:dxaOrig="14081" w:dyaOrig="6913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702.7pt;height:346.05pt" filled="f" o:ole="">
              <v:imagedata r:id="rId24" o:title=""/>
            </v:shape>
            <o:OLEObject Type="Embed" ProgID="Excel.Sheet.12" ShapeID="ole_rId23" DrawAspect="Content" ObjectID="_396097396" r:id="rId23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 расходы 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2 год составляет 371109,4 тыс. рублей или 80,2  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</wp:posOffset>
                </wp:positionH>
                <wp:positionV relativeFrom="paragraph">
                  <wp:posOffset>-92075</wp:posOffset>
                </wp:positionV>
                <wp:extent cx="10452735" cy="122745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73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Структура расходов бюджета муниципального района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«Хомутовский район» Курской области по разделам и подразделам бюджетной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классификаци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05pt;height:96.65pt;mso-wrap-distance-left:9.05pt;mso-wrap-distance-right:9.05pt;mso-wrap-distance-top:0pt;mso-wrap-distance-bottom:0pt;margin-top:-7.25pt;mso-position-vertical-relative:text;margin-left:15.95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Структура расходов бюджета муниципального района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«Хомутовский район» Курской области по разделам и подразделам бюджетной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классификации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br/>
                        <w:t xml:space="preserve">по разделам и подразделам функциональной классификации 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2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2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05 553 379,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62 354 58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2 988 511,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3 844 634,5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980 7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977 774,8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341 1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341 113,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 912 459,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 827 211,1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удебная сист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3 8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3 825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498 9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477 556,9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Резервные фон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 711 37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 177 153,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  <w:t>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b/>
                <w:b/>
                <w:color w:val="000000"/>
                <w:kern w:val="2"/>
                <w:sz w:val="26"/>
                <w:szCs w:val="26"/>
                <w:highlight w:val="lightGray"/>
              </w:rPr>
            </w:pPr>
            <w:r>
              <w:rPr>
                <w:rFonts w:eastAsia="+mn-ea;Times New Roman" w:cs="+mn-cs"/>
                <w:b/>
                <w:color w:val="000000"/>
                <w:kern w:val="2"/>
                <w:sz w:val="26"/>
                <w:szCs w:val="26"/>
                <w:highlight w:val="lightGray"/>
              </w:rPr>
              <w:t>Национальн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highlight w:val="lightGray"/>
              </w:rPr>
              <w:t>812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highlight w:val="lightGray"/>
              </w:rPr>
              <w:t>812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12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12 0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color w:val="E5B8B7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z w:val="28"/>
                <w:szCs w:val="28"/>
                <w:highlight w:val="darkYellow"/>
              </w:rPr>
              <w:t>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b/>
                <w:color w:val="E5B8B7"/>
                <w:kern w:val="2"/>
                <w:sz w:val="26"/>
                <w:szCs w:val="26"/>
                <w:highlight w:val="darkYellow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  <w:tab w:val="right" w:pos="2312" w:leader="none"/>
              </w:tabs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color w:val="E5B8B7"/>
                <w:spacing w:val="2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pacing w:val="2"/>
                <w:sz w:val="28"/>
                <w:szCs w:val="28"/>
                <w:highlight w:val="darkYellow"/>
              </w:rPr>
              <w:tab/>
              <w:t>1 695 4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color w:val="E5B8B7"/>
                <w:spacing w:val="2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pacing w:val="2"/>
                <w:sz w:val="28"/>
                <w:szCs w:val="28"/>
                <w:highlight w:val="darkYellow"/>
              </w:rPr>
              <w:t>1 455 077,8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55 7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15 377,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9 7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39 699,9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9 037 5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 971 630,3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Cs/>
                <w:color w:val="000000"/>
                <w:kern w:val="2"/>
                <w:sz w:val="26"/>
                <w:szCs w:val="26"/>
              </w:rPr>
              <w:t>Тран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50 00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4 830,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 927 5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 186 800,1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6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60 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 719 1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 297 116,6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 189,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 704 17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286 927,2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6 181 280,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69 457 746,32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 349 8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 206 737,7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9 213 779,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4 514 328,7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 880 1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 223 018,6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440 35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440 354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 297 1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 073 307,2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2 953 16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2 330 872,2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 583 44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 962 017,0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69 7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68 855,2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color w:val="000000"/>
                <w:kern w:val="2"/>
                <w:sz w:val="26"/>
                <w:szCs w:val="26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25 2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18 461,9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25 2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18 461,9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1 246 3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59 320 792,4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511 7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499 376,6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896 5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 728 282,2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9 687 9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7 943 133,5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4 7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4 777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 7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 777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 559 9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 511 470,6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10 8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10 812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249 1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200 658,62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муниципального района «Хомутовский район» Курской области</w:t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eastAsia="Arial Black" w:cs="Arial Black" w:ascii="Arial Black" w:hAnsi="Arial Black"/>
          <w:b/>
          <w:shadow/>
          <w:color w:val="00B0F0"/>
          <w:spacing w:val="2"/>
          <w:sz w:val="36"/>
          <w:szCs w:val="36"/>
        </w:rPr>
        <w:t xml:space="preserve"> </w:t>
      </w: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за 2022 год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2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Хомут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62 354 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Хому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17 324 15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0,3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5 030 426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муниципального района «Хомутовский район»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Arial Black"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 </w:t>
      </w: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Курской области за 2022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Хомуто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Хомуто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Хомутовского района Курской области – 417 324 153,83 рубля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 Развитие культур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42 869 357,1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56 497 217,2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в Хомутовском районе 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70 606 665,8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4. Совершенствование системы управления муниципальным имуществом и земельными ресурсами на территории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450 119,6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5. Энергосбережение и повышение энергетической эффективности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 080 056,4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на территории Хомутовского 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3 281 401,1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5 535 917,4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 475 131,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 057 417,3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391 693,9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и безопасности дорожного движения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5 311 630,3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2.Обеспечение общественного порядка и противодействие преступности в Хомутовском районе Ку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 622 550,4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. Защита населения и территории от чрезвычайных ситуаций, обеспечение пожарной безопасности людей на водных объектах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715 377,9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. 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5 828 443,6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.Муниципальная программа «Содействие занятости населения в «Хомутовском районе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433 523,5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Муниципальная программа «Развитие информационного общества в «Хомутовском районе Ку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7 650,7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Муниципальная программа Хомутовского района «Обеспечение доступности приоритетных объектов и услуг в приоритетных сферах  жизнедеятельности инвалидов и других маломобильных групп населения в Хомутовском райо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50 000,00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-ТА  ОТЧЕТА ОБ ИСПОЛНЕНИИ БЮДЖЕТА МУНИЦИПАЛЬНОГО РАЙОНА «ХОМУТОВСКИЙ РАЙОН» КУ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i/>
          <w:i/>
          <w:iCs/>
          <w:shadow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куется в газете "Районные новости" и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Хомутовского района Курской области,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Финансово-экономическое управление Администрации Хомутовского района Курской области по адресу: 307540, Курская область, п.Хомутовка, ул. Советская, д. 14 и по электронной почте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ifin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37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highlight w:val="cyan"/>
        </w:rPr>
      </w:pPr>
      <w:r>
        <w:rPr>
          <w:rFonts w:cs="Times New Roman" w:ascii="Times New Roman" w:hAnsi="Times New Roman"/>
          <w:b/>
          <w:i/>
          <w:sz w:val="72"/>
          <w:szCs w:val="72"/>
          <w:highlight w:val="cyan"/>
        </w:rPr>
        <w:t>СПАСИБО,</w:t>
      </w:r>
    </w:p>
    <w:p>
      <w:pPr>
        <w:pStyle w:val="Style21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  <w:highlight w:val="cyan"/>
        </w:rPr>
        <w:t>что  посетили информационный ресурс «Бюджет для граждан»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Мы надеемся, что представленная информация оказалась для Вас полезной и интересной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Начальник финансо-экономического управления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Администрации Хомутовского района Курской области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менчукова Любовь Петро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афик работы с 9-00 до 18-00, перерыв с 13-00 до 14-00 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ходной: суббота, воскресенье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540, Курская область, п.Хомутовка,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Советская, д.14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: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7) 2-14-43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e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>-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mail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 xml:space="preserve">:  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rifin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>37@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yandex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>.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altName w:val="Gabriola"/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package" Target="embeddings/oleObject7.xlsx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9:00Z</dcterms:created>
  <dc:creator>Home</dc:creator>
  <dc:description/>
  <cp:keywords/>
  <dc:language>en-US</dc:language>
  <cp:lastModifiedBy>fin</cp:lastModifiedBy>
  <cp:lastPrinted>2020-07-20T11:18:00Z</cp:lastPrinted>
  <dcterms:modified xsi:type="dcterms:W3CDTF">2023-06-01T14:22:00Z</dcterms:modified>
  <cp:revision>23</cp:revision>
  <dc:subject/>
  <dc:title/>
</cp:coreProperties>
</file>