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По годовому отчету об исполнении бюджета муниципального района «Хомутовский район» Курской области за 2021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eastAsia="Courier New" w:cs="Times New Roman" w:ascii="Times New Roman" w:hAnsi="Times New Roman"/>
          <w:color w:val="000000"/>
        </w:rPr>
        <w:t xml:space="preserve">Начальник финансово-экономического управления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Администрации Хомутовского района Курской области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Деменчукова Любовь Петровн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  <w:lang w:val="en-US"/>
        </w:rPr>
        <w:t>rifin</w:t>
      </w:r>
      <w:r>
        <w:rPr>
          <w:rFonts w:eastAsia="Courier New" w:cs="Times New Roman" w:ascii="Times New Roman" w:hAnsi="Times New Roman"/>
          <w:color w:val="000000"/>
        </w:rPr>
        <w:t>37@</w:t>
      </w:r>
      <w:r>
        <w:rPr>
          <w:rFonts w:eastAsia="Courier New" w:cs="Times New Roman" w:ascii="Times New Roman" w:hAnsi="Times New Roman"/>
          <w:color w:val="000000"/>
          <w:lang w:val="en-US"/>
        </w:rPr>
        <w:t>yandex</w:t>
      </w:r>
      <w:r>
        <w:rPr>
          <w:rFonts w:eastAsia="Courier New" w:cs="Times New Roman" w:ascii="Times New Roman" w:hAnsi="Times New Roman"/>
          <w:color w:val="000000"/>
        </w:rPr>
        <w:t>.</w:t>
      </w:r>
      <w:r>
        <w:rPr>
          <w:rFonts w:eastAsia="Courier New" w:cs="Times New Roman" w:ascii="Times New Roman" w:hAnsi="Times New Roman"/>
          <w:color w:val="000000"/>
          <w:lang w:val="en-US"/>
        </w:rPr>
        <w:t>ru</w:t>
      </w:r>
      <w:r>
        <w:rPr>
          <w:rFonts w:eastAsia="Courier New" w:cs="Times New Roman" w:ascii="Times New Roman" w:hAnsi="Times New Roman"/>
          <w:color w:val="000000"/>
        </w:rPr>
        <w:t>, тел. (847137) 2-14-43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Хомутовского район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район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 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бюджета муниципального района изложены так, чтобы они стали понятными для всех жителей района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Хомут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Ю.В.Хрул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держите в руках «Бюджет для граждан», который познакомит вас с основными положениями годового отчета муниципального района  «Хомутовский район» Курской области за 2020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Штрафы, санкции, воз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82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3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85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Штрафы, санкции, возмещ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района «Хомутовский район» Курской области   на 2020 год и плановый период 2021 и 2022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Хомутов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МУНИЦИПАЛЬНОГО РАЙОНА «ХОМУТОВСКИЙ РАЙОН»</w:t>
      </w:r>
    </w:p>
    <w:p>
      <w:pPr>
        <w:pStyle w:val="Style21"/>
        <w:ind w:left="780" w:hanging="0"/>
        <w:jc w:val="center"/>
        <w:rPr/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КУРСКОЙ ОБЛАСТИ ЗА 2021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429 056 294 руб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429 056 294 рубля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457 409 079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457 409 079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+28 352 785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+28 352 785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Хомутовского района 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1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1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92 703 0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29 056 29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54 033 9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8 054 59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2 236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4 926 58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 032 5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 302 3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 046 2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 091 80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67 2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79 78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 555 1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 930 9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4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2 9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 545 1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 122 2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 588 4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 635 6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9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2 37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38 669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61 001 704</w:t>
            </w:r>
          </w:p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1 235 5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63 548 11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7 223 1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7 223 13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 731 6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 083 1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96 946 2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19 903 02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34 4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38 841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2 646 4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2 646 409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муниципального района «Хомутовский район» за 2021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485760093"/>
        <w:bookmarkEnd w:id="5"/>
        <w:r>
          <w:rPr>
            <w:lang w:val="en-US" w:eastAsia="en-US"/>
          </w:rPr>
          <w:object w:dxaOrig="14081" w:dyaOrig="7936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699.75pt;height:390.75pt" filled="f" o:ole="">
              <v:imagedata r:id="rId10" o:title=""/>
            </v:shape>
            <o:OLEObject Type="Embed" ProgID="Excel.Sheet.12" ShapeID="ole_rId9" DrawAspect="Content" ObjectID="_548596389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6" w:name="_Hlk478737514"/>
      <w:r>
        <w:rPr>
          <w:rFonts w:cs="Times New Roman" w:ascii="Times New Roman" w:hAnsi="Times New Roman"/>
          <w:sz w:val="28"/>
        </w:rPr>
        <w:object w:dxaOrig="12180" w:dyaOrig="75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7.55pt;height:379.2pt" filled="f" o:ole="">
            <v:imagedata r:id="rId12" o:title=""/>
          </v:shape>
          <o:OLEObject Type="Embed" ProgID="" ShapeID="ole_rId11" DrawAspect="Content" ObjectID="_554746415" r:id="rId11"/>
        </w:object>
      </w:r>
      <w:bookmarkEnd w:id="6"/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bookmarkStart w:id="7" w:name="_Hlk478738529"/>
      <w:r>
        <w:rPr>
          <w:rFonts w:cs="Cambria" w:ascii="Cambria" w:hAnsi="Cambria"/>
          <w:b/>
          <w:sz w:val="48"/>
          <w:szCs w:val="48"/>
        </w:rPr>
        <w:t>АКЦИЗЫ ПО ПОДАКЦИЗНЫМ ТОВАРАМ (ПРОДУКЦИИ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ИЗВОДИМЫМ НА ТЕРРИТОРИИ РОССИЙСКОЙ ФЕДЕРАЦИ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209290" cy="155194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8" w:name="_Hlk478738529"/>
      <w:r>
        <w:rPr>
          <w:rFonts w:cs="Times New Roman" w:ascii="Times New Roman" w:hAnsi="Times New Roman"/>
          <w:sz w:val="28"/>
        </w:rPr>
        <w:object w:dxaOrig="12195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8.25pt;height:296.1pt" filled="f" o:ole="">
            <v:imagedata r:id="rId15" o:title=""/>
          </v:shape>
          <o:OLEObject Type="Embed" ProgID="" ShapeID="ole_rId14" DrawAspect="Content" ObjectID="_818681880" r:id="rId14"/>
        </w:object>
      </w:r>
      <w:bookmarkEnd w:id="8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7.55pt;height:379.2pt" filled="f" o:ole="">
            <v:imagedata r:id="rId17" o:title=""/>
          </v:shape>
          <o:OLEObject Type="Embed" ProgID="" ShapeID="ole_rId16" DrawAspect="Content" ObjectID="_1826462761" r:id="rId16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ОКАЗАНИЯ ПЛАТНЫХ УСЛУГ (РАБОТ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КОМПЕНСАЦИИ ЗАТРАТ ГОСУДАРСТВА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7.55pt;height:379.2pt" filled="f" o:ole="">
            <v:imagedata r:id="rId19" o:title=""/>
          </v:shape>
          <o:OLEObject Type="Embed" ProgID="" ShapeID="ole_rId18" DrawAspect="Content" ObjectID="_898698453" r:id="rId18"/>
        </w:object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БЕЗВОЗМЕЗДНЫЕ ПОСТУПЛЕНИЯ ИЗ ОБЛАСТНОГО БЮДЖЕТА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09850" cy="1343660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5" w:dyaOrig="6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9.8pt;height:311.8pt" filled="f" o:ole="">
            <v:imagedata r:id="rId22" o:title=""/>
          </v:shape>
          <o:OLEObject Type="Embed" ProgID="" ShapeID="ole_rId21" DrawAspect="Content" ObjectID="_368990626" r:id="rId21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Хомутовский район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1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9" w:name="_1474962538"/>
        <w:bookmarkEnd w:id="9"/>
        <w:r>
          <w:rPr>
            <w:lang w:val="en-US" w:eastAsia="en-US"/>
          </w:rPr>
          <w:object w:dxaOrig="14081" w:dyaOrig="6913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702.7pt;height:346.05pt" filled="f" o:ole="">
              <v:imagedata r:id="rId24" o:title=""/>
            </v:shape>
            <o:OLEObject Type="Embed" ProgID="Excel.Sheet.12" ShapeID="ole_rId23" DrawAspect="Content" ObjectID="_574447492" r:id="rId23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1 год составляет 91,0 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</wp:posOffset>
                </wp:positionH>
                <wp:positionV relativeFrom="paragraph">
                  <wp:posOffset>-92075</wp:posOffset>
                </wp:positionV>
                <wp:extent cx="10452735" cy="122745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73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Структура расходов бюджета муниципального района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«Хомутовский район» Курской области по разделам и подразделам бюджетной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классификации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05pt;height:96.65pt;mso-wrap-distance-left:9.05pt;mso-wrap-distance-right:9.05pt;mso-wrap-distance-top:0pt;mso-wrap-distance-bottom:0pt;margin-top:-7.25pt;mso-position-vertical-relative:text;margin-left:15.95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>Структура расходов бюджета муниципального района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>«Хомутовский район» Курской области по разделам и подразделам бюджетной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>классификации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br/>
                        <w:t xml:space="preserve">по разделам и подразделам функциональной классификации 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1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21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0 720 9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57 409 07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65 054 7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 696 03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751 5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751 5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607 4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607 38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 058 6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 034 59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удебн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4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44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 343 3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 337 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8 743 3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 963 2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color w:val="E5B8B7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E5B8B7"/>
                <w:sz w:val="28"/>
                <w:szCs w:val="28"/>
                <w:highlight w:val="darkYellow"/>
              </w:rPr>
              <w:t>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b/>
                <w:color w:val="E5B8B7"/>
                <w:kern w:val="2"/>
                <w:sz w:val="26"/>
                <w:szCs w:val="26"/>
                <w:highlight w:val="darkYellow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  <w:tab w:val="right" w:pos="2312" w:leader="none"/>
              </w:tabs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color w:val="E5B8B7"/>
                <w:spacing w:val="2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E5B8B7"/>
                <w:spacing w:val="2"/>
                <w:sz w:val="28"/>
                <w:szCs w:val="28"/>
                <w:highlight w:val="darkYellow"/>
              </w:rPr>
              <w:tab/>
              <w:t>1 096 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color w:val="E5B8B7"/>
                <w:spacing w:val="2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E5B8B7"/>
                <w:spacing w:val="2"/>
                <w:sz w:val="28"/>
                <w:szCs w:val="28"/>
                <w:highlight w:val="darkYellow"/>
              </w:rPr>
              <w:t>1 088 7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5 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7 8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01 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00 9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6 843 2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 775 44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 313 6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 245 79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529 6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529 64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5 672 8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 313 63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 11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 655 8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 300 520</w:t>
            </w:r>
          </w:p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3 301 0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6 570 702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 450 0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7 551 20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Обще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9 294 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6 377 2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 787 4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 400 90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079 0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 077 36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 689 8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 163 97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 115 0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7 933 03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2 721 0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2 547 73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 393 9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 385 29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color w:val="000000"/>
                <w:kern w:val="2"/>
                <w:sz w:val="26"/>
                <w:szCs w:val="26"/>
              </w:rPr>
              <w:t>Здравоохра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86 4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62 13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86 4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62 13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3 716 5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0 975 56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92 3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87 94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2246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 903 98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храна семьи и дет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8 59 5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 443 64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9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90 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0 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 993 4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 583 80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 702 7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 702 7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 290 6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9 881 055                 </w:t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муниципального района «Хомутовский район» Курской области</w:t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eastAsia="Arial Black" w:cs="Arial Black" w:ascii="Arial Black" w:hAnsi="Arial Black"/>
          <w:b/>
          <w:shadow/>
          <w:color w:val="00B0F0"/>
          <w:spacing w:val="2"/>
          <w:sz w:val="36"/>
          <w:szCs w:val="36"/>
        </w:rPr>
        <w:t xml:space="preserve"> </w:t>
      </w: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за 2021 год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ь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1 год</w:t>
            </w:r>
          </w:p>
        </w:tc>
      </w:tr>
      <w:tr>
        <w:trPr>
          <w:trHeight w:val="90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Хомут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457 409 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Хому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416 539 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9,9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40 869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муниципального района «Хомутовский район»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Arial Black"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 </w:t>
      </w: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Курской области за 2021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Хомуто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Хомуто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муниципальных программ Хомутовского района Курской области – 416 539 914 рубля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 Развитие культур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49 904 97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2. Социальная поддержка граждан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42 446 92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3. Развитие образования в Хомутовском районе 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252 243 88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4. Совершенствование системы управления муниципальным имуществом и земельными ресурсами на территории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574 24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5. Энергосбережение и повышение энергетической эффективности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705 67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на территории Хомутовского 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7 065 38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5 777 90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 267 36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 607 70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. Развитие архивного дел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279 56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и безопасности дорожного движения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24 245 79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2.Обеспечение общественного порядка и противодействие преступности в Хомутовском районе Ку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 628 52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3. Защита населения и территории от чрезвычайных ситуаций, обеспечение пожарной безопасности людей на водных объектах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87 82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. 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 xml:space="preserve">27 964 512 </w:t>
            </w:r>
          </w:p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.Муниципальная программа «Содействие занятости населения в «Хомутовском районе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422 48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.Муниципальная программа «Развитие информационного общества в «Хомутовском районе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40 34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. Муниципальная программа Хомутовского района «Обеспечение доступности приоритетных объектов и услуг в приоритетных сферах  жизнедеятельности инвалидов и других маломобильных групп населения в Хомутов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76 800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  <w:t>*Нумерация муниципальных программ Хомутовского района Курской области указана в соответствии с присвоенными им кодами для отражения в бюджете Хомутовского района Курской обла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ТА  ОТЧЕТА ОБ ИСПОЛНЕНИИ БЮДЖЕТА МУНИЦИПАЛЬНОГО РАЙОНА «ХОМУТОВСКИЙ РАЙОН» КУ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i/>
          <w:i/>
          <w:iCs/>
          <w:shadow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куется в газете "Районные новости" и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Представительное Собрание Хомутовского района Курской области,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Финансово-экономическое управление Администрации Хомутовского района Курской области по адресу: 307540, Курская область, п.Хомутовка, ул. Советская, д. 14 и по электронной почте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ifin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37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Начальник финансо-экономического управления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Администрации Хомутовского района Курской области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менчукова Любовь Петро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афик работы с 9-00 до 18-00, перерыв с 13-00 до 14-00 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ходной: суббота, воскресенье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540, Курская область, п.Хомутовка,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Советская, д.14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7) 2-14-4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7) 2-14-43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e-mail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>:</w:t>
      </w: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 xml:space="preserve">  rifin37@yandex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package" Target="embeddings/oleObject7.xlsx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2:00Z</dcterms:created>
  <dc:creator>Home</dc:creator>
  <dc:description/>
  <cp:keywords/>
  <dc:language>en-US</dc:language>
  <cp:lastModifiedBy>Пользователь</cp:lastModifiedBy>
  <cp:lastPrinted>2020-07-20T11:18:00Z</cp:lastPrinted>
  <dcterms:modified xsi:type="dcterms:W3CDTF">2022-07-29T08:33:00Z</dcterms:modified>
  <cp:revision>16</cp:revision>
  <dc:subject/>
  <dc:title/>
</cp:coreProperties>
</file>