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76" w:before="0" w:after="0"/>
        <w:ind w:firstLine="500"/>
        <w:jc w:val="center"/>
        <w:outlineLvl w:val="0"/>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декабря 2022 года     № 33/368</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Хомутов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б утверждении Положения о платных услуг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Муниципального казённого учреждения культу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Межпоселенческая библиотека Хомут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района имени П.И. Карп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В соответствии с Гражданским кодексом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Законом Российской Федерации от 07.02.1992 №2300-1 «О защите прав потребителей», Федеральным законом от 29.12.1994 №78-ФЗ «О библиотечном деле», Постановлением Правительства Российской Федерации «О порядке осуществления наличных денежных расчетов и (или) расчетов с использованием платежных карт без применения контрольно-кассовой техники» от 06.05.2008 №359, Законом Курской области «О библиотечном деле» от 01.03.2004 №6-ЗКО, Уставом муниципального района «Хомутовский район» Курской области, Уставом Муниципального казённого учреждения культуры «Межпоселенческая библиотека Хомутовского района имени П.И. Карпова», Представительное Собрание Хомутовского района Курской области РЕШИ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латных услугах Муниципального казённого учреждения культуры «Межпоселенческая библиотека Хомутовского района имени П.И. Карпо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стоящее Решение вступает в силу со дня его подписания и подлежит опубликованию на официальном сайте муниципального образования «Хомутовский район» Курской области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едатель Представительного Собрани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Хомутовского района                                                                  М.Е. Шепелев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лава Хомутовского района                                                          Ю.В. Хрулев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Представительного Собра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мутовск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декабря 2022г. № 33/36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 платных услугах муниципального казённого учреждения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ежпоселенческая библиотека Хомут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ени П.И. Карп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1. Настоящее Положение о платных услугах Муниципального казённого учреждения куль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жпоселенческая библиотека Хомутовского района имени П.И. Карпова» (далее – Положение) регулирует деятельность Муниципального казённого учреждения куль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жпоселенческая библиотека Хомутовского района имени П.И. Карпова» (далее – Библиотека) в части оказания плат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слуг пользователям. </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азработано в соответствии с Гражданским кодексом Российской Федерации, Налогов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12.01.1996г. №7-ФЗ «О некоммерческих организациях», Законом Российской Федерации от 07.02.1992г. №2300-1 «О защите прав потребителей», Федеральным законом от 29.12.1994г. №78-ФЗ «О библиотечном деле», Постановлением Правительства Российской Федерации «О порядке осуществления наличных денежных расчетов и (или) расчетов с использованием платежных карт без применения контрольно-кассовой техники» от 06.05.2008г. №359, Законом Курской области «О библиотечном деле» от 19.02.2004г., иными нормативными правовыми актами Российской Федерации, Курской области, органов местного самоуправления Хомутовского района, Уставом Муниципального казённого учреждения культуры «Межпоселенческая библиотека Хомутовского района имени П.И. Карп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Библиотека оказывает платные услуги пользователям с цел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более полного удовлетворения информационных потребностей пользов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ширения номенклатуры услуг и улучшения их кач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я новых видов услуг и современных форм библиотечного обслуживания  пользова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я комфортности библиотечного обслуживания пользов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я дополнительных финансовых средств для развития уставной деятельности Библиот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я материально-технической ба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я социально – экономических связей и развития партне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латные услуги предоставляются МКУК «Межпоселенческая библиотека Хомутовского района имени П.И. Карп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едоставление платных услуг осуществляется Библиотекой дополнительно к основной деятельности и не влечет за собой снижение объемов и качества основ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латные услуги оказываются физическим и юридическим лицам в соответствии с их потребностями на добровольной основе и за счет личных средств граждан, организаций и иных источников, предусмотренных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понятия и терм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настоящем Положении используются следующие основные понятия и терм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латные услуги - услуги, оказываемые Библиотекой физическим и юридическим лицам за плату согласно перечню таких услуг и прейскуранту, утвержденным в установлен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полнитель платной услуги -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требитель услуги - физические и юридические лица, имеющие намерение заказать или приобрести (заказывающие или приобретающие) платные услуги лично или для других лиц, представителями которых он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еречень платных услуг - перечень платных услуг, разрабатываемый с учетом потребительского спроса и возможностей исполнителя. Перечень платных услуг прилагается к настоящему Положению (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оказания плат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латные услуги могут быть оказаны исключительно при желании потреб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Исполнитель платной услуги обязан известить физических и юридических лиц в бесплатной и доступ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наименовании и местонахождении исполн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еречне платных услуг, оказываемых исполн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плат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стоимости оказываемых услуг и порядке их о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льготах, применяемых в отношении отдельных категорий потреб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режиме работы исполн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латные услуги, оказываемые исполнителем, оформляются договором с потребителем (или) их законным представителем. Договор может быть заключен в устной или письме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Устная форма договора в соответствии с п. 2 ст. 159 ГК РФ предусмотрена в случае оказания платных услуг при самом их совершении. Документом, подтверждающим оказание таких услуг и их оплату, является входной билет, иной бланк строгой отче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В письменном виде заключается договор, если услуги оказываются юридическим лицам, а также в случае предоставления услуг, исполнение которых носит длительный характер (ст. 161 ГК РФ). Форма договора разрабатывается исполнителем самостояте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Исполнитель обязан заключить договор на запрашиваемую услугу и не вправе оказывать предпочтение одному потребителю перед другим, если только это прямо не предусмотрено зако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казание платных услуг осуществляется как штатными работниками исполнителя, так и привлекаемыми специалистами со сторо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требитель обязан оплатить оказываемые платные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плата за платные услуги библиотеки осуществляется потребител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личными деньгами с выдачей потребителю квитанции установленного образца (форма по ОКУД 0504510, утвержденная </w:t>
      </w:r>
      <w:r>
        <w:rPr>
          <w:rFonts w:eastAsia="Times New Roman" w:cs="Times New Roman" w:ascii="Times New Roman" w:hAnsi="Times New Roman"/>
          <w:sz w:val="28"/>
          <w:szCs w:val="28"/>
          <w:shd w:fill="FBFBFB" w:val="clear"/>
          <w:lang w:eastAsia="ru-RU"/>
        </w:rPr>
        <w:t>Приказом Минфина РФ от 30.03.2015 N 52н) (Приложение №5)</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утем перечисления денежных средств на единый лицевой счет муниципального района с предоставлением копии платежного документа. </w:t>
      </w:r>
    </w:p>
    <w:p>
      <w:pPr>
        <w:pStyle w:val="Normal"/>
        <w:spacing w:lineRule="auto" w:line="240" w:before="0" w:after="0"/>
        <w:jc w:val="both"/>
        <w:rPr/>
      </w:pPr>
      <w:r>
        <w:rPr>
          <w:rFonts w:eastAsia="Times New Roman" w:cs="Times New Roman" w:ascii="Times New Roman" w:hAnsi="Times New Roman"/>
          <w:sz w:val="28"/>
          <w:szCs w:val="28"/>
          <w:lang w:eastAsia="ru-RU"/>
        </w:rPr>
        <w:t>Документом, подтверждающим оплату услуг, является квитанция установленного образца, либо копия платежного документа.</w:t>
      </w:r>
    </w:p>
    <w:p>
      <w:pPr>
        <w:pStyle w:val="Normal"/>
        <w:spacing w:lineRule="auto" w:line="240" w:before="0" w:after="0"/>
        <w:jc w:val="both"/>
        <w:rPr/>
      </w:pPr>
      <w:r>
        <w:rPr>
          <w:rFonts w:eastAsia="Times New Roman" w:cs="Times New Roman" w:ascii="Times New Roman" w:hAnsi="Times New Roman"/>
          <w:sz w:val="28"/>
          <w:szCs w:val="28"/>
          <w:lang w:eastAsia="ru-RU"/>
        </w:rPr>
        <w:t>3.7. Денежные средства, получаемые муниципальным казённым учреждением «Межпоселенческая библиотека Хомутовского района имени П.И. Карпова» от оказания платных услуг, перечисляются на единый лицевой счёт муниципального района «Хомутовский район» Курской области, открытый в органах казначейства.</w:t>
      </w:r>
    </w:p>
    <w:p>
      <w:pPr>
        <w:pStyle w:val="Normal"/>
        <w:spacing w:lineRule="auto" w:line="240" w:before="0" w:after="0"/>
        <w:jc w:val="both"/>
        <w:rPr/>
      </w:pPr>
      <w:r>
        <w:rPr>
          <w:rFonts w:eastAsia="Times New Roman" w:cs="Times New Roman" w:ascii="Times New Roman" w:hAnsi="Times New Roman"/>
          <w:sz w:val="28"/>
          <w:szCs w:val="28"/>
          <w:lang w:eastAsia="ru-RU"/>
        </w:rPr>
        <w:t>3.8. Наличные деньги сдаются в бухгалтерию ответственным лицом за выполнение платных услуг, назначенным приказом руководителя, либо самим руководителем на основании квитанций строгой отче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ступлении использовании средств, полученных от оказания платных услуг, включаются в ежемесячную, ежеквартальную и годовую отчетность учреждений культуры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3.9. Если оплата оказанных пользователю  библиотечных и информационных услуг осуществляется через банк или другую кредитную организацию, с которой заключен договор на обслуживание, путем перечисления наличных денежных средств на соответствующий лицевой счет учреждения, лицо, оказавшее услуги, обязано принять меры по оформлению соответствующей квитанции либо счета и разъяснить пользователю сроки и порядок оплаты.</w:t>
      </w:r>
    </w:p>
    <w:p>
      <w:pPr>
        <w:pStyle w:val="Normal"/>
        <w:spacing w:lineRule="auto" w:line="240" w:before="0" w:after="0"/>
        <w:jc w:val="both"/>
        <w:rPr/>
      </w:pPr>
      <w:r>
        <w:rPr>
          <w:rFonts w:eastAsia="Times New Roman" w:cs="Times New Roman" w:ascii="Times New Roman" w:hAnsi="Times New Roman"/>
          <w:sz w:val="28"/>
          <w:szCs w:val="28"/>
          <w:lang w:eastAsia="ru-RU"/>
        </w:rPr>
        <w:t>3.10. Со всеми лицами, получающими деньги на руки за выполнение работ, услуг, руководитель заключает договоры о полной материальной ответственности за получение, хранение и сдачу наличных денежных средств в кассу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3.11. В учреждении ведется  журнал учета операций с наличными денежными средствами, где отражаются операции по поступлению наличных денежных средств в кассу учреждения и лица, сдающие и принимающие денежные средства.</w:t>
      </w:r>
    </w:p>
    <w:p>
      <w:pPr>
        <w:pStyle w:val="Normal"/>
        <w:spacing w:lineRule="auto" w:line="240" w:before="0" w:after="0"/>
        <w:jc w:val="both"/>
        <w:rPr/>
      </w:pPr>
      <w:r>
        <w:rPr>
          <w:rFonts w:eastAsia="Times New Roman" w:cs="Times New Roman" w:ascii="Times New Roman" w:hAnsi="Times New Roman"/>
          <w:sz w:val="28"/>
          <w:szCs w:val="28"/>
          <w:lang w:eastAsia="ru-RU"/>
        </w:rPr>
        <w:t>3.12. Полную ответственность за правильность взимания установленной платы, контроль за своевременностью и полнотой ее поступления в кассу или на лицевой счет учреждения, а также за качеством предоставленных учреждением услуг несет руководитель.</w:t>
      </w:r>
    </w:p>
    <w:p>
      <w:pPr>
        <w:pStyle w:val="Normal"/>
        <w:spacing w:lineRule="auto" w:line="240" w:before="0" w:after="0"/>
        <w:jc w:val="both"/>
        <w:rPr/>
      </w:pPr>
      <w:r>
        <w:rPr>
          <w:rFonts w:eastAsia="Times New Roman" w:cs="Times New Roman" w:ascii="Times New Roman" w:hAnsi="Times New Roman"/>
          <w:sz w:val="28"/>
          <w:szCs w:val="28"/>
          <w:lang w:eastAsia="ru-RU"/>
        </w:rPr>
        <w:t>3.13. Руководители, лица, ответственные за предоставление платных услуг, организуют рекламу предоставляемых услуг, знакомят пользователей с условиями и порядком их предоставления, своевременно информируют об изменении цены на предоставляемые услуги через оформление информационных стендов в учреждени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14. При предоставлении платных услуг Библиотека обязана иметь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директора о назначении ответственного за организацию плат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ую инструкцию ответственного за организацию плат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лат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в установленном порядке прейскурант цен на платные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5.  Исполнитель обязан обеспечить выполнение объемов, сроков и качества оказываемых услуг, а также своевременное предоставление документов по оказываемым услугам в бухгалтер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6. При обнаружении недостатков оказанных услуг, в том числе оказания их в неполном объеме, потребитель вправе потребовать по своему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возмездного оказания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ия стоимости оказан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я понесенных им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ирование цен на платные услуги и расчеты с заказчик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Ценовая политика, проводимая исполнителем, основана на изучении существующих запросов и потенциальных потребностей пользователей, учитывает потребительскую значимость услуг исполнителя, а также учитывает цены и качество аналогичных услуг других учреж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Цены на услуги должны отражать реальные затраты, связанные с оказанием конкрет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Цена платной услуги рассчитывается на основе экономически обоснованной себестоимости услуги с учетом необходимости уплаты налогов и сборов, а также возможности развития и совершенствования материальной базы исполн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Цена устанавливается в отношении каждой конкрет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4.5. Исполнитель самостоятельно определяет цены на платные услуги, и продукцию, включая цены на билеты (ст. 52 Закона о культур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ейскурант цен утверждаются Представительным Собранием Хомутовского района Курской области (Приложение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Цены на платные услуги пересматриваются и утверждаются по мере необходимости, но не чаще одного раза в год. Основанием для изменения цен на платные услуги является наличие одного из следующих усло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нение затрат на производство, вызванное внешними фактор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нением цен на материальные ресурсы и энергоноси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нением в соответствии с законодательством РФ размера оплаты труда и других объективных факт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нение действующего законодательства, нормативно-правовых актов, регулирующих вопросы налогообложения, цено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с-мажорные обстоятельства.</w:t>
      </w:r>
    </w:p>
    <w:p>
      <w:pPr>
        <w:pStyle w:val="Normal"/>
        <w:spacing w:lineRule="auto" w:line="240" w:before="0" w:after="0"/>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sz w:val="28"/>
          <w:szCs w:val="28"/>
          <w:lang w:eastAsia="ru-RU"/>
        </w:rPr>
        <w:t>Вновь установленные цены на платные услуги утверждаются Представительным Собранием Хомутовского района Кур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орядок отмены платных услуг</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1. Решения об отмене платных услуг могут приниматься единолично руководителем учреждения или на основании решения членов трудового коллек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анием для отмены того или иного вида платных услуг могут бы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сторонами договорны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нтабельность плат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6. Льготы при оказании платных услуг</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1. При организации платных услуг исполнитель в соответствии с действующим законодательством Российской Федерации и с учетом</w:t>
      </w:r>
      <w:r>
        <w:rPr>
          <w:rFonts w:eastAsia="Times New Roman" w:cs="Times New Roman" w:ascii="Times New Roman" w:hAnsi="Times New Roman"/>
          <w:sz w:val="28"/>
          <w:szCs w:val="28"/>
          <w:lang w:eastAsia="ru-RU"/>
        </w:rPr>
        <w:t xml:space="preserve"> финансовых, материально-технических и организационных возможностей устанавливает льготы в размере 50% от стоимости услуги для следующей категории потреб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 I и II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сир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оставшиеся без попече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инвали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нослужащие, проходящие военную службу по призыв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2. Льготы распространяются на мероприятия, проводимые Библиотек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3. Предоставление льгот и снижение стоимости платных услуг осуществляется после предоставления необходимых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4. Предоставление льгот и снижение стоимости платных услуг на мероприятия, проводимые Библиотекой, осуществляется при предоставлении подтверждающих документов (копия удостоверения многодетной семьи, копия документа, подтверждающего статус матери-одиночки, копии свидетельств о смерти обоих или единственного родителя, копия справки, подтверждающей факт установления инвалидности и т.д.). Копии документов предоставляются с предъявлением подлинника, после сверки подлинник возвращается заявителю, копия хранится у исполни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Одновременно может быть применена только одна льгота по определенной категории потребителей. При наличии права на скидку по нескольким основаниям, предоставляется одна скидка на выбор. Скидки на предоставление льгот не суммируются. </w:t>
      </w:r>
    </w:p>
    <w:p>
      <w:pPr>
        <w:pStyle w:val="Normal"/>
        <w:spacing w:lineRule="auto" w:line="240" w:before="0" w:after="0"/>
        <w:jc w:val="both"/>
        <w:rPr/>
      </w:pPr>
      <w:r>
        <w:rPr>
          <w:rFonts w:eastAsia="Times New Roman" w:cs="Times New Roman" w:ascii="Times New Roman" w:hAnsi="Times New Roman"/>
          <w:sz w:val="28"/>
          <w:szCs w:val="28"/>
          <w:lang w:eastAsia="ru-RU"/>
        </w:rPr>
        <w:t>6.6. Информация о порядке посещения на льготных условиях размещается в доступных для посетителей зонах зданий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формирования и распределения доходов от плат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нтроль учёта и расходования денежных средств, полученных от реализации платных услуг, осуществляет МКУ «Центр бюджетного учёта Хомутовского района Курской области» в рамках Соглашения о  бухгалтерском обслужива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2. Доходы, полученные от оказания Исполнителем платных услуг, расходуются   на развитие материально-технической базы Библиотеки, приобретение печатных и электронных изданий для обновления библиотечного фонда, иные расходы в соответствии с планом финансово-хозяйствен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тветственность Исполн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8.1. Исполнитель несет ответствен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организацию и качество оказываемых платных услуг потребител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исполнение или ненадлежащее исполнение обязательств по договорам на оказание плат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облюдение действующих нормативных документов в сфере оказания платных услуг, а также гражданского, трудового, административного и уголовного законодательства при оказании платных услуг и при заключении договоров на оказание эти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жизнь и здоровье Потребителей во время оказания платных услу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2. Споры, возникающие между потребителем и исполнителем платных услуг, разрешаются по соглашению сторон или в судебном порядке в соответствии с действующим законодательством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3. Исполнитель освобождается от ответственности за неисполнение или ненадлежащее исполнение платных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8.4. Контроль за деятельностью исполнителя по оказанию платных услуг осуществляет в пределах своей компетенции администрация Хомутовского  района Курской области, а также иные органы и организации, на которые в соответствии с законом и иными правовыми актами РФ возложены контрольные фун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Заключительны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9.1. Библиотека имеет право дополнять и изменять отдельные статьи настоящего Положения, если эти дополнения и изменения не противоречат действующему законодательству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2. Изменения и дополнения к настоящему Положению утверждаются Представительным Собранием Хомутовского района Ку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9.3. 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9.4. Настоящее Положение вступает в силу с момента его подписания и действует до принятия нового Полож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латных услугах</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ённого учреждения культур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поселенческая библиотека Хомут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имени П.И. Карпо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лат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азённого учреждения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жпоселенческая библиотека Хомутовского района имени П.И. Карп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5"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рокоп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просветительских мероприятий:</w:t>
            </w:r>
          </w:p>
          <w:p>
            <w:pPr>
              <w:pStyle w:val="Style17"/>
              <w:numPr>
                <w:ilvl w:val="0"/>
                <w:numId w:val="2"/>
              </w:numPr>
              <w:rPr>
                <w:sz w:val="28"/>
                <w:szCs w:val="28"/>
              </w:rPr>
            </w:pPr>
            <w:r>
              <w:rPr>
                <w:sz w:val="28"/>
                <w:szCs w:val="28"/>
              </w:rPr>
              <w:t>творческая лаборатория</w:t>
            </w:r>
          </w:p>
          <w:p>
            <w:pPr>
              <w:pStyle w:val="Style17"/>
              <w:numPr>
                <w:ilvl w:val="0"/>
                <w:numId w:val="2"/>
              </w:numPr>
              <w:rPr>
                <w:sz w:val="28"/>
                <w:szCs w:val="28"/>
              </w:rPr>
            </w:pPr>
            <w:r>
              <w:rPr>
                <w:sz w:val="28"/>
                <w:szCs w:val="28"/>
              </w:rPr>
              <w:t>познавательная программа</w:t>
            </w:r>
          </w:p>
          <w:p>
            <w:pPr>
              <w:pStyle w:val="Style17"/>
              <w:numPr>
                <w:ilvl w:val="0"/>
                <w:numId w:val="2"/>
              </w:numPr>
              <w:rPr>
                <w:sz w:val="28"/>
                <w:szCs w:val="28"/>
              </w:rPr>
            </w:pPr>
            <w:r>
              <w:rPr>
                <w:sz w:val="28"/>
                <w:szCs w:val="28"/>
              </w:rPr>
              <w:t>краеведческая экскурсия</w:t>
            </w:r>
          </w:p>
        </w:tc>
      </w:tr>
    </w:tbl>
    <w:p>
      <w:pPr>
        <w:pStyle w:val="Normal"/>
        <w:jc w:val="center"/>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латных услуг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ённого учреждения культур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поселенческая библиотека  Хомутовского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района имени П.И. Карпов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йскурант плат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азённого учреждения культур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ежпоселенческая библиотека Хомутовского района имени П.И. Карп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38"/>
        <w:gridCol w:w="4053"/>
        <w:gridCol w:w="2487"/>
        <w:gridCol w:w="239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слуг</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рокопир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ница А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циально-культурных мероприятий, в том числ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лаборатор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программ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bookmarkStart w:id="0" w:name="_GoBack"/>
            <w:bookmarkEnd w:id="0"/>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экскурс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латных услуг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ённого учреждения культур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поселенческая библиотека Хомут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она имени П.И. Карпо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ьготы для различных категорий населения, оказываемые на платной основе Муниципального казённого учреждения культуры «Межпоселенческая библиотека Хомут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ни П.И. Карп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969"/>
        <w:gridCol w:w="6459"/>
        <w:gridCol w:w="203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и насе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го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инвалиды I и II групп;</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сир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оставшиеся без попечения роди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инвалид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ьготы предоставляются с момента поступления соответствующих документов, подтверждающих права на льг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709"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18"/>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 Положению о платных услугах</w:t>
      </w:r>
    </w:p>
    <w:p>
      <w:pPr>
        <w:pStyle w:val="Normal"/>
        <w:spacing w:lineRule="auto" w:line="240" w:before="0" w:after="0"/>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 xml:space="preserve">Муниципального казённого учреждения культуры </w:t>
      </w:r>
    </w:p>
    <w:p>
      <w:pPr>
        <w:pStyle w:val="Normal"/>
        <w:spacing w:lineRule="auto" w:line="240" w:before="0" w:after="0"/>
        <w:jc w:val="right"/>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Межпоселенческая библиотека Хомутовского района имени П.И. Карпова»</w:t>
      </w:r>
    </w:p>
    <w:p>
      <w:pPr>
        <w:pStyle w:val="Normal"/>
        <w:spacing w:lineRule="auto" w:line="240" w:before="0" w:after="0"/>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right"/>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20"/>
          <w:szCs w:val="24"/>
          <w:lang w:eastAsia="ru-RU"/>
        </w:rPr>
        <w:t xml:space="preserve">Образец квитанции для посещения социально-культурных мероприятий </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spacing w:lineRule="auto" w:line="240" w:before="0" w:after="0"/>
        <w:jc w:val="both"/>
        <w:rPr>
          <w:rFonts w:ascii="Courier New" w:hAnsi="Courier New" w:cs="Courier New"/>
          <w:sz w:val="10"/>
          <w:szCs w:val="14"/>
          <w:lang w:eastAsia="ru-RU"/>
        </w:rPr>
      </w:pPr>
      <w:bookmarkStart w:id="1" w:name="Par14189"/>
      <w:bookmarkEnd w:id="1"/>
      <w:r>
        <w:rPr>
          <w:rFonts w:eastAsia="Courier New" w:cs="Courier New" w:ascii="Courier New" w:hAnsi="Courier New"/>
          <w:sz w:val="10"/>
          <w:szCs w:val="14"/>
          <w:lang w:eastAsia="ru-RU"/>
        </w:rPr>
        <w:t xml:space="preserve">                         </w:t>
      </w:r>
      <w:r>
        <w:rPr>
          <w:rFonts w:eastAsia="Times New Roman" w:cs="Courier New" w:ascii="Courier New" w:hAnsi="Courier New"/>
          <w:sz w:val="10"/>
          <w:szCs w:val="14"/>
          <w:lang w:eastAsia="ru-RU"/>
        </w:rPr>
        <w:t>Утверждена</w:t>
      </w:r>
    </w:p>
    <w:p>
      <w:pPr>
        <w:pStyle w:val="Normal"/>
        <w:widowControl w:val="false"/>
        <w:autoSpaceDE w:val="false"/>
        <w:spacing w:lineRule="auto" w:line="240" w:before="0" w:after="0"/>
        <w:jc w:val="both"/>
        <w:rPr>
          <w:rFonts w:ascii="Courier New" w:hAnsi="Courier New" w:cs="Courier New"/>
          <w:sz w:val="10"/>
          <w:szCs w:val="14"/>
          <w:lang w:eastAsia="ru-RU"/>
        </w:rPr>
      </w:pPr>
      <w:r>
        <w:rPr>
          <w:rFonts w:eastAsia="Courier New" w:cs="Courier New" w:ascii="Courier New" w:hAnsi="Courier New"/>
          <w:sz w:val="10"/>
          <w:szCs w:val="14"/>
          <w:lang w:eastAsia="ru-RU"/>
        </w:rPr>
        <w:t xml:space="preserve">                         </w:t>
      </w:r>
      <w:r>
        <w:rPr>
          <w:rFonts w:eastAsia="Times New Roman" w:cs="Courier New" w:ascii="Courier New" w:hAnsi="Courier New"/>
          <w:sz w:val="10"/>
          <w:szCs w:val="14"/>
          <w:lang w:eastAsia="ru-RU"/>
        </w:rPr>
        <w:t>приказом Министерства финансов</w:t>
      </w:r>
    </w:p>
    <w:p>
      <w:pPr>
        <w:pStyle w:val="Normal"/>
        <w:widowControl w:val="false"/>
        <w:autoSpaceDE w:val="false"/>
        <w:spacing w:lineRule="auto" w:line="240" w:before="0" w:after="0"/>
        <w:jc w:val="both"/>
        <w:rPr>
          <w:rFonts w:ascii="Courier New" w:hAnsi="Courier New" w:cs="Courier New"/>
          <w:sz w:val="10"/>
          <w:szCs w:val="14"/>
          <w:lang w:eastAsia="ru-RU"/>
        </w:rPr>
      </w:pPr>
      <w:r>
        <w:rPr>
          <w:rFonts w:eastAsia="Courier New" w:cs="Courier New" w:ascii="Courier New" w:hAnsi="Courier New"/>
          <w:sz w:val="10"/>
          <w:szCs w:val="14"/>
          <w:lang w:eastAsia="ru-RU"/>
        </w:rPr>
        <w:t xml:space="preserve">                         </w:t>
      </w:r>
      <w:r>
        <w:rPr>
          <w:rFonts w:eastAsia="Times New Roman" w:cs="Courier New" w:ascii="Courier New" w:hAnsi="Courier New"/>
          <w:sz w:val="10"/>
          <w:szCs w:val="14"/>
          <w:lang w:eastAsia="ru-RU"/>
        </w:rPr>
        <w:t>Российской Федерации</w:t>
      </w:r>
    </w:p>
    <w:p>
      <w:pPr>
        <w:pStyle w:val="Normal"/>
        <w:widowControl w:val="false"/>
        <w:autoSpaceDE w:val="false"/>
        <w:spacing w:lineRule="auto" w:line="240" w:before="0" w:after="0"/>
        <w:jc w:val="both"/>
        <w:rPr>
          <w:rFonts w:ascii="Courier New" w:hAnsi="Courier New" w:cs="Courier New"/>
          <w:sz w:val="10"/>
          <w:szCs w:val="14"/>
          <w:lang w:eastAsia="ru-RU"/>
        </w:rPr>
      </w:pPr>
      <w:r>
        <w:rPr>
          <w:rFonts w:eastAsia="Courier New" w:cs="Courier New" w:ascii="Courier New" w:hAnsi="Courier New"/>
          <w:sz w:val="10"/>
          <w:szCs w:val="14"/>
          <w:lang w:eastAsia="ru-RU"/>
        </w:rPr>
        <w:t xml:space="preserve">                         </w:t>
      </w:r>
      <w:r>
        <w:rPr>
          <w:rFonts w:eastAsia="Times New Roman" w:cs="Courier New" w:ascii="Courier New" w:hAnsi="Courier New"/>
          <w:sz w:val="10"/>
          <w:szCs w:val="14"/>
          <w:lang w:eastAsia="ru-RU"/>
        </w:rPr>
        <w:t>от "__" ________ 20__ г. N ___</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cs="Courier New"/>
          <w:b/>
          <w:b/>
          <w:sz w:val="12"/>
          <w:szCs w:val="16"/>
          <w:lang w:eastAsia="ru-RU"/>
        </w:rPr>
      </w:pPr>
      <w:bookmarkStart w:id="2" w:name="Par14194"/>
      <w:bookmarkEnd w:id="2"/>
      <w:r>
        <w:rPr>
          <w:rFonts w:eastAsia="Courier New" w:cs="Courier New" w:ascii="Courier New" w:hAnsi="Courier New"/>
          <w:b/>
          <w:sz w:val="12"/>
          <w:szCs w:val="16"/>
          <w:lang w:eastAsia="ru-RU"/>
        </w:rPr>
        <w:t xml:space="preserve">              </w:t>
      </w:r>
      <w:r>
        <w:rPr>
          <w:rFonts w:eastAsia="Times New Roman" w:cs="Courier New" w:ascii="Courier New" w:hAnsi="Courier New"/>
          <w:b/>
          <w:sz w:val="12"/>
          <w:szCs w:val="16"/>
          <w:lang w:eastAsia="ru-RU"/>
        </w:rPr>
        <w:t>Квитанция N 000000   Серия                           Копия квитанции N 000000   Серия</w:t>
      </w:r>
    </w:p>
    <w:p>
      <w:pPr>
        <w:pStyle w:val="Normal"/>
        <w:widowControl w:val="false"/>
        <w:autoSpaceDE w:val="false"/>
        <w:spacing w:lineRule="auto" w:line="240" w:before="0" w:after="0"/>
        <w:jc w:val="both"/>
        <w:rPr>
          <w:rFonts w:ascii="Courier New" w:hAnsi="Courier New" w:eastAsia="Times New Roman" w:cs="Courier New"/>
          <w:b/>
          <w:b/>
          <w:sz w:val="12"/>
          <w:szCs w:val="16"/>
          <w:lang w:eastAsia="ru-RU"/>
        </w:rPr>
      </w:pPr>
      <w:r>
        <w:rPr>
          <w:rFonts w:eastAsia="Times New Roman" w:cs="Courier New" w:ascii="Courier New" w:hAnsi="Courier New"/>
          <w:b/>
          <w:sz w:val="12"/>
          <w:szCs w:val="16"/>
          <w:lang w:eastAsia="ru-RU"/>
        </w:rPr>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КОДЫ   │                                             │  КОДЫ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Форма по ОКУД │ 0504510 │                               Форма по ОКУД │ 0504510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__" ____________ 20__ г.       Дата │         │        "__" ____________ 20__ г.       Дата │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Учреждение ______________________   по ОКПО │         │ Учреждение ______________________   по ОКПО │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_________________________________       ИНН │         │ _________________________________       ИНН │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_________________________________       КПП │         │ _________________________________       КПП │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УИН    │                    │  по ОКВЭД │         │     УИН    │                    │  по ОКВЭД │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Местонахождение _______________________________________ Местонахождение 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_______________________________________________________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bookmarkStart w:id="3" w:name="Par14216"/>
      <w:bookmarkEnd w:id="3"/>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Идентификация Плательщика                               Идентификация Плательщика</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Принято от __________________________________________   Принято от __________________________________________</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фамилия, имя, отчество)         │ │                    (фамилия, имя, отчество)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_____________________________________________________   _____________________________________________________</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Код вида  ┌───────┐         Серия и         ┌───────┐   Код вида  ┌───────┐         Серия и         ┌───────┐</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w:t>
      </w:r>
      <w:r>
        <w:rPr>
          <w:rFonts w:eastAsia="Times New Roman" w:cs="Courier New" w:ascii="Courier New" w:hAnsi="Courier New"/>
          <w:sz w:val="12"/>
          <w:szCs w:val="16"/>
          <w:lang w:eastAsia="ru-RU"/>
        </w:rPr>
        <w:t>документа │       │         номер документа │       ││ │документа │       │         номер документа │       ││</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В уплату ______________________________________________ В уплату ______________________________________________</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вид продукции, услуги, работы)                         (вид продукции, услуги, работы)</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_______________________________________________________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Сумма, всего __________________________________________ Сумма, всего __________________________________________</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прописью)                                              (прописью)</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__________________________________________ руб. __ коп. __________________________________________ руб. __ коп.</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в том числе:                                            в том числе:</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наличными                                               наличными</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деньгами ______________________________ руб. _____ коп. деньгами ______________________________ руб. _____ коп.</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прописью)                                              (прописью)</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с использованием                                        с использованием</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платежной карты __________________________              платежной карты __________________________</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прописью)                                               (прописью)</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_______________________________________ руб. _____ коп. _______________________________________ руб. _____ коп.</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Получил _______________ _________ _____________________ Получил _______________ _________ _____________________</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должность)   (подпись) (расшифровка подписи)           (должность)   (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t>Уплатил ___________          "__" _____________ 20__ г. Уплатил ___________          "__" _____________ 20__ г.</w:t>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подпись)                                               (подпись)</w:t>
      </w:r>
    </w:p>
    <w:p>
      <w:pPr>
        <w:pStyle w:val="Normal"/>
        <w:widowControl w:val="false"/>
        <w:autoSpaceDE w:val="false"/>
        <w:spacing w:lineRule="auto" w:line="240" w:before="0" w:after="0"/>
        <w:jc w:val="both"/>
        <w:rPr>
          <w:rFonts w:ascii="Courier New" w:hAnsi="Courier New" w:eastAsia="Times New Roman" w:cs="Courier New"/>
          <w:sz w:val="12"/>
          <w:szCs w:val="16"/>
          <w:lang w:eastAsia="ru-RU"/>
        </w:rPr>
      </w:pPr>
      <w:r>
        <w:rPr>
          <w:rFonts w:eastAsia="Times New Roman" w:cs="Courier New" w:ascii="Courier New" w:hAnsi="Courier New"/>
          <w:sz w:val="12"/>
          <w:szCs w:val="16"/>
          <w:lang w:eastAsia="ru-RU"/>
        </w:rPr>
      </w:r>
    </w:p>
    <w:p>
      <w:pPr>
        <w:pStyle w:val="Normal"/>
        <w:widowControl w:val="false"/>
        <w:autoSpaceDE w:val="false"/>
        <w:spacing w:lineRule="auto" w:line="240" w:before="0" w:after="0"/>
        <w:jc w:val="both"/>
        <w:rPr>
          <w:rFonts w:ascii="Courier New" w:hAnsi="Courier New" w:cs="Courier New"/>
          <w:sz w:val="12"/>
          <w:szCs w:val="16"/>
          <w:lang w:eastAsia="ru-RU"/>
        </w:rPr>
      </w:pPr>
      <w:r>
        <w:rPr>
          <w:rFonts w:eastAsia="Courier New" w:cs="Courier New" w:ascii="Courier New" w:hAnsi="Courier New"/>
          <w:sz w:val="12"/>
          <w:szCs w:val="16"/>
          <w:lang w:eastAsia="ru-RU"/>
        </w:rPr>
        <w:t xml:space="preserve">                       </w:t>
      </w:r>
      <w:r>
        <w:rPr>
          <w:rFonts w:eastAsia="Times New Roman" w:cs="Courier New" w:ascii="Courier New" w:hAnsi="Courier New"/>
          <w:sz w:val="12"/>
          <w:szCs w:val="16"/>
          <w:lang w:eastAsia="ru-RU"/>
        </w:rPr>
        <w:t>МП                                                      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латных услуг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ённого учреждения культуры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поселенческая библиотека Хомутовского района имени П.И. Карп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квитанции для ксерокопирования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761230" cy="3684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761230" cy="368490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72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Markedcontent">
    <w:name w:val="markedcontent"/>
    <w:basedOn w:val="Style13"/>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0" w:after="360"/>
      <w:jc w:val="center"/>
    </w:pPr>
    <w:rPr>
      <w:sz w:val="26"/>
      <w:szCs w:val="26"/>
      <w:shd w:fill="FFFFFF" w:val="clear"/>
      <w:lang w:val="en-US"/>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eastAsia="Times New Roman"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3:00Z</dcterms:created>
  <dc:creator>Пользователь</dc:creator>
  <dc:description/>
  <cp:keywords/>
  <dc:language>en-US</dc:language>
  <cp:lastModifiedBy>Pr-Sobr@outlook.com</cp:lastModifiedBy>
  <cp:lastPrinted>2022-12-14T12:10:00Z</cp:lastPrinted>
  <dcterms:modified xsi:type="dcterms:W3CDTF">2022-12-27T06:48:00Z</dcterms:modified>
  <cp:revision>17</cp:revision>
  <dc:subject/>
  <dc:title/>
</cp:coreProperties>
</file>