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-2" w:firstLine="127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ЕДСТАВИТЕЛЬНОЕ СОБРАНИЕ ХОМУТОВ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right="311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«27» декабря  2017 года  № 35/2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 недвижимого имущества  Курскому региональному отделению Всероссийской политической партии «ЕДИНАЯ РОССИЯ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безвозмездное пользов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му региональному отделению Всероссий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, представляющее собой нежилое помещение общей площадью 30,8 кв. м (номера на поэтажном плане: №2 - на площади 30,8 кв. м; расположенное на  2 этаже здания по адресу: Курская обл., п. Хомутовка,  ул. Советская, дом 11, с 1 января 2018 года до 31декабря 201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Хомутовского района заключить договор безвозмездного пользования в отношении муниципального имуществ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им региональным отделением Всероссийской политической партии «ЕДИНАЯ РОСС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 и распространяется на правоотношение, возникшие с 1 января 2018 год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    Ю.В. Хрулёв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4:00Z</dcterms:created>
  <dc:creator>Tanya</dc:creator>
  <dc:description/>
  <cp:keywords/>
  <dc:language>en-US</dc:language>
  <cp:lastModifiedBy>пользователь</cp:lastModifiedBy>
  <cp:lastPrinted>2017-12-27T20:05:00Z</cp:lastPrinted>
  <dcterms:modified xsi:type="dcterms:W3CDTF">2017-12-27T17:28:00Z</dcterms:modified>
  <cp:revision>7</cp:revision>
  <dc:subject/>
  <dc:title/>
</cp:coreProperties>
</file>