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7» декабря  2017 года  № 35/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205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7" w:hanging="587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занятости населения Хомутовского района» муниципальное имущество, представляющее собой нежилое помещение общей площадью 46,8 кв. м (номер на поэтажном плане - 13), расположенное на 2 этаже здания по адресу: Курская область, п. Хомутовка,  ул. Советская, дом 14, с 1 января 2018 года до 31декабря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занятости населения Хомуто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распространяется на правоотношение, возникшие с 1 января 2018 го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4:00Z</dcterms:created>
  <dc:creator>Tanya</dc:creator>
  <dc:description/>
  <cp:keywords/>
  <dc:language>en-US</dc:language>
  <cp:lastModifiedBy>пользователь</cp:lastModifiedBy>
  <cp:lastPrinted>2017-12-27T20:05:00Z</cp:lastPrinted>
  <dcterms:modified xsi:type="dcterms:W3CDTF">2017-12-27T17:26:00Z</dcterms:modified>
  <cp:revision>7</cp:revision>
  <dc:subject/>
  <dc:title/>
</cp:coreProperties>
</file>