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  <w:br/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июня 2017 года № 28/22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      </w:r>
          </w:p>
        </w:tc>
        <w:tc>
          <w:tcPr>
            <w:tcW w:w="40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занятости населения Хомутовского района» муниципальное имущество, представляющее собой нежилое помещение общей площадью 46,8 кв. м (номер на поэтажном плане - 13), расположенное на 2 этаже здания по адресу: Курская область, п. Хомутовка,  ул. Советская, дом 14, с 1июля 2017 года до 31декабря 2017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занятости населения Хомутовского район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 разместить   на официальном  сайте  муниципального образования « Хомутовский район» Кур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 и распространяется на правоотношение, возникшие с 1 июля 2017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В.А.Никиф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омутовского район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Г.В.Журб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Tanya</dc:creator>
  <dc:description/>
  <cp:keywords/>
  <dc:language>en-US</dc:language>
  <cp:lastModifiedBy>пользователь</cp:lastModifiedBy>
  <cp:lastPrinted>2017-05-22T13:55:00Z</cp:lastPrinted>
  <dcterms:modified xsi:type="dcterms:W3CDTF">2017-06-09T06:36:00Z</dcterms:modified>
  <cp:revision>7</cp:revision>
  <dc:subject/>
  <dc:title/>
</cp:coreProperties>
</file>