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камеральной проверк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муниципального образования «Сковородне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  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31 марта - 4 апреля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Сковородневский сельсовет» Хомутовского района Курской области об исполнении бюджета за 2022 год.</w:t>
      </w:r>
    </w:p>
    <w:p>
      <w:pPr>
        <w:pStyle w:val="Normal"/>
        <w:tabs>
          <w:tab w:val="clear" w:pos="708"/>
          <w:tab w:val="left" w:pos="3705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8"/>
          <w:szCs w:val="28"/>
        </w:rPr>
        <w:t>Доходы муниципального образования «Сковородневский сельсовет» в 2022 году составляли 4862,410 тыс. рублей  (утверждено Решением о бюджете - 4899,730 тыс. руб.). Исполнение - 99,2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Фактически  поступило  налоговых и неналоговых  доходов - 1461,307 тыс. рублей (30,1 % общей суммы доход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и   неналоговых доходов следующая: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прибыль - 27,917 тыс. рублей (0,5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974,054  тыс. рублей (20,03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ся в муниципальной собственности - 510,843 тыс. рублей (10,51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рочие неналоговые доходы - (-51,507) тыс. рублей (-1,06 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 поступления  в  общих  доходах  бюджета   составляли  69,9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401,103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81,283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24,29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27,593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6,74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7,989 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2,02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719,238 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5,36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5,000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1,54</w:t>
      </w:r>
      <w:r>
        <w:rPr>
          <w:sz w:val="28"/>
          <w:szCs w:val="28"/>
        </w:rPr>
        <w:t xml:space="preserve"> %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01,103 тыс. рублей (безвозмездные поступления) - 97,989 тыс. рублей (субвенции) : 4764,421 тыс. рублей ((доходы (4862,410 тыс. рублей) -  субвенции (97,989 тыс. рублей))  х  100  = 69,3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бюджета - 5308,931 тыс. рублей  (предельные бюджетные ассигнования были предусмотрены в сумме 5457,188 тыс. рубле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е - 97,3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576,269 тыс. рублей (29,69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1,8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179,058 тыс. рублей (3,3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Национальная экономика» - 1049,027 тыс. рублей (19,7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629,788 тыс. рублей (11,86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476,800 тыс. рублей (27,82 %)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300,000 тыс. рублей (5,65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составили 148,25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 1,235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- 50,44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- 62,15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- 34,42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- 0,0014 тыс. рублей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Расходы на оплату труда и  начисления на выплаты по оплате труда - 2855,194 тыс. рублей (53,8 %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Сковородневский  сельсовет» утверждены расходы на содержание органов местного самоуправления в сумме 1337,735 тыс. рублей. 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по содержанию органов местного самоуправления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649,904  тыс. рублей (Глава Сковородневского сельсовета  (код расходов 0102)) + 714,582 тыс. рублей (Аппарат Администрации Сковородневского сельсовета (код расходов 0104)  = 1364,486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орматив расходов превышен на сумму единовременной выплаты Главе муниципального образования в связи с отставкой по собственному желанию в размере 26,751 тыс. рублей, что соответствует требованиям пункта 2 части 4 </w:t>
      </w:r>
      <w:r>
        <w:rPr>
          <w:sz w:val="28"/>
          <w:szCs w:val="28"/>
        </w:rPr>
        <w:t>постановления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фицит  бюджета:  446,521 тыс.  рублей.</w:t>
      </w:r>
    </w:p>
    <w:p>
      <w:pPr>
        <w:pStyle w:val="Normal"/>
        <w:shd w:fill="FFFFFF" w:val="clear"/>
        <w:ind w:left="-142" w:firstLine="142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>года - 3123,133 тыс. рублей (в том числе «Вложения в нефинансовые активы» - 2663,462 тыс. рублей,</w:t>
      </w:r>
      <w:r>
        <w:rPr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Нефинансовые активы имущества казны» - 459,671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5"/>
          <w:sz w:val="28"/>
          <w:szCs w:val="28"/>
        </w:rPr>
        <w:t>На конец года по разделу I «Нефинансовые активы» данные по балансу - 3123,133 тыс.</w:t>
      </w:r>
      <w:r>
        <w:rPr>
          <w:spacing w:val="-1"/>
          <w:sz w:val="28"/>
          <w:szCs w:val="28"/>
        </w:rPr>
        <w:t xml:space="preserve"> рублей (в том числе  «Вложения в нефинансовые активы» - 2663,462 тыс. рублей, «Нефинансовые активы имущества казны» - 459,671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373,859 тыс. рублей (в том числе «Средства на счетах бюджета в органе Федерального казначейства» - 557,458 тыс. рублей, «Дебиторская задолженность по доходам» - 1816,401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составляли 2489,834 тыс. рублей (в том числе «Средства на счетах бюджета в органе Федерального казначейства» - 110,936 тыс. рублей, «Дебиторская задолженность по доходам» - 2378,898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183,604 тыс. рублей (в том числе «Кредиторская задолженность по доходам» - 487,029 тыс. рублей, «Доходы будущих периодов» - 1696,575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конец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694,593 тыс. рублей (в том числе «Кредиторская задолженность по доходам» - 435,521 тыс. рублей, «Доходы будущих периодов» - 2259,072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нные баланса по разделу  IV «Финансовый результат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3313,388 тыс. рублей (в том числе «Финансовый результат экономического субъекта» - 2755,930 тыс. рублей, «Финансовый результат по кассовым операциям бюджета» - 557,458 тыс. рублей).</w:t>
      </w:r>
    </w:p>
    <w:p>
      <w:pPr>
        <w:pStyle w:val="Normal"/>
        <w:shd w:fill="FFFFFF" w:val="clear"/>
        <w:ind w:left="-142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</w:t>
      </w:r>
      <w:r>
        <w:rPr>
          <w:sz w:val="28"/>
          <w:szCs w:val="28"/>
        </w:rPr>
        <w:t>-2918,374 тыс. рублей (в том числе «Финансовый результат экономического субъекта» - 2807,438 тыс. рублей, «Финансовый результат по кассовым операциям бюджета» - 110,936 тыс. рублей).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8"/>
          <w:szCs w:val="28"/>
        </w:rPr>
        <w:t xml:space="preserve">1. Доходы муниципального образования  в 2022 году - 4862,410 тыс. рублей.  Исполнение - 99,2 %.  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</w:rPr>
        <w:t xml:space="preserve">2. Фактически    поступило налоговых и неналоговых доходов 1461,307 тыс. рублей (30,1 % от общей суммы доходов).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ассовое исполнение расходов бюджета - 5308,931 тыс. рублей (исполнение - 97,3 %).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148,256 тыс. рублей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</w:rPr>
        <w:t xml:space="preserve">4. Доля помощи областного бюджета (без учета субвенций) в собственных доходах муниципального образования - 69,3 %. 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</w:rPr>
        <w:t>5.  Доля  оплаты  труда и начисления на выплаты по оплате труда в расходах бюджета - 53,8 % (2855,194 тыс. рублей).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орматив расходов превышен на сумму единовременной выплаты Главе муниципального образования в связи с отставкой по собственному желанию в размере 26,751 тыс. рублей, что соответствует требованиям пункта 2 части 4 </w:t>
      </w:r>
      <w:r>
        <w:rPr>
          <w:sz w:val="28"/>
          <w:szCs w:val="28"/>
        </w:rPr>
        <w:t>постановления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Дефицит бюджета: 446,52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>Хомутовского района Курской области</w:t>
        <w:tab/>
        <w:tab/>
        <w:tab/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3-04-03T15:51:00Z</cp:lastPrinted>
  <dcterms:modified xsi:type="dcterms:W3CDTF">2023-04-03T13:03:00Z</dcterms:modified>
  <cp:revision>230</cp:revision>
  <dc:subject/>
  <dc:title/>
</cp:coreProperties>
</file>