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 апреля 2024 года № 45/5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eastAsia="ar-SA"/>
        </w:rPr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местных нормативов градостроительного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ектирования Сковородне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частью 2 и 3 стать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№131-ФЗ (ред. от 03.07.2016) "Об общих принципах организации местного самоуправления в Российской Федерации", постановлением Администрации Курской области от 28.04.2021 года № 442-па (в ред. от 06.03.2023),  Уставом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Сковородне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4.11.2021 года № 22/227 «Об утверждении местных нормативов градостроительного проектирования Сковородне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https://xomutovka-r38.gosweb.gosuslugi.ru/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 Ю.В.  Хру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1:00Z</dcterms:created>
  <dc:creator>Natali</dc:creator>
  <dc:description/>
  <cp:keywords/>
  <dc:language>en-US</dc:language>
  <cp:lastModifiedBy>Pr-Sobr@outlook.com</cp:lastModifiedBy>
  <cp:lastPrinted>2021-11-03T11:37:00Z</cp:lastPrinted>
  <dcterms:modified xsi:type="dcterms:W3CDTF">2024-04-24T06:06:00Z</dcterms:modified>
  <cp:revision>4</cp:revision>
  <dc:subject/>
  <dc:title/>
</cp:coreProperties>
</file>