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нешней  камеральной проверки отчёта об исполнении бюджета муниципального образования «Сальнов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Хомутовка</w:t>
        <w:tab/>
        <w:tab/>
        <w:tab/>
        <w:tab/>
        <w:tab/>
        <w:t xml:space="preserve">                            24 апре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 Федерации, План работы Ревизионной комиссии Хомутовского района Курской области на 2023 год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распорядителя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рок проверки:</w:t>
      </w:r>
      <w:r>
        <w:rPr>
          <w:color w:val="000000"/>
          <w:sz w:val="28"/>
          <w:szCs w:val="28"/>
        </w:rPr>
        <w:t xml:space="preserve">  21-24  апреля 2023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>Отчет А</w:t>
      </w:r>
      <w:r>
        <w:rPr>
          <w:sz w:val="28"/>
          <w:szCs w:val="28"/>
        </w:rPr>
        <w:t>дминистрации муниципального образования «Сальновский сельсовет» Хомутовского района Курской области об исполнении бюджета за 2022 год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>Доходы муниципального образования «Сальновский сельсовет» в 2022 году составили 5112,189 тыс. рублей  (утверждено Решением о бюджете - 5296,028 тыс. руб.). Исполнение - 96,5 %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оступило налоговых  и неналоговых доходов - 1287,153 тыс. рублей (при плане - 1490,992 тыс. рублей), в том числе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налоги на прибыль - 55,255 тыс. рублей (4,29 %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налоги на совокупный доход - 213,693 тыс. рублей (16,60 %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налоги на имущество - 1018,206 тыс. рублей (79,11 %);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олженность и перерасчеты по отмененным налогам, сборам и иным обязательным платежам - ( - 0,0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тыс. рублей) (- 0,0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 %)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оговые  и  неналоговые  доходы  в  общей  сумме  доходов  - 25,17  %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езвозмездные    поступления    в     доходах   -    74,83  %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ли   3825,036  тыс.  рублей. Исполнение   к   утвержденной   сумме (3805,036 тыс. рублей) - 100,5  %.</w:t>
      </w:r>
    </w:p>
    <w:p>
      <w:pPr>
        <w:pStyle w:val="11"/>
        <w:shd w:fill="auto" w:val="clear"/>
        <w:spacing w:lineRule="exact" w:line="317"/>
        <w:ind w:left="20" w:right="20" w:firstLine="2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безвозмездных поступлений: </w:t>
      </w:r>
    </w:p>
    <w:p>
      <w:pPr>
        <w:pStyle w:val="11"/>
        <w:shd w:fill="auto" w:val="clear"/>
        <w:spacing w:lineRule="exact" w:line="317"/>
        <w:ind w:left="20" w:right="20" w:firstLine="122"/>
        <w:rPr/>
      </w:pPr>
      <w:r>
        <w:rPr>
          <w:sz w:val="28"/>
          <w:szCs w:val="28"/>
        </w:rPr>
        <w:t xml:space="preserve">-  дотац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436,576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37,56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/>
      </w:pPr>
      <w:r>
        <w:rPr>
          <w:sz w:val="28"/>
          <w:szCs w:val="28"/>
        </w:rPr>
        <w:t xml:space="preserve">субсид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55,185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17,13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/>
      </w:pPr>
      <w:r>
        <w:rPr>
          <w:sz w:val="28"/>
          <w:szCs w:val="28"/>
        </w:rPr>
        <w:t xml:space="preserve">субвенц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7,989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2,56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/>
      </w:pPr>
      <w:r>
        <w:rPr>
          <w:sz w:val="28"/>
          <w:szCs w:val="28"/>
        </w:rPr>
        <w:t xml:space="preserve">иные межбюджетные трансферты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615,286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42,23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чие безвозмездные поступления -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,000 тыс. рублей (0,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%)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ля помощи областного бюджета в собственных доходах муниципального образования, составил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825,036 тыс. рублей (безвозмездные поступления) - 97,989 тыс. рублей (субвенции) : 5014,200 тыс. рублей ((доходы (5112,189 тыс. рублей) -  субвенции (97,989 тыс. рублей))  х  100  = 74,3 %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Кассовое исполнение расходов бюджета - 5766,997 тыс. рублей  (предельные бюджетные ассигнования были предусмотрены в сумме – 5955,888 тыс. рублей).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расходов по разделам бюджетной классификации: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бщегосударственные вопросы» - 1747,818 тыс. рублей (30,31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оборона» - 97,989 тыс. рублей (1,70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безопасность и правоохранительная деятельность» - 3,778 тыс. рублей (0,06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экономика»  - 1198,808 тыс. рублей (20,79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Жилищно-коммунальное хозяйство» - 395,221 тыс. рублей (6,85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ультура и кинематография» - 2076,190 тыс. рублей (36,00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оциальная политика» - 247,193 тыс. рублей (4,29 %)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Неисполненные назначения, предусмотренные ассигнованиями - 188,890 тыс. рублей, из них: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«Общегосударственные вопросы» - 55,425 тыс. рублей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«Национальная безопасность и правоохранительная деятельность» - 0,222 тыс. рублей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экономика»  - 0,0001 тыс. рублей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«Культура и кинематография» - 7,009 тыс. рублей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Социальная политика» - 126,234 тыс. рублей.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firstLine="142"/>
        <w:jc w:val="both"/>
        <w:rPr/>
      </w:pPr>
      <w:r>
        <w:rPr>
          <w:sz w:val="28"/>
          <w:szCs w:val="28"/>
        </w:rPr>
        <w:t xml:space="preserve">Расходы  на  оплату  труда  и  начисления на выплаты по оплате труда -  3441,898 тыс.  рублей  (59,7  %  расходов бюджета). 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в соответствии с постановлениями Администрации Курской   области от 28.12.2021 № 1501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, от 12.04.2022 № 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» на содержание органов местного самоуправления муниципального образования  «Сальновский сельсовет» утверждены расходы в сумме 1771,809 тыс. рублей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По представленному годовому отчету об исполнении муниципального бюджета за 2022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31,738 тыс. рублей (код расходов 0102) + 1147,232 тыс. рублей  (код расходов 0104) = 1578,970 т</w:t>
      </w:r>
      <w:r>
        <w:rPr>
          <w:color w:val="000000"/>
          <w:sz w:val="28"/>
          <w:szCs w:val="28"/>
        </w:rPr>
        <w:t xml:space="preserve">ыс. рублей.  Норматив расходов на содержание органов местного самоуправления не превышен. 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Дефицит  бюджета: 654,807 тыс.  рублей. 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22 </w:t>
      </w:r>
      <w:r>
        <w:rPr>
          <w:spacing w:val="-1"/>
          <w:sz w:val="28"/>
          <w:szCs w:val="28"/>
        </w:rPr>
        <w:t xml:space="preserve">года - 1443,569 тыс. рублей (в том числе «Основные средства - 966,995  тыс. рублей, «Нефинансовые активы имущества казны» - 476,574 тыс. рублей). </w:t>
      </w:r>
    </w:p>
    <w:p>
      <w:pPr>
        <w:pStyle w:val="Normal"/>
        <w:shd w:fill="FFFFFF" w:val="clear"/>
        <w:ind w:left="-284" w:firstLine="142"/>
        <w:jc w:val="both"/>
        <w:rPr/>
      </w:pPr>
      <w:r>
        <w:rPr>
          <w:spacing w:val="5"/>
          <w:sz w:val="28"/>
          <w:szCs w:val="28"/>
        </w:rPr>
        <w:t xml:space="preserve">На конец 2022 года по разделу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«Нефинансовые активы» данные по балансу - 1380,917 тыс.</w:t>
      </w:r>
      <w:r>
        <w:rPr>
          <w:spacing w:val="-1"/>
          <w:sz w:val="28"/>
          <w:szCs w:val="28"/>
        </w:rPr>
        <w:t xml:space="preserve"> рублей (в том числе «Основные средства» - 904,343 тыс. рублей, «Нефинансовые активы имущества казны» - 476,574 тыс. рублей).</w:t>
      </w:r>
    </w:p>
    <w:p>
      <w:pPr>
        <w:pStyle w:val="Normal"/>
        <w:shd w:fill="FFFFFF" w:val="clear"/>
        <w:ind w:left="-284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22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2694,592 тыс. рублей (в том числе «Средства на счетах бюджета в органе Федерального казначейства» - 659,859 тыс. рублей, «Дебиторская задолженность по доходам» - 2034,733 тыс. рублей).</w:t>
      </w:r>
    </w:p>
    <w:p>
      <w:pPr>
        <w:pStyle w:val="Normal"/>
        <w:shd w:fill="FFFFFF" w:val="clear"/>
        <w:ind w:left="-284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2 года </w:t>
      </w:r>
      <w:r>
        <w:rPr>
          <w:sz w:val="28"/>
          <w:szCs w:val="28"/>
        </w:rPr>
        <w:t>-2996,686 тыс. рублей (в том числе «Средства на счетах бюджета в органе Федерального казначейства» - 5,051 тыс. рублей, «Дебиторская задолженность по доходам» - 2991,634 тыс. рублей).</w:t>
      </w:r>
    </w:p>
    <w:p>
      <w:pPr>
        <w:pStyle w:val="Normal"/>
        <w:shd w:fill="FFFFFF" w:val="clear"/>
        <w:ind w:left="-284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22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2295,190 тыс. рублей (в том числе «Кредиторская задолженность по доходам» - 426,925 тыс. рублей, «Доходы будущих периодов</w:t>
      </w:r>
      <w:r>
        <w:rPr>
          <w:spacing w:val="-1"/>
          <w:sz w:val="28"/>
          <w:szCs w:val="28"/>
        </w:rPr>
        <w:t>» - 1868,265 тыс. рублей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-284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конец 2022 года </w:t>
      </w:r>
      <w:r>
        <w:rPr>
          <w:sz w:val="28"/>
          <w:szCs w:val="28"/>
        </w:rPr>
        <w:t>- 3252,092 тыс. рублей (в том числе «Кредиторская задолженность по доходам» - 426,925 тыс. рублей, «Доходы будущих периодов» - 2825,167 тыс. рублей).</w:t>
      </w:r>
    </w:p>
    <w:p>
      <w:pPr>
        <w:pStyle w:val="Normal"/>
        <w:shd w:fill="FFFFFF" w:val="clear"/>
        <w:ind w:left="-284" w:firstLine="142"/>
        <w:jc w:val="both"/>
        <w:rPr/>
      </w:pPr>
      <w:r>
        <w:rPr>
          <w:spacing w:val="-1"/>
          <w:sz w:val="28"/>
          <w:szCs w:val="28"/>
        </w:rPr>
        <w:t>Данные баланса по разделу  IV «Финансовый результат» на начало 2022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1842,970 тыс. рублей (в том числе «Финансовый результат экономического субъекта» - 1183,111 тыс. рублей, «Финансовый результат по кассовым операциям бюджета» - 659,859 тыс. рублей).</w:t>
      </w:r>
    </w:p>
    <w:p>
      <w:pPr>
        <w:pStyle w:val="Normal"/>
        <w:shd w:fill="FFFFFF" w:val="clear"/>
        <w:ind w:left="-284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«Финансовый результат» на конец 2022 года </w:t>
      </w:r>
      <w:r>
        <w:rPr>
          <w:sz w:val="28"/>
          <w:szCs w:val="28"/>
        </w:rPr>
        <w:t>- 1125,510 тыс. рублей (в том числе «Финансовый результат экономического субъекта» - 1120,458 тыс. рублей, «Финансовый результат по кассовым операциям бюджета» - 5,052 тыс. рублей).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spacing w:val="-1"/>
          <w:sz w:val="28"/>
          <w:szCs w:val="28"/>
        </w:rPr>
        <w:t>К годовому отчету не приложена Пояснительная записка ф.0503160, (приказ Минфина России от 28.12.2010 г. № 191н (редакция от 09.12.2022 г. № 186н)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 2022 году доходы муниципального образования  составили 5112,189 тыс. рублей.  Исполнение - 96,5 %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Фактическое поступление налоговых и неналоговых доходов - 1287,153 тыс. рублей (25,2 % доходов бюджета)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 Кассовое исполнение расходов бюджета - 5766,997 тыс. рублей.   Исполнение - 96,8 %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исполненные назначения, предусмотренные ассигнованиями - 188,890 тыс. рублей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4. Доля помощи областного бюджета (без учёта субвенций) в собственных доходах муниципального образования - 74,3 %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5. Расходы  на  оплату  труда  и  начисления на выплаты по оплате труда -  3441,898 тыс.  рублей  (59,7  %  расходов бюджета). 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орматив расходов на содержание органов местного самоуправления не превышен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7. Дефицит бюджета: 654,807  тыс.  рублей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>К годовому отчету не приложена Пояснительная записка ф.0503160, (приказ Минфина России от 28.12.2010 г. № 191н (редакция от 09.12.2022 г. № 186н).</w:t>
      </w:r>
    </w:p>
    <w:p>
      <w:pPr>
        <w:pStyle w:val="Normal"/>
        <w:shd w:fill="FFFFFF" w:val="clear"/>
        <w:ind w:left="-426"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426"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Председатель </w:t>
      </w:r>
      <w:r>
        <w:rPr>
          <w:b w:val="false"/>
          <w:szCs w:val="28"/>
          <w:lang w:val="ru-RU"/>
        </w:rPr>
        <w:t>Р</w:t>
      </w:r>
      <w:r>
        <w:rPr>
          <w:b w:val="false"/>
          <w:szCs w:val="28"/>
        </w:rPr>
        <w:t>евизионной комиссии</w:t>
      </w:r>
    </w:p>
    <w:p>
      <w:pPr>
        <w:pStyle w:val="Heading1"/>
        <w:jc w:val="left"/>
        <w:rPr>
          <w:spacing w:val="-1"/>
          <w:szCs w:val="28"/>
        </w:rPr>
      </w:pP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>Хомутовского района Курской области</w:t>
        <w:tab/>
        <w:tab/>
        <w:t xml:space="preserve">        </w:t>
      </w:r>
      <w:r>
        <w:rPr>
          <w:b w:val="false"/>
          <w:szCs w:val="28"/>
          <w:lang w:val="ru-RU"/>
        </w:rPr>
        <w:t xml:space="preserve">           </w:t>
      </w:r>
      <w:r>
        <w:rPr>
          <w:b w:val="false"/>
          <w:szCs w:val="28"/>
        </w:rPr>
        <w:t xml:space="preserve">   Т.А. Михнова</w:t>
      </w:r>
      <w:r>
        <w:rPr>
          <w:szCs w:val="28"/>
        </w:rPr>
        <w:t xml:space="preserve">  </w:t>
      </w:r>
    </w:p>
    <w:p>
      <w:pPr>
        <w:pStyle w:val="Normal"/>
        <w:ind w:firstLine="142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45:00Z</dcterms:created>
  <dc:creator>Татьяна</dc:creator>
  <dc:description/>
  <cp:keywords/>
  <dc:language>en-US</dc:language>
  <cp:lastModifiedBy>Mihnova</cp:lastModifiedBy>
  <cp:lastPrinted>2021-04-26T16:31:00Z</cp:lastPrinted>
  <dcterms:modified xsi:type="dcterms:W3CDTF">2023-04-20T14:06:00Z</dcterms:modified>
  <cp:revision>258</cp:revision>
  <dc:subject/>
  <dc:title/>
</cp:coreProperties>
</file>