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нешней камеральной проверки отчета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Роман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 28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 Федерации, План работы Ревизионной комиссии Хомутовского района Курской области на 2023 год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 проверки:</w:t>
      </w:r>
      <w:r>
        <w:rPr>
          <w:color w:val="000000"/>
          <w:sz w:val="28"/>
          <w:szCs w:val="28"/>
        </w:rPr>
        <w:t xml:space="preserve">  24-28 марта 2023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>Отчет А</w:t>
      </w:r>
      <w:r>
        <w:rPr>
          <w:sz w:val="28"/>
          <w:szCs w:val="28"/>
        </w:rPr>
        <w:t>дминистрации муниципального образования «Романовский сельсовет» Хомутовского района Курской области об исполнении бюджета за 2022 год.</w:t>
      </w:r>
    </w:p>
    <w:p>
      <w:pPr>
        <w:pStyle w:val="Normal"/>
        <w:autoSpaceDE w:val="false"/>
        <w:ind w:firstLine="142"/>
        <w:jc w:val="both"/>
        <w:rPr/>
      </w:pPr>
      <w:r>
        <w:rPr>
          <w:b/>
          <w:sz w:val="28"/>
          <w:szCs w:val="28"/>
        </w:rPr>
        <w:t>Проверкой установлено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Доходы  муниципального  образования  «Романовский сельсовет» в 2022 году составили 4580,724 тыс. рублей  (утверждено Решением о бюджете - 5429,320 тыс. рублей). Исполнение - 118,5 %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Фактически  поступило  налоговых и неналоговых  доходов - 2617,208 тыс. рублей (57,14 % общей суммы доходов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  неналоговых доходов следующая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-  налоги на прибыль - 29,090  тыс. рублей (0,64 %);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совокупный доход - 1066,466 тыс. рублей (23,28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имущество - 943,453тыс. рублей (20,60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- 578,199 тыс. рублей (12,62 %)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поступления в общих доходах бюджета в 2022 году составляли  42,86 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963,516 тыс. рублей).</w:t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 следующая: </w:t>
      </w:r>
    </w:p>
    <w:p>
      <w:pPr>
        <w:pStyle w:val="11"/>
        <w:shd w:fill="auto" w:val="clear"/>
        <w:spacing w:lineRule="exact" w:line="317"/>
        <w:ind w:left="20" w:right="20" w:firstLine="122"/>
        <w:rPr/>
      </w:pPr>
      <w:r>
        <w:rPr>
          <w:sz w:val="28"/>
          <w:szCs w:val="28"/>
        </w:rPr>
        <w:t xml:space="preserve">-  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15,188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6,88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92,701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4,20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7,989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2,14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357,638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29,64</w:t>
      </w:r>
      <w:r>
        <w:rPr>
          <w:sz w:val="28"/>
          <w:szCs w:val="28"/>
        </w:rPr>
        <w:t xml:space="preserve"> %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963,516 тыс. рублей (безвозмездные поступления) - 97,989 тыс. рублей (субвенции) : 4482,735 тыс. рублей ((доходы (4580,724 тыс. рублей) -  субвенции (97,989 тыс. рублей))  х  100  = 41,6 %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Кассовое исполнение расходов бюджета  - 5911,668 тыс. рублей  (предельные бюджетные ассигнования были предусмотрены в сумме 7346,436 тыс. рублей). Исполнение - 80,5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2750,680  тыс. рублей (46,53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97,989 тыс. рублей (1,6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безопасность и правоохранительная деятельность» - 11,678 тыс. рублей (0,20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 - 878,003 тыс. рублей (14,85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Жилищно-коммунальное хозяйство» - 801,769 тыс. рублей (13,5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1050,339 тыс. рублей (17,77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321,210 тыс. рублей (5,43 %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- 1434,767 тыс. рублей, из них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по разделу «Общегосударственные вопросы» - 1208,288 тыс. рублей;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по разделу «Национальная безопасность и правоохранительная деятельность» - 0,002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по разделу «Национальная экономика» - 25,367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по разделу «Жилищно-коммунальное хозяйство» - 151,099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по разделу «Культура и кинематография» - 23,222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по разделу «Социальная политика» - 26,789 тыс. рублей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Расходы на оплату труда  и отчисления на выплаты по оплате труда - 2626,071 тыс. рублей (44,4 % от расходов бюджета).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муниципальному образованию «Романовский  сельсовет» утверждены расходы на содержание органов местного самоуправления в сумме 1771,809 тыс. рублей. 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представленному годовому отчету об исполнении бюджета за 2022 год фактические кассовые расходы по содержанию органов местного самоуправления составили: 628,451 тыс. рублей (Глава Романовского сельсовета  (код расходов 0102)) + 1115,004 тыс. рублей (Аппарат Администрации Романовского сельсовета (код расходов 0104)  = 1743,455 </w:t>
      </w:r>
      <w:r>
        <w:rPr>
          <w:color w:val="000000"/>
          <w:sz w:val="28"/>
          <w:szCs w:val="28"/>
        </w:rPr>
        <w:t xml:space="preserve">тыс. рублей.     </w:t>
      </w:r>
    </w:p>
    <w:p>
      <w:pPr>
        <w:pStyle w:val="Normal"/>
        <w:autoSpaceDE w:val="false"/>
        <w:ind w:left="-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рматив расходов на содержание органов местного самоуправления не превышен. </w:t>
      </w:r>
    </w:p>
    <w:p>
      <w:pPr>
        <w:pStyle w:val="Normal"/>
        <w:shd w:fill="FFFFFF" w:val="clear"/>
        <w:ind w:hanging="142"/>
        <w:jc w:val="both"/>
        <w:rPr/>
      </w:pPr>
      <w:r>
        <w:rPr>
          <w:spacing w:val="12"/>
          <w:sz w:val="28"/>
          <w:szCs w:val="28"/>
        </w:rPr>
        <w:t xml:space="preserve">Дефицит бюджета составил 1330,944 тыс. рублей.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2 </w:t>
      </w:r>
      <w:r>
        <w:rPr>
          <w:spacing w:val="-1"/>
          <w:sz w:val="28"/>
          <w:szCs w:val="28"/>
        </w:rPr>
        <w:t xml:space="preserve">года - 9874,439 тыс. рублей (в том числе «Основные средства» - 562,522 тыс. рублей, «Вложения в нефинансовые активы» - 762,586 тыс. рублей, «Нефинансовые активы имущества казны» - 8547,949 тыс. рублей). </w:t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pacing w:val="5"/>
          <w:sz w:val="28"/>
          <w:szCs w:val="28"/>
        </w:rPr>
        <w:t xml:space="preserve">   </w:t>
      </w: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составили 9854,223 тыс.</w:t>
      </w:r>
      <w:r>
        <w:rPr>
          <w:spacing w:val="-1"/>
          <w:sz w:val="28"/>
          <w:szCs w:val="28"/>
        </w:rPr>
        <w:t xml:space="preserve"> рублей (в том числе «Основные средства» - 542,306 тыс. рублей, «Вложения в нефинансовые активы» - 762,586 тыс. рублей,  «Нефинансовые активы имущества казны» - 8549,331тыс. рулей).</w:t>
      </w:r>
    </w:p>
    <w:p>
      <w:pPr>
        <w:pStyle w:val="Normal"/>
        <w:shd w:fill="FFFFFF" w:val="clear"/>
        <w:ind w:left="-426" w:hanging="284"/>
        <w:jc w:val="both"/>
        <w:rPr/>
      </w:pPr>
      <w:r>
        <w:rPr>
          <w:spacing w:val="4"/>
          <w:sz w:val="28"/>
          <w:szCs w:val="28"/>
        </w:rPr>
        <w:t xml:space="preserve">      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«Финансовые активы» на начало 2022 </w:t>
      </w:r>
      <w:r>
        <w:rPr>
          <w:spacing w:val="-1"/>
          <w:sz w:val="28"/>
          <w:szCs w:val="28"/>
        </w:rPr>
        <w:t>года - 3910,927 тыс. рублей (в том числе «</w:t>
      </w:r>
      <w:r>
        <w:rPr>
          <w:sz w:val="28"/>
          <w:szCs w:val="28"/>
        </w:rPr>
        <w:t>Средства на счетах бюджета в органе Федерального казначейства</w:t>
      </w:r>
      <w:r>
        <w:rPr>
          <w:spacing w:val="-1"/>
          <w:sz w:val="28"/>
          <w:szCs w:val="28"/>
        </w:rPr>
        <w:t xml:space="preserve">» - 1917,116 тыс. рублей, «Дебиторская задолженность по доходам» - 1993,811 тыс. рублей). </w:t>
      </w:r>
    </w:p>
    <w:p>
      <w:pPr>
        <w:pStyle w:val="Normal"/>
        <w:shd w:fill="FFFFFF" w:val="clear"/>
        <w:ind w:left="-426" w:hanging="284"/>
        <w:jc w:val="both"/>
        <w:rPr/>
      </w:pPr>
      <w:r>
        <w:rPr>
          <w:spacing w:val="5"/>
          <w:sz w:val="28"/>
          <w:szCs w:val="28"/>
        </w:rPr>
        <w:t xml:space="preserve">       </w:t>
      </w:r>
      <w:r>
        <w:rPr>
          <w:spacing w:val="5"/>
          <w:sz w:val="28"/>
          <w:szCs w:val="28"/>
        </w:rPr>
        <w:t xml:space="preserve">Данные баланса по разделу </w:t>
      </w:r>
      <w:r>
        <w:rPr>
          <w:spacing w:val="5"/>
          <w:sz w:val="28"/>
          <w:szCs w:val="28"/>
          <w:lang w:val="en-US"/>
        </w:rPr>
        <w:t>II</w:t>
      </w:r>
      <w:r>
        <w:rPr>
          <w:spacing w:val="5"/>
          <w:sz w:val="28"/>
          <w:szCs w:val="28"/>
        </w:rPr>
        <w:t xml:space="preserve"> «Финансовые активы» на конец года - 3438,692 тыс.</w:t>
      </w:r>
      <w:r>
        <w:rPr>
          <w:spacing w:val="-1"/>
          <w:sz w:val="28"/>
          <w:szCs w:val="28"/>
        </w:rPr>
        <w:t xml:space="preserve"> рублей (в том числе «</w:t>
      </w:r>
      <w:r>
        <w:rPr>
          <w:sz w:val="28"/>
          <w:szCs w:val="28"/>
        </w:rPr>
        <w:t>Средства на счетах бюджета в органе Федерального казначейства</w:t>
      </w:r>
      <w:r>
        <w:rPr>
          <w:spacing w:val="-1"/>
          <w:sz w:val="28"/>
          <w:szCs w:val="28"/>
        </w:rPr>
        <w:t>» - 586,171 тыс. рублей, «Дебиторская задолженность по доходам» - 2852,521 тыс. рублей).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I «Обязательства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084,745 тыс. рублей (в том числе «Кредиторская задолженность по доходам» - 360,804 тыс. рублей, «Доходы будущих периодов» - 1723,941 тыс. рублей).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>I «Обязательства» на конец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996,531 тыс. рублей (в том числе «Кредиторская задолженность по доходам» - 338,888 тыс. рублей, «Доходы будущих периодов» - 2657,643 тыс. рублей).</w:t>
      </w:r>
    </w:p>
    <w:p>
      <w:pPr>
        <w:pStyle w:val="Normal"/>
        <w:autoSpaceDE w:val="false"/>
        <w:ind w:left="-426" w:firstLine="14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2 года - 11700,621 тыс. рублей (в том числе «Финансовый результат экономического субъекта» - 9783,505 тыс. рублей, «Результат по кассовым операциям бюджета» - 1917,116 тыс. рублей).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2 года -10296,384 тыс. рублей (в том числе «Финансовый результат экономического субъекта» - 9710,213 тыс. рублей, «Результат по кассовым операциям бюджета» - 586,171 тыс. рублей).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оходы муниципального образования  в 2022 году составили 4580,724 тыс. рублей.  Исполнение - 118,5 %.  </w:t>
      </w:r>
    </w:p>
    <w:p>
      <w:pPr>
        <w:pStyle w:val="Normal"/>
        <w:autoSpaceDE w:val="false"/>
        <w:ind w:left="-426" w:firstLine="284"/>
        <w:jc w:val="both"/>
        <w:rPr/>
      </w:pPr>
      <w:r>
        <w:rPr>
          <w:sz w:val="28"/>
          <w:szCs w:val="28"/>
        </w:rPr>
        <w:t>2. Фактически поступило налоговых и неналоговых доходов 2617,208 тыс. рублей (57,1 % от суммы доходов)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3.  Кассовое исполнение расходов бюджета - 5911,668  тыс. рублей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- 1434,767 тыс. рублей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Доля помощи областного бюджета (без учёта субвенций) в собственных доходах муниципального образования - 41,6 %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Доля  оплаты  труда и  начислений на выплаты по оплате труда (2626,071 тыс. рублей)  в расходах бюджета - 44,4 %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орматив расходов на содержание органов местного самоуправления не превышен.</w:t>
      </w:r>
    </w:p>
    <w:p>
      <w:pPr>
        <w:pStyle w:val="Normal"/>
        <w:autoSpaceDE w:val="false"/>
        <w:ind w:left="-426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 xml:space="preserve">Дефицит бюджета: </w:t>
      </w:r>
      <w:r>
        <w:rPr>
          <w:spacing w:val="12"/>
          <w:sz w:val="28"/>
          <w:szCs w:val="28"/>
        </w:rPr>
        <w:t>1330,944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426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14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ind w:hanging="142"/>
        <w:jc w:val="left"/>
        <w:rPr/>
      </w:pP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ind w:hanging="142"/>
        <w:jc w:val="left"/>
        <w:rPr/>
      </w:pPr>
      <w:r>
        <w:rPr>
          <w:b w:val="false"/>
          <w:szCs w:val="28"/>
        </w:rPr>
        <w:t>Хомутовского района Курской области</w:t>
        <w:tab/>
        <w:tab/>
        <w:tab/>
        <w:t xml:space="preserve">           Т.А. Михнова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18-05-15T12:32:00Z</cp:lastPrinted>
  <dcterms:modified xsi:type="dcterms:W3CDTF">2023-03-27T12:15:00Z</dcterms:modified>
  <cp:revision>230</cp:revision>
  <dc:subject/>
  <dc:title/>
</cp:coreProperties>
</file>