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РЕДСТАВИТЕЛЬНОЕ СОБРАНИЕ</w:t>
      </w:r>
      <w:r>
        <w:rPr>
          <w:rFonts w:eastAsia="Times New Roman" w:cs="Times New Roman" w:ascii="Times New Roman" w:hAnsi="Times New Roman"/>
          <w:bCs/>
          <w:sz w:val="34"/>
          <w:szCs w:val="3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 апреля 2024 года № 45/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. Хомутовка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местных нормативов градостроительного 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оектирования Романовского сельсовета Хомутовского района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частью 2 и 3 статьи 29.4 Градостроите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№131-ФЗ (ред. от 03.07.2016) "Об общих принципах организации местного самоуправления в Российской Федерации", постановлением Администрации Курской области от 28.04.2021 года № 442-па (в ред. от 06.03.2023),  Уставом муниципального района «Хомутовский район» Представительное Собрание Хомутовского района Курской области РЕШИЛО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местные нормативы градостроительного проектирования Романовского сельсовета Хомутовского района Курской области (прилагаются)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Решение Представительного Собрания Хомутовского района от 24.11.2021 года № 22/225 «Об утверждении местных нормативов градостроительного проектирования Романовского сельсовета Хомутовского района Курской области» призн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Настоящее решение вступает в силу со дня его подписания и подлежит размещению на официальном сайте муниципального образования «Хомутовский район» Курской области https://xomutovka-r38.gosweb.gosuslugi.ru/в сети «Интернет».               </w:t>
      </w:r>
    </w:p>
    <w:p>
      <w:pPr>
        <w:pStyle w:val="Normal"/>
        <w:widowControl w:val="false"/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Хомутовского района Курской области                                      М.Е. Шепелев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урской области                                                                             Ю.В.  Хрулев</w:t>
      </w:r>
    </w:p>
    <w:p>
      <w:pPr>
        <w:pStyle w:val="Normal"/>
        <w:widowControl w:val="false"/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0:00Z</dcterms:created>
  <dc:creator>Natali</dc:creator>
  <dc:description/>
  <cp:keywords/>
  <dc:language>en-US</dc:language>
  <cp:lastModifiedBy>Pr-Sobr@outlook.com</cp:lastModifiedBy>
  <cp:lastPrinted>2021-11-03T11:37:00Z</cp:lastPrinted>
  <dcterms:modified xsi:type="dcterms:W3CDTF">2024-04-24T06:06:00Z</dcterms:modified>
  <cp:revision>5</cp:revision>
  <dc:subject/>
  <dc:title/>
</cp:coreProperties>
</file>