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suppressAutoHyphens w:val="false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6 августа  2024 года   № 48/52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 Хомутовка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конкурса по отбору кандидатур на должность 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b/>
          <w:bCs/>
          <w:sz w:val="28"/>
          <w:szCs w:val="28"/>
          <w:lang w:eastAsia="ru-RU"/>
        </w:rPr>
        <w:t>Главы Хомутовского района Ку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вязи с истечением срока полномочий Главы Хомутовского района Курской области и в соответствии со статьей 36 Федерального закона от 06.10.2003 № 131-ФЗ «Об общих принципах организации местного самоуправления в Российской Федерации», частью 1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статьей 19 Устава муниципального района «Хомутовский район» Курской области, </w:t>
      </w:r>
      <w:r>
        <w:rPr>
          <w:color w:val="000000"/>
          <w:sz w:val="28"/>
          <w:szCs w:val="28"/>
          <w:lang w:eastAsia="ru-RU"/>
        </w:rPr>
        <w:t>Порядком проведения конкурса по отбору кандидатур на должность Главы Хомутовского района Курской области,</w:t>
      </w:r>
      <w:r>
        <w:rPr>
          <w:sz w:val="28"/>
          <w:szCs w:val="28"/>
          <w:lang w:eastAsia="ru-RU"/>
        </w:rPr>
        <w:t xml:space="preserve"> утвержденного решением Представительного Собрания Хомутовского района Курской области от 12.02.2019 №47/408 </w:t>
      </w:r>
      <w:r>
        <w:rPr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</w:rPr>
        <w:t>в редакции решений Представительного Собрания Хомутовского района Курской области  от 19.06.2019 №50/434, 18.03.2021 №16/161</w:t>
      </w:r>
      <w:r>
        <w:rPr>
          <w:i/>
          <w:sz w:val="28"/>
          <w:szCs w:val="28"/>
          <w:lang w:eastAsia="ru-RU"/>
        </w:rPr>
        <w:t>),</w:t>
      </w:r>
      <w:r>
        <w:rPr>
          <w:sz w:val="28"/>
          <w:szCs w:val="28"/>
          <w:lang w:eastAsia="ru-RU"/>
        </w:rPr>
        <w:t xml:space="preserve"> Представительное Собрание Хомутовского района Курской области 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>Провести 16 сентября 2024 года</w:t>
      </w:r>
      <w:r>
        <w:rPr>
          <w:sz w:val="28"/>
          <w:szCs w:val="28"/>
          <w:lang w:eastAsia="ru-RU"/>
        </w:rPr>
        <w:t xml:space="preserve"> конкурс по отбору кандидатур на должность Главы Хомутовского 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 конкурса – здание Администрации Хомутовского района, расположенное по адресу: Курская область, п. Хомутовска, ул. Калинина, д.3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ату начала и окончания приема документов:  с 9-00 часов 10 августа 2024 года до </w:t>
      </w:r>
      <w:r>
        <w:rPr>
          <w:color w:val="000000"/>
          <w:sz w:val="28"/>
          <w:szCs w:val="28"/>
          <w:lang w:eastAsia="ru-RU"/>
        </w:rPr>
        <w:t>18-00 часов</w:t>
      </w:r>
      <w:r>
        <w:rPr>
          <w:sz w:val="28"/>
          <w:szCs w:val="28"/>
          <w:lang w:eastAsia="ru-RU"/>
        </w:rPr>
        <w:t xml:space="preserve"> 13 сентября 2024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ремя работы конкурсной комиссии (время приема документов): ежедневно с 9-00  до 18-00 часов, перерыв с 13-00 до 14-00 часов, контактный телефон 8(47137) 2-18-00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конкурсной комиссии (место приема документов) - </w:t>
      </w:r>
      <w:r>
        <w:rPr>
          <w:sz w:val="28"/>
          <w:szCs w:val="28"/>
          <w:lang w:eastAsia="ru-RU"/>
        </w:rPr>
        <w:t xml:space="preserve">здание Администрации Хомутовского района Курской области, расположенное по адресу: Курская область, п.Хомутовка, </w:t>
      </w:r>
      <w:r>
        <w:rPr>
          <w:color w:val="000000"/>
          <w:sz w:val="28"/>
          <w:szCs w:val="28"/>
          <w:lang w:eastAsia="ru-RU"/>
        </w:rPr>
        <w:t>ул. Калинина, д.3, каб. №14, контактный телефон</w:t>
      </w:r>
      <w:r>
        <w:rPr>
          <w:color w:val="000000"/>
          <w:sz w:val="28"/>
          <w:szCs w:val="28"/>
        </w:rPr>
        <w:t>: 8(471-37) 2-18-00.</w:t>
      </w:r>
    </w:p>
    <w:p>
      <w:pPr>
        <w:pStyle w:val="15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твердить текст объявления о приеме документов для участия в конкурсе по отбору кандидатур на должность Главы Хомутовского района Курской области (прилагается).</w:t>
      </w:r>
    </w:p>
    <w:p>
      <w:pPr>
        <w:pStyle w:val="15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публиковать объявление о проведении конкурса по отбору кандидатур на должность Главы Хомутовского района Курской области в газете «Районные новости» района, а также разместить информацию о проведении конкурса на официальном сайте муниципального района «Хомутовский район» Курской области в информационно-телекоммуникационной сети «Интернет».</w:t>
      </w:r>
    </w:p>
    <w:p>
      <w:pPr>
        <w:pStyle w:val="15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Установить, что конкурс проводится в соответствии с условиями, определ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ком проведения конкурса по отбору кандидатур на должность Главы Хомутовского района Курской области, утвержденным решением Представительного Собрания Хомутовского района Курской области от 12.02.2019 №47/408 </w:t>
      </w:r>
      <w:r>
        <w:rPr>
          <w:rFonts w:cs="Times New Roman" w:ascii="Times New Roman" w:hAnsi="Times New Roman"/>
          <w:color w:val="000000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подписания и подлежит официальному опубликования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едставительного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Хомутовского района                                                       М.Е. Шепелев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Глава Хомутовского района                                                             Ю.В. Хру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left="5387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1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 Собрания Хомутовского района Курской области</w:t>
      </w:r>
    </w:p>
    <w:p>
      <w:pPr>
        <w:pStyle w:val="ConsPlusNonformat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24 № 48/523</w:t>
      </w:r>
    </w:p>
    <w:p>
      <w:pPr>
        <w:pStyle w:val="ConsPlusNonformat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(информация) о проведении конкурса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ительное Собрание Хомутовского района Курской области объявляет конкурс по отбору кандидатур на должность Главы Хомутовского района Курской области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соответствии с условиями, определенными Порядком проведения конкурса по отбору кандидатур на должность Главы Хомутовского района Курской области, утвержденным решением Представительного Собрания Хомутовского района Курской области от 12.02.2019 №47/408 </w:t>
      </w:r>
      <w:r>
        <w:rPr>
          <w:rFonts w:cs="Times New Roman" w:ascii="Times New Roman" w:hAnsi="Times New Roman"/>
          <w:i/>
          <w:sz w:val="28"/>
          <w:szCs w:val="28"/>
        </w:rPr>
        <w:t>(в редакции решений Представительного Собрания Хомутовского района Курской области  от 19.06.2019 №50/434, 18.03.2021 16/161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онкурса: 16 сентября 2024 год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: 11 часов 00 м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конкурса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>здание Администрации Хомутовского района, расположенное по адресу: Курская область, п.Хомутовка, ул. Калинина, д.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документов: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документов: 10 августа 2024 год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до 18-00 часов 13 сентября 2024 года включительн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место приема документов: </w:t>
      </w:r>
      <w:r>
        <w:rPr>
          <w:sz w:val="28"/>
          <w:szCs w:val="28"/>
          <w:lang w:eastAsia="ru-RU"/>
        </w:rPr>
        <w:t xml:space="preserve">здание Администрации Хомутовского района Курской области, расположенное по адресу: Курская область, п.Хомутовка, ул. Калинина, д.3, </w:t>
      </w:r>
      <w:r>
        <w:rPr>
          <w:color w:val="000000"/>
          <w:sz w:val="28"/>
          <w:szCs w:val="28"/>
          <w:lang w:eastAsia="ru-RU"/>
        </w:rPr>
        <w:t>каб. №14, контактный телефон: 8(471-37) 2-18-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ремя приема документов: рабочие дни - с 9-00 до 18-00 часов ежедневно, перерыв с 13-00 до 14-00 часов. </w:t>
      </w:r>
    </w:p>
    <w:p>
      <w:pPr>
        <w:pStyle w:val="ConsPlusNonformat1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ндидатом на должность Главы Хомутовского района Курской области может быть зарегистрирован гражданин, который на день проведения конкурса не имеет 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7%D0%B0%D0%B1%D0%BE%D1%80%D0%BE%D0%B2%D0%B0%20%D0%90%D0%BD%D0%BD%D0%B0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ке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новленной фор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ru-RU"/>
        </w:rPr>
        <w:t>копию трудовой книжки либо справку с основного места работы (службы), подтверждающую сведения о занимаемой должности (а при отсутствии основного места работы или службы – сведения о роде занятий, т.е. о документально подтвержденной деятельности кандидата, приносящей ему доход, а также о статусе неработающего кандидата: 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и их копии, подтверждающие сведения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траховое свидетельство обязательного пенсионного страхования и его копию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муниципаль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письменное согласие на обработку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№ 984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кументы подтверждающие наличие (отсутствие) су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к вышеперечисленным документам кандидатом в конкурсную комиссию могут быть представл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в поддержку избрания его Главой Хомутовского района Курской области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видении социально-экономического развит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, характеризующие его профессиональную подготов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кументы для участия в конкурсе представляются кандидатами в конкурсную комиссию лично в сроки и время, указанные в решении о проведении конкурса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выдает кандидату письменное подтверждение о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ная комиссия вправе проверить достоверность представленных кандидатом сведений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0" w:name="Par70"/>
      <w:bookmarkEnd w:id="0"/>
      <w:r>
        <w:rPr>
          <w:sz w:val="28"/>
          <w:szCs w:val="28"/>
        </w:rPr>
        <w:t>7. Гражданин не допускается к участию в конкурсе в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я установленным требованиям к кандидатам на должность Главы Хомутовского района Курской об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воевременного представления документов и (или) представления их не в полном объеме и (или) с нарушением правил оформ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Отказ в допуске к участию в конкурсе оформляется мотивированным решением конкурсной комисси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ешение конкурсной комиссии о недопущении к участию в конкурсе доводится до сведения кандидата путем письменного извещения не </w:t>
      </w:r>
      <w:r>
        <w:rPr>
          <w:color w:val="000000"/>
          <w:sz w:val="28"/>
          <w:szCs w:val="28"/>
          <w:lang w:eastAsia="ru-RU"/>
        </w:rPr>
        <w:t xml:space="preserve">позднее 3 календарных дней </w:t>
      </w:r>
      <w:r>
        <w:rPr>
          <w:sz w:val="28"/>
          <w:szCs w:val="28"/>
          <w:lang w:eastAsia="ru-RU"/>
        </w:rPr>
        <w:t>со дня принятия решения, а также в день проведения конкурса, устно (и в письменной форме), в случае его присутствия, при условии, что он не подтверждает факт получения им ранее  направленного конкурсной комиссией мотивированного решения о недопущении к участию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9. Кандидат </w:t>
      </w:r>
      <w:r>
        <w:rPr>
          <w:sz w:val="28"/>
          <w:szCs w:val="28"/>
        </w:rPr>
        <w:t>вправе отказаться от участия в конкурсе и снять свою кандидатуру путем подачи письменного заявления на любом этапе конкурса,  но не позднее принятия конкурсной комиссией итогового решения о результатах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8"/>
        </w:rPr>
        <w:t>Конкурс проводится при условии допуска конкурсной комиссией к участию не менее 2 (двух) кандида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ндидат обязан лично присутствовать при проведении конкурса, в случае неявки кандидата на заседание конкурсной комиссии кандидат утрачивает право на дальнейшее участие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Проведение конкурса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оклад участника конкурса (до 30 минут) с кратким изложением Программы</w:t>
      </w:r>
      <w:r>
        <w:rPr>
          <w:sz w:val="28"/>
          <w:szCs w:val="28"/>
          <w:lang w:eastAsia="ru-RU"/>
        </w:rPr>
        <w:t xml:space="preserve"> видения социально-экономического развития территории – Хому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беседование членов конкурсной комиссии с участником конкурса после его выступления, в ходе которого</w:t>
      </w:r>
      <w:r>
        <w:rPr>
          <w:sz w:val="28"/>
          <w:szCs w:val="28"/>
        </w:rPr>
        <w:t xml:space="preserve">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района «Хомутовский район» Курской области, а также иных нормативных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суждение итогов конкурса и принятие решения о представлении (отказе в представлении) кандидатуры участника конкурса Представительному Собранию Хомутовского района для избрания на должность Главы  Хому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>Конкурсная комиссия производит бальную оценку допущенных к конкурсу кандидатов на основании представленных ими документов, выступления участников конкурса и собеседования с каждым из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Каждому участнику конкурса конкурсная комиссия сообщает о его результатах в письменной форме в течение 2 календарных дней со дня принятия решения по итогам конкур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получением дополнительной информации о конкурсе обращаться по адресу:</w:t>
      </w:r>
      <w:r>
        <w:rPr>
          <w:sz w:val="28"/>
          <w:szCs w:val="28"/>
          <w:lang w:eastAsia="ru-RU"/>
        </w:rPr>
        <w:t xml:space="preserve"> Курская область, п.Хомутовка, ул.Калинина, д.3, </w:t>
      </w:r>
      <w:r>
        <w:rPr>
          <w:color w:val="000000"/>
          <w:sz w:val="28"/>
          <w:szCs w:val="28"/>
          <w:lang w:eastAsia="ru-RU"/>
        </w:rPr>
        <w:t>каб.14, конкурсная комиссия, тел.: 8(47137) 2-18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709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7:00Z</dcterms:created>
  <dc:creator>User</dc:creator>
  <dc:description/>
  <cp:keywords/>
  <dc:language>en-US</dc:language>
  <cp:lastModifiedBy>Regl-1</cp:lastModifiedBy>
  <cp:lastPrinted>2024-08-06T16:58:00Z</cp:lastPrinted>
  <dcterms:modified xsi:type="dcterms:W3CDTF">2024-08-09T06:19:00Z</dcterms:modified>
  <cp:revision>53</cp:revision>
  <dc:subject/>
  <dc:title/>
</cp:coreProperties>
</file>