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ourier New"/>
          <w:sz w:val="28"/>
          <w:szCs w:val="20"/>
          <w:lang w:eastAsia="zh-CN"/>
        </w:rPr>
      </w:pPr>
      <w:r>
        <w:rPr>
          <w:rFonts w:eastAsia="Times New Roman" w:cs="Courier New" w:ascii="Times New Roman" w:hAnsi="Times New Roman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ХОМУТОВСКОГО РАЙОНА </w:t>
      </w:r>
      <w:r>
        <w:rPr>
          <w:rFonts w:cs="Times New Roman" w:ascii="Times New Roman" w:hAnsi="Times New Roman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4"/>
          <w:szCs w:val="3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4"/>
          <w:szCs w:val="3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pacing w:val="40"/>
          <w:sz w:val="16"/>
          <w:szCs w:val="16"/>
          <w:lang w:eastAsia="zh-CN"/>
        </w:rPr>
      </w:pPr>
      <w:r>
        <w:rPr>
          <w:rFonts w:eastAsia="Times New Roman" w:cs="Courier New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т _______________ 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Устава Муниципального казённого учреждения культуры «Хомутовский Дом народного творчества»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ого Администрации Хомут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омутовского района Ку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организации Администрации Хомутовского района Курской области в форме присоединения к ней отдела по вопросам культуры, молодежи, физической культуры и спорта Администрации Хомутовского района Курской области» от 18 октября 2023 года № 438-па </w:t>
      </w:r>
      <w:r>
        <w:rPr>
          <w:rFonts w:cs="Times New Roman" w:ascii="Times New Roman" w:hAnsi="Times New Roman"/>
          <w:sz w:val="28"/>
          <w:szCs w:val="28"/>
        </w:rPr>
        <w:t>Администрация Хомут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Устав Муниципального казённого учреждения культуры «Хомутовский Дом народного творчества»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иректору Муниципального казённого учреждения культуры «Хомутовский Дом народного творчества» </w:t>
      </w: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Е.В. Моргуновой) выступить заявителем при государственной регистрации Устава Муниципального казённого учреждения культуры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о вопросам культуры, молодёжи, физической культуры и спорта Администрации Хомутовского района Е.Н. Воронину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ступает в силу со дня подпис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right="-425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>Хомутов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рской области                                                                                 Ю. Хрул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 № ____</w:t>
      </w:r>
    </w:p>
    <w:p>
      <w:pPr>
        <w:pStyle w:val="Standard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spacing w:before="120" w:after="0"/>
        <w:ind w:right="28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napToGrid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napToGrid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11"/>
        <w:spacing w:before="0" w:after="0"/>
        <w:rPr>
          <w:shadow/>
          <w:sz w:val="44"/>
          <w:szCs w:val="44"/>
        </w:rPr>
      </w:pPr>
      <w:r>
        <w:rPr>
          <w:shadow/>
          <w:sz w:val="44"/>
          <w:szCs w:val="44"/>
        </w:rPr>
        <w:t>УСТАВ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ённого учреждения культуры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омутовский Дом народного творчества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andard"/>
        <w:spacing w:lineRule="auto" w:line="360" w:before="120" w:after="0"/>
        <w:ind w:firstLine="72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 Хомутовка</w:t>
      </w:r>
    </w:p>
    <w:p>
      <w:pPr>
        <w:pStyle w:val="31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урская область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024 год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казённое учреждение культуры «Хомутовский Дом народного творчества» (далее именуемый – Дом народного творчества) создано в соответствии с Постановлением Главы Хомутовского района Курской области от 31.12.2010 № 369 «О правовом положении муниципальных учреждений муниципального района «Хомутовский район» путём изменения оказания государственных услуг, выполнения работ и исполнения государственных функций и в целях обеспечения реализации предусмотренных законодательством Российской Федерации полномочий органов государственной власти Курской области в области культуры и финансируется из муниципального бюджета муниципального района «Хомутовский район» Курской области. Муниципальное казённое учреждение культуры «Хомутовский Дом народного творчества» является правопреемником муниципального учреждения культуры «Хомутовский Дом народного творчества»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деятельностью Дома народного творчеств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населению района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, художественным творчеством. 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и собственником Дома народного творчества является муниципальный район «Хомутовский район» Курской области (далее - Учредитель)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12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существляет Администрация Хомутовского района Курской области. 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12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бственника Дома народного творчества осуществляет МКУ «Управление по вопросам ЖКХ, земельно-имущественных отношений и строительства Хомутовского района Курской области»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1265" w:leader="none"/>
        </w:tabs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ассигнований Дома народного творчества является Администрация Хомутовского района Курской обла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фициальное и полное наименование Дома народного творчества – Муниципальное казённое учреждение культуры «Хомутовский Дом народного творчества»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– МКУК «Хомутовский ДНТ»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для больничных листов - МКУК «Хомутовский ДНТ»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м народного творчества является юридическим лицом, обладает обособленным имуществом, имеет свое наименование, самостоятельный баланс или смету, расчётный и иные счета в кредитных организациях, печать, штамп и бланки установленного образца. Дом народного творчества в соответствии с законодательством Российской Федерации и Курской области может от своего имени приобретать и осуществлять имущественные и личные неимущественные права, быть истцом и ответчиком в суде.</w:t>
      </w:r>
    </w:p>
    <w:p>
      <w:pPr>
        <w:pStyle w:val="21"/>
        <w:tabs>
          <w:tab w:val="clear" w:pos="708"/>
          <w:tab w:val="left" w:pos="-2992" w:leader="none"/>
          <w:tab w:val="left" w:pos="-2835" w:leader="none"/>
          <w:tab w:val="left" w:pos="-2552" w:leader="none"/>
          <w:tab w:val="left" w:pos="1276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</w:rPr>
        <w:t>1.6. Дом народного творчества в своей деятельности руководствуется</w:t>
      </w:r>
      <w:r>
        <w:rPr>
          <w:rFonts w:eastAsia="Times New Roman" w:cs="Times New Roman"/>
          <w:kern w:val="0"/>
          <w:szCs w:val="28"/>
          <w:lang w:bidi="ar-SA"/>
        </w:rPr>
        <w:t xml:space="preserve"> Конституцией Российской Федерации, федеральными законами Российской Федерации, постановлениями и распоряжениями Правительства Российской Федерации, законами, правовыми актами органов государственной власти Курской области, органов местного самоуправления Хомутовского района, распоряжениями, постановлениями Учредителя, </w:t>
      </w:r>
      <w:r>
        <w:rPr>
          <w:rFonts w:cs="Times New Roman"/>
          <w:szCs w:val="28"/>
        </w:rPr>
        <w:t xml:space="preserve">иными нормативными правовыми актами </w:t>
      </w:r>
      <w:r>
        <w:rPr>
          <w:rFonts w:eastAsia="Times New Roman" w:cs="Times New Roman"/>
          <w:kern w:val="0"/>
          <w:szCs w:val="28"/>
          <w:lang w:bidi="ar-SA"/>
        </w:rPr>
        <w:t>и настоящим Уставом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м народного творчества в пределах своей компетенции планирует свою деятельность и определяет перспективы её развития, исходя из целей, предусмотренных его Уставом, наличия собственных творческих и хозяйственных ресурсов и необходимости творческо-производственного и социального развития Дома народного творчества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й адрес и место нахождения Дома народного творчества: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7540, Курская область, Хомутовский район, п.Хомутовка, ул.Советская, зд.11, тел. 2-11-52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а Дома народного творчества исходит из уставных задач и выстроена по принципу создания жанровых отделов, организационно-методических отделов, народных коллективов.</w:t>
      </w:r>
    </w:p>
    <w:p>
      <w:pPr>
        <w:pStyle w:val="Textbodyindent"/>
        <w:tabs>
          <w:tab w:val="clear" w:pos="708"/>
          <w:tab w:val="left" w:pos="-3003" w:leader="none"/>
          <w:tab w:val="left" w:pos="-2846" w:leader="none"/>
          <w:tab w:val="left" w:pos="-2563" w:leader="none"/>
          <w:tab w:val="left" w:pos="-2391" w:leader="none"/>
          <w:tab w:val="left" w:pos="-2138" w:leader="none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ным подразделением муниципального казённого учреждения культуры «Хомутовский Дом народного творчества» является Хомутовский народный музей, действующий на основании Полож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«Филиалами МКУК «Хомутовский Дом народного творчества» являются:</w:t>
      </w:r>
    </w:p>
    <w:p>
      <w:pPr>
        <w:pStyle w:val="1"/>
        <w:shd w:fill="auto" w:val="clear"/>
        <w:tabs>
          <w:tab w:val="clear" w:pos="708"/>
          <w:tab w:val="right" w:pos="0" w:leader="none"/>
          <w:tab w:val="right" w:pos="4827" w:leader="none"/>
          <w:tab w:val="center" w:pos="5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каловский сельский Дом</w:t>
        <w:tab/>
        <w:t xml:space="preserve"> культуры (307579,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д.Стрекалово, ул.Новая, д. 1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center" w:pos="5414" w:leader="none"/>
          <w:tab w:val="center" w:pos="6727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пеевский сельский Дом</w:t>
        <w:tab/>
        <w:t xml:space="preserve"> культуры</w:t>
        <w:tab/>
        <w:t xml:space="preserve"> (307553,</w:t>
        <w:tab/>
        <w:t xml:space="preserve">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д.Малеевка, ул.Луговая, д. 2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right" w:pos="5921" w:leader="none"/>
          <w:tab w:val="right" w:pos="7303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овицкий сельский Дом</w:t>
        <w:tab/>
        <w:t xml:space="preserve"> культуры </w:t>
        <w:tab/>
        <w:t>(307558, Курская</w:t>
        <w:tab/>
        <w:t xml:space="preserve">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Дубовица, ул.Новая, д. 31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center" w:pos="5414" w:leader="none"/>
          <w:tab w:val="center" w:pos="6727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овский сельский Дом</w:t>
        <w:tab/>
        <w:t xml:space="preserve"> культуры</w:t>
        <w:tab/>
        <w:t xml:space="preserve"> (307573,</w:t>
        <w:tab/>
        <w:t xml:space="preserve">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Калиновка, ул.Ленина, д. 1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right" w:pos="5921" w:leader="none"/>
          <w:tab w:val="right" w:pos="7303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онский сельский Дом</w:t>
        <w:tab/>
        <w:t xml:space="preserve"> культуры</w:t>
        <w:tab/>
        <w:t xml:space="preserve"> (307574, Курская</w:t>
        <w:tab/>
        <w:t xml:space="preserve">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Амонь, д. 35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center" w:pos="5414" w:leader="none"/>
          <w:tab w:val="center" w:pos="6727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деновский сельский Дом </w:t>
        <w:tab/>
        <w:t>культуры</w:t>
        <w:tab/>
        <w:t xml:space="preserve"> (307576,</w:t>
        <w:tab/>
        <w:t xml:space="preserve">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Жеденовка, д. 45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right" w:pos="5921" w:leader="none"/>
          <w:tab w:val="right" w:pos="7303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ский сельский Дом</w:t>
        <w:tab/>
        <w:t xml:space="preserve"> культуры</w:t>
        <w:tab/>
        <w:t xml:space="preserve"> (307555, Курская</w:t>
        <w:tab/>
        <w:t xml:space="preserve"> область,Хомутовский район, с.Ольховка, ул.Центральная, д.65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right" w:pos="5921" w:leader="none"/>
          <w:tab w:val="right" w:pos="7303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ий сельский Дом </w:t>
        <w:tab/>
        <w:t xml:space="preserve">культуры </w:t>
        <w:tab/>
        <w:t>(307554, Курская 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Петровское, ул.Центральная, д. 48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center" w:pos="5414" w:leader="none"/>
          <w:tab w:val="center" w:pos="6727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овский сельский Дом</w:t>
        <w:tab/>
        <w:t xml:space="preserve"> культуры</w:t>
        <w:tab/>
        <w:t xml:space="preserve"> (307545, </w:t>
        <w:tab/>
        <w:t>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п.Заречье, ул.Полевая, д. 11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ской сельский Дом культуры (307544, Курская область, Хомутовский район, с.Веть, ул.Центральная, д. 38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ьновский сельский Дом культуры (307570, Курская область, Хомутовский район, с.Сальное, ул.Широкая, зд. 49);</w:t>
      </w:r>
    </w:p>
    <w:p>
      <w:pPr>
        <w:pStyle w:val="1"/>
        <w:shd w:fill="auto" w:val="clear"/>
        <w:tabs>
          <w:tab w:val="clear" w:pos="708"/>
          <w:tab w:val="right" w:pos="4827" w:leader="none"/>
          <w:tab w:val="left" w:pos="7382" w:leader="none"/>
          <w:tab w:val="right" w:pos="9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еповский сельский</w:t>
        <w:tab/>
        <w:t xml:space="preserve"> Дом культуры (307577,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ий район, с.Прилепы, пер.Парковый, д.4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ий сельский клуб (307577, Курская область, Хомутовский район, д.Ярославка, ул.Светлая, д. 1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вородневский сельский Дом культуры (307656, Курская область, Хомутовский район, с.Сковороднево, ул.Школьная, д. 1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филиалам Дом народного творчества выступает вышестоящим органом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едмет, цели и задачи деятельности Дома народного творчест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Дома народного творчества является сохранение нематериального культурного наследия населения, проживающего на территории Хомутовского района, выраженного во всем многообразии жанров народного, художественного творчества и традиционной культур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ой задачей Дома народного творчества является содействие в сохранении единства культурного пространства района, в поддержке и развитии местных, культурных традиций и особенност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деятельности Дома народного творчества является проведение культурной политики в сфере художественного народного творчества, любительского искусства и культурно-досуговой деятель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м народного творчества осуществляет следующие виды деятель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работы коллективов, студий и кружков любительского, художественного творчества, народных театров, музеев, любительских объединений и клубов по культурно-познавательным, историко-краеведческим, научно-техническим, природно-экологическим,  культурно-бытовым, коллекционно-собирательским и иным интересам, других клубных формирован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7.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8. создание благоприятных условий для неформального общения посетителей Дома народного творчества (организация работы различного рода клубных гостиных, салонов, кафе, уголков живой природы, игротек, читальных залов, и т.п.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9. 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ских програм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0. предоставление в рамках возможностей Дома народного творчества разнообразных платных услуг социально-культурного характера населению, с учетом его запросов и потребност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1.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продажа репертуарно-методических материалов, и т.п.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2. Методическое и организационное обеспечение деятельности сети учреждений культурно-досугового типа, расположенных на территории района, в том числе: мониторинг деятельности культурно-досуговых учреждений района; обобщение и анализ текущих процессов; учебные мероприятия; создание базы данных по жанрам народного творчества и правоприменительной практике; информатизация, сбор информации; фиксация на различных носителях образцов народного творчества; передача навыков через систему постоянно действующих выставок, студий, мастер-классов, семинаров; создание методических материалов; распространение методических материалов; участие коллективов района во Всероссийских, межрегиональных, международных, областных и районных фестивалях, смотрах, конкурсах, выставках; создание и публикация репертуар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3. выявление, собирание и хранение музейных предметов и коллекц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4. осуществление экспозиционно-выставочной деятельно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5. осуществление комплектования музейных фондов, в том числе путем получения добровольных вкладов и пожертвований от юридических и физических лиц, а также в порядке наследо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6.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Дома народного творчеств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7. иные услуги в области куль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е противоречащие действующему законодательств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Дом народного творчества самостоятельно определяет перечень предоставляемых бесплатных и платных услуг, а также цены на платные услуги и продукцию в соответствии с действующим законодательств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юбые платные формы культурной деятельности не рассматриваются как предпринимательские, если доход от них полностью идет на обеспечение деятельности, развитие и совершенствование Дома народного творч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мимо основной деятельности Дом народного творчества может осуществлять иную, не противоречащую законодательству Российской Федерации деятельность, в том числе предпринимательскую. Дом народного творчества осуществляет предпринимательскую деятельность постольку, поскольку это служит достижению целей, ради которых он созда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предпринимательской деятельности Дома народного творчества относится следующая деятельность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 сдача в аренду основных фондов и имущества Дома народного творчества для целей, не связанных с культурной деятельностью;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;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носящей доход не предусмотренной Уставом деятельности (работ, услуг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дитель имеет право в установленном законодательством Российской Федерации порядке приостановить предпринимательскую деятельность Дома народного творчества, если она проводится в ущерб основно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м народного творчества имеет прав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нанимать и увольнять работников в соответствии с законодательством о труд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участвовать в установленном порядке в реализации муниципальных и иных целевых программ в сфере культур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создавать, реорганизовывать и ликвидировать по согласованию с Учредителем филиалы, представительства и иные структурные подразделения Дома народного творчества, действующие на основании положений, утверждаемых Домом народного творч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образовывать и вступать в созданные в соответствии с законодательством Российской Федерации и области культурно-творческие ассоциации, объединения и союз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7. принимать участие в международной деятельности в соответствии с законодательством Российской Федерации и обла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8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другие виды деятельности, отнесенные к компетенции Дома народного творч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. определять условия использования костюмов, реквизита и другого имущества на основе договоров с юридическими и физическими лицам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0. осуществлять в установленном порядке сотрудничество с Домами творчества, Домами культуры и иными учреждениями и организациями иностранных государств, в том числе вести международный обмен, вступать в установленном порядке в международные организации, участвовать в реализации международных культурно-досуговых и иных програм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1. совершать иные действия, не противоречащие действующему законодательств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Хомутовский Дом народного творчества обязан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надлежащим образом выполнять свои обязательства в соответствии с их условиями, требованиями законов, иных норматив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, своевременно выплачивать заработную плату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Администрация Хомутовского района осуществляет защиту прав и интересов Дома народного творчества в соответствии с законодательством Российской Федерации, муниципальную поддержку при его участии в реализации районных, межрегиональных, областных, федеральных и межгосударственных целевых программах в сфере культуры и искус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правление Хомутовским Домом народного творчества</w:t>
      </w:r>
    </w:p>
    <w:p>
      <w:pPr>
        <w:pStyle w:val="Standard"/>
        <w:tabs>
          <w:tab w:val="clear" w:pos="708"/>
          <w:tab w:val="left" w:pos="-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-2563" w:leader="none"/>
          <w:tab w:val="left" w:pos="-229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Управление Домом народного творчества осуществляется в соответствии с законодательством Российской Федерации и настоящим Уставом.</w:t>
      </w:r>
    </w:p>
    <w:p>
      <w:pPr>
        <w:pStyle w:val="Standard"/>
        <w:tabs>
          <w:tab w:val="clear" w:pos="708"/>
          <w:tab w:val="left" w:pos="-2563" w:leader="none"/>
          <w:tab w:val="left" w:pos="-229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дитель Хомутовского Дома народного творчества утверждает Устав и изменения Устава, осуществляет контроль за соответствием деятельности Хомутовского Дома народного творчества законодательству Российской Федерации и учредительным документам.</w:t>
      </w:r>
    </w:p>
    <w:p>
      <w:pPr>
        <w:pStyle w:val="Standard"/>
        <w:tabs>
          <w:tab w:val="clear" w:pos="708"/>
          <w:tab w:val="left" w:pos="-2563" w:leader="none"/>
          <w:tab w:val="left" w:pos="-229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ство деятельностью Дома народного творчества осуществляется на основе единоначалия директором, который назначается и освобождается от должности Учредителем.</w:t>
      </w:r>
    </w:p>
    <w:p>
      <w:pPr>
        <w:pStyle w:val="Standard"/>
        <w:tabs>
          <w:tab w:val="clear" w:pos="708"/>
          <w:tab w:val="left" w:pos="-2563" w:leader="none"/>
          <w:tab w:val="left" w:pos="-229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ректор Дома народного творчества  в соответствии с Уставом и в пределах своей компетенции действует без доверенности от имени Дома народного творчества, представляет его интересы во взаимоотношениях с юридическими и физическими лицами, распоряжается имуществом и средствами Дома народного творчества  в пределах, установленных законодательством Российской Федерации и настоящим Уставом, заключает договоры, в том числе трудовые, выдает доверенности, открывает в кредитных организациях расчетный и другие  счета, пользуется правом распоряжения средствами, утверждает штатное расписание, должностные обязанности, издает приказы и дает указания, обязательные для всех работников Дома народного творчества, и несет персональную ответственность за результаты деятельности Дома народного творчества.</w:t>
      </w:r>
    </w:p>
    <w:p>
      <w:pPr>
        <w:pStyle w:val="Standard"/>
        <w:tabs>
          <w:tab w:val="clear" w:pos="708"/>
          <w:tab w:val="left" w:pos="-2563" w:leader="none"/>
          <w:tab w:val="left" w:pos="-229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-2552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мущество и финансово-хозяйстве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 народного творчества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Дома народного творчества является муниципальной собственностью Хомутовского района Курской области и находится у него на праве оперативного управления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м народного творчества финансируется из средств бюджета Хомутовского района Курской области.</w:t>
      </w:r>
    </w:p>
    <w:p>
      <w:pPr>
        <w:pStyle w:val="Standard"/>
        <w:tabs>
          <w:tab w:val="clear" w:pos="708"/>
          <w:tab w:val="left" w:pos="-2552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точниками формирования имущества и финансовых ресурсов Дома народного творчества так же являются: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ему собственником или уполномоченным органом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 внебюджетные средства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, полученный от реализации продукции, работ, услуг, а также от других видов разрешенной хозяйственной деятельности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физических и юридических лиц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в соответствии с законодательством Российской Федерации и области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м народного творчества владеет, пользуется, распоряжается имуществом, находящимся у него на праве оперативного управления в соответствии с его назначением, настоящим Уставом, законодательством Российской Федерации и области.</w:t>
      </w:r>
    </w:p>
    <w:p>
      <w:pPr>
        <w:pStyle w:val="Standard"/>
        <w:tabs>
          <w:tab w:val="clear" w:pos="708"/>
          <w:tab w:val="left" w:pos="-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м народного творчества не вправе отчуждать или иным способом распоряжаться находящимся у него на праве оперативного управления имуществом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м народного творчества не вправе вносить в качестве залога, заклада, совершать любые другие сделки с имуществом, возможным последствием которых является их отчуждение в пользу третьих лиц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существлении финансово-хозяйственной деятельности Дом народного творчества обязан: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Standard"/>
        <w:widowControl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 (за исключением нормативного износа в процессе эксплуатации)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имущества при соответствующем бюджетном финансировании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зъятие или отчуждение имущества Дома народного творчества производится Администрацией Хомутовского района в установленном порядке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м народного творчества самостоятельно распоряжается имеющимися финансовыми средствами: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аботникам в соответствии с действующим законодательством формы и системы оплаты труда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иды и размеры надбавок, доплат и других выплат стимулирующего характера в пределах средств, направляемых на оплату труда и в соответствии с коллективным договором, а также структуру Дом народного творчества, штатное расписание, распределение должностных обязанностей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средства, полученные от уставной деятельности, на развитие материально - технической базы Дома народного творчества, а также на оплату труда в соответствии с коллективным договором.</w:t>
      </w:r>
    </w:p>
    <w:p>
      <w:pPr>
        <w:pStyle w:val="Standard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ом народного творчества вправе осуществлять самостоятельную деятельность, предусмотренную настоящим Уставом и распоряжаться доходами от этой деятельности.</w:t>
      </w:r>
    </w:p>
    <w:p>
      <w:pPr>
        <w:pStyle w:val="Standard"/>
        <w:tabs>
          <w:tab w:val="clear" w:pos="708"/>
          <w:tab w:val="left" w:pos="-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м народного творчества обязан:</w:t>
      </w:r>
    </w:p>
    <w:p>
      <w:pPr>
        <w:pStyle w:val="Standard"/>
        <w:widowControl/>
        <w:tabs>
          <w:tab w:val="clear" w:pos="708"/>
          <w:tab w:val="left" w:pos="-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Хомутовского района расходовать строго в соответствии с утверждёнными росписью и лимитами бюджетных средств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поставку товаров и услуг в целях реализации функций, предусмотренных настоящим Уставом заключать в пределах утверждённых лимитом бюджетных обязательств;</w:t>
      </w:r>
    </w:p>
    <w:p>
      <w:pPr>
        <w:pStyle w:val="Standard"/>
        <w:widowControl/>
        <w:tabs>
          <w:tab w:val="clear" w:pos="708"/>
          <w:tab w:val="left" w:pos="-2160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ённые от своего имени договоры, из которых вытекают денежные обязательства бюджета Хомутовского района, предоставлять в органы, осуществляющие финансирование Дома народного творчества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лекать кредиты, не предоставлять гарантии, поручительства, не принимать на себя обязательства третьих лиц;</w:t>
      </w:r>
    </w:p>
    <w:p>
      <w:pPr>
        <w:pStyle w:val="Standard"/>
        <w:widowControl/>
        <w:tabs>
          <w:tab w:val="clear" w:pos="708"/>
          <w:tab w:val="left" w:pos="-21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счета в кредитных организациях только по письменному согласованию с органом, осуществляющего финансирование Дома народного творчества;</w:t>
      </w:r>
    </w:p>
    <w:p>
      <w:pPr>
        <w:pStyle w:val="Standard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Standard"/>
        <w:widowControl/>
        <w:tabs>
          <w:tab w:val="clear" w:pos="708"/>
          <w:tab w:val="left" w:pos="-21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тивный бухгалтерский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установленном порядке через МКУ «Центр бюджетного учёта Хомутовского района Курской области»</w:t>
      </w:r>
    </w:p>
    <w:p>
      <w:pPr>
        <w:pStyle w:val="Standard"/>
        <w:tabs>
          <w:tab w:val="clear" w:pos="708"/>
          <w:tab w:val="left" w:pos="-21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Контроль и ревизия деятельности Дома народного творчества осуществляется органами, на которые в соответствии с действующим законодательством и законодательными актами Российской Федерации возложена проверка деятельности муниципальных учреждений.</w:t>
      </w:r>
    </w:p>
    <w:p>
      <w:pPr>
        <w:pStyle w:val="Standard"/>
        <w:tabs>
          <w:tab w:val="clear" w:pos="708"/>
          <w:tab w:val="left" w:pos="-21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удовые отношения и социальная защита работник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ношения работника и Дома народного творчества регулируются законодательством Российской Федерации о труде и коллективным договоро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ответствии с законодательством Российской Федерации формы оплаты труда, материального поощрения, размеры должностных окладов работников Дома народного творчества, виды и размеры доплат и надбавок и других выплат стимулирующего характера устанавливаются решением Представительного Собрания Хомутовского района Курской области в пределах имеющихся средств на оплату тру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язательное социальное и медицинское страхование, социальное обеспечение работников Дома народного творчества осуществляются в соответствии с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словия труда и отдыха, дополнительные отпуска, сокращенный рабочий день и другие льготы для работников устанавливаются Домом народного творчества в порядке, определенном законодательством Российской Федерации и коллективным договор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ники Дома народного творчества подлежат периодической аттестации, порядок которой устанавливается Учредител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Учет и отчетность Дома народного творчест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КУ «Центр бюджетного учёта Хомутовского района Курской области» осуществляет оперативный и бухгалтерский учет результатов работы Дома народного творчества, ведет статистическую и бухгалтерскую отчетность по установленной форме, отчитывается о результатах деятельности в порядке и сроки, установленные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несут установленную законодательством Российской Федерации дисциплинарную, материальную или уголовную ответственность за искажение государственной отчет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м народного творчества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в случае реорганизации или ликвид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м народного творчества обеспечивает заключение коллективного договора, а также его регистрацию в установленном порядк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м народного творчества обеспечивает учет и бронирование военнообязанных, а также организацию мероприятий по гражданской оборон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еорганизация и ликвидация Дома народного творч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организация (в форме слияния, разделения, выделения, преобразования, присоединения) и ликвидация Дома народного творчества осуществляется в порядке, установленном законодательством Российской Федерации и Кур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редитель, в случае принятия решения о ликвидации Дом народного творчества, в обязательном порядке,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Дом народного творчества и публикует в специальном печатном органе уведомление о решении не позднее, чем за два месяца до намеченного срока ликвид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ликвидации и реорганизации, увольняемым работникам гарантируется соблюдение их прав в соответствии с действующим законодательств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мущество ликвидируемого Дома народного творчества после расчетов, произведенных в установленном порядке, с бюджетом, кредиторами, работниками Дома народного творчества, остается в муниципальной собственности Хомутовского района Кур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реорганизации Дома народного творчества все документы (управленческие, финансово-хозяйственные, по личному составу и другие) передаются в соответствии с правилами учреждению-правопреемнику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и ликвидации Дома народного творчества документы постоянного хранения, научно-исторического значения, документы по личному составу (приказы, личные дела, карточки учета, лицевые счета и др.) передаются на хранение в архив Администрации Хомутовского района по месту нахождения Дома народного творчества. Передача, и упорядочение документов осуществляется силами и за счет средств Дома народного творчества в соответствии с требованиями архивных орган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ом народного творчества в лице его должностных лиц обеспечивает исполнение законодательства Российской Федерации в области оборон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се изменения и дополнения к настоящему Уставу утверждаются Учредителем и регистрируются в установленном законодательством порядк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Дом народного творчества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4"/>
    </w:rPr>
  </w:style>
  <w:style w:type="character" w:styleId="WW8Num4z1">
    <w:name w:val="WW8Num4z1"/>
    <w:qFormat/>
    <w:rPr>
      <w:rFonts w:ascii="StarSymbol" w:hAnsi="StarSymbol" w:eastAsia="StarSymbol" w:cs="StarSymbol"/>
      <w:sz w:val="28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5z1">
    <w:name w:val="WW8Num5z1"/>
    <w:qFormat/>
    <w:rPr>
      <w:rFonts w:ascii="StarSymbol" w:hAnsi="StarSymbol" w:eastAsia="StarSymbol" w:cs="StarSymbol"/>
      <w:sz w:val="28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4"/>
    </w:rPr>
  </w:style>
  <w:style w:type="character" w:styleId="WW8Num7z1">
    <w:name w:val="WW8Num7z1"/>
    <w:qFormat/>
    <w:rPr>
      <w:rFonts w:ascii="StarSymbol" w:hAnsi="StarSymbol" w:eastAsia="StarSymbol" w:cs="StarSymbol"/>
      <w:sz w:val="28"/>
      <w:szCs w:val="24"/>
    </w:rPr>
  </w:style>
  <w:style w:type="character" w:styleId="WW8Num8z0">
    <w:name w:val="WW8Num8z0"/>
    <w:qFormat/>
    <w:rPr>
      <w:rFonts w:ascii="Wingdings" w:hAnsi="Wingdings" w:cs="Wingdings"/>
      <w:sz w:val="28"/>
      <w:szCs w:val="24"/>
    </w:rPr>
  </w:style>
  <w:style w:type="character" w:styleId="WW8Num8z1">
    <w:name w:val="WW8Num8z1"/>
    <w:qFormat/>
    <w:rPr>
      <w:rFonts w:ascii="StarSymbol" w:hAnsi="StarSymbol" w:eastAsia="StarSymbol" w:cs="StarSymbol"/>
      <w:sz w:val="28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8"/>
      <w:szCs w:val="24"/>
    </w:rPr>
  </w:style>
  <w:style w:type="character" w:styleId="WW8Num10z1">
    <w:name w:val="WW8Num10z1"/>
    <w:qFormat/>
    <w:rPr>
      <w:rFonts w:ascii="StarSymbol" w:hAnsi="StarSymbol" w:eastAsia="StarSymbol" w:cs="StarSymbol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Lucida Sans Unicode" w:cs="Tahoma"/>
      <w:kern w:val="2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indent">
    <w:name w:val="Text body indent"/>
    <w:basedOn w:val="Standard"/>
    <w:qFormat/>
    <w:pPr>
      <w:widowControl/>
      <w:autoSpaceDE w:val="false"/>
      <w:spacing w:before="120" w:after="0"/>
      <w:ind w:firstLine="567"/>
      <w:jc w:val="both"/>
    </w:pPr>
    <w:rPr>
      <w:rFonts w:eastAsia="Times New Roman" w:cs="Arial"/>
      <w:sz w:val="20"/>
      <w:lang w:bidi="ar-SA"/>
    </w:rPr>
  </w:style>
  <w:style w:type="paragraph" w:styleId="11">
    <w:name w:val="Заголовок 11"/>
    <w:basedOn w:val="Standard"/>
    <w:next w:val="Standard"/>
    <w:qFormat/>
    <w:pPr>
      <w:keepNext w:val="true"/>
      <w:widowControl/>
      <w:autoSpaceDE w:val="false"/>
      <w:spacing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31">
    <w:name w:val="Заголовок 31"/>
    <w:basedOn w:val="Standard"/>
    <w:next w:val="Standard"/>
    <w:qFormat/>
    <w:pPr>
      <w:keepNext w:val="true"/>
      <w:widowControl/>
      <w:spacing w:before="120" w:after="0"/>
      <w:jc w:val="center"/>
      <w:outlineLvl w:val="2"/>
    </w:pPr>
    <w:rPr>
      <w:rFonts w:ascii="Times New Roman" w:hAnsi="Times New Roman" w:eastAsia="Times New Roman" w:cs="Times New Roman"/>
      <w:i/>
      <w:iCs/>
      <w:szCs w:val="20"/>
      <w:lang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Lucida Sans Unicode" w:cs="Tahoma"/>
      <w:kern w:val="2"/>
      <w:sz w:val="28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7:00Z</dcterms:created>
  <dc:creator>днт</dc:creator>
  <dc:description/>
  <dc:language>en-US</dc:language>
  <cp:lastModifiedBy>korotkova</cp:lastModifiedBy>
  <cp:lastPrinted>2024-01-22T09:52:00Z</cp:lastPrinted>
  <dcterms:modified xsi:type="dcterms:W3CDTF">2024-12-1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66B7C166548E38742989F51C7BF44_13</vt:lpwstr>
  </property>
  <property fmtid="{D5CDD505-2E9C-101B-9397-08002B2CF9AE}" pid="3" name="KSOProductBuildVer">
    <vt:lpwstr>1049-12.2.0.13266</vt:lpwstr>
  </property>
</Properties>
</file>