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  <w:lang w:eastAsia="ar-SA"/>
        </w:rPr>
        <w:t>ПРЕДСТАВИТЕЛЬНОЕ СОБРАНИЕ</w:t>
      </w:r>
      <w:r>
        <w:rPr>
          <w:bCs/>
          <w:sz w:val="32"/>
          <w:szCs w:val="32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ХОМУТОВСКОГО РАЙОНА КУРСКОЙ ОБЛАСТ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9 ноября 2024 года № 51/537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.Хомутовка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редставительного Собрани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 от 22.12.2023г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1/450 «О бюджете муниципального района  «Хомутовский район» Курской области  на  2024 год и на плановый период 2025 и 2026 годов»</w:t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района «Хомутовский район» Курской области  Представительное Собрание Хомутовского района Курской области   РЕШИЛО:  </w:t>
      </w:r>
    </w:p>
    <w:p>
      <w:pPr>
        <w:pStyle w:val="Normal"/>
        <w:ind w:right="283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 Представительного Собрания  Хомутовского района Курской области от  22.12.2023 г  № 41/450 «О бюджете муниципального района  «Хомутовский район» Курской области на 2024 год и на плановый период 2025 и 2026 годов»</w:t>
      </w:r>
      <w:r>
        <w:rPr>
          <w:i/>
          <w:sz w:val="28"/>
          <w:szCs w:val="28"/>
        </w:rPr>
        <w:t xml:space="preserve"> (в редакции решений от 12.04.2024 №45/487, от 06.08.2024 №48/520,официальный сайт муниципального образования «Хомутовский район» Курской области в сети «Интернет»)</w:t>
      </w:r>
      <w:r>
        <w:rPr>
          <w:sz w:val="28"/>
          <w:szCs w:val="28"/>
        </w:rPr>
        <w:t xml:space="preserve">   следующие изменения:</w:t>
      </w:r>
    </w:p>
    <w:p>
      <w:pPr>
        <w:pStyle w:val="Normal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текстовой части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 пункт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. Утвердить основные характеристики бюджета муниципального района «Хомутовский район» Курской области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в сумме                   534 204 700,4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местного бюджета в сумме  550 110 543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ицит местного бюджета в сумме 15 905 842,54 рубля»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б) в пункте 13 слова « на 2024 год в сумме 4 936 551 рубль» заменить словами «на 2024 год в сумме 5 003 246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2. Приложения №№  1,2,3,4,5  к решению Представительного Собрания Хомутовского района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248"/>
      </w:tblGrid>
      <w:tr>
        <w:trPr/>
        <w:tc>
          <w:tcPr>
            <w:tcW w:w="94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едседатель Представительного Собр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Хомутовского района Курской области                                        М.Е. Шепелев  </w:t>
            </w:r>
          </w:p>
          <w:p>
            <w:pPr>
              <w:pStyle w:val="Normal"/>
              <w:ind w:right="-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урской области                                                                               Ю.В.  Хрулев  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района Курской области  от  22.12. 2023 г.  № 41/450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24  год и на плановый период  2025 и 2026 годов»  </w:t>
      </w:r>
      <w:r>
        <w:rPr>
          <w:i/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Хомутовского района Курской области от 19.11.2024  № 51/537       </w:t>
      </w: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района «Хомутовский район» Курской области на 2024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5 и 2026 годов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5322" w:hanging="5322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района «Хомутовский район» Курской области на 2024 год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667"/>
        <w:gridCol w:w="1557"/>
        <w:gridCol w:w="283"/>
      </w:tblGrid>
      <w:tr>
        <w:trPr>
          <w:trHeight w:val="7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905 842,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2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2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2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2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5 842,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50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42 542 129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42 542 129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42 542 129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42 542 129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42 542 129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60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927 971,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927 971,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0 927 971,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927 971,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927 971,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905 842,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3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Источники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района «Хомутовский район» Курской области на плановый период 2025 и 2026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1560"/>
        <w:gridCol w:w="1559"/>
        <w:gridCol w:w="562"/>
      </w:tblGrid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09 343 0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06 008 136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09 343 0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06 008 136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09 343 0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06 008 136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09 343 0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06 008 136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09 343 0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06 008 136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 343 0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6 008 136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 343 0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6 008 136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9 343 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6 008 136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9 343 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6 008 136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09 343 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6 008 136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Представительного Собрания Хомутовского района Курской области от 22.12.2023 г. №  41/45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«О бюджете муниципального района «Хомутовский район» Курской области на 2024 год и плановый период 2025 и 2026 годов» </w:t>
            </w:r>
            <w:r>
              <w:rPr>
                <w:i/>
                <w:sz w:val="20"/>
                <w:szCs w:val="20"/>
              </w:rPr>
              <w:t>(в редакции решения Представительного Собран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мутовского района Курской области от 19.11.2024  № 51/537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НОЗИРУЕМОЕ ПОСТУПЛЕНИЕ ДОХОДОВ В БЮДЖЕТ МУНИЦИПАЛЬНОГО РАЙОНА «ХОМУТОВСКИЙ РАЙОН» КУРСКОЙ ОБЛАСТИ НА 2024 ГОД И ПЛАНОВЫЙ ПЕРИОД 2025 И 2026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1559"/>
        <w:gridCol w:w="1275"/>
        <w:gridCol w:w="1276"/>
      </w:tblGrid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 207 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 930 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2 307 36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 704 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695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 685 50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 704 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695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 685 502</w:t>
            </w:r>
          </w:p>
        </w:tc>
      </w:tr>
      <w:tr>
        <w:trPr>
          <w:trHeight w:val="1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492 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87 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981 024</w:t>
            </w:r>
          </w:p>
        </w:tc>
      </w:tr>
      <w:tr>
        <w:trPr>
          <w:trHeight w:val="1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35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9 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9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9 117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8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3 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67 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11 811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1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 налога, не превышающей 650 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2 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1 692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1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 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80 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27 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84 523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99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7 75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79 70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99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5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9 700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0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36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13 500</w:t>
            </w:r>
          </w:p>
        </w:tc>
      </w:tr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3 0225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1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0 000</w:t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114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48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83 30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73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27 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87 79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 упрощенной 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 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 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 35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 01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 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 24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 0101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 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 24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 01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11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 0102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11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 424 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52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83 79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24 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83 79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64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 0402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64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2 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2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2 489</w:t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 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 489</w:t>
            </w:r>
          </w:p>
        </w:tc>
      </w:tr>
      <w:tr>
        <w:trPr>
          <w:trHeight w:val="6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 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 489</w:t>
            </w:r>
          </w:p>
        </w:tc>
      </w:tr>
      <w:tr>
        <w:trPr>
          <w:trHeight w:val="6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46 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46 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46 381</w:t>
            </w:r>
          </w:p>
        </w:tc>
      </w:tr>
      <w:tr>
        <w:trPr>
          <w:trHeight w:val="5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95 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95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95 651</w:t>
            </w:r>
          </w:p>
        </w:tc>
      </w:tr>
      <w:tr>
        <w:trPr>
          <w:trHeight w:val="9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8 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8 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8 262</w:t>
            </w:r>
          </w:p>
        </w:tc>
      </w:tr>
      <w:tr>
        <w:trPr>
          <w:trHeight w:val="10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38 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38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38 190</w:t>
            </w:r>
          </w:p>
        </w:tc>
      </w:tr>
      <w:tr>
        <w:trPr>
          <w:trHeight w:val="10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3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72</w:t>
            </w:r>
          </w:p>
        </w:tc>
      </w:tr>
      <w:tr>
        <w:trPr>
          <w:trHeight w:val="12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3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</w:t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 09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3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 0904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3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 0904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3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7 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80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0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8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1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80</w:t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94 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94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94 56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569</w:t>
            </w:r>
          </w:p>
        </w:tc>
      </w:tr>
      <w:tr>
        <w:trPr>
          <w:trHeight w:val="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569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569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3 02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3 0206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3 0206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3 02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3 0299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 0600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 0601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 06013 05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3 145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45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5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5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6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7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6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7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7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11 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7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8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8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9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й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9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й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3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3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0114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ющ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0114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ющи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5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5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7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7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9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9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9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9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2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20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1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10 05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10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>
          <w:trHeight w:val="1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105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15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1503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 00000 00 0000 0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67 997 42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 412 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 700 755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0000 00 0000 0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 594 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 412 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 700 755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80 8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367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08 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367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08 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0 367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6 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6 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4 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4 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489 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54 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57 259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172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0 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17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0 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17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7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775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179 05 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 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17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 775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213 00 0000 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 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213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 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2530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50 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21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54 314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50 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21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54 314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67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5467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 495 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5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5 17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 05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 495 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5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5 17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 667 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 998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 193 149</w:t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13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2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13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2</w:t>
            </w:r>
          </w:p>
        </w:tc>
      </w:tr>
      <w:tr>
        <w:trPr>
          <w:trHeight w:val="7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7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6 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8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 268 591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7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6 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8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8 591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082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69 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7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4 786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08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69 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7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4 786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2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2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303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29 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3 800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303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29 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3 800</w:t>
            </w:r>
          </w:p>
        </w:tc>
      </w:tr>
      <w:tr>
        <w:trPr>
          <w:trHeight w:val="8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02 3593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000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 02 3593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00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51 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029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134 90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51 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029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134 90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 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56 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05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'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05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'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0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7 42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0000 05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7 42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3508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 00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05 0000 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3 42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 204 70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 343 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 008 136</w:t>
            </w:r>
          </w:p>
        </w:tc>
      </w:tr>
    </w:tbl>
    <w:p>
      <w:pPr>
        <w:pStyle w:val="Normal"/>
        <w:ind w:right="-427" w:hanging="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4956" w:firstLine="708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№ 3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к решению Представительного Собрания Хомутовского.</w:t>
      </w:r>
    </w:p>
    <w:p>
      <w:pPr>
        <w:pStyle w:val="Normal"/>
        <w:suppressAutoHyphens w:val="true"/>
        <w:jc w:val="right"/>
        <w:rPr/>
      </w:pPr>
      <w:r>
        <w:rPr>
          <w:sz w:val="16"/>
          <w:szCs w:val="16"/>
          <w:lang w:eastAsia="ar-SA"/>
        </w:rPr>
        <w:tab/>
        <w:tab/>
        <w:tab/>
        <w:tab/>
        <w:t xml:space="preserve">                                   района Курской области от 22.12.2023г.    № 41/450 </w:t>
      </w:r>
    </w:p>
    <w:p>
      <w:pPr>
        <w:pStyle w:val="Normal"/>
        <w:suppressAutoHyphens w:val="true"/>
        <w:ind w:right="-227" w:hanging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  «О бюджете муниципального района «Хомутовский район»</w:t>
        <w:tab/>
        <w:tab/>
        <w:tab/>
        <w:tab/>
        <w:tab/>
        <w:t xml:space="preserve">                                                    Курской области на 2024 год и на плановый период 2025 и 2026 годов» </w:t>
      </w:r>
    </w:p>
    <w:p>
      <w:pPr>
        <w:pStyle w:val="Normal"/>
        <w:suppressAutoHyphens w:val="true"/>
        <w:jc w:val="right"/>
        <w:rPr/>
      </w:pPr>
      <w:r>
        <w:rPr>
          <w:sz w:val="16"/>
          <w:szCs w:val="16"/>
          <w:lang w:eastAsia="ar-SA"/>
        </w:rPr>
        <w:t xml:space="preserve">     </w:t>
      </w:r>
      <w:r>
        <w:rPr>
          <w:i/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Хомутовского района Курской области от 19.11.2024  № 51/537) </w:t>
      </w: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756" w:leader="none"/>
        </w:tabs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both"/>
        <w:rPr/>
      </w:pPr>
      <w:r>
        <w:rPr>
          <w:sz w:val="16"/>
          <w:szCs w:val="16"/>
          <w:lang w:eastAsia="ar-SA"/>
        </w:rPr>
        <w:t xml:space="preserve">          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аспределение бюджетных ассигнований по разделам, подразделам, целевым статьям (муниципальным программам Хомут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Хомутовский район» Курской области на 2024 год и на плановый период 2025 и 2026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439"/>
        <w:gridCol w:w="1404"/>
        <w:gridCol w:w="486"/>
        <w:gridCol w:w="1216"/>
        <w:gridCol w:w="1156"/>
        <w:gridCol w:w="969"/>
      </w:tblGrid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П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В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4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5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6 год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eastAsia="ar-SA"/>
              </w:rPr>
              <w:t>550 110 5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09 343 0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06 008 136</w:t>
            </w:r>
          </w:p>
        </w:tc>
      </w:tr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b/>
                <w:i/>
                <w:sz w:val="16"/>
                <w:szCs w:val="16"/>
                <w:lang w:eastAsia="ar-SA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622 2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 662 88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2 848 7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5 239 9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5 480 49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886 8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86 8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86 8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55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9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55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9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45 9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45 9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7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233 1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049 0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049 07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33 1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49 0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49 070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3 6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0 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0 400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55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 0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55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 0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91 5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0 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0 4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91 5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0 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0 400</w:t>
            </w:r>
          </w:p>
        </w:tc>
      </w:tr>
      <w:tr>
        <w:trPr>
          <w:trHeight w:val="2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9 5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</w:tr>
      <w:tr>
        <w:trPr>
          <w:trHeight w:val="2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55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 4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75 3 00 55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 4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8 0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8 0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</w:tr>
      <w:tr>
        <w:trPr>
          <w:trHeight w:val="6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073 3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16 762 01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16 718 530 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3 02 Д</w:t>
            </w:r>
            <w:r>
              <w:rPr>
                <w:bCs/>
                <w:sz w:val="16"/>
                <w:szCs w:val="16"/>
                <w:lang w:val="en-US" w:eastAsia="ar-SA"/>
              </w:rPr>
              <w:t>082</w:t>
            </w: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3 02 Д</w:t>
            </w:r>
            <w:r>
              <w:rPr>
                <w:bCs/>
                <w:sz w:val="16"/>
                <w:szCs w:val="16"/>
                <w:lang w:val="en-US" w:eastAsia="ar-SA"/>
              </w:rPr>
              <w:t>082</w:t>
            </w: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25 5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25 5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25 5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25 5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25 5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6 5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6 5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13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13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1 9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1 9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59 7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59 7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59 7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3 9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3 9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7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48 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9 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532 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532 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55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8 7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55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8 7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893 2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515 3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776 2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776 272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5 6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7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7 0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 2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 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 25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 063 4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773 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773 120</w:t>
            </w:r>
          </w:p>
        </w:tc>
      </w:tr>
      <w:tr>
        <w:trPr>
          <w:trHeight w:val="4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3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62 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62 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13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62 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7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55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5 8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9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55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5 8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117 1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117 1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П14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 0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П14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 0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71 4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8 4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55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 0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55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 0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6 3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6 3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П14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П14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1 00 С14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1 00 С14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7 390 0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2 050 8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32 334 836 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Хомутовского района Курской области «Развитие образования в Хомутовском районе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</w:tr>
      <w:tr>
        <w:trPr>
          <w:trHeight w:val="8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Развитие образования в Хомутовском районе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</w:tr>
      <w:tr>
        <w:trPr>
          <w:trHeight w:val="9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13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13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5 1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6 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4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6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4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4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существление  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9 1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ереданных  полномочий 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25 0</w:t>
            </w:r>
            <w:r>
              <w:rPr>
                <w:sz w:val="16"/>
                <w:szCs w:val="16"/>
                <w:lang w:val="en-US" w:eastAsia="ar-SA"/>
              </w:rPr>
              <w:t>6</w:t>
            </w: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25 0</w:t>
            </w:r>
            <w:r>
              <w:rPr>
                <w:sz w:val="16"/>
                <w:szCs w:val="16"/>
                <w:lang w:val="en-US" w:eastAsia="ar-SA"/>
              </w:rPr>
              <w:t>6</w:t>
            </w: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0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0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униципальная программа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05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 «Энергосбережение и повышение энергетической эффективности на территории муниципального районп «Хомутовский район» в муниципальных казенных учреждениях» </w:t>
            </w:r>
            <w:r>
              <w:rPr>
                <w:color w:val="000000"/>
                <w:sz w:val="18"/>
                <w:szCs w:val="18"/>
                <w:lang w:eastAsia="ar-SA"/>
              </w:rPr>
              <w:t>муниципальной программы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5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С14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С14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4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4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4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С14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4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С14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4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179 8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043 7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Вед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 муниципальной программы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179 8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023 7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ведения бухгалтерского, бюджетного и налогового учета и составления отчетности, документального и взаимосвязанного их отражения в бухгалтерских регистр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15 179 8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023 7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</w:t>
            </w: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15 179 8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023 7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4 794 8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813 7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813 73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385</w:t>
            </w:r>
            <w:r>
              <w:rPr>
                <w:sz w:val="16"/>
                <w:szCs w:val="16"/>
                <w:lang w:val="en-US" w:eastAsia="ar-SA"/>
              </w:rPr>
              <w:t xml:space="preserve">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76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7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7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7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2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8 7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77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134 2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6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8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134 2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6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8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836 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6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8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26 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854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6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3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5 2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5 2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П1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9 3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П1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9 3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ы социальной поддержки граждан в период обучения граждан, заключивших договор о целевом обу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С1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 2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С1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 2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 280 9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755 4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907 48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 280 9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755 4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907 48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 280 9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755 4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907 48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760 0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400 0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400 08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83 6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50 2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402 57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7 2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5 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04 82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 341 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07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14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 01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 01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С1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С1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Построение и развитие аппаратно-программного комплекса «Безопасный город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 00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сновное мероприятие «Мероприятия по построению и развитию аппаратно-программного комплекса «Безопасный город» на территории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 00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здание (развитие) муниципальных автоматизированных систем централизованного оповещения населения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128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82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128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  <w:szCs w:val="18"/>
                <w:lang w:eastAsia="ar-SA"/>
              </w:rPr>
              <w:t>8 82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связанные с созданием (развитием) муниципальных автоматизированных систем централизованного оповещения населения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S28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80 0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S28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31 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1 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1 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1 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1 С14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1 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1 С14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1 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5 860 7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903 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 129 7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5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С14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С14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1 742 2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 742 2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hyperlink r:id="rId3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 637 2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держание  автомобильных дорог мест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 637 2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С14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99 2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С14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99 2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П14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38 0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П14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38 0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eastAsia="ar-SA"/>
                </w:rPr>
                <w:t>Подпрограмма</w:t>
              </w:r>
            </w:hyperlink>
            <w:r>
              <w:rPr>
                <w:sz w:val="18"/>
                <w:szCs w:val="18"/>
                <w:lang w:eastAsia="ar-SA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</w:t>
            </w:r>
            <w:r>
              <w:rPr>
                <w:sz w:val="20"/>
                <w:szCs w:val="20"/>
                <w:lang w:eastAsia="ar-SA"/>
              </w:rPr>
              <w:t>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4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4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4 01 С14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4 01 С14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563 4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563 4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563 4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563 4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7 2 01 13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94 4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7 2 01 13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94 4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Реализация мероприятий по внесению в Единый  государственный реестр  недвижимости  сведений о границах муниципальных образований и границ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07 2 01 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3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69 0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07 2 01 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3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69 0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eastAsia="ar-SA"/>
              </w:rPr>
              <w:t>76 402 8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125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415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С1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С1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6 387 8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11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4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055 6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1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5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6 7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6 7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6 1 01 С14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6 1 01 С14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П14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6 7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П14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6 7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гулирование качества окружающей среды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С14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18 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еализация мероприятий по обеспечению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С14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18 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С14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18 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С14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18 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 332 1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 332 1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 332 1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социальной и инженерной инфраструктуры муниципальных образований 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11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5 00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11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ar-SA"/>
              </w:rPr>
              <w:t>4</w:t>
            </w:r>
            <w:r>
              <w:rPr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9 130 9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11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869 0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социальной и инженерной инфраструктуры муниципальных образований 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S1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421 0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S1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ar-SA"/>
              </w:rPr>
              <w:t>4</w:t>
            </w:r>
            <w:r>
              <w:rPr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112 1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S1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8 8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П14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3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П14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3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1 0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1 0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0 5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0 5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80 5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0 5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green"/>
                <w:lang w:eastAsia="ar-SA"/>
              </w:rPr>
            </w:pPr>
            <w:r>
              <w:rPr>
                <w:b/>
                <w:bCs/>
                <w:sz w:val="16"/>
                <w:szCs w:val="16"/>
                <w:highlight w:val="green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green"/>
                <w:lang w:eastAsia="ar-SA"/>
              </w:rPr>
            </w:pPr>
            <w:r>
              <w:rPr>
                <w:b/>
                <w:bCs/>
                <w:sz w:val="16"/>
                <w:szCs w:val="16"/>
                <w:highlight w:val="green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green"/>
                <w:lang w:eastAsia="ar-SA"/>
              </w:rPr>
            </w:pPr>
            <w:r>
              <w:rPr>
                <w:b/>
                <w:bCs/>
                <w:sz w:val="16"/>
                <w:szCs w:val="16"/>
                <w:highlight w:val="green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92 262 3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51 615 2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43 162 02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3 140 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9 917 4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9 914 86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5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3 081 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29 917 41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4 861</w:t>
            </w:r>
          </w:p>
        </w:tc>
      </w:tr>
      <w:tr>
        <w:trPr>
          <w:trHeight w:val="9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3 081 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7 4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4 86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3 081 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7 4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4 86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81 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1 0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1 04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97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0 9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0 92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84 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0 1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0 11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16"/>
                <w:szCs w:val="16"/>
                <w:lang w:eastAsia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 516 5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319 9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319 93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  354 1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157 5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157 56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2 3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2 3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2 37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 184 2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756 4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753 87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259 8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 414 2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414 20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734 5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000 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997 46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9 8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42 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42 21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униципальная программа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5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 «Энергосбережение и повышение энергетической эффективности на территории муниципального районп «Хомутовский район» в муниципальных казенных учреждениях» </w:t>
            </w:r>
            <w:r>
              <w:rPr>
                <w:color w:val="000000"/>
                <w:sz w:val="18"/>
                <w:szCs w:val="18"/>
                <w:lang w:eastAsia="ar-SA"/>
              </w:rPr>
              <w:t>муниципальной программы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5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С14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С14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24 105 4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94 840 4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6 359 75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6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4 105 4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4 840 4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6 359 75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3 779 8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4 840 4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6 359 75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17 385 5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194 006 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5 351 82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по организации питания обучающихся 5-11 классов муниципальных общеобразовательных организаций за счет бюджетных ассигнований резервного фонда Правительств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10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198 1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10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198 1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493 4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189 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189 4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428 4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904 6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904 62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06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84 7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 2284 77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2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4 4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4 48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2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4 4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4 48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6 761 4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1 503 0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2 926 02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4 513 669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7 104 6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8 527 58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47 790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98 4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98 43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 118 1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156 6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155 63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860 6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482 7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482 78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257 5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672 8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672 84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ствен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03 2 02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 xml:space="preserve"> L</w:t>
            </w:r>
            <w:r>
              <w:rPr>
                <w:color w:val="000000"/>
                <w:sz w:val="18"/>
                <w:szCs w:val="18"/>
                <w:lang w:eastAsia="ar-SA"/>
              </w:rPr>
              <w:t>0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104 1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bCs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03 2 02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 xml:space="preserve"> L</w:t>
            </w:r>
            <w:r>
              <w:rPr>
                <w:color w:val="000000"/>
                <w:sz w:val="18"/>
                <w:szCs w:val="18"/>
                <w:lang w:eastAsia="ar-SA"/>
              </w:rPr>
              <w:t>0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104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1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bCs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L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931 7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83 2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06 10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L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931 7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83 2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06 10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sz w:val="16"/>
                <w:szCs w:val="16"/>
                <w:lang w:val="en-US" w:eastAsia="ar-SA"/>
              </w:rPr>
              <w:t>R</w:t>
            </w:r>
            <w:r>
              <w:rPr>
                <w:bCs/>
                <w:sz w:val="16"/>
                <w:szCs w:val="16"/>
                <w:lang w:eastAsia="ar-SA"/>
              </w:rPr>
              <w:t>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 329 0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983 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983 8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 2</w:t>
            </w:r>
            <w:r>
              <w:rPr>
                <w:bCs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 xml:space="preserve">02 </w:t>
            </w:r>
            <w:r>
              <w:rPr>
                <w:bCs/>
                <w:sz w:val="16"/>
                <w:szCs w:val="16"/>
                <w:lang w:val="en-US" w:eastAsia="ar-SA"/>
              </w:rPr>
              <w:t>R</w:t>
            </w:r>
            <w:r>
              <w:rPr>
                <w:bCs/>
                <w:sz w:val="16"/>
                <w:szCs w:val="16"/>
                <w:lang w:eastAsia="ar-SA"/>
              </w:rPr>
              <w:t>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 329 0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983 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983 8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по организации питания обучающихся 5-11 классов муниципальных обще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>03 2</w:t>
            </w:r>
            <w:r>
              <w:rPr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bCs/>
                <w:sz w:val="18"/>
                <w:szCs w:val="18"/>
                <w:lang w:eastAsia="ar-SA"/>
              </w:rPr>
              <w:t xml:space="preserve">02 </w:t>
            </w:r>
            <w:r>
              <w:rPr>
                <w:bCs/>
                <w:sz w:val="18"/>
                <w:szCs w:val="18"/>
                <w:lang w:val="en-US" w:eastAsia="ar-SA"/>
              </w:rPr>
              <w:t>S0</w:t>
            </w:r>
            <w:r>
              <w:rPr>
                <w:bCs/>
                <w:sz w:val="18"/>
                <w:szCs w:val="18"/>
                <w:lang w:eastAsia="ar-SA"/>
              </w:rPr>
              <w:t>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  <w:t>22 2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>03 2</w:t>
            </w:r>
            <w:r>
              <w:rPr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bCs/>
                <w:sz w:val="18"/>
                <w:szCs w:val="18"/>
                <w:lang w:eastAsia="ar-SA"/>
              </w:rPr>
              <w:t xml:space="preserve">02 </w:t>
            </w:r>
            <w:r>
              <w:rPr>
                <w:bCs/>
                <w:sz w:val="18"/>
                <w:szCs w:val="18"/>
                <w:lang w:val="en-US" w:eastAsia="ar-SA"/>
              </w:rPr>
              <w:t>S0</w:t>
            </w:r>
            <w:r>
              <w:rPr>
                <w:bCs/>
                <w:sz w:val="18"/>
                <w:szCs w:val="18"/>
                <w:lang w:eastAsia="ar-SA"/>
              </w:rPr>
              <w:t>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  <w:t>22 2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</w:t>
            </w:r>
            <w:r>
              <w:rPr>
                <w:bCs/>
                <w:sz w:val="16"/>
                <w:szCs w:val="16"/>
                <w:lang w:val="en-US" w:eastAsia="ar-SA"/>
              </w:rPr>
              <w:t>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8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</w:t>
            </w:r>
            <w:r>
              <w:rPr>
                <w:bCs/>
                <w:sz w:val="16"/>
                <w:szCs w:val="16"/>
                <w:lang w:val="en-US" w:eastAsia="ar-SA"/>
              </w:rPr>
              <w:t>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8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3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0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8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 126 3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3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0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8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 126 3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организации питания обучающихся из малоимущих 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02 S3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43 3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02 S3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395 7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02 S3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47 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846 8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14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708 1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 проекта «Народный бюджет» по объекту «Благоустройство прилегающей территории здания МКОУ «Калиновская средняя общеобразовательная школа»,  по адресу: Курская область, Хомутовский район, с.Калиновка, ул.Пионерская, д 1   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140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708 1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140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708 1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ероприятия, направленные на реализацию проекта «Народный бюджет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S4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8 7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 реализацию  проекта «Народный бюджет» по объекту «Благоустройство прилегающей территории здания МКОУ «Калиновская средняя общеобразовательная школа»,  по адресу: Курская область, Хомутовский район, с.Калиновка, ул.Пионерская, д 1 за счет средств ме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3 2 04 S40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8 7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S40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8 7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031 2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3 2 Е1 51</w:t>
            </w:r>
            <w:r>
              <w:rPr>
                <w:sz w:val="16"/>
                <w:szCs w:val="16"/>
                <w:lang w:val="en-US" w:eastAsia="ar-SA"/>
              </w:rPr>
              <w:t>72</w:t>
            </w: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031 2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3 2 Е1 51</w:t>
            </w:r>
            <w:r>
              <w:rPr>
                <w:sz w:val="16"/>
                <w:szCs w:val="16"/>
                <w:lang w:val="en-US" w:eastAsia="ar-SA"/>
              </w:rPr>
              <w:t>72</w:t>
            </w: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031 2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4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81 7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4 521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81 7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4 521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81 7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В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07 93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ЕВ 517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07 93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ЕВ 517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07 93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униципальная программа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05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9 9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 «Энергосбережение и повышение энергетической эффективности на территории муниципального районп «Хомутовский район» в муниципальных казенных учреждениях» </w:t>
            </w:r>
            <w:r>
              <w:rPr>
                <w:color w:val="000000"/>
                <w:sz w:val="16"/>
                <w:szCs w:val="16"/>
                <w:lang w:eastAsia="ar-SA"/>
              </w:rPr>
              <w:t>муниципальной программы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9 9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9 9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С14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9 9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С14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9 9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Содействие занятости населе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5 6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действие временной занятости отдельных категорий граждан» муниципальной программы «Содействие занятости населе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5 6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5 6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С14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5 6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С14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5 6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7 301 3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 762 7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 762 78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</w:t>
            </w:r>
            <w:hyperlink r:id="rId7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7 301 3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</w:tr>
      <w:tr>
        <w:trPr>
          <w:trHeight w:val="6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574 6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574 6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218 8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218 8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55 7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55 7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района Курской области </w:t>
            </w:r>
            <w:r>
              <w:rPr>
                <w:sz w:val="16"/>
                <w:szCs w:val="16"/>
                <w:lang w:eastAsia="ar-SA"/>
              </w:rPr>
              <w:t>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 726 7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 726 7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 469 5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30 5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30 52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 469 5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30 5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30 52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69 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69 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69 8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55 7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22 6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22 63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 0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1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16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127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87 4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127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87 4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С14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С14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 694 7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 074 6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 074 61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8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100 4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074 6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074 61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Cs/>
                <w:sz w:val="16"/>
                <w:szCs w:val="16"/>
                <w:lang w:eastAsia="ar-SA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655 2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074 6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074 61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bCs/>
                <w:sz w:val="16"/>
                <w:szCs w:val="16"/>
                <w:lang w:eastAsia="ar-SA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 646 3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504 8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504 82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646 3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504 8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504 82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79 4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79 4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79 42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8 2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6 6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6 67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8 7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8 7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8 731</w:t>
            </w:r>
          </w:p>
        </w:tc>
      </w:tr>
      <w:tr>
        <w:trPr>
          <w:trHeight w:val="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3 1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89 7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69 7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69 788</w:t>
            </w:r>
          </w:p>
        </w:tc>
      </w:tr>
      <w:tr>
        <w:trPr>
          <w:trHeight w:val="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55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 8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55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 8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910 0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 569 7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69 78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36 5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09 5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 509 53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5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2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25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8 4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bCs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bCs/>
                <w:sz w:val="16"/>
                <w:szCs w:val="16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8 4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8 4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9 0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9 0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highlight w:val="red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highlight w:val="red"/>
                <w:lang w:eastAsia="ar-SA"/>
              </w:rPr>
            </w:pPr>
            <w:r>
              <w:rPr>
                <w:bCs/>
                <w:sz w:val="16"/>
                <w:szCs w:val="16"/>
                <w:highlight w:val="red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9 3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9 3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0 208 7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48 505 7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48 505 70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0 208 7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8 505 7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8 505 70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 120 6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 505 7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 505 70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1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 689 0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 223 2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 223 29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 637 5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 223 2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 223 29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34 1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1 2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1 21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83 1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54 8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54 85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1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26 3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26 36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работная плата и начисления на  выплаты по оплате труда работников учреждений культур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11 6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11 6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выплаты заработной платы и начислений на  выплаты по оплате труда работников учреждений культур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1 1 01 S2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 938 3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6 146 9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6 149 96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S2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 938 3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6 149 9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6 149 96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1 1 01 </w:t>
            </w:r>
            <w:r>
              <w:rPr>
                <w:sz w:val="16"/>
                <w:szCs w:val="16"/>
                <w:lang w:val="en-US" w:eastAsia="ar-SA"/>
              </w:rPr>
              <w:t>L</w:t>
            </w:r>
            <w:r>
              <w:rPr>
                <w:sz w:val="16"/>
                <w:szCs w:val="16"/>
                <w:lang w:eastAsia="ar-SA"/>
              </w:rPr>
              <w:t>46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61 9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1 1 01 </w:t>
            </w:r>
            <w:r>
              <w:rPr>
                <w:sz w:val="16"/>
                <w:szCs w:val="16"/>
                <w:lang w:val="en-US" w:eastAsia="ar-SA"/>
              </w:rPr>
              <w:t>L</w:t>
            </w:r>
            <w:r>
              <w:rPr>
                <w:sz w:val="16"/>
                <w:szCs w:val="16"/>
                <w:lang w:eastAsia="ar-SA"/>
              </w:rPr>
              <w:t>46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61 9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гиональный проект «Творческие лю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 5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2 551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 5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2 551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 5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791 4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 392 1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 392 11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55 9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57 5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57 50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5 5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6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61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431 5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82 4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82 41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431 5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82 4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82 41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53 0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03 8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03 84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73 6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3 0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3 04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9 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8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работная плата и начисления на  выплаты по оплате труда работников учреждений культур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96 8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96 8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выплаты заработной платы и начислений на  выплаты по оплате труда работников учреждений культур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1 2 01 S2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011 6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S2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011 6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9 9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078 5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078 57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08 5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08 57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4 8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5 8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5 83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 0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16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униципальная программа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05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 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 «Энергосбережение и повышение энергетической эффективности на территории муниципального районп «Хомутовский район» в муниципальных казенных учреждениях» </w:t>
            </w:r>
            <w:r>
              <w:rPr>
                <w:color w:val="000000"/>
                <w:sz w:val="18"/>
                <w:szCs w:val="18"/>
                <w:lang w:eastAsia="ar-SA"/>
              </w:rPr>
              <w:t>муниципальной программы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 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 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С14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 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С14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 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7 347 7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 w:eastAsia="ar-SA"/>
              </w:rPr>
              <w:t>24 </w:t>
            </w:r>
            <w:r>
              <w:rPr>
                <w:b/>
                <w:bCs/>
                <w:sz w:val="16"/>
                <w:szCs w:val="16"/>
                <w:lang w:eastAsia="ar-SA"/>
              </w:rPr>
              <w:t>928 2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 w:eastAsia="ar-SA"/>
              </w:rPr>
              <w:t>22 </w:t>
            </w:r>
            <w:r>
              <w:rPr>
                <w:b/>
                <w:bCs/>
                <w:sz w:val="16"/>
                <w:szCs w:val="16"/>
                <w:lang w:eastAsia="ar-SA"/>
              </w:rPr>
              <w:t>229 36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818 3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72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7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18 3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72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7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0 000 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18 3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72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7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18 3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72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7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18 3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72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7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18 3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72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7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177 6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101 46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77 6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77 6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77 6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4 3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4 9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4 91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2 3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2 9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2 916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050 1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83 4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83 479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4 990 1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23 4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23 47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8 481 0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6 609 5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3 910 60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532 1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 015 3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 316 41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532 1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 015 3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 316 41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bCs/>
                <w:sz w:val="16"/>
                <w:szCs w:val="16"/>
                <w:lang w:eastAsia="ar-SA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936 4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318 5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518 5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  <w:r>
              <w:rPr>
                <w:sz w:val="16"/>
                <w:szCs w:val="16"/>
                <w:lang w:eastAsia="ar-SA"/>
              </w:rPr>
              <w:t xml:space="preserve"> 3 01 13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666 4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  <w:r>
              <w:rPr>
                <w:sz w:val="16"/>
                <w:szCs w:val="16"/>
                <w:lang w:eastAsia="ar-SA"/>
              </w:rPr>
              <w:t xml:space="preserve"> 3 01 13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666 4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С14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7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С14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7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11 </w:t>
            </w:r>
            <w:r>
              <w:rPr>
                <w:bCs/>
                <w:sz w:val="16"/>
                <w:szCs w:val="16"/>
                <w:lang w:val="en-US" w:eastAsia="ar-SA"/>
              </w:rPr>
              <w:t>595 6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8 696 7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5 797 81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Д08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11 </w:t>
            </w:r>
            <w:r>
              <w:rPr>
                <w:bCs/>
                <w:sz w:val="16"/>
                <w:szCs w:val="16"/>
                <w:lang w:val="en-US" w:eastAsia="ar-SA"/>
              </w:rPr>
              <w:t>595 6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8 696 7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5 797 81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Д08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 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Д08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571 6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678 7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785 81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11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48 9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48 9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48 9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48 9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48 9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 870 7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 645 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 645 3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855 7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645 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645 3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668 7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668 7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18 0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18 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18 01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3 5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3 5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3 59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7 1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7 1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86 9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86 9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44 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9 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3 2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3 2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Муниципальная программ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16"/>
                <w:szCs w:val="16"/>
                <w:lang w:eastAsia="ar-SA"/>
              </w:rPr>
              <w:t>Подпрограмма «Формирование доступной среды для инвалидов и других маломобильных групп населения" м</w:t>
            </w:r>
            <w:r>
              <w:rPr>
                <w:sz w:val="16"/>
                <w:szCs w:val="16"/>
                <w:lang w:eastAsia="ar-SA"/>
              </w:rPr>
              <w:t>униципаль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1 01 С14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1 01 С14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С14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С14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 292 7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 292 7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92 7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92 7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Выравнивание бюджетной обеспеченности  муниципальных поселений  Хомуто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92 7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2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134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92 7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134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92 7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left="4956" w:right="-794" w:firstLine="708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№ 4</w:t>
      </w:r>
    </w:p>
    <w:p>
      <w:pPr>
        <w:pStyle w:val="Normal"/>
        <w:suppressAutoHyphens w:val="true"/>
        <w:ind w:right="-794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к решению Представительного Собрания Хомутовского.</w:t>
      </w:r>
    </w:p>
    <w:p>
      <w:pPr>
        <w:pStyle w:val="Normal"/>
        <w:suppressAutoHyphens w:val="true"/>
        <w:ind w:right="-794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района Курской области от 22.12.2023 г.  №41/450</w:t>
      </w:r>
    </w:p>
    <w:p>
      <w:pPr>
        <w:pStyle w:val="Normal"/>
        <w:suppressAutoHyphens w:val="true"/>
        <w:ind w:right="-794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«О бюджете муниципального района «Хомутовский район»</w:t>
      </w:r>
    </w:p>
    <w:p>
      <w:pPr>
        <w:pStyle w:val="Normal"/>
        <w:suppressAutoHyphens w:val="true"/>
        <w:ind w:right="-794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Курской области на 2024  год и на плановый период 2025 и  2026 годов»</w:t>
      </w:r>
    </w:p>
    <w:p>
      <w:pPr>
        <w:pStyle w:val="Normal"/>
        <w:suppressAutoHyphens w:val="true"/>
        <w:ind w:right="-79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редакции решения Представительного Собрания</w:t>
      </w:r>
    </w:p>
    <w:p>
      <w:pPr>
        <w:pStyle w:val="Normal"/>
        <w:tabs>
          <w:tab w:val="clear" w:pos="708"/>
          <w:tab w:val="left" w:pos="3960" w:leader="none"/>
        </w:tabs>
        <w:ind w:right="-794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Хомутовского района Курской области от 19.11.2024  № 51/537)</w:t>
      </w:r>
    </w:p>
    <w:p>
      <w:pPr>
        <w:pStyle w:val="Normal"/>
        <w:suppressAutoHyphens w:val="true"/>
        <w:ind w:right="-794" w:hanging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Ведомственная структура расходов бюджета муниципального района «Хомутовский район» Курской области на 2024 год и на плановый период 2025 и 2026 годо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</w:t>
      </w: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425"/>
        <w:gridCol w:w="426"/>
        <w:gridCol w:w="1275"/>
        <w:gridCol w:w="567"/>
        <w:gridCol w:w="1134"/>
        <w:gridCol w:w="1276"/>
        <w:gridCol w:w="1134"/>
      </w:tblGrid>
      <w:tr>
        <w:trPr>
          <w:trHeight w:val="4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6 год</w:t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50 110 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09 343 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06 008 136</w:t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622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 662 886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АДМИНИСТРАЦИЯ ХОМУ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18 031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4 622 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eastAsia="ar-SA"/>
              </w:rPr>
              <w:t>145 047 639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7 975 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1 962 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 203 32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886 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86 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86 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45 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45 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233 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049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049 07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33 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49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49 07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3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0 4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 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 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91 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0 4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91 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0 4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9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75 3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8 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8 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</w:tr>
      <w:tr>
        <w:trPr>
          <w:trHeight w:val="6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073 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6 762 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6 718 530</w:t>
            </w:r>
          </w:p>
        </w:tc>
      </w:tr>
      <w:tr>
        <w:trPr>
          <w:trHeight w:val="6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 «Социальная поддержка граждан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6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6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6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6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highlight w:val="yellow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25 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25 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25 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25 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25 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6 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6 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6 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1 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1 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«Обеспечение общественного порядка и противодействие  преступност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59 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59 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59 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3 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3 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48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9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532 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532 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8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8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893 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515 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776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776 272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8 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7 00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 25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7 79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7 79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71 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95 954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71 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8 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32 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 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6 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6 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7 108 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eastAsia="ar-SA"/>
              </w:rPr>
              <w:t>32 050 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2 334 836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Хомутовского района Курской области «Развитие образования в Хомутовском районе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Развитие образования в Хомутовском районе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униципальная программа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 «Энергосбережение и повышение энергетической эффективности на территории муниципального районп «Хомутовский район» в муниципальных казенных учреждениях» </w:t>
            </w:r>
            <w:r>
              <w:rPr>
                <w:color w:val="000000"/>
                <w:sz w:val="18"/>
                <w:szCs w:val="18"/>
                <w:lang w:eastAsia="ar-SA"/>
              </w:rPr>
              <w:t>муниципальной программы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179 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2 0</w:t>
            </w:r>
            <w:r>
              <w:rPr>
                <w:sz w:val="16"/>
                <w:szCs w:val="16"/>
                <w:lang w:val="en-US" w:eastAsia="ar-SA"/>
              </w:rPr>
              <w:t>4</w:t>
            </w:r>
            <w:r>
              <w:rPr>
                <w:sz w:val="16"/>
                <w:szCs w:val="16"/>
                <w:lang w:eastAsia="ar-SA"/>
              </w:rPr>
              <w:t>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Вед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 муниципальной программы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179 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2 0</w:t>
            </w:r>
            <w:r>
              <w:rPr>
                <w:sz w:val="16"/>
                <w:szCs w:val="16"/>
                <w:lang w:val="en-US" w:eastAsia="ar-SA"/>
              </w:rPr>
              <w:t>4</w:t>
            </w:r>
            <w:r>
              <w:rPr>
                <w:sz w:val="16"/>
                <w:szCs w:val="16"/>
                <w:lang w:eastAsia="ar-SA"/>
              </w:rPr>
              <w:t>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ведения бухгалтерского, бюджетного и налогового учета и составления отчетности, документального и взаимосвязанного их отражения в бухгалтерских регистр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15 179 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2 0</w:t>
            </w:r>
            <w:r>
              <w:rPr>
                <w:sz w:val="16"/>
                <w:szCs w:val="16"/>
                <w:lang w:val="en-US" w:eastAsia="ar-SA"/>
              </w:rPr>
              <w:t>4</w:t>
            </w:r>
            <w:r>
              <w:rPr>
                <w:sz w:val="16"/>
                <w:szCs w:val="16"/>
                <w:lang w:eastAsia="ar-SA"/>
              </w:rPr>
              <w:t>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15 179 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2 0</w:t>
            </w:r>
            <w:r>
              <w:rPr>
                <w:sz w:val="16"/>
                <w:szCs w:val="16"/>
                <w:lang w:val="en-US" w:eastAsia="ar-SA"/>
              </w:rPr>
              <w:t>4</w:t>
            </w:r>
            <w:r>
              <w:rPr>
                <w:sz w:val="16"/>
                <w:szCs w:val="16"/>
                <w:lang w:eastAsia="ar-SA"/>
              </w:rPr>
              <w:t>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794 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81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813 739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385</w:t>
            </w:r>
            <w:r>
              <w:rPr>
                <w:sz w:val="16"/>
                <w:szCs w:val="16"/>
                <w:lang w:val="en-US" w:eastAsia="ar-SA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0 0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</w:tr>
      <w:tr>
        <w:trPr>
          <w:trHeight w:val="2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8 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11 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9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958 0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11 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9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958 00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908 0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26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6 0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 0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5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5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ы социальной поддержки граждан в период обучения граждан, заключивших договор о целевом обу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 00 С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 00 С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 920 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755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907 482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 920 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755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907 482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 920 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755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907 482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760 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400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400 085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4 383 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50 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402 572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7 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5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4 825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 34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14 0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 0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 0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рограмма «Построение и развитие аппаратно-программного комплекса «Безопасный город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сновное мероприятие «Мероприятия по построению и развитию аппаратно-программного комплекса «Безопасный город» на территории Хомуто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здание (развитие) муниципальных автоматизированных систем централизованного оповещения населения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12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8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12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8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, связанные с созданием (развитием) муниципальных автоматизированных систем централизованного оповещения населения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S2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80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S2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3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954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90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 129 7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eastAsia="ar-SA"/>
              </w:rPr>
              <w:t>5</w:t>
            </w:r>
            <w:r>
              <w:rPr>
                <w:b/>
                <w:sz w:val="16"/>
                <w:szCs w:val="16"/>
                <w:lang w:val="en-US" w:eastAsia="ar-SA"/>
              </w:rPr>
              <w:t>55</w:t>
            </w:r>
            <w:r>
              <w:rPr>
                <w:b/>
                <w:sz w:val="16"/>
                <w:szCs w:val="16"/>
                <w:lang w:eastAsia="ar-SA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5</w:t>
            </w:r>
            <w:r>
              <w:rPr>
                <w:sz w:val="16"/>
                <w:szCs w:val="16"/>
                <w:lang w:val="en-US" w:eastAsia="ar-SA"/>
              </w:rPr>
              <w:t>55</w:t>
            </w:r>
            <w:r>
              <w:rPr>
                <w:sz w:val="16"/>
                <w:szCs w:val="16"/>
                <w:lang w:eastAsia="ar-SA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12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5</w:t>
            </w:r>
            <w:r>
              <w:rPr>
                <w:sz w:val="16"/>
                <w:szCs w:val="16"/>
                <w:lang w:val="en-US" w:eastAsia="ar-SA"/>
              </w:rPr>
              <w:t>55</w:t>
            </w:r>
            <w:r>
              <w:rPr>
                <w:sz w:val="16"/>
                <w:szCs w:val="16"/>
                <w:lang w:eastAsia="ar-SA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5</w:t>
            </w:r>
            <w:r>
              <w:rPr>
                <w:sz w:val="16"/>
                <w:szCs w:val="16"/>
                <w:lang w:val="en-US" w:eastAsia="ar-SA"/>
              </w:rPr>
              <w:t>55</w:t>
            </w:r>
            <w:r>
              <w:rPr>
                <w:sz w:val="16"/>
                <w:szCs w:val="16"/>
                <w:lang w:eastAsia="ar-SA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5</w:t>
            </w:r>
            <w:r>
              <w:rPr>
                <w:sz w:val="16"/>
                <w:szCs w:val="16"/>
                <w:lang w:val="en-US" w:eastAsia="ar-SA"/>
              </w:rPr>
              <w:t>55</w:t>
            </w:r>
            <w:r>
              <w:rPr>
                <w:sz w:val="16"/>
                <w:szCs w:val="16"/>
                <w:lang w:eastAsia="ar-SA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5</w:t>
            </w:r>
            <w:r>
              <w:rPr>
                <w:sz w:val="16"/>
                <w:szCs w:val="16"/>
                <w:lang w:val="en-US" w:eastAsia="ar-SA"/>
              </w:rPr>
              <w:t>55</w:t>
            </w:r>
            <w:r>
              <w:rPr>
                <w:sz w:val="16"/>
                <w:szCs w:val="16"/>
                <w:lang w:eastAsia="ar-SA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399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99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hyperlink r:id="rId13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99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держание автомобильных дорог местного на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99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99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99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8 108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1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415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8 093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40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68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50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рограмма «Регулирование качества окружающей среды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 318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0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Реализация мероприятий по обеспечению охраны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 318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0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обеспечению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 318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0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 318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0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 524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 573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 573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социальной и инженерной инфраструктуры муниципальных образований 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9 130 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ar-SA"/>
              </w:rPr>
              <w:t>4</w:t>
            </w:r>
            <w:r>
              <w:rPr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9 130 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социальной и инженерной инфраструктуры муниципальных образований 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112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ar-SA"/>
              </w:rPr>
              <w:t>4</w:t>
            </w:r>
            <w:r>
              <w:rPr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112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1 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1 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0 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0 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80 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0 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2</w:t>
            </w:r>
            <w:r>
              <w:rPr>
                <w:sz w:val="16"/>
                <w:szCs w:val="16"/>
                <w:lang w:eastAsia="ar-SA"/>
              </w:rPr>
              <w:t>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14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94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94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14">
              <w:r>
                <w:rPr>
                  <w:rStyle w:val="InternetLink"/>
                  <w:bCs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bCs/>
                <w:sz w:val="16"/>
                <w:szCs w:val="16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94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94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ганизация 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2 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2 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92 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92 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0 208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48 505 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48 505 709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0 208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8 505 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8 505 709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 120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 505 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 505 709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 689 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 223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 223 296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 637 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 223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 223 296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34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1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1 213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83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54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54 853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26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26 36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работная плата и начисления на  выплаты по оплате труда работников учреждений культур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11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11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выплаты заработной платы и начислений на  выплаты по оплате труда работников учреждений культур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 938 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6 146 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6 149 967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 938 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6 149 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6 149 967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1 1 01 </w:t>
            </w:r>
            <w:r>
              <w:rPr>
                <w:sz w:val="16"/>
                <w:szCs w:val="16"/>
                <w:lang w:val="en-US" w:eastAsia="ar-SA"/>
              </w:rPr>
              <w:t>L</w:t>
            </w:r>
            <w:r>
              <w:rPr>
                <w:sz w:val="16"/>
                <w:szCs w:val="16"/>
                <w:lang w:eastAsia="ar-SA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61 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1 1 01 </w:t>
            </w:r>
            <w:r>
              <w:rPr>
                <w:sz w:val="16"/>
                <w:szCs w:val="16"/>
                <w:lang w:val="en-US" w:eastAsia="ar-SA"/>
              </w:rPr>
              <w:t>L</w:t>
            </w:r>
            <w:r>
              <w:rPr>
                <w:sz w:val="16"/>
                <w:szCs w:val="16"/>
                <w:lang w:eastAsia="ar-SA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61 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гиональный проект «Творчески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791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 392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 392 116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55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57 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57 505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5 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611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431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82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82 413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431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82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82 413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53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03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03 84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73 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3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3 04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9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8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работная плата и начисления на  выплаты по оплате труда работников учреждений культур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96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96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выплаты заработной платы и начислений на  выплаты по оплате труда работников учреждений культур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1 2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011 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011 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9 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078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078 573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08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08 574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4 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5 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5 839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 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16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униципальная программа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 «Энергосбережение и повышение энергетической эффективности на территории муниципального районп «Хомутовский район» в муниципальных казенных учреждениях» </w:t>
            </w:r>
            <w:r>
              <w:rPr>
                <w:color w:val="000000"/>
                <w:sz w:val="16"/>
                <w:szCs w:val="16"/>
                <w:lang w:eastAsia="ar-SA"/>
              </w:rPr>
              <w:t>муниципальной программы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6 284 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4 254 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1 555 177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03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92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03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03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03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03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03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177 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101 467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77 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77 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77 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4 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4 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4 916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2 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2 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2 916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050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83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83 479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90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23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23 479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7 532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6 015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3 316 41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532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 015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 316 41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532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 015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 316 41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bCs/>
                <w:sz w:val="16"/>
                <w:szCs w:val="16"/>
                <w:lang w:eastAsia="ar-SA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936 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318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518 591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  <w:r>
              <w:rPr>
                <w:sz w:val="16"/>
                <w:szCs w:val="16"/>
                <w:lang w:eastAsia="ar-SA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666 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  <w:r>
              <w:rPr>
                <w:sz w:val="16"/>
                <w:szCs w:val="16"/>
                <w:lang w:eastAsia="ar-SA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666 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11 </w:t>
            </w:r>
            <w:r>
              <w:rPr>
                <w:bCs/>
                <w:sz w:val="16"/>
                <w:szCs w:val="16"/>
                <w:lang w:val="en-US" w:eastAsia="ar-SA"/>
              </w:rPr>
              <w:t>595 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8 696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5 797 819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11 </w:t>
            </w:r>
            <w:r>
              <w:rPr>
                <w:bCs/>
                <w:sz w:val="16"/>
                <w:szCs w:val="16"/>
                <w:lang w:val="en-US" w:eastAsia="ar-SA"/>
              </w:rPr>
              <w:t>595 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8 696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5 797 819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571 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678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785 819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 870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 64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 645 3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855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64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645 3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668 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668 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18 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18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18 01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3 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3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3 59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7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7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86 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86 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44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9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3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3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16"/>
                <w:szCs w:val="16"/>
                <w:lang w:eastAsia="ar-SA"/>
              </w:rPr>
              <w:t>Подпрограмма «Формирование доступной среды для инвалидов и других маломобильных групп населения» м</w:t>
            </w:r>
            <w:r>
              <w:rPr>
                <w:sz w:val="16"/>
                <w:szCs w:val="16"/>
                <w:lang w:eastAsia="ar-SA"/>
              </w:rPr>
              <w:t>униципаль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1 01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1 01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 w:eastAsia="ar-SA"/>
              </w:rPr>
              <w:t>5</w:t>
            </w:r>
            <w:r>
              <w:rPr>
                <w:b/>
                <w:bCs/>
                <w:sz w:val="16"/>
                <w:szCs w:val="16"/>
                <w:lang w:eastAsia="ar-SA"/>
              </w:rPr>
              <w:t>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val="en-US" w:eastAsia="ar-SA"/>
              </w:rPr>
              <w:t>5</w:t>
            </w:r>
            <w:r>
              <w:rPr>
                <w:bCs/>
                <w:sz w:val="16"/>
                <w:szCs w:val="16"/>
                <w:lang w:eastAsia="ar-SA"/>
              </w:rPr>
              <w:t>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val="en-US" w:eastAsia="ar-SA"/>
              </w:rPr>
              <w:t>5</w:t>
            </w:r>
            <w:r>
              <w:rPr>
                <w:bCs/>
                <w:sz w:val="16"/>
                <w:szCs w:val="16"/>
                <w:lang w:eastAsia="ar-SA"/>
              </w:rPr>
              <w:t>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val="en-US" w:eastAsia="ar-SA"/>
              </w:rPr>
              <w:t>5</w:t>
            </w:r>
            <w:r>
              <w:rPr>
                <w:bCs/>
                <w:sz w:val="16"/>
                <w:szCs w:val="16"/>
                <w:lang w:eastAsia="ar-SA"/>
              </w:rPr>
              <w:t>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val="en-US" w:eastAsia="ar-SA"/>
              </w:rPr>
              <w:t>5</w:t>
            </w:r>
            <w:r>
              <w:rPr>
                <w:bCs/>
                <w:sz w:val="16"/>
                <w:szCs w:val="16"/>
                <w:lang w:eastAsia="ar-SA"/>
              </w:rPr>
              <w:t>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val="en-US" w:eastAsia="ar-SA"/>
              </w:rPr>
              <w:t>5</w:t>
            </w:r>
            <w:r>
              <w:rPr>
                <w:bCs/>
                <w:sz w:val="16"/>
                <w:szCs w:val="16"/>
                <w:lang w:eastAsia="ar-SA"/>
              </w:rPr>
              <w:t>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val="en-US" w:eastAsia="ar-SA"/>
              </w:rPr>
              <w:t>5</w:t>
            </w:r>
            <w:r>
              <w:rPr>
                <w:bCs/>
                <w:sz w:val="16"/>
                <w:szCs w:val="16"/>
                <w:lang w:eastAsia="ar-SA"/>
              </w:rPr>
              <w:t>0 0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9 364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 908 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 591 399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860 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3 27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3 277 166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392 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3 27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3 277 166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3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3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3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3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3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62 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62 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62 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5 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5 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117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117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val="en-US" w:eastAsia="ar-SA"/>
              </w:rPr>
              <w:t>2</w:t>
            </w:r>
            <w:r>
              <w:rPr>
                <w:b/>
                <w:sz w:val="16"/>
                <w:szCs w:val="16"/>
                <w:lang w:eastAsia="ar-SA"/>
              </w:rPr>
              <w:t>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2</w:t>
            </w:r>
            <w:r>
              <w:rPr>
                <w:sz w:val="16"/>
                <w:szCs w:val="16"/>
                <w:lang w:eastAsia="ar-SA"/>
              </w:rPr>
              <w:t>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2</w:t>
            </w:r>
            <w:r>
              <w:rPr>
                <w:sz w:val="16"/>
                <w:szCs w:val="16"/>
                <w:lang w:eastAsia="ar-SA"/>
              </w:rPr>
              <w:t>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2</w:t>
            </w:r>
            <w:r>
              <w:rPr>
                <w:sz w:val="16"/>
                <w:szCs w:val="16"/>
                <w:lang w:eastAsia="ar-SA"/>
              </w:rPr>
              <w:t>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2</w:t>
            </w:r>
            <w:r>
              <w:rPr>
                <w:sz w:val="16"/>
                <w:szCs w:val="16"/>
                <w:lang w:eastAsia="ar-SA"/>
              </w:rPr>
              <w:t>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268 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59 14</w:t>
            </w:r>
            <w:r>
              <w:rPr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59 14</w:t>
            </w:r>
            <w:r>
              <w:rPr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существление  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59 14</w:t>
            </w:r>
            <w:r>
              <w:rPr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ереданных  полномочий 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5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5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9 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9 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9 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9 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 801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238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38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hyperlink r:id="rId15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38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держание  автомобильных дорог местного на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38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38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38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563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563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563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563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94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94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B05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7 2 01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69 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69 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 294 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 294 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храна окружающей среды на территории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6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6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6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6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6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807 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807 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807 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социальной и инженерной инфраструктуры муниципальных образований 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 869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 869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социальной и инженерной инфраструктуры муниципальных образований 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07 2 01 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08 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08 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 6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 6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114 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14 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9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14 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1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14 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9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14 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14 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14 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5 292 7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5 292 7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 292 7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 292 7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6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 xml:space="preserve">Выравнивание бюджетной обеспеченности  муниципальных поселений  Хомутовского района  Курской области»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00000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 292 7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 292 7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 292 7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7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УПРАВЛЕНИЕ ОБРАЗОВАНИЯ АДМИНИСТРАЦИИ ХОМУТОВСКОГО РАЙОНА КУРСКОЙ ОБЛА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92 715 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52 189 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43 706 212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3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3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13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13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5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еры социальной поддержки граждан в период обучения граждан, заключивших договор о целевом обу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1</w:t>
            </w:r>
            <w:r>
              <w:rPr>
                <w:sz w:val="16"/>
                <w:szCs w:val="16"/>
                <w:lang w:val="en-US" w:eastAsia="ar-SA"/>
              </w:rPr>
              <w:t xml:space="preserve"> 0</w:t>
            </w:r>
            <w:r>
              <w:rPr>
                <w:sz w:val="16"/>
                <w:szCs w:val="16"/>
                <w:lang w:eastAsia="ar-SA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16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91 648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51 595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43 112 021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3 14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9 917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9 914 861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17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»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3 08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7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4 861</w:t>
            </w:r>
          </w:p>
        </w:tc>
      </w:tr>
      <w:tr>
        <w:trPr>
          <w:trHeight w:val="9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3 08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7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4 861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3 08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7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4 861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81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1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1 047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9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0 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0 929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84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0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0 118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16"/>
                <w:szCs w:val="16"/>
                <w:lang w:eastAsia="ar-SA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 516 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319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319 935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 354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157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157 565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2 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2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2 37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 184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756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753 879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259 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414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414 205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734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000 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997 464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9 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42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42 21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униципальная программа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 «Энергосбережение и повышение энергетической эффективности на территории муниципального районп «Хомутовский район» в муниципальных казенных учреждениях» </w:t>
            </w:r>
            <w:r>
              <w:rPr>
                <w:color w:val="000000"/>
                <w:sz w:val="18"/>
                <w:szCs w:val="18"/>
                <w:lang w:eastAsia="ar-SA"/>
              </w:rPr>
              <w:t>муниципальной программы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24 105 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94 840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6 359 758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18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4 105 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4 840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6 359 758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3 779 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4 840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6 359 758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17 385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4 006 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5 351 824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по организации питания обучающихся 5-11 классов муниципальных общеобразовательных организаций за счет бюджетных ассигнований резервного фонда Правительств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198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198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493 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18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189 4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428 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904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904 626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0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84 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 284 774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4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4 482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4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4 482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6 761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1 503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2 926 021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4 513 66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7 104 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8 527 583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47 79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98 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98 438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 118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155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155 631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860 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482 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482 783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257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672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672 848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стве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03 2 02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 xml:space="preserve"> L</w:t>
            </w:r>
            <w:r>
              <w:rPr>
                <w:color w:val="000000"/>
                <w:sz w:val="18"/>
                <w:szCs w:val="18"/>
                <w:lang w:eastAsia="ar-SA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104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bCs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03 2 02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 xml:space="preserve"> L</w:t>
            </w:r>
            <w:r>
              <w:rPr>
                <w:color w:val="000000"/>
                <w:sz w:val="18"/>
                <w:szCs w:val="18"/>
                <w:lang w:eastAsia="ar-SA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104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bCs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931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83 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06 108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931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83 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06 108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sz w:val="16"/>
                <w:szCs w:val="16"/>
                <w:lang w:val="en-US" w:eastAsia="ar-SA"/>
              </w:rPr>
              <w:t>R</w:t>
            </w:r>
            <w:r>
              <w:rPr>
                <w:bCs/>
                <w:sz w:val="16"/>
                <w:szCs w:val="16"/>
                <w:lang w:eastAsia="ar-SA"/>
              </w:rPr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 329 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98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983 8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 2</w:t>
            </w:r>
            <w:r>
              <w:rPr>
                <w:bCs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 xml:space="preserve">02 </w:t>
            </w:r>
            <w:r>
              <w:rPr>
                <w:bCs/>
                <w:sz w:val="16"/>
                <w:szCs w:val="16"/>
                <w:lang w:val="en-US" w:eastAsia="ar-SA"/>
              </w:rPr>
              <w:t>R</w:t>
            </w:r>
            <w:r>
              <w:rPr>
                <w:bCs/>
                <w:sz w:val="16"/>
                <w:szCs w:val="16"/>
                <w:lang w:eastAsia="ar-SA"/>
              </w:rPr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 329 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98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983 8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по организации питания обучающихся 5-11 классов муниципальных обще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>03 2</w:t>
            </w:r>
            <w:r>
              <w:rPr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bCs/>
                <w:sz w:val="18"/>
                <w:szCs w:val="18"/>
                <w:lang w:eastAsia="ar-SA"/>
              </w:rPr>
              <w:t xml:space="preserve">02 </w:t>
            </w:r>
            <w:r>
              <w:rPr>
                <w:bCs/>
                <w:sz w:val="18"/>
                <w:szCs w:val="18"/>
                <w:lang w:val="en-US" w:eastAsia="ar-SA"/>
              </w:rPr>
              <w:t>S0</w:t>
            </w:r>
            <w:r>
              <w:rPr>
                <w:bCs/>
                <w:sz w:val="18"/>
                <w:szCs w:val="18"/>
                <w:lang w:eastAsia="ar-SA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  <w:t>22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>03 2</w:t>
            </w:r>
            <w:r>
              <w:rPr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bCs/>
                <w:sz w:val="18"/>
                <w:szCs w:val="18"/>
                <w:lang w:eastAsia="ar-SA"/>
              </w:rPr>
              <w:t xml:space="preserve">02 </w:t>
            </w:r>
            <w:r>
              <w:rPr>
                <w:bCs/>
                <w:sz w:val="18"/>
                <w:szCs w:val="18"/>
                <w:lang w:val="en-US" w:eastAsia="ar-SA"/>
              </w:rPr>
              <w:t>S0</w:t>
            </w:r>
            <w:r>
              <w:rPr>
                <w:bCs/>
                <w:sz w:val="18"/>
                <w:szCs w:val="18"/>
                <w:lang w:eastAsia="ar-SA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  <w:t>22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</w:t>
            </w:r>
            <w:r>
              <w:rPr>
                <w:bCs/>
                <w:sz w:val="16"/>
                <w:szCs w:val="16"/>
                <w:lang w:val="en-US" w:eastAsia="ar-SA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84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</w:t>
            </w:r>
            <w:r>
              <w:rPr>
                <w:bCs/>
                <w:sz w:val="16"/>
                <w:szCs w:val="16"/>
                <w:lang w:val="en-US" w:eastAsia="ar-SA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84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3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0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8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 126 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3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0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8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 126 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организации питания обучающихся из малоимущих 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43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395 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47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846 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708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 проекта «Народный бюджет» по объекту «Благоустройство прилегающей территории здания МКОУ «Калиновская средняя общеобразовательная школа»,  по адресу: Курская область, Хомутовский район, с.Калиновка, ул.Пионерская, д 1   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1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708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1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708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ероприятия, направленные на реализацию проекта «Народный бюджет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8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 реализацию  проекта «Народный бюджет» по объекту «Благоустройство прилегающей территории здания МКОУ «Калиновская средняя общеобразовательная школа»,  по адресу: Курская область, Хомутовский район, с.Калиновка, ул.Пионерская, д 1 за счет средств местного 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S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8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S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8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031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3 2 Е1 51</w:t>
            </w:r>
            <w:r>
              <w:rPr>
                <w:sz w:val="16"/>
                <w:szCs w:val="16"/>
                <w:lang w:val="en-US" w:eastAsia="ar-SA"/>
              </w:rPr>
              <w:t>72</w:t>
            </w: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031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3 2 Е1 51</w:t>
            </w:r>
            <w:r>
              <w:rPr>
                <w:sz w:val="16"/>
                <w:szCs w:val="16"/>
                <w:lang w:val="en-US" w:eastAsia="ar-SA"/>
              </w:rPr>
              <w:t>72</w:t>
            </w: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031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Цифровая образователь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81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4 5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81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4 5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81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07 934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07 934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07 934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униципальная программа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9 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 «Энергосбережение и повышение энергетической эффективности на территории муниципального районп «Хомутовский район» в муниципальных казенных учреждениях» </w:t>
            </w:r>
            <w:r>
              <w:rPr>
                <w:color w:val="000000"/>
                <w:sz w:val="16"/>
                <w:szCs w:val="16"/>
                <w:lang w:eastAsia="ar-SA"/>
              </w:rPr>
              <w:t>муниципальной программы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9 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9 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9 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9 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Содействие занятости населения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5 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действие временной занятости отдельных категорий граждан» муниципальной программы «Содействие занятости населения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5 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5 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5 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5 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7 301 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 762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 762 785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</w:t>
            </w:r>
            <w:hyperlink r:id="rId19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7 301 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574 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Развит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574 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218 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218 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55 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55 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района Курской области </w:t>
            </w:r>
            <w:r>
              <w:rPr>
                <w:sz w:val="16"/>
                <w:szCs w:val="16"/>
                <w:lang w:eastAsia="ar-SA"/>
              </w:rPr>
              <w:t>«Развитие образования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 726 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 726 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 469 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30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30 526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 469 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30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30 526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69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6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69 80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55 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22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22 631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169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87 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87 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 100 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 074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 074 617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20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625 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074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074 617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Cs/>
                <w:sz w:val="16"/>
                <w:szCs w:val="16"/>
                <w:lang w:eastAsia="ar-SA"/>
              </w:rPr>
            </w:pPr>
            <w:hyperlink r:id="rId21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-ния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655 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074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074 617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bCs/>
                <w:sz w:val="16"/>
                <w:szCs w:val="16"/>
                <w:lang w:eastAsia="ar-SA"/>
              </w:rPr>
              <w:t>Обеспечение деятель-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646 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504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504 829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646 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504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504 829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79 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79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79 422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8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6 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6 676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8 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8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8 731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08 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69 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69 788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 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 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910 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69 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69 788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36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09 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09 535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253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8 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22">
              <w:r>
                <w:rPr>
                  <w:rStyle w:val="InternetLink"/>
                  <w:bCs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bCs/>
                <w:sz w:val="16"/>
                <w:szCs w:val="16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8 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8 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ганизация 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9 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9 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9 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6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3</w:t>
            </w:r>
            <w:r>
              <w:rPr>
                <w:bCs/>
                <w:sz w:val="16"/>
                <w:szCs w:val="16"/>
                <w:lang w:val="en-US"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9 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948 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948 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23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48 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48 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48 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Выплата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48 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48 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12" w:hanging="0"/>
        <w:jc w:val="right"/>
        <w:rPr/>
      </w:pPr>
      <w:r>
        <w:rPr/>
      </w:r>
    </w:p>
    <w:p>
      <w:pPr>
        <w:pStyle w:val="Normal"/>
        <w:suppressAutoHyphens w:val="true"/>
        <w:ind w:left="4956" w:firstLine="708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№ 5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к решению Представительного Собрания Хомутовского.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 xml:space="preserve">                                  района Курской области от 22.12.2023г.   № 41/450 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«О бюджете муниципального района «Хомутовский район»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 Курской области на 2024 год и на плановый период 2025 и       </w:t>
        <w:tab/>
        <w:tab/>
        <w:tab/>
        <w:t xml:space="preserve">                                                                                       2026 годов»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960" w:leader="none"/>
        </w:tabs>
        <w:ind w:right="-511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Хомутовского района Курской области от 19.11.2024  № 51/537) </w:t>
      </w: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suppressAutoHyphens w:val="true"/>
        <w:ind w:right="-227" w:hanging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аспределение бюджетных ассигнований по целевым статьям (муниципальным программам Хомутовского района  Курской области и непрограммным направлениям деятельности), группам видов расходов  классификации расходов бюджета муниципального района  «Хомутовский район»  Курской области на 2024 год и на плановый период 2025 и 2026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рублей)</w:t>
      </w:r>
    </w:p>
    <w:tbl>
      <w:tblPr>
        <w:tblW w:w="95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567"/>
        <w:gridCol w:w="1341"/>
        <w:gridCol w:w="1026"/>
        <w:gridCol w:w="828"/>
      </w:tblGrid>
      <w:tr>
        <w:trPr>
          <w:trHeight w:val="4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true"/>
              <w:ind w:left="318" w:hanging="318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умма на 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true"/>
              <w:ind w:left="318" w:hanging="318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умма на 2025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true"/>
              <w:ind w:left="318" w:hanging="318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умма на 2026 год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50 110 5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09 343 0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06 008 136</w:t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 622 2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 662 886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0 120 6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8 505 7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8 505 709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 689 0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 223 2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 223 296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 637 5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 223 2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 223 296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734 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681 2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681 213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283 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254 8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254 853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1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6 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6 36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работная плата и начисления на  выплаты по оплате труда работников учреждений культур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211 6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98" w:hanging="0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211 6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01 1 01 </w:t>
            </w:r>
            <w:r>
              <w:rPr>
                <w:sz w:val="18"/>
                <w:szCs w:val="18"/>
                <w:lang w:val="en-US" w:eastAsia="ar-SA"/>
              </w:rPr>
              <w:t>L</w:t>
            </w:r>
            <w:r>
              <w:rPr>
                <w:sz w:val="18"/>
                <w:szCs w:val="18"/>
                <w:lang w:eastAsia="ar-SA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61 9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01 1 01 </w:t>
            </w:r>
            <w:r>
              <w:rPr>
                <w:sz w:val="18"/>
                <w:szCs w:val="18"/>
                <w:lang w:val="en-US" w:eastAsia="ar-SA"/>
              </w:rPr>
              <w:t>L</w:t>
            </w:r>
            <w:r>
              <w:rPr>
                <w:sz w:val="18"/>
                <w:szCs w:val="18"/>
                <w:lang w:eastAsia="ar-SA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61 9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выплаты заработной платы и начислений  на  выплаты по оплате труда работников учреждений культур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 938 3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 149 9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 149 967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 938 3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 149 9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 149 967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791 4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3 392 116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392 116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655 9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257 5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257 505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5 5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4 6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4 611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гиональный проект «Творческие лю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 5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 5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 5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431 5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282 4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282 413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431 5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282 4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282 413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253 0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203 8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203 84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73 6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53 0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53 04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9 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0 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0 80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работная плата и начисления на  выплаты по оплате труда работников учреждений культур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496 8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496 8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выплаты заработной платы и начислений  на  выплаты по оплате труда работников учреждений культур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011 6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011 6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69 9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6 078 5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6 078 573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508 5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508 574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64 8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65 8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65 839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 0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 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 16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6 557 7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4 464 5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1 722 14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68 7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11 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11 6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68 7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11 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11 6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11 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11 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11 6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18 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18 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18 01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3 5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3 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3 5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7 1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7 1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996 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673 4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673 46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996 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673 4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673 46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 0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 0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 07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 0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 0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 07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4 3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4 9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4 91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2 3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2 9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2 91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050 1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983 4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983 47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990 1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923 4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923 47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18 3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72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72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18 3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72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72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8 892 9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279 4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537 07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 123 4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 452 2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 652 29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133 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133 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133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44 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133 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133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9 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666 4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268 5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268 59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666 4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268 5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268 59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3 2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3 2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7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7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 769 5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827 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884 78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02 3 02 </w:t>
            </w:r>
            <w:r>
              <w:rPr>
                <w:bCs/>
                <w:sz w:val="18"/>
                <w:szCs w:val="18"/>
                <w:lang w:val="en-US" w:eastAsia="ar-SA"/>
              </w:rPr>
              <w:t>Д082</w:t>
            </w:r>
            <w:r>
              <w:rPr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 769 5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827 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884 78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02 3 02 </w:t>
            </w:r>
            <w:r>
              <w:rPr>
                <w:bCs/>
                <w:sz w:val="18"/>
                <w:szCs w:val="18"/>
                <w:lang w:val="en-US" w:eastAsia="ar-SA"/>
              </w:rPr>
              <w:t>Д082</w:t>
            </w:r>
            <w:r>
              <w:rPr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73 9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0 4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6 96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02 3 02 </w:t>
            </w:r>
            <w:r>
              <w:rPr>
                <w:bCs/>
                <w:sz w:val="18"/>
                <w:szCs w:val="18"/>
                <w:lang w:val="en-US" w:eastAsia="ar-SA"/>
              </w:rPr>
              <w:t>Д082</w:t>
            </w:r>
            <w:r>
              <w:rPr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4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02 3 02 </w:t>
            </w:r>
            <w:r>
              <w:rPr>
                <w:bCs/>
                <w:sz w:val="18"/>
                <w:szCs w:val="18"/>
                <w:lang w:val="en-US" w:eastAsia="ar-SA"/>
              </w:rPr>
              <w:t>Д082</w:t>
            </w:r>
            <w:r>
              <w:rPr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 571 6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678 7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785 81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Муниципальная  </w:t>
            </w:r>
            <w:hyperlink r:id="rId24">
              <w:r>
                <w:rPr>
                  <w:rStyle w:val="InternetLink"/>
                  <w:b/>
                  <w:color w:val="000000"/>
                  <w:sz w:val="18"/>
                  <w:szCs w:val="18"/>
                  <w:lang w:eastAsia="ar-SA"/>
                </w:rPr>
                <w:t>программа</w:t>
              </w:r>
            </w:hyperlink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291 850 8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252 273 0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243 789 82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hyperlink r:id="rId25">
              <w:r>
                <w:rPr>
                  <w:rStyle w:val="InternetLink"/>
                  <w:i/>
                  <w:color w:val="000000"/>
                  <w:sz w:val="18"/>
                  <w:szCs w:val="18"/>
                  <w:lang w:eastAsia="ar-SA"/>
                </w:rPr>
                <w:t>Подпрограмма</w:t>
              </w:r>
            </w:hyperlink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738 8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158 2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158 23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729 9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588 4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588 44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 6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 6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 6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 6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646 3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504 8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504 82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379 4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379 4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379 42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28 2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6 6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6 67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8 7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8 7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8 73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008 9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69 7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69 78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 1 02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8 8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 1 02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8 8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910 0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69 7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69 78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836 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09 5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09 53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5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0 2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0 253</w:t>
            </w:r>
          </w:p>
        </w:tc>
      </w:tr>
      <w:tr>
        <w:trPr>
          <w:trHeight w:val="9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62 385 2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25 352 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16 868 81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Развитие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4 030 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 511 6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 509 05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381 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41 0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41 04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97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80 9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80 92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84 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60 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60 11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Выплата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48 9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4 1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48 9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4 1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8 516 5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319 9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319 93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8 354 1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157 5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157 56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62 3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62 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62 37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3 184 2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1 756 4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1 753 87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 259 8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414 2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414 20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734 5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000 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997 46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89 8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42 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42 21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Развитие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21 960 1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4 006 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85 351 82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по организации питания обучающихся 5-11 классов муниципальных общеобразовательных организаций за счет бюджетных ассигнований резервного фонда Правительств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198 1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198 1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 493 4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189 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189 4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428 4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904 6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904 62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065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284 7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284 77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9 6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4 4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4 48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9 6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4 4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4 48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9 980 3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1 503 0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42 926 02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7 732 517,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47 104 6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38 527 58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247 790,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398 4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398 43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7 5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7 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7 5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7 5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7 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7 5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44 6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44 6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44 68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44 6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44 6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44 68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2 8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2 8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2 89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2 8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2 8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2 89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23 473 9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155 6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155 63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22 216 4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 482 7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 482 78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1 257 5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672 8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672 84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03 2 02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 xml:space="preserve"> L</w:t>
            </w:r>
            <w:r>
              <w:rPr>
                <w:color w:val="000000"/>
                <w:sz w:val="18"/>
                <w:szCs w:val="18"/>
                <w:lang w:eastAsia="ar-SA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104 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03 2 02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 xml:space="preserve"> L</w:t>
            </w:r>
            <w:r>
              <w:rPr>
                <w:color w:val="000000"/>
                <w:sz w:val="18"/>
                <w:szCs w:val="18"/>
                <w:lang w:eastAsia="ar-SA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104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931 7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783 2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706 10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931 7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783 2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706 10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03 2 02 </w:t>
            </w:r>
            <w:r>
              <w:rPr>
                <w:bCs/>
                <w:sz w:val="18"/>
                <w:szCs w:val="18"/>
                <w:lang w:val="en-US" w:eastAsia="ar-SA"/>
              </w:rPr>
              <w:t>R</w:t>
            </w:r>
            <w:r>
              <w:rPr>
                <w:bCs/>
                <w:sz w:val="18"/>
                <w:szCs w:val="18"/>
                <w:lang w:eastAsia="ar-SA"/>
              </w:rPr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  <w:t>16 329 0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983 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983 8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 2</w:t>
            </w:r>
            <w:r>
              <w:rPr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bCs/>
                <w:sz w:val="18"/>
                <w:szCs w:val="18"/>
                <w:lang w:eastAsia="ar-SA"/>
              </w:rPr>
              <w:t xml:space="preserve">02 </w:t>
            </w:r>
            <w:r>
              <w:rPr>
                <w:bCs/>
                <w:sz w:val="18"/>
                <w:szCs w:val="18"/>
                <w:lang w:val="en-US" w:eastAsia="ar-SA"/>
              </w:rPr>
              <w:t>R</w:t>
            </w:r>
            <w:r>
              <w:rPr>
                <w:bCs/>
                <w:sz w:val="18"/>
                <w:szCs w:val="18"/>
                <w:lang w:eastAsia="ar-SA"/>
              </w:rPr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  <w:t>16 329 0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983 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983 8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по организации питания обучающихся 5-11 классов муниципальных обще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>03 2</w:t>
            </w:r>
            <w:r>
              <w:rPr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bCs/>
                <w:sz w:val="18"/>
                <w:szCs w:val="18"/>
                <w:lang w:eastAsia="ar-SA"/>
              </w:rPr>
              <w:t xml:space="preserve">02 </w:t>
            </w:r>
            <w:r>
              <w:rPr>
                <w:bCs/>
                <w:sz w:val="18"/>
                <w:szCs w:val="18"/>
                <w:lang w:val="en-US" w:eastAsia="ar-SA"/>
              </w:rPr>
              <w:t>S0</w:t>
            </w:r>
            <w:r>
              <w:rPr>
                <w:bCs/>
                <w:sz w:val="18"/>
                <w:szCs w:val="18"/>
                <w:lang w:eastAsia="ar-SA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  <w:t>22 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>03 2</w:t>
            </w:r>
            <w:r>
              <w:rPr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bCs/>
                <w:sz w:val="18"/>
                <w:szCs w:val="18"/>
                <w:lang w:eastAsia="ar-SA"/>
              </w:rPr>
              <w:t xml:space="preserve">02 </w:t>
            </w:r>
            <w:r>
              <w:rPr>
                <w:bCs/>
                <w:sz w:val="18"/>
                <w:szCs w:val="18"/>
                <w:lang w:val="en-US" w:eastAsia="ar-SA"/>
              </w:rPr>
              <w:t>S0</w:t>
            </w:r>
            <w:r>
              <w:rPr>
                <w:bCs/>
                <w:sz w:val="18"/>
                <w:szCs w:val="18"/>
                <w:lang w:eastAsia="ar-SA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  <w:t>22 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72 6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72 6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72 684</w:t>
            </w:r>
          </w:p>
        </w:tc>
      </w:tr>
      <w:tr>
        <w:trPr>
          <w:trHeight w:val="8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72 6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72 6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72 68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1 126 3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073 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073 01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1 126 3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073 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073 01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по организации питания обучающихся  из малоимущих  и (или) многодетных семей, а также обучающихся  с ограниченными возможностями здоровья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3 143 3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165 5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165 50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2 395 7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165 5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165 50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2 846 8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4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1 708 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еализация  проекта «Народный бюджет» по объекту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«Благоустройство прилегающей территории здания МКОУ «Калиновская средняя общеобразовательная школа»,  по адресу: Курская область, Хомутовский район, с.Калиновка, ул.Пионерская, д 1   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4 1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1 708 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4 1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1 708 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ероприятия, направленные на реализацию проекта «Народный бюджет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4 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1 138 7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, направленные на  реализацию  проекта «Народный бюджет» по объекту «Благоустройство прилегающей территории здания МКОУ «Калиновская средняя общеобразовательная школа»,  по адресу: Курская область, Хомутовский район, с.Калиновка, ул.Пионерская, д 1 за счет средств мест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4 S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1 138 7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4 S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1 138 7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гиональный проект «Современ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031 2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3 2 Е1 51</w:t>
            </w:r>
            <w:r>
              <w:rPr>
                <w:sz w:val="18"/>
                <w:szCs w:val="18"/>
                <w:lang w:val="en-US" w:eastAsia="ar-SA"/>
              </w:rPr>
              <w:t>72</w:t>
            </w: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031 2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3 2 Е1 51</w:t>
            </w:r>
            <w:r>
              <w:rPr>
                <w:sz w:val="18"/>
                <w:szCs w:val="18"/>
                <w:lang w:val="en-US" w:eastAsia="ar-SA"/>
              </w:rPr>
              <w:t>72</w:t>
            </w: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031 2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гиональный проект «Цифровая образователь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4 5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81 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4 5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81 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4 5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81 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4 4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4 4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007 93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3 2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4 4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4 4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007 93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3 2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4 4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4 4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007 93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 района Курской области </w:t>
            </w:r>
            <w:r>
              <w:rPr>
                <w:i/>
                <w:color w:val="000000"/>
                <w:sz w:val="18"/>
                <w:szCs w:val="18"/>
                <w:lang w:eastAsia="ar-SA"/>
              </w:rPr>
              <w:t>«Развитие образования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22 726 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 762 7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 762 78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color w:val="000000"/>
                <w:sz w:val="18"/>
                <w:szCs w:val="18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22 726 7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 762 7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 762 78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3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87 4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2 4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2 45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3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87 4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2 4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2 45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19 469 5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730 5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730 52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19 469 5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730 5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730 52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769 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769 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769 8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2 755 7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722 6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722 63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14 0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7 1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7 16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85 1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85 1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126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64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64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62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62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существление  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59 1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7030A0"/>
                <w:sz w:val="18"/>
                <w:szCs w:val="18"/>
                <w:lang w:eastAsia="ar-SA"/>
              </w:rPr>
            </w:pPr>
            <w:r>
              <w:rPr>
                <w:bCs/>
                <w:color w:val="7030A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межбюджетные трансферты на осуществление переданных  полномочий 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2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5 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7030A0"/>
                <w:sz w:val="18"/>
                <w:szCs w:val="18"/>
                <w:lang w:eastAsia="ar-SA"/>
              </w:rPr>
            </w:pPr>
            <w:r>
              <w:rPr>
                <w:bCs/>
                <w:color w:val="7030A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2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5 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7030A0"/>
                <w:sz w:val="18"/>
                <w:szCs w:val="18"/>
                <w:lang w:eastAsia="ar-SA"/>
              </w:rPr>
            </w:pPr>
            <w:r>
              <w:rPr>
                <w:bCs/>
                <w:color w:val="7030A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2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34 0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2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34 0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sz w:val="18"/>
                <w:szCs w:val="18"/>
                <w:lang w:val="en-US"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447 0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 «Энергосбережение и повышение энергетической эффективности на территории муниципального районп «Хомутовский район» в муниципальных казенных учреждениях» </w:t>
            </w:r>
            <w:r>
              <w:rPr>
                <w:color w:val="000000"/>
                <w:sz w:val="18"/>
                <w:szCs w:val="18"/>
                <w:lang w:eastAsia="ar-SA"/>
              </w:rPr>
              <w:t>муниципальной программы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47 0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47 0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47 0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47 0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5 055 6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61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2 5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736 7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25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736 7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25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00 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86 7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86 7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 по обеспечению населения экологическ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рограмма «Регулирование качества окружающей среды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318 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6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0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Реализация мероприятий по обеспечению охраны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318 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6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0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обеспечению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318 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6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0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318 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6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0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74 910 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515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915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73 959 5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5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73 959 5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5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витие социальной и инженерной инфраструктуры муниципальных образований 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 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4</w:t>
            </w:r>
            <w:r>
              <w:rPr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 130 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869 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, направленные на развитие социальной и инженерной инфраструктуры муниципальных образований 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421 0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4</w:t>
            </w:r>
            <w:r>
              <w:rPr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112 1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112 1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2 494 4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2 494 4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а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 069 0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 069 0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33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33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 63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 63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5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5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5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5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Подпрограмма «обеспечение качественными услугами ЖКХ населения Хомутовского района Курской области» 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>м</w:t>
            </w:r>
            <w:r>
              <w:rPr>
                <w:color w:val="000000"/>
                <w:sz w:val="18"/>
                <w:szCs w:val="18"/>
                <w:lang w:eastAsia="ar-SA"/>
              </w:rPr>
              <w:t>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07 3 00 0000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951 0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0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9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951 0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0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9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370 5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370 5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80 5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40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6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380 5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40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6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 072 7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4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color w:val="000000"/>
                <w:sz w:val="18"/>
                <w:szCs w:val="18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26">
              <w:r>
                <w:rPr>
                  <w:rStyle w:val="InternetLink"/>
                  <w:bCs/>
                  <w:i/>
                  <w:color w:val="000000"/>
                  <w:sz w:val="18"/>
                  <w:szCs w:val="18"/>
                  <w:lang w:eastAsia="ar-SA"/>
                </w:rPr>
                <w:t>Подпрограмма</w:t>
              </w:r>
            </w:hyperlink>
            <w:r>
              <w:rPr>
                <w:bCs/>
                <w:i/>
                <w:color w:val="000000"/>
                <w:sz w:val="18"/>
                <w:szCs w:val="18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i/>
                <w:color w:val="000000"/>
                <w:sz w:val="18"/>
                <w:szCs w:val="18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032 7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color w:val="000000"/>
                <w:sz w:val="18"/>
                <w:szCs w:val="18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032 7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51 1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51 1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08 4 01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81 6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08 4 01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81 6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762 2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62 2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62 2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62 2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62 2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366 5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304 5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304 55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66 5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4 5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4 55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беспечение деятельности и выполнение функций архивного отдела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66 5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4 5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4 55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4 5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4 5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4 55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4 5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4 5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4 55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1 9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1 9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2 297 2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7 903 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8 129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hyperlink r:id="rId27">
              <w:r>
                <w:rPr>
                  <w:rStyle w:val="InternetLink"/>
                  <w:i/>
                  <w:color w:val="000000"/>
                  <w:sz w:val="18"/>
                  <w:szCs w:val="18"/>
                  <w:lang w:eastAsia="ar-SA"/>
                </w:rPr>
                <w:t>Подпрограмма</w:t>
              </w:r>
            </w:hyperlink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1 637 2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753 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879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color w:val="000000"/>
                <w:sz w:val="18"/>
                <w:szCs w:val="18"/>
              </w:rPr>
              <w:t>Содержание  автомобильных дорог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1 637 2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753 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879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399 2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753 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879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399 2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753 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879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238 0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238 0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28">
              <w:r>
                <w:rPr>
                  <w:rStyle w:val="InternetLink"/>
                  <w:i/>
                  <w:sz w:val="18"/>
                  <w:szCs w:val="18"/>
                  <w:lang w:eastAsia="ar-SA"/>
                </w:rPr>
                <w:t>Подпрограмма</w:t>
              </w:r>
            </w:hyperlink>
            <w:r>
              <w:rPr>
                <w:i/>
                <w:sz w:val="18"/>
                <w:szCs w:val="18"/>
                <w:lang w:eastAsia="ar-SA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55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55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дельные мероприятия по другим видам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55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55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29">
              <w:r>
                <w:rPr>
                  <w:rStyle w:val="InternetLink"/>
                  <w:sz w:val="18"/>
                  <w:szCs w:val="18"/>
                  <w:lang w:eastAsia="ar-SA"/>
                </w:rPr>
                <w:t>Подпрограмма</w:t>
              </w:r>
            </w:hyperlink>
            <w:r>
              <w:rPr>
                <w:sz w:val="18"/>
                <w:szCs w:val="18"/>
                <w:lang w:eastAsia="ar-SA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</w:t>
            </w:r>
            <w:r>
              <w:rPr>
                <w:sz w:val="20"/>
                <w:szCs w:val="20"/>
                <w:lang w:eastAsia="ar-SA"/>
              </w:rPr>
              <w:t>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5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5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5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5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191 5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962 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169 8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i/>
                <w:color w:val="000000"/>
                <w:sz w:val="18"/>
                <w:szCs w:val="18"/>
                <w:lang w:eastAsia="ar-S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59 7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5 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5 8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59 7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5 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5 8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3 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3 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i/>
                <w:color w:val="000000"/>
                <w:sz w:val="18"/>
                <w:szCs w:val="18"/>
                <w:lang w:eastAsia="ar-S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1 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7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1 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7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1 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7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1 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7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9 01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рограмма «Построение и развитие аппаратно-программного комплекса «Безопасный город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 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сновное мероприятие «Мероприятия по построению и развитию аппаратно-программного комплекса «Безопасный город» на территории Хомутов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 0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здание (развитие) муниципальных автоматизированных систем централизованного оповещения населения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12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82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12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82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, связанные с созданием (развитием) муниципальных автоматизированных систем централизованного оповещения населения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S2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80 0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S2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/>
                <w:color w:val="000000"/>
                <w:sz w:val="18"/>
                <w:szCs w:val="18"/>
                <w:lang w:val="en-US" w:eastAsia="ar-SA"/>
              </w:rPr>
              <w:t>9 654 8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 778 9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 461 399</w:t>
            </w:r>
          </w:p>
        </w:tc>
      </w:tr>
      <w:tr>
        <w:trPr>
          <w:trHeight w:val="18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292 7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551 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234 23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color w:val="000000"/>
                <w:sz w:val="18"/>
                <w:szCs w:val="18"/>
              </w:rPr>
              <w:t xml:space="preserve">Выравнивание бюджетной обеспеченности  муниципальных поселений  Хомутовского района  Курской области»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292 7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551 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234 23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292 7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551 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234 23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292 7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551 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234 23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  <w:t>4 362 0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227 1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227 166</w:t>
            </w:r>
          </w:p>
        </w:tc>
      </w:tr>
      <w:tr>
        <w:trPr>
          <w:trHeight w:val="1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«Основное мероприятие «</w:t>
            </w: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  <w:t>4 362 0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227 1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227 166</w:t>
            </w:r>
          </w:p>
        </w:tc>
      </w:tr>
      <w:tr>
        <w:trPr>
          <w:trHeight w:val="7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  <w:t>225 8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  <w:t>225 8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  <w:t>4 117 1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227 1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227 16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  <w:t>4 117 1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227 1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227 16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9 0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9 0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53 5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377 900</w:t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5 6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5 6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5 6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5 6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Финансовое обеспечение отдельных полномочий 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48 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9 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5 4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4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4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4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25 490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sz w:val="20"/>
                <w:szCs w:val="20"/>
                <w:lang w:eastAsia="ar-SA"/>
              </w:rPr>
              <w:t>Подпрограмма «Формирование доступной среды для инвалидов и других маломобильных групп населения"</w:t>
            </w:r>
            <w:r>
              <w:rPr>
                <w:i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ar-SA"/>
              </w:rPr>
              <w:t>м</w:t>
            </w:r>
            <w:r>
              <w:rPr>
                <w:i/>
                <w:sz w:val="20"/>
                <w:szCs w:val="20"/>
                <w:lang w:eastAsia="ar-SA"/>
              </w:rPr>
              <w:t>униципаль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1 01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1 01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униципальная программа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5 179 8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2 043 7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Подпрограмма «Вед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 муниципальной программы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179 8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043 7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рганизация ведения бухгалтерского, бюджетного и налогового учета и составления отчетности, документального и взаимосвязанного их отражения в бухгалтерских регист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179 8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043 7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</w:t>
            </w:r>
            <w:r>
              <w:rPr>
                <w:sz w:val="18"/>
                <w:szCs w:val="18"/>
                <w:lang w:eastAsia="ar-SA"/>
              </w:rPr>
              <w:t>25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179 8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043 7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794 8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 813 7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 813 73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5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3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0 00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886 8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604 9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886 8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04 9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 1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0 9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 1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0 9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745 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04 9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745 9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04 9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04 935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4 532 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5 015 5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5 015 522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532 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015 5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015 522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38 7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38 7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893 2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015 5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015 522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515 3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776 2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776 272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5 6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37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37 00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25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Обеспечение деятельности 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671 4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495 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495 954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38 4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95 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95 954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1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2 0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1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2 0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06 3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95 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95 954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06 3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95 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95 954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33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3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3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 233 1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 049 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 049 07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23 6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570 4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70 4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1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2 0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1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2 0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1 5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570 40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70 4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1 5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70 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70 400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09 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8 6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8 670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 4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 4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78 0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8 6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8 67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78 0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8 6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8 67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50 7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92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ыполнение других обязатель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0 7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2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0 7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2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2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2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8 7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698 6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488 5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520 51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98 6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88 5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20 51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24 7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24 7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24 72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4 7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4 7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4 72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 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 7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 7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 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 7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 7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8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8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36 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76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08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26 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54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86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3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2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2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5 2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5 2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9 3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9 3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ы социальной поддержки граждан в период обучения граждан, заключивших договор о целевом обу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 2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 2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0 280 9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8 755 4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8 907 48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 280 9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8 755 4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8 907 48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 280 9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8 755 4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8 907 48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760 0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400 0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400 08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383 6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250 2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402 57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7 2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5 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4 825</w:t>
            </w:r>
          </w:p>
        </w:tc>
      </w:tr>
    </w:tbl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32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b/>
      <w:sz w:val="28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E97347D6B77F70281CE5D7EBD1CAB268A8B45EF8332E6DA40B8521BFAB0D6CCFEA988E8E1FFB6635396C7E62g4L" TargetMode="External"/><Relationship Id="rId6" Type="http://schemas.openxmlformats.org/officeDocument/2006/relationships/hyperlink" Target="consultantplus://offline/ref=E97347D6B77F70281CE5D7EBD1CAB268A8B45EF8332E6DA40B8521BFAB0D6CCFEA988E8E1FFB6635396C7E62g4L" TargetMode="External"/><Relationship Id="rId7" Type="http://schemas.openxmlformats.org/officeDocument/2006/relationships/hyperlink" Target="consultantplus://offline/ref=E97347D6B77F70281CE5D7EBD1CAB268A8B45EF8332E6DA40B8521BFAB0D6CCFEA988E8E1FFB6635396C7E62g4L" TargetMode="External"/><Relationship Id="rId8" Type="http://schemas.openxmlformats.org/officeDocument/2006/relationships/hyperlink" Target="consultantplus://offline/ref=E97347D6B77F70281CE5D7EBD1CAB268A8B45EF8332E6DA40B8521BFAB0D6CCFEA988E8E1FFB6635396C7E62g4L" TargetMode="External"/><Relationship Id="rId9" Type="http://schemas.openxmlformats.org/officeDocument/2006/relationships/hyperlink" Target="consultantplus://offline/ref=E97347D6B77F70281CE5D7EBD1CAB268A8B45EF8332E6DA40B8521BFAB0D6CCFEA988E8E1FFB6635396E7762g6L" TargetMode="External"/><Relationship Id="rId10" Type="http://schemas.openxmlformats.org/officeDocument/2006/relationships/hyperlink" Target="consultantplus://offline/ref=20CEF4BA013D12EF2B43706371C6983BB1337ADFE76B8FD0FDE497C687212703773082EB8EA1DFFC98BB2B3Ds7M" TargetMode="External"/><Relationship Id="rId11" Type="http://schemas.openxmlformats.org/officeDocument/2006/relationships/hyperlink" Target="consultantplus://offline/ref=E97347D6B77F70281CE5D7EBD1CAB268A8B45EF8332E6DA40B8521BFAB0D6CCFEA988E8E1FFB6635396C7E62g4L" TargetMode="External"/><Relationship Id="rId12" Type="http://schemas.openxmlformats.org/officeDocument/2006/relationships/hyperlink" Target="consultantplus://offline/ref=C6EF3AE28B6C46D1117CBBA251A07B11C6C7C5768D6761820E322DA1BBA42282C9440EEF08E6CC43400235U6VEM" TargetMode="External"/><Relationship Id="rId13" Type="http://schemas.openxmlformats.org/officeDocument/2006/relationships/hyperlink" Target="consultantplus://offline/ref=C6EF3AE28B6C46D1117CBBA251A07B11C6C7C5768D6761820E322DA1BBA42282C9440EEF08E6CC43400235U6VEM" TargetMode="External"/><Relationship Id="rId14" Type="http://schemas.openxmlformats.org/officeDocument/2006/relationships/hyperlink" Target="consultantplus://offline/ref=20CEF4BA013D12EF2B43706371C6983BB1337ADFE76B8FD0FDE497C687212703773082EB8EA1DFFC98BB2B3Ds7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761820E322DA1BBA42282C9440EEF08E6CC43400235U6VEM" TargetMode="External"/><Relationship Id="rId17" Type="http://schemas.openxmlformats.org/officeDocument/2006/relationships/hyperlink" Target="consultantplus://offline/ref=E97347D6B77F70281CE5D7EBD1CAB268A8B45EF8332E6DA40B8521BFAB0D6CCFEA988E8E1FFB6635396C7E62g4L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E97347D6B77F70281CE5D7EBD1CAB268A8B45EF8332E6DA40B8521BFAB0D6CCFEA988E8E1FFB6635396C7E62g4L" TargetMode="External"/><Relationship Id="rId20" Type="http://schemas.openxmlformats.org/officeDocument/2006/relationships/hyperlink" Target="consultantplus://offline/ref=E97347D6B77F70281CE5D7EBD1CAB268A8B45EF8332E6DA40B8521BFAB0D6CCFEA988E8E1FFB6635396C7E62g4L" TargetMode="External"/><Relationship Id="rId21" Type="http://schemas.openxmlformats.org/officeDocument/2006/relationships/hyperlink" Target="consultantplus://offline/ref=E97347D6B77F70281CE5D7EBD1CAB268A8B45EF8332E6DA40B8521BFAB0D6CCFEA988E8E1FFB6635396E7762g6L" TargetMode="External"/><Relationship Id="rId22" Type="http://schemas.openxmlformats.org/officeDocument/2006/relationships/hyperlink" Target="consultantplus://offline/ref=20CEF4BA013D12EF2B43706371C6983BB1337ADFE76B8FD0FDE497C687212703773082EB8EA1DFFC98BB2B3Ds7M" TargetMode="External"/><Relationship Id="rId23" Type="http://schemas.openxmlformats.org/officeDocument/2006/relationships/hyperlink" Target="consultantplus://offline/ref=E97347D6B77F70281CE5D7EBD1CAB268A8B45EF8332E6DA40B8521BFAB0D6CCFEA988E8E1FFB6635396C7E62g4L" TargetMode="External"/><Relationship Id="rId24" Type="http://schemas.openxmlformats.org/officeDocument/2006/relationships/hyperlink" Target="consultantplus://offline/ref=E97347D6B77F70281CE5D7EBD1CAB268A8B45EF8332E6DA40B8521BFAB0D6CCFEA988E8E1FFB6635396C7E62g4L" TargetMode="External"/><Relationship Id="rId25" Type="http://schemas.openxmlformats.org/officeDocument/2006/relationships/hyperlink" Target="consultantplus://offline/ref=E97347D6B77F70281CE5D7EBD1CAB268A8B45EF8332E6DA40B8521BFAB0D6CCFEA988E8E1FFB6635396E7762g6L" TargetMode="External"/><Relationship Id="rId26" Type="http://schemas.openxmlformats.org/officeDocument/2006/relationships/hyperlink" Target="consultantplus://offline/ref=20CEF4BA013D12EF2B43706371C6983BB1337ADFE76B8FD0FDE497C687212703773082EB8EA1DFFC98BB2B3Ds7M" TargetMode="External"/><Relationship Id="rId27" Type="http://schemas.openxmlformats.org/officeDocument/2006/relationships/hyperlink" Target="consultantplus://offline/ref=C6EF3AE28B6C46D1117CBBA251A07B11C6C7C5768D6761820E322DA1BBA42282C9440EEF08E6CC43400235U6VEM" TargetMode="External"/><Relationship Id="rId28" Type="http://schemas.openxmlformats.org/officeDocument/2006/relationships/hyperlink" Target="consultantplus://offline/ref=C6EF3AE28B6C46D1117CBBA251A07B11C6C7C5768D6761820E322DA1BBA42282C9440EEF08E6CC43400235U6VEM" TargetMode="External"/><Relationship Id="rId29" Type="http://schemas.openxmlformats.org/officeDocument/2006/relationships/hyperlink" Target="consultantplus://offline/ref=C6EF3AE28B6C46D1117CBBA251A07B11C6C7C5768D6761820E322DA1BBA42282C9440EEF08E6CC43400235U6VE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17:00Z</dcterms:created>
  <dc:creator>Администрация</dc:creator>
  <dc:description/>
  <cp:keywords/>
  <dc:language>en-US</dc:language>
  <cp:lastModifiedBy>Pr-Sobr@outlook.com</cp:lastModifiedBy>
  <cp:lastPrinted>2024-11-06T12:22:00Z</cp:lastPrinted>
  <dcterms:modified xsi:type="dcterms:W3CDTF">2024-12-02T09:08:00Z</dcterms:modified>
  <cp:revision>13</cp:revision>
  <dc:subject/>
  <dc:title>  </dc:title>
</cp:coreProperties>
</file>