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4 года     № 48/5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муниципального района «Хомутовский район» Курской области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район» Курской области, Представительное Собрание Хомутовского района РЕШИЛ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муниципального района «Хомутовский район» Курской области за 2023 год по доходам в сумме     443 465 081,49 рубль  и по расходам в сумме  480 780 047,54 рублей,  с превышением расходов над доходами (дефицит бюджета) 37 314 966,05 рублей и со следующими показ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сходов бюджета по ведомственной структуре расходов бюджета согласно приложению №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сходов бюджета по разделам и подразделам классификации расходов согласно приложению №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 источникам внутреннего финансирования дефицита бюджета согласно приложению №4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h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                                                                      М.Е. Шепел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Хомутовского района                                                             Ю.В. Хру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 Решению Представительного Собрания Хомутовского района Курской области от 06.08.      2024 г.   №48/519«Об исполнении бюджета муниципального района «Хомутовский район» Курской области за 2023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 БЮДЖЕТА МУНИЦИПАЛЬНОГО РАЙОНА «ХОМУТОВСКИЙ РАЙОН»    КУРСКОЙ ОБЛАСТИ ЗА 2023 ГОД ПО КОДАМ КЛАССИФИКАЦИИ ДОХОДОВ БЮДЖЕТ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1701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 719 964,2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 219 699,4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 219 699,49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18 942,02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 147,75 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952,73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 036,84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 079,6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548 540,5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50 020,5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0 020,52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86 360,49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412,5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4 746,96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67 499,4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370 948,3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 449,1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5 01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 602,3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6 602,3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 846,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 846,7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 238,9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 239,7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2 082,7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 702 082,7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655,3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 655,3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3 631,74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 631,74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 631,74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693 666,21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92 783,15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92 783,15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13 125,93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657,22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6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83,06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 847,58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847,58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572,9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4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513 641,3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706,67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706,67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1 706,67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 934,7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06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525,88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06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64 525,88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17 408,82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13 02995 05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17 408,82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77 870,32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0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7 87032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10 0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77 870,32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13 05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46 344,35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525,97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 560,93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0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452,3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6 0108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5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47,3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47,3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6 0133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ов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6 013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ов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225,62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3,63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3,63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481,99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5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481,99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0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83,0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83,00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81 077,73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7 01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711,76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711,76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05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7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 355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2 355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0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 745 117,28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2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 520 698,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190 480,0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8 515,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 968 515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221 965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221 965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023 688,0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5172  00 0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81 534,0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5172 05 0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районов 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81 534,0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 548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 548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96 585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96 585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2546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 3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1 3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азвитие сети учреждений культурно-досугового 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885 747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2551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азвитие сети учреждений культурно-досугового 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885 747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618 974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 05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618 974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 254 493,48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72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172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7 743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67 743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6 258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6 258,00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8 110,58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58 110,58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59 573,00</w:t>
            </w:r>
          </w:p>
        </w:tc>
      </w:tr>
      <w:tr>
        <w:trPr>
          <w:trHeight w:val="11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59 573,0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000,0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0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24 636,9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24 636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 037,00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37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37,00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500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 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5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1 850 581,2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19 0000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1 850 581,22 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 на организацию бесплатного горячего</w:t>
            </w:r>
            <w:r>
              <w:rPr>
                <w:rFonts w:cs="Times New Roman" w:ascii="Times New Roman" w:hAnsi="Times New Roman"/>
              </w:rPr>
              <w:t xml:space="preserve"> 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  <w:r>
              <w:rPr>
                <w:rFonts w:cs="Times New Roman" w:ascii="Times New Roman" w:hAnsi="Times New Roman"/>
                <w:bCs/>
                <w:highlight w:val="cy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3 922,3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08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30 191,11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 756 467,8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 465 081,49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Представительного Собр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мутовского района Курс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8.2024 г. №48/519 «Об исполнен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омутовский район» Курс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за 2023 год»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юджета муниципального района «Хомутовский район» Курской области за 2023 год по ведомственной структуре расходо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/>
        <w:t xml:space="preserve">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567"/>
        <w:gridCol w:w="709"/>
        <w:gridCol w:w="1701"/>
        <w:gridCol w:w="708"/>
        <w:gridCol w:w="1843"/>
      </w:tblGrid>
      <w:tr>
        <w:trPr>
          <w:trHeight w:val="4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80 780 047,5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АДМИНИСТРАЦИЯ ХОМУ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3 211 969,2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9 429 178,5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 995 459,8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995 459,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995 459,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995 459,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995 459,80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 324 814,28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964 844,91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526 614,9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526 614,9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92 4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64 470,0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 929,98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 947,9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 465,3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482,60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02 1 01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 267,0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 267,0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438 229,9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271 733,9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044 3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036 3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0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7 433,9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7 433,99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2 3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2 3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2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1 510,7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2 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 985,23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4 656,7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4 656,7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4 656,7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4 656,7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4 656,7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5 457,4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 366,1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1 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1 366,1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9 806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5 196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61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 560,1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 560,1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Управление муниципальной программой и обеспечение условий для реализации программы «Развитие архивного дела в Хомутовском районе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91,25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91,25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91,25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2 01 С1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91,25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4 692,74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4 692,74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4 692,74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8 1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8 1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8 1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8 1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 492,74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8 492,74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 890,2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 890,2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8 890,2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8 1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4 574,4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525,58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2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790,27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2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 790,27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991 462,17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991 462,17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991 462,1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605 294,2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8 084,59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 083,32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 81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 81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 81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 8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8 108 904,4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 50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 50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 509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 50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 50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 50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 64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 64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 64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 76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 76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 8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 8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 9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 9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 9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 9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9 9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 62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62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 62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 62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 62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 061 6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 061 6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 061 6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25 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 061 6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 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 487 9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 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73 69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7 375,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7 375,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7 375,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 801,82</w:t>
            </w:r>
          </w:p>
        </w:tc>
      </w:tr>
      <w:tr>
        <w:trPr>
          <w:trHeight w:val="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8 57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058 482,0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058 482,04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 2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 2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9 659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340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 282,0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 282,0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296 654,6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296 654,6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 296 654,6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 544 089,2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 687 571,3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 994,0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92 5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рганизация работы по защите на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 000</w:t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65 5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5 5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5 5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5 5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5 5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5 58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 391 081,9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44 596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 596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 596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 596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 596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4 596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 046 485,1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46 485,1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46 485,1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46 485,1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46 485,1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46 485,1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 714 441,6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 101,3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101,3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101,3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101,3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101,3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101,3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 703 340,2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452 688,3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 743,6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 743,6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 743,6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 743,6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50 944,6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50 944,6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2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50 944,6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2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50 944,6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250 651,9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250 651,9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250 651,9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3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9 794,1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3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9 794,1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0 857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00 857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4 5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44 5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4 5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4 5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4 5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4 5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 240 187,20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 833 472,1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833 472,1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2 2 00 0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833 472,1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833 472,1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833 472,1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833 472,1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 216 525,5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 216 525,5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 216 525,5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 216 525,5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 525,6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 525,6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 018,8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189,71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 829,1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869 490,3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 262,8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829 227,4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6 490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2 2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917,0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3 573,6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9 190 189,5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 190 189,5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 137 079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 137 079,7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8 969,1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78 969,1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 858 110,5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 858 110,5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8 053 109,7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 977 348,5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 406 348,58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 406 348,58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3 01 С1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71 0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3 01 С1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71 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 075 761,2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2 3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 075 761,2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2 3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2 3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R0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 075 761,2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9 267 868,7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 964 947,2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 660 443,2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 253,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 253,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 253,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 253,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 253,3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524 189,9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524 189,9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524 189,9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505 152,9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505 152,9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 03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 037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4 50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69 29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 29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9 29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2 П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21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2 П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 21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2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 08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 1 02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 088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 20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 20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 20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 20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5 173 942,7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3 486 767,7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486 767,7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486 767,7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мест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486 767,7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486 767,7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 486 767,7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 687 17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 687 17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 687 17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 687 175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 181 02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 181 02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06 15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06 15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 714 122,0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 714 122,,0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28 344,6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28 344,6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28 344,6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28 344,6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28 344,6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85 777,4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85 777,4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85 777,4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85 777,4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 2 01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85 777,4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7 913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17 913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7 913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0 0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7 913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7 913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7 913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7 913,8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 096 942,9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244 27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244 27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244 274</w:t>
            </w:r>
          </w:p>
        </w:tc>
      </w:tr>
      <w:tr>
        <w:trPr>
          <w:trHeight w:val="9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244 274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244 274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244 274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52 668,92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2 668,92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2 668,92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2 668,92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2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2 668,92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 2 02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2 668,92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72 942 434,86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 00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7 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 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 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 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 0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72 214 824,8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9 938 627,3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 854 645,38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 854 645,3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9 854 645,3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 386 30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48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38 30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 711 60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 711 60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2 756 732,3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 309 253,4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 897 991,0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49 487,8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 981,9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 981,9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 981,9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 981,9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3 981,9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3 293 544,3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2 824 132,9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2 824 132,9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4 143 069,2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 340 99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 337 43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 003 56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3 477 52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50 279 91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 256 617 4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 871 487,0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 385 130,4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С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43 115,1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С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43 115,1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 24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 24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7 05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17 05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2 05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12 05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2 75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69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31 29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3 4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2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 859 57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 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 859 573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9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9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 182 99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  <w:t>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 182 99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263 187,5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263 187,5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 302 407,6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4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40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4 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40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4 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40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4 S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902 407,6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4 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902 407,6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4 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902 407,6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532 17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Е1 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532 17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Е1 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 532 17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Е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6 47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6 47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Е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46 47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8 176,4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8 176,4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8 176,4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8 176,4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8 176,4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 23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 23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 23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 23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1 23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 551 178,0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 551 178,0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 551 178,0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2 551 178,0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 241 738,5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 241 738,5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1 С1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 868 439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1 С1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 868 439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1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3 01 12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4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 431 475,1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 862 375,1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 862 375,1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 750 148,0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 750 148,0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 547 811,9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66 699,2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 636,7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112 227,1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112 227,1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059 23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 993,1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8 1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ar-SA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8 1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48 1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 36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8 36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9 73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9 739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9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70 6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03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03 2 05 С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03 2 05 С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55 6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ая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5 6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5 6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5 6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5 61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5 610</w:t>
            </w:r>
          </w:p>
        </w:tc>
      </w:tr>
      <w:tr>
        <w:trPr>
          <w:trHeight w:val="9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3 400 076,8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62 8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72 8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72 8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ar-SA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72 8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772 8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2 75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62 75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10 04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10 048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2 457 276,88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 965 171,1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 852 139,42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 787 626,9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 195 894,4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795 28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357 48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7 8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520 3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1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520 38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 809 773,4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S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 809 773,4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216 458,0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086 913,0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 54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 680 1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А1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 680 1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А1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 680 1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А1 55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А1 55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4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4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действие  развитию сферы 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 911 602,50</w:t>
            </w:r>
          </w:p>
        </w:tc>
      </w:tr>
      <w:tr>
        <w:trPr>
          <w:trHeight w:val="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2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40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2 14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40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1 02 14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40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1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511 602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1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511 602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1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 511 602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 064 512,5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 064 512,5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267 2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003 2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12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4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 747 312,51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 944 502,05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8 026,46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78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С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2 01 С1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 031,7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 031,7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 031,7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 031,7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 031,7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 492 1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460 9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460 9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460 9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460 9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 460 905,7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2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2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3 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 000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 957 697,73</w:t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 957 697,73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 249 014,93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 62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 62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 62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 622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4 622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 234 392,93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8 363,9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3 363,9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53 363,98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6 028,9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6 028,9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6 028,95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08 682,8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8 682,8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5 682,8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5 682,8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5 682,8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 0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Представительного Собрания Хомутов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Курской области   от                06.08.2024 года №48/519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«Об исполнении  бюджета муниципальн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Хомутовский район»  Курской области за 2023 год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мутовский район» Курской области за 2023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 классификации расходов бюдже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708"/>
        <w:gridCol w:w="709"/>
        <w:gridCol w:w="1985"/>
      </w:tblGrid>
      <w:tr>
        <w:trPr>
          <w:trHeight w:val="28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6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 780 047,5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351 823,55</w:t>
            </w:r>
          </w:p>
        </w:tc>
      </w:tr>
      <w:tr>
        <w:trPr>
          <w:trHeight w:val="4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5 459,80</w:t>
            </w:r>
          </w:p>
        </w:tc>
      </w:tr>
      <w:tr>
        <w:trPr>
          <w:trHeight w:val="7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014,93</w:t>
            </w:r>
          </w:p>
        </w:tc>
      </w:tr>
      <w:tr>
        <w:trPr>
          <w:trHeight w:val="67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24 814,28</w:t>
            </w:r>
          </w:p>
        </w:tc>
      </w:tr>
      <w:tr>
        <w:trPr>
          <w:trHeight w:val="64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9 126,08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413 408,46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 58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 580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622 024,63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596,72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90 252,91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7 175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28 563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01,38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7 462,28</w:t>
            </w:r>
          </w:p>
        </w:tc>
      </w:tr>
      <w:tr>
        <w:trPr>
          <w:trHeight w:val="24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 077 624,86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38 627,31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293 544,35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51 176,03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 275,17</w:t>
            </w:r>
          </w:p>
        </w:tc>
      </w:tr>
      <w:tr>
        <w:trPr>
          <w:trHeight w:val="2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457 276,88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65 171,16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 105,72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 500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5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228 711,0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 386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31 525,5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845 799,5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96 942,9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4 27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 668,92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 Решению Представительного Собрания Хомутовского района Курской области от 06.08.   2024 г. №48/519 «Об исполнении бюджета муниципального района «Хомутовский район» Курской области за 2023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«Хомутовский район» Курской области за 2023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740"/>
        <w:gridCol w:w="1843"/>
      </w:tblGrid>
      <w:tr>
        <w:trPr>
          <w:trHeight w:val="7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14 966,05</w:t>
            </w:r>
          </w:p>
        </w:tc>
      </w:tr>
      <w:tr>
        <w:trPr>
          <w:trHeight w:val="3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14 966,05</w:t>
            </w:r>
          </w:p>
        </w:tc>
      </w:tr>
      <w:tr>
        <w:trPr>
          <w:trHeight w:val="39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 239 658,56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 239 658,56</w:t>
            </w:r>
          </w:p>
        </w:tc>
      </w:tr>
      <w:tr>
        <w:trPr>
          <w:trHeight w:val="3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 239 658,56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5 239 658,56</w:t>
            </w:r>
          </w:p>
        </w:tc>
      </w:tr>
      <w:tr>
        <w:trPr>
          <w:trHeight w:val="37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554 624,61</w:t>
            </w:r>
          </w:p>
        </w:tc>
      </w:tr>
      <w:tr>
        <w:trPr>
          <w:trHeight w:val="33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554 624,61</w:t>
            </w:r>
          </w:p>
        </w:tc>
      </w:tr>
      <w:tr>
        <w:trPr>
          <w:trHeight w:val="2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554 624,61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554 624,6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Достижение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om/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20CEF4BA013D12EF2B43706371C6983BB1337ADFE76B8FD0FDE497C687212703773082EB8EA1DFFC98BB2B3Ds7M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20CEF4BA013D12EF2B43706371C6983BB1337ADFE76B8FD0FDE497C687212703773082EB8EA1DFFC98BB2B3Ds7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8:00Z</dcterms:created>
  <dc:creator>пользователь</dc:creator>
  <dc:description/>
  <cp:keywords/>
  <dc:language>en-US</dc:language>
  <cp:lastModifiedBy>Pr-Sobr@outlook.com</cp:lastModifiedBy>
  <cp:lastPrinted>2024-08-06T17:16:00Z</cp:lastPrinted>
  <dcterms:modified xsi:type="dcterms:W3CDTF">2024-08-08T06:53:00Z</dcterms:modified>
  <cp:revision>22</cp:revision>
  <dc:subject/>
  <dc:title/>
</cp:coreProperties>
</file>