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 публичных слушаний по проекту решения Представительного Собрания Хомутовского района «Об исполнении бюджета муниципального района «Хомутовский район» Курской области з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                                                       - 14 ма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                                                        - зал заседа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ул. Советская, д.14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                                                       11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 по  обсуждению проекта решения Представительного Собрания Хомутовского района «Об исполнении  бюджета муниципального района «Хомутовский район» Курской области за 2024 год»,                                                  депутаты Представительного Собрания Хомутовского района,                        представители  организаций и общественности района - 24 </w:t>
      </w:r>
      <w:r>
        <w:rPr>
          <w:color w:val="000000"/>
          <w:sz w:val="28"/>
          <w:szCs w:val="28"/>
        </w:rPr>
        <w:t xml:space="preserve">человека.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ел слушания Председатель Представительного Собрания Хомутовского района Курской области  Шепелев М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решения Представительного Собрания Хомутовского района «Об исполнении  бюджета муниципального района «Хомутовский район» Курской области за 2024 год» (опубликованного в районной газете «Районные новости»  и на официальном сайте муниципального образования «Хомутовский муниципальный район» Курской области в сети Интернет 25 апреля 2025 год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ние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ние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ждение регламента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счетной комиссии </w:t>
      </w:r>
      <w:r>
        <w:rPr>
          <w:b/>
          <w:sz w:val="28"/>
          <w:szCs w:val="28"/>
        </w:rPr>
        <w:t xml:space="preserve">слушали Шепелева М.Е., </w:t>
      </w:r>
      <w:r>
        <w:rPr>
          <w:sz w:val="28"/>
          <w:szCs w:val="28"/>
        </w:rPr>
        <w:t>который предложил избрать счетную комиссию в количестве 3-х человек, в следующем составе: Василенко А.В., Медвёдкина Л.А., Слепынина Г.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соста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24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секретаря публичных слушаний </w:t>
      </w:r>
      <w:r>
        <w:rPr>
          <w:b/>
          <w:sz w:val="28"/>
          <w:szCs w:val="28"/>
        </w:rPr>
        <w:t>слушали Шепелева М.Е.</w:t>
      </w:r>
      <w:r>
        <w:rPr>
          <w:sz w:val="28"/>
          <w:szCs w:val="28"/>
        </w:rPr>
        <w:t>, который предложил избрать секретарем публичных слушаний Мазурову Т.А., консультанта Представительного Собрания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избрать секретарем публичных слушаний  </w:t>
      </w:r>
      <w:r>
        <w:rPr>
          <w:b/>
          <w:sz w:val="28"/>
          <w:szCs w:val="28"/>
        </w:rPr>
        <w:t>Мазурову Т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24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 утверждении регламента работы </w:t>
      </w:r>
      <w:r>
        <w:rPr>
          <w:b/>
          <w:sz w:val="28"/>
          <w:szCs w:val="28"/>
        </w:rPr>
        <w:t>слушали Шепелева М.Е.</w:t>
      </w:r>
      <w:r>
        <w:rPr>
          <w:sz w:val="28"/>
          <w:szCs w:val="28"/>
        </w:rPr>
        <w:t>, который предложил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об основных положениях проекта  решения Представительного Собрания Хомутовского района «Об исполнении  бюджета муниципального района «Хомутовский район» Курской  области за 2024 год» (до 20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в прениях  (не более 5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  (3 мину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редлагаемый регламент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24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 основных положениях проекта решения Представительного Собрания Хомутовского района «Об исполнении бюджета муниципального района «Хомутовский район» Курской области за 2024 год»,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менчукову Любовь Петровну,</w:t>
      </w:r>
      <w:r>
        <w:rPr>
          <w:sz w:val="28"/>
          <w:szCs w:val="28"/>
        </w:rPr>
        <w:t xml:space="preserve"> начальника финансово-экономического управления Администрации Хомутовского рай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или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ихнова Т.А</w:t>
      </w:r>
      <w:r>
        <w:rPr>
          <w:color w:val="000000"/>
          <w:sz w:val="28"/>
          <w:szCs w:val="28"/>
        </w:rPr>
        <w:t>.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Ревизионной комиссии Хомутовского района, которая сообщила присутствующим, что отчет об исполнении бюджета Хомутовского района за 2024 год был изучен, согласно сделанному заключению отчет представлен в полном объеме и соответствует требованиям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пелев М.Е.</w:t>
      </w:r>
      <w:r>
        <w:rPr>
          <w:sz w:val="28"/>
          <w:szCs w:val="28"/>
        </w:rPr>
        <w:t xml:space="preserve">, который предложил принять следующие Рекомендации по итогам публичных слушаний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добрить проект решения Представительного Собрания Хомутовского района «Об исполнении  бюджета муниципального района «Хомутовский район» Курской области за 2024 год» (опубликованного в районной газете «Районные новости»  и на официальном сайте муниципального образования «Хомутовский муниципальный район» Курской области в сети Интернет 25 апреля 2025 г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Представительному Собранию Хомутовского района при рассмотрении  и принятии решения «Об исполнении бюджета муниципального района «Хомутовский район» Курской области за 2024 год», учесть предложенные в ходе публичных слушаний изменения и дополнения в указ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токол публичных слушаний вместе с принятыми рекомендациями направить Представительному Собранию Хомутовского района и разместить на официальном сайте муниципального образования «Хомутовский муниципальный район» Курской области в сети Интерн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утвердить Рекомендации  по итог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 - 24, 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</w:t>
      </w:r>
    </w:p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.Е. Шепелев</w:t>
      </w:r>
    </w:p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    публичных слушаний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.А. Маз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98"/>
        <w:ind w:right="2203" w:hanging="0"/>
        <w:jc w:val="center"/>
        <w:outlineLvl w:val="0"/>
        <w:rPr>
          <w:b/>
          <w:b/>
          <w:bCs/>
          <w:color w:val="535353"/>
          <w:spacing w:val="-4"/>
          <w:sz w:val="28"/>
          <w:szCs w:val="28"/>
        </w:rPr>
      </w:pPr>
      <w:r>
        <w:rPr>
          <w:b/>
          <w:bCs/>
          <w:color w:val="535353"/>
          <w:spacing w:val="-4"/>
          <w:sz w:val="28"/>
          <w:szCs w:val="28"/>
        </w:rPr>
        <w:t xml:space="preserve">                               </w:t>
      </w:r>
      <w:r>
        <w:rPr>
          <w:b/>
          <w:bCs/>
          <w:color w:val="535353"/>
          <w:spacing w:val="-4"/>
          <w:sz w:val="28"/>
          <w:szCs w:val="28"/>
        </w:rPr>
        <w:t>РЕКОМЕНДАЦИИ</w:t>
      </w:r>
    </w:p>
    <w:p>
      <w:pPr>
        <w:pStyle w:val="Normal"/>
        <w:shd w:fill="FFFFFF" w:val="clear"/>
        <w:spacing w:lineRule="exact" w:line="398"/>
        <w:ind w:right="2203" w:hanging="0"/>
        <w:jc w:val="center"/>
        <w:rPr>
          <w:sz w:val="28"/>
          <w:szCs w:val="28"/>
        </w:rPr>
      </w:pPr>
      <w:r>
        <w:rPr>
          <w:b/>
          <w:bCs/>
          <w:color w:val="535353"/>
          <w:spacing w:val="-4"/>
          <w:sz w:val="28"/>
          <w:szCs w:val="28"/>
        </w:rPr>
        <w:t xml:space="preserve">                               </w:t>
      </w:r>
      <w:r>
        <w:rPr>
          <w:b/>
          <w:bCs/>
          <w:color w:val="535353"/>
          <w:spacing w:val="-4"/>
          <w:sz w:val="28"/>
          <w:szCs w:val="28"/>
        </w:rPr>
        <w:t>публичных слушаний</w:t>
      </w:r>
    </w:p>
    <w:p>
      <w:pPr>
        <w:pStyle w:val="Normal"/>
        <w:shd w:fill="FFFFFF" w:val="clear"/>
        <w:spacing w:before="686" w:after="0"/>
        <w:ind w:left="14" w:firstLine="504"/>
        <w:jc w:val="both"/>
        <w:rPr/>
      </w:pPr>
      <w:r>
        <w:rPr>
          <w:color w:val="000000"/>
          <w:spacing w:val="2"/>
          <w:sz w:val="28"/>
          <w:szCs w:val="28"/>
        </w:rPr>
        <w:t>Рассмотрев на публичных слушаниях, состоявшихся 14 мая 2025 года, проект решения Представительного Собрания Хомутовского района Курской обла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сполнении бюджета муниципального района «Хомутовский район» Курской области за 2024 год», </w:t>
      </w:r>
      <w:r>
        <w:rPr>
          <w:color w:val="000000"/>
          <w:spacing w:val="4"/>
          <w:sz w:val="28"/>
          <w:szCs w:val="28"/>
        </w:rPr>
        <w:t xml:space="preserve">и предложения,  </w:t>
      </w:r>
      <w:r>
        <w:rPr>
          <w:color w:val="000000"/>
          <w:spacing w:val="-2"/>
          <w:sz w:val="28"/>
          <w:szCs w:val="28"/>
        </w:rPr>
        <w:t xml:space="preserve">поступившие в ходе слушаний </w:t>
      </w:r>
      <w:r>
        <w:rPr>
          <w:b/>
          <w:color w:val="000000"/>
          <w:spacing w:val="-2"/>
          <w:sz w:val="28"/>
          <w:szCs w:val="28"/>
        </w:rPr>
        <w:t>РЕШИЛИ:</w:t>
      </w:r>
    </w:p>
    <w:p>
      <w:pPr>
        <w:pStyle w:val="Normal"/>
        <w:ind w:firstLine="518"/>
        <w:jc w:val="both"/>
        <w:rPr/>
      </w:pPr>
      <w:r>
        <w:rPr>
          <w:sz w:val="28"/>
          <w:szCs w:val="28"/>
        </w:rPr>
        <w:t>1.Одобрить проект решения Представительного Собрания Хомутовского района «Об исполнении бюджета муниципального района «Хомутовский район» Курской области за 2024 год», опубликованный 25 апреля 2025 года  в газете «Районные новости» и на официальном сайте муниципального образования «Хомутовский муниципальный район» Кур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Представительному Собранию Хомутовского района Курской области при рассмотрении  и принятии решения «Об исполнении бюджета муниципального района «Хомутовский район» Курской области за 2024 год», учесть предложенные в ходе публичных слушаний изменения и дополнения в указанное решение.</w:t>
      </w:r>
    </w:p>
    <w:p>
      <w:pPr>
        <w:pStyle w:val="Normal"/>
        <w:ind w:firstLine="518"/>
        <w:jc w:val="both"/>
        <w:rPr/>
      </w:pPr>
      <w:r>
        <w:rPr>
          <w:sz w:val="28"/>
          <w:szCs w:val="28"/>
        </w:rPr>
        <w:t>3. Протокол публичных слушаний от 14 мая 2025 года вместе с принятыми Рекомендациями направить Представительному Собранию Хомутовского района Курской области и опубликовать на официальном сайте муниципального образования «Хомутовский муниципальный район» Курской области  в сети Интернет.</w:t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.Е. Шепе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.А. Маз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5:00Z</dcterms:created>
  <dc:creator>User</dc:creator>
  <dc:description/>
  <cp:keywords/>
  <dc:language>en-US</dc:language>
  <cp:lastModifiedBy>Pr-Sobr@outlook.com</cp:lastModifiedBy>
  <cp:lastPrinted>2023-05-16T15:09:00Z</cp:lastPrinted>
  <dcterms:modified xsi:type="dcterms:W3CDTF">2025-05-16T06:46:00Z</dcterms:modified>
  <cp:revision>87</cp:revision>
  <dc:subject/>
  <dc:title>ПРОТОКОЛ</dc:title>
</cp:coreProperties>
</file>