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  публичных слушаний по проекту решения Представительного Собрания Хомутовского района «Об исполнении бюджета муниципального района «Хомутовский район» Курской области за 2023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                                                        - 13.06.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                                                        - зал заседаний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ул. Советская, д.14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проведения                                                        11.0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Члены комиссии по  обсуждению проекта решения Представительного Собрания Хомутовского района «Об исполнении  бюджета муниципального района «Хомутовский район» Курской области за 2023 год»,                                                  депутаты Представительного Собрания Хомутовского района,                        представители  организаций и общественности района - 29 </w:t>
      </w:r>
      <w:r>
        <w:rPr>
          <w:color w:val="000000"/>
          <w:sz w:val="28"/>
          <w:szCs w:val="28"/>
        </w:rPr>
        <w:t xml:space="preserve">человек. </w:t>
      </w: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Вел слушания Председатель Представительного Собрания Хомутовского района Курской области  Шепелев М.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проекте решения Представительного Собрания Хомутовского района «Об исполнении  бюджета муниципального района «Хомутовский район» Курской области за 2023 год» (опубликованного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Интернет 24 мая 2024 года)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Избрание секретар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>3. Утверждение регламента работ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четной комиссии </w:t>
      </w:r>
      <w:r>
        <w:rPr>
          <w:b/>
          <w:sz w:val="28"/>
          <w:szCs w:val="28"/>
        </w:rPr>
        <w:t xml:space="preserve">слушали Шепелева М.Е., </w:t>
      </w:r>
      <w:r>
        <w:rPr>
          <w:sz w:val="28"/>
          <w:szCs w:val="28"/>
        </w:rPr>
        <w:t xml:space="preserve">который предложил избрать счетную комиссию в количестве 3-х человек, в следующем составе: </w:t>
      </w:r>
      <w:r>
        <w:rPr>
          <w:i/>
          <w:color w:val="000000"/>
          <w:sz w:val="28"/>
          <w:szCs w:val="28"/>
        </w:rPr>
        <w:t>Воронина Е.Н., Морозова Т.В., Слепынина Г.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состав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9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 избрании секретаря публичных слушаний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избрать секретарем публичных слушаний Мазурову Т.А., консультанта Представительного Собрания Хомут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 xml:space="preserve">: избрать секретарем публичных слушаний  </w:t>
      </w:r>
      <w:r>
        <w:rPr>
          <w:b/>
          <w:sz w:val="28"/>
          <w:szCs w:val="28"/>
        </w:rPr>
        <w:t>Мазурову Т.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- 29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Об утверждении регламента работы </w:t>
      </w:r>
      <w:r>
        <w:rPr>
          <w:b/>
          <w:sz w:val="28"/>
          <w:szCs w:val="28"/>
        </w:rPr>
        <w:t>слушали Шепелева М.Е.</w:t>
      </w:r>
      <w:r>
        <w:rPr>
          <w:sz w:val="28"/>
          <w:szCs w:val="28"/>
        </w:rPr>
        <w:t>, который предложил следующий порядок работы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оклад об основных положениях проекта  решения Представительного Собрания Хомутовского района «Об исполнении  бюджета муниципального района «Хомутовский район» Курской  области за 2023 год» (до 20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в прениях  (не более 5 минут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тветы на вопросы   (3 минут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:</w:t>
      </w:r>
      <w:r>
        <w:rPr>
          <w:sz w:val="28"/>
          <w:szCs w:val="28"/>
        </w:rPr>
        <w:t xml:space="preserve"> утвердить предлагаемый регламент работ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олосовали:</w:t>
      </w:r>
      <w:r>
        <w:rPr>
          <w:sz w:val="28"/>
          <w:szCs w:val="28"/>
        </w:rPr>
        <w:t xml:space="preserve"> «за» - 29, «против» - 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 основных положениях проекта решения Представительного Собрания Хомутовского района «Об исполнении бюджета муниципального района «Хомутовский район» Курской области за 2023 год», </w:t>
      </w:r>
      <w:r>
        <w:rPr>
          <w:b/>
          <w:sz w:val="28"/>
          <w:szCs w:val="28"/>
        </w:rPr>
        <w:t>слушал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еменчукову Любовь Петровну,</w:t>
      </w:r>
      <w:r>
        <w:rPr>
          <w:sz w:val="28"/>
          <w:szCs w:val="28"/>
        </w:rPr>
        <w:t xml:space="preserve"> начальника финансово-экономического управления Администрации Хомутовского района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ыступил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нова Т.А</w:t>
      </w:r>
      <w:r>
        <w:rPr>
          <w:sz w:val="28"/>
          <w:szCs w:val="28"/>
        </w:rPr>
        <w:t>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Ревизионной комиссии Хомутовского района, которая сообщила присутствующим, что отчет об исполнении бюджета Хомутовского района за 2023 год был изучен, согласно сделанному заключению отчет представлен в полном объеме и соответствует требованиям Бюджетного кодекса Российской Федерации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Ерёмин В.А., </w:t>
      </w:r>
      <w:r>
        <w:rPr>
          <w:color w:val="000000"/>
          <w:sz w:val="28"/>
          <w:szCs w:val="28"/>
        </w:rPr>
        <w:t>начальник Управления образования Администрации Хомутовского района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оторый  отметил, что финансирование  подведомственных учреждений  из бюджета муниципального района «Хомутовский район» Курской области в 2023 году осуществлялось в соответствии с утвержденными бюджетными ассигнованиями и бюджетной росписью, выделенные средства использованы в полном объёме по целевому назначению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 </w:t>
      </w:r>
      <w:r>
        <w:rPr>
          <w:sz w:val="28"/>
          <w:szCs w:val="28"/>
        </w:rPr>
        <w:t xml:space="preserve">секретаря публичных слушаний  Мазурову Т.А., которая предложила принять следующие Рекомендации по итогам публичных слушаний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добрить проект решения Представительного Собрания Хомутовского района «Об исполнении  бюджета муниципального района «Хомутовский район» Курской области за 2023 год» (опубликованного на официальном сайте муниципального образования «Хомутовский район» Курской области 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 xml:space="preserve">://хомутовский-район.рф  </w:t>
      </w:r>
      <w:r>
        <w:rPr>
          <w:sz w:val="28"/>
          <w:szCs w:val="28"/>
        </w:rPr>
        <w:t xml:space="preserve"> в сети Интернет 24 мая 2024 года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екомендовать Представительному Собранию Хомутовского района при рассмотрении  и принятии решения «Об исполнении бюджета муниципального района «Хомутовский район» Курской области за 2023 год», учесть предложенные в ходе публичных слушаний изменения и дополнения в указанное реш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токол публичных слушаний вместе с принятыми рекомендациями направить Представительному Собранию Хомутовского района и разместить на официальном сайте муниципального образования «Хомутовский район» Курской области в сети Интернет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и</w:t>
      </w:r>
      <w:r>
        <w:rPr>
          <w:sz w:val="28"/>
          <w:szCs w:val="28"/>
        </w:rPr>
        <w:t>: утвердить Рекомендации  по итогам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совали</w:t>
      </w:r>
      <w:r>
        <w:rPr>
          <w:sz w:val="28"/>
          <w:szCs w:val="28"/>
        </w:rPr>
        <w:t>: «за»  - 29, «против» -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        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.Е. Шепелев</w:t>
      </w:r>
    </w:p>
    <w:p>
      <w:pPr>
        <w:pStyle w:val="Normal"/>
        <w:ind w:right="-18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кретарь публичных слушаний            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Т.А. Мазурова                                                                      </w:t>
      </w:r>
    </w:p>
    <w:sectPr>
      <w:type w:val="nextPage"/>
      <w:pgSz w:w="11906" w:h="16838"/>
      <w:pgMar w:left="1418" w:right="567" w:gutter="0" w:header="0" w:top="567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05:00Z</dcterms:created>
  <dc:creator>User</dc:creator>
  <dc:description/>
  <cp:keywords/>
  <dc:language>en-US</dc:language>
  <cp:lastModifiedBy>Pr-Sobr@outlook.com</cp:lastModifiedBy>
  <cp:lastPrinted>2023-05-16T15:09:00Z</cp:lastPrinted>
  <dcterms:modified xsi:type="dcterms:W3CDTF">2024-06-13T11:33:00Z</dcterms:modified>
  <cp:revision>78</cp:revision>
  <dc:subject/>
  <dc:title>ПРОТОКОЛ</dc:title>
</cp:coreProperties>
</file>