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дения   публичных слушаний по проекту решения Представительного Собрания Хомутовского района Курской области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«О внесении изменений и дополнений в Устав муниципального образования «Хомутовский муниципальный район» Курской области»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та проведения                                                       - 14 мая 2025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сто проведения                                                - зал заседаний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 xml:space="preserve">Хомутовского района    </w:t>
      </w:r>
    </w:p>
    <w:p>
      <w:pPr>
        <w:pStyle w:val="Normal"/>
        <w:jc w:val="both"/>
        <w:rPr/>
      </w:pPr>
      <w:r>
        <w:rPr>
          <w:sz w:val="28"/>
          <w:szCs w:val="28"/>
        </w:rPr>
        <w:t>Время проведения                                                        12.00 ча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сутствовали:</w:t>
      </w:r>
    </w:p>
    <w:p>
      <w:pPr>
        <w:pStyle w:val="Normal"/>
        <w:jc w:val="both"/>
        <w:rPr/>
      </w:pPr>
      <w:r>
        <w:rPr>
          <w:sz w:val="28"/>
          <w:szCs w:val="28"/>
        </w:rPr>
        <w:t>Члены комиссии по обсуждению проекта решения Представительного Собрания Хомутовского района «О внесении изменений и дополнений в Устав муниципального образования «Хомутовский муниципальный район» Курской области», депутаты Представительного Собрания Хомутовского района, представители  организаций и общественности района – 24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человека.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ел публичные слушания Председатель Представительного Собрания  Хомутовского района Курской области  Шепелев Михаил Егорович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вестка дн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О проекте решения Представительного Собрания Хомутовского района Курской области  «О внесении изменений и дополнений в Устав муниципального образования «Хомутовский муниципальный район» Курской области», опубликованного в районной газете «Районные новости»  и на официальном сайте муниципального образования «Хомутовский муниципальный район» Курской области в сети Интернет 25 апреля 2025 год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рядок проведения публичных слушани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Избрание счетной комисс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Избрание секретаря публичных слуша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Утверждение регламента работ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Об избрании счетной комиссии слушали Шепелева М.Е., председателя Представительного Собрания, который предложил избрать счетную комиссию в количестве 3-х человек, в следующем составе: Василенко А.В., Медвёдкина Л.А., Слепынина Г.И.</w:t>
      </w:r>
    </w:p>
    <w:p>
      <w:pPr>
        <w:pStyle w:val="Normal"/>
        <w:jc w:val="both"/>
        <w:rPr/>
      </w:pPr>
      <w:r>
        <w:rPr>
          <w:sz w:val="28"/>
          <w:szCs w:val="28"/>
        </w:rPr>
        <w:t>Решили: утвердить состав комисс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олосовали: </w:t>
      </w:r>
      <w:r>
        <w:rPr>
          <w:color w:val="000000"/>
          <w:sz w:val="28"/>
          <w:szCs w:val="28"/>
        </w:rPr>
        <w:t>«за» -24,</w:t>
      </w:r>
      <w:r>
        <w:rPr>
          <w:sz w:val="28"/>
          <w:szCs w:val="28"/>
        </w:rPr>
        <w:t xml:space="preserve"> «против» - не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б избрании секретаря публичных слушаний слушали Шепелева М.Е., который предложил избрать секретарем публичных слушаний Мазурову Т.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и: избрать секретарем публичных слушаний Мазурову Т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лосовали: </w:t>
      </w:r>
      <w:r>
        <w:rPr>
          <w:color w:val="000000"/>
          <w:sz w:val="28"/>
          <w:szCs w:val="28"/>
        </w:rPr>
        <w:t>«за» - 24</w:t>
      </w:r>
      <w:r>
        <w:rPr>
          <w:sz w:val="28"/>
          <w:szCs w:val="28"/>
        </w:rPr>
        <w:t>, «против» - нет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Об утверждении регламента работы слушали Шепелева М.Е., председателя Представительного Собрания  Хомутовского района, который предложил следующий порядок работы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Доклад об основных положениях проекта  решения Представительного Собрания района «О внесении изменений и дополнений в Устав муниципального образования «Хомутовский муниципальный район» Курской области» - до 10 мину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Выступления в прениях – до 3 мину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Ответы на вопросы - до 3 мину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и: утвердить предлагаемый регламент работы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лосовали: «за» - 24, «против» - нет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б основных положениях Устава района, по которым вносятся изменения и дополнения, слушали Мазурову Т.А.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консультанта Представительного Собрания Хомутовск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епелев М.Е., председатель комиссии по обсуждению проекта решения Представительного Собрания Хомутовского района «О внесении изменений и дополнений в Устав муниципального образования «Хомутовский муниципальный район» Курской области», приему и учету предложений по нему, </w:t>
      </w:r>
      <w:r>
        <w:rPr>
          <w:color w:val="000000"/>
          <w:sz w:val="28"/>
          <w:szCs w:val="28"/>
        </w:rPr>
        <w:t xml:space="preserve">сообщил о поступивших в период работы комиссии дополнениях в проект решения и </w:t>
      </w:r>
      <w:r>
        <w:rPr>
          <w:sz w:val="28"/>
          <w:szCs w:val="28"/>
        </w:rPr>
        <w:t>предложил принять следующие Рекомендации по итогам публичных слушани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>1. Одобрить проект решения Представительного Собрания Хомутовского района «О внесении изменений и дополнений в Устав муниципального образования «Хомутовский муниципальный район» Курской области», опубликованный в районной газете «Районные новости» и на официальном сайте муниципального образования «Хомутовский муниципальный район» Курской области в сети Интернет 25 апреля 2025 год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Рекомендовать  депутатам Представительного Собрания Хомутовского района при рассмотрении  и принятии решения «О внесении изменений и дополнений в Устав муниципального образования «Хомутовский муниципальный район» Курской области», учесть предложенные в ходе слушаний изменения и дополнения в указанное решени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Протокол публичных слушаний вместе с принятыми рекомендациями направить в Представительное Собрание Хомутовского района и опубликовать в районной газете «Районные новости», и на официальном сайте муниципального образования «Хомутовский муниципальный район» Курской области в сети Интерн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и: утвердить Рекомендации  по итогам публичных слуша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Голосовали: «за»  - 24</w:t>
      </w:r>
      <w:r>
        <w:rPr>
          <w:b/>
          <w:color w:val="000000"/>
          <w:sz w:val="28"/>
          <w:szCs w:val="28"/>
        </w:rPr>
        <w:t>,</w:t>
      </w:r>
      <w:r>
        <w:rPr>
          <w:color w:val="000000"/>
          <w:sz w:val="28"/>
          <w:szCs w:val="28"/>
        </w:rPr>
        <w:t xml:space="preserve"> «против» - нет.</w:t>
      </w:r>
    </w:p>
    <w:p>
      <w:pPr>
        <w:pStyle w:val="Normal"/>
        <w:ind w:right="-18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18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6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едседатель публичных слушаний                         </w:t>
      </w:r>
    </w:p>
    <w:p>
      <w:pPr>
        <w:pStyle w:val="Normal"/>
        <w:ind w:right="-186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М.Е. Шепелев</w:t>
      </w:r>
    </w:p>
    <w:p>
      <w:pPr>
        <w:pStyle w:val="Normal"/>
        <w:ind w:right="-18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екретарь     публичных слушаний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Т.А. Мазуров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hd w:fill="FFFFFF" w:val="clear"/>
        <w:autoSpaceDE w:val="false"/>
        <w:spacing w:lineRule="exact" w:line="398"/>
        <w:ind w:right="2203" w:hanging="0"/>
        <w:jc w:val="center"/>
        <w:outlineLvl w:val="0"/>
        <w:rPr>
          <w:b/>
          <w:b/>
          <w:bCs/>
          <w:color w:val="535353"/>
          <w:spacing w:val="-4"/>
          <w:sz w:val="28"/>
          <w:szCs w:val="28"/>
        </w:rPr>
      </w:pPr>
      <w:r>
        <w:rPr>
          <w:b/>
          <w:bCs/>
          <w:color w:val="535353"/>
          <w:spacing w:val="-4"/>
          <w:sz w:val="28"/>
          <w:szCs w:val="28"/>
        </w:rPr>
        <w:t xml:space="preserve">                               </w:t>
      </w:r>
      <w:r>
        <w:rPr>
          <w:b/>
          <w:bCs/>
          <w:color w:val="535353"/>
          <w:spacing w:val="-4"/>
          <w:sz w:val="28"/>
          <w:szCs w:val="28"/>
        </w:rPr>
        <w:t>РЕКОМЕНДАЦИИ</w:t>
      </w:r>
    </w:p>
    <w:p>
      <w:pPr>
        <w:pStyle w:val="Normal"/>
        <w:shd w:fill="FFFFFF" w:val="clear"/>
        <w:spacing w:lineRule="exact" w:line="398"/>
        <w:ind w:right="2203" w:hanging="0"/>
        <w:jc w:val="center"/>
        <w:rPr>
          <w:sz w:val="28"/>
          <w:szCs w:val="28"/>
        </w:rPr>
      </w:pPr>
      <w:r>
        <w:rPr>
          <w:b/>
          <w:bCs/>
          <w:color w:val="535353"/>
          <w:spacing w:val="-4"/>
          <w:sz w:val="28"/>
          <w:szCs w:val="28"/>
        </w:rPr>
        <w:t xml:space="preserve">                               </w:t>
      </w:r>
      <w:r>
        <w:rPr>
          <w:b/>
          <w:bCs/>
          <w:color w:val="535353"/>
          <w:spacing w:val="-4"/>
          <w:sz w:val="28"/>
          <w:szCs w:val="28"/>
        </w:rPr>
        <w:t>публичных слушаний</w:t>
      </w:r>
    </w:p>
    <w:p>
      <w:pPr>
        <w:pStyle w:val="Normal"/>
        <w:shd w:fill="FFFFFF" w:val="clear"/>
        <w:spacing w:before="686" w:after="0"/>
        <w:ind w:left="14" w:firstLine="504"/>
        <w:jc w:val="both"/>
        <w:rPr/>
      </w:pPr>
      <w:r>
        <w:rPr>
          <w:color w:val="000000"/>
          <w:spacing w:val="2"/>
          <w:sz w:val="28"/>
          <w:szCs w:val="28"/>
        </w:rPr>
        <w:t>Рассмотрев на публичных слушаниях, состоявшихся 14 мая 2025 года, проект решения Представительного Собрания Хомутовского района Курской области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 xml:space="preserve">«О внесении изменений и дополнений в Устав муниципального образования «Хомутовский муниципальный район» Курской области», </w:t>
      </w:r>
      <w:r>
        <w:rPr>
          <w:color w:val="000000"/>
          <w:spacing w:val="4"/>
          <w:sz w:val="28"/>
          <w:szCs w:val="28"/>
        </w:rPr>
        <w:t xml:space="preserve">и предложения,  </w:t>
      </w:r>
      <w:r>
        <w:rPr>
          <w:color w:val="000000"/>
          <w:spacing w:val="-2"/>
          <w:sz w:val="28"/>
          <w:szCs w:val="28"/>
        </w:rPr>
        <w:t xml:space="preserve">поступившие в ходе слушаний </w:t>
      </w:r>
      <w:r>
        <w:rPr>
          <w:b/>
          <w:color w:val="000000"/>
          <w:spacing w:val="-2"/>
          <w:sz w:val="28"/>
          <w:szCs w:val="28"/>
        </w:rPr>
        <w:t>РЕШИЛИ:</w:t>
      </w:r>
    </w:p>
    <w:p>
      <w:pPr>
        <w:pStyle w:val="Normal"/>
        <w:ind w:firstLine="518"/>
        <w:jc w:val="both"/>
        <w:rPr/>
      </w:pPr>
      <w:r>
        <w:rPr>
          <w:sz w:val="28"/>
          <w:szCs w:val="28"/>
        </w:rPr>
        <w:t>1.Одобрить проект решения Представительного Собрания Хомутовского района «О внесении изменений и дополнений в Устав муниципального образования «Хомутовский муниципальный район» Курской области», опубликованный 25 апреля 2025 года  в газете «Районные новости» и на официальном сайте муниципального образования «Хомутовский муниципальный район» Курской области в сети Интернет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Рекомендовать Представительному Собранию Хомутовского района Курской области при рассмотрении  и принятии решения «О внесении изменений и дополнений в Устав муниципального образования «Хомутовский муниципальный район» Курской области», учесть предложенные в ходе публичных слушаний изменения и дополнения в указанное решение.</w:t>
      </w:r>
    </w:p>
    <w:p>
      <w:pPr>
        <w:pStyle w:val="Normal"/>
        <w:ind w:firstLine="518"/>
        <w:jc w:val="both"/>
        <w:rPr/>
      </w:pPr>
      <w:r>
        <w:rPr>
          <w:sz w:val="28"/>
          <w:szCs w:val="28"/>
        </w:rPr>
        <w:t>3. Протокол публичных слушаний от 14 мая 2025 года вместе с принятыми Рекомендациями направить Представительному Собранию Хомутовского района Курской области и опубликовать в газете «Районные новости» и на официальном сайте муниципального образования «Хомутовский муниципальный район» Курской области  в сети Интернет.</w:t>
      </w:r>
    </w:p>
    <w:p>
      <w:pPr>
        <w:pStyle w:val="Normal"/>
        <w:ind w:firstLine="5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едседатель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убличных слушаний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М.Е. Шепеле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екретарь               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убличных слушаний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Т.А. Мазур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567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/>
    <w:rPr>
      <w:b/>
      <w:bCs/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1T06:20:00Z</dcterms:created>
  <dc:creator>User</dc:creator>
  <dc:description/>
  <cp:keywords/>
  <dc:language>en-US</dc:language>
  <cp:lastModifiedBy>Pr-Sobr@outlook.com</cp:lastModifiedBy>
  <cp:lastPrinted>2023-04-07T15:24:00Z</cp:lastPrinted>
  <dcterms:modified xsi:type="dcterms:W3CDTF">2025-05-16T06:44:00Z</dcterms:modified>
  <cp:revision>25</cp:revision>
  <dc:subject/>
  <dc:title>ПРОТОКОЛ</dc:title>
</cp:coreProperties>
</file>