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Кур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изменений и дополнений в Устав муниципального район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мутовский район» Курской област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- 13 дека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                                               - зал заседаний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Хомутовского района    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                                                        12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ы Представительного Собрания Хомутовского района,                        представители  организаций и общественности района – 26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л публичные слушания Председатель Представительного Собрания  Хомутовского района Курской области  Шепелев Михаил Егорови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Курской области  «О внесении изменений и дополнений в Устав муниципального района «Хомутовский район» Курской области»,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ного в районной газете «Районные новости»  и на официальном сайте муниципального района «Хомутовский район»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в сети Интернет) 24 ноября 202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счетной комиссии слушали Шепелева М.Е., председателя Представительного Собрания, который предложил избрать счетную комиссию в количестве 3-х человек, в следующем составе: Михнова Т.А., Медвёдкина Л.А., Крячкова С.В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утвердить состав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,</w:t>
      </w:r>
      <w:r>
        <w:rPr>
          <w:sz w:val="28"/>
          <w:szCs w:val="28"/>
        </w:rPr>
        <w:t xml:space="preserve">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избрании секретаря публичных слушаний слушали Шепелева М.Е., который предложил избрать секретарем публичных слушаний Мазурову Т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секретарем публичных слушаний 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</w:t>
      </w:r>
      <w:r>
        <w:rPr>
          <w:color w:val="000000"/>
          <w:sz w:val="28"/>
          <w:szCs w:val="28"/>
        </w:rPr>
        <w:t xml:space="preserve">«за»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</w:t>
      </w:r>
      <w:r>
        <w:rPr>
          <w:sz w:val="28"/>
          <w:szCs w:val="28"/>
        </w:rPr>
        <w:t>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 утверждении регламента работы слушали Шепелева М.Е., председателя Представительного Собрания  Хомутовского района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района «О внесении изменений и дополнений в Устав муниципального района «Хомутовский район» Курской области» -до 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– до 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- до 3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предлагаемый регламент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ли: «за» - 26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 основных положениях Устава района, по которым вносятся изменения и дополнения, слушали Мазурову Т.А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нсультанта Представительного Собрания Хомут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лепынина Г.И.,</w:t>
      </w:r>
      <w:r>
        <w:rPr>
          <w:sz w:val="28"/>
          <w:szCs w:val="28"/>
        </w:rPr>
        <w:t xml:space="preserve"> депутат Представительного Собрания Хомутовского района, член комиссии по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</w:t>
      </w:r>
      <w:r>
        <w:rPr>
          <w:color w:val="000000"/>
          <w:sz w:val="28"/>
          <w:szCs w:val="28"/>
        </w:rPr>
        <w:t xml:space="preserve">которая сообщила о поступивших в период работы комиссии дополнениях в проект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Шепелева М.Е., председателя комиссии обсуждению проекта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приему и учету предложений по нему, который предложил принять следующие Рекомендации по итогам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1. 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в районной газете «Районные новости» и на официальном сайте муниципального района «Хомутовский район» Курской области в сети Интернет 24 ноября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 депутатам Представительного Собрания Хомутовского района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в Представительное Собрание Хомутовского района и опубликовать в районной газете «Районные новости», и на официальном сайте муниципального района «Хомутовский район» Ку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лосовали: «за»  - </w:t>
      </w:r>
      <w:r>
        <w:rPr>
          <w:color w:val="000000"/>
          <w:sz w:val="28"/>
          <w:szCs w:val="28"/>
          <w:lang w:val="en-US"/>
        </w:rPr>
        <w:t>2</w:t>
      </w:r>
      <w:r>
        <w:rPr>
          <w:color w:val="000000"/>
          <w:sz w:val="28"/>
          <w:szCs w:val="28"/>
        </w:rPr>
        <w:t>6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«против» - нет.</w:t>
      </w:r>
    </w:p>
    <w:p>
      <w:pPr>
        <w:pStyle w:val="Normal"/>
        <w:ind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        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публичных слушаний                                                 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exact" w:line="398"/>
        <w:ind w:right="2203" w:hanging="0"/>
        <w:jc w:val="center"/>
        <w:outlineLvl w:val="0"/>
        <w:rPr>
          <w:b/>
          <w:b/>
          <w:bCs/>
          <w:color w:val="535353"/>
          <w:spacing w:val="-4"/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РЕКОМЕНДАЦИИ</w:t>
      </w:r>
    </w:p>
    <w:p>
      <w:pPr>
        <w:pStyle w:val="Normal"/>
        <w:shd w:fill="FFFFFF" w:val="clear"/>
        <w:spacing w:lineRule="exact" w:line="398"/>
        <w:ind w:right="2203" w:hanging="0"/>
        <w:jc w:val="center"/>
        <w:rPr>
          <w:sz w:val="28"/>
          <w:szCs w:val="28"/>
        </w:rPr>
      </w:pPr>
      <w:r>
        <w:rPr>
          <w:b/>
          <w:bCs/>
          <w:color w:val="535353"/>
          <w:spacing w:val="-4"/>
          <w:sz w:val="28"/>
          <w:szCs w:val="28"/>
        </w:rPr>
        <w:t xml:space="preserve">                               </w:t>
      </w:r>
      <w:r>
        <w:rPr>
          <w:b/>
          <w:bCs/>
          <w:color w:val="535353"/>
          <w:spacing w:val="-4"/>
          <w:sz w:val="28"/>
          <w:szCs w:val="28"/>
        </w:rPr>
        <w:t>публичных слушаний</w:t>
      </w:r>
    </w:p>
    <w:p>
      <w:pPr>
        <w:pStyle w:val="Normal"/>
        <w:shd w:fill="FFFFFF" w:val="clear"/>
        <w:spacing w:before="686" w:after="0"/>
        <w:ind w:left="14" w:firstLine="504"/>
        <w:jc w:val="both"/>
        <w:rPr/>
      </w:pPr>
      <w:r>
        <w:rPr>
          <w:color w:val="000000"/>
          <w:spacing w:val="2"/>
          <w:sz w:val="28"/>
          <w:szCs w:val="28"/>
        </w:rPr>
        <w:t>Рассмотрев на публичных слушаниях, состоявшихся 13 декабря 2023 года, проект решения Представительного Собрания Хомутовского района Курской облас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Устав муниципального района «Хомутовский район» Курской области», </w:t>
      </w:r>
      <w:r>
        <w:rPr>
          <w:color w:val="000000"/>
          <w:spacing w:val="4"/>
          <w:sz w:val="28"/>
          <w:szCs w:val="28"/>
        </w:rPr>
        <w:t xml:space="preserve">и предложения,  </w:t>
      </w:r>
      <w:r>
        <w:rPr>
          <w:color w:val="000000"/>
          <w:spacing w:val="-2"/>
          <w:sz w:val="28"/>
          <w:szCs w:val="28"/>
        </w:rPr>
        <w:t xml:space="preserve">поступившие в ходе слушаний, </w:t>
      </w:r>
      <w:r>
        <w:rPr>
          <w:b/>
          <w:color w:val="000000"/>
          <w:spacing w:val="-2"/>
          <w:sz w:val="28"/>
          <w:szCs w:val="28"/>
        </w:rPr>
        <w:t>РЕШИЛИ:</w:t>
      </w:r>
    </w:p>
    <w:p>
      <w:pPr>
        <w:pStyle w:val="Normal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 внесении изменений и дополнений в Устав муниципального района «Хомутовский район» Курской области», опубликованный 24 ноября 2023 года  в газете «Районные новости» и на официальном сайте муниципального образования «Хомутов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хомутовский-район.рф/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Курской области при рассмотрении  и принятии решения «О внесении изменений и дополнений в Устав муниципального района «Хомутовский район» Курской области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518"/>
        <w:jc w:val="both"/>
        <w:rPr/>
      </w:pPr>
      <w:r>
        <w:rPr>
          <w:sz w:val="28"/>
          <w:szCs w:val="28"/>
        </w:rPr>
        <w:t xml:space="preserve">3. Протокол публичных слушаний от 13 декабря 2023 года вместе с принятыми Рекомендациями направить Представительному Собранию Хомутовского района Курской области и опубликовать на официальном сайте муниципального образования «Хомутовский район» Курской области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/>
        <w:t xml:space="preserve"> </w:t>
      </w:r>
      <w:r>
        <w:rPr>
          <w:sz w:val="28"/>
          <w:szCs w:val="28"/>
        </w:rPr>
        <w:t>хомутовский-район.рф/ в сети Интернет.</w:t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М.Е. Шеп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Т.А. Мазу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20:00Z</dcterms:created>
  <dc:creator>User</dc:creator>
  <dc:description/>
  <cp:keywords/>
  <dc:language>en-US</dc:language>
  <cp:lastModifiedBy>Pr-Sobr@outlook.com</cp:lastModifiedBy>
  <cp:lastPrinted>2023-04-07T15:24:00Z</cp:lastPrinted>
  <dcterms:modified xsi:type="dcterms:W3CDTF">2023-12-13T10:03:00Z</dcterms:modified>
  <cp:revision>6</cp:revision>
  <dc:subject/>
  <dc:title>ПРОТОКОЛ</dc:title>
</cp:coreProperties>
</file>