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 публичных слушаний по проекту решения Представительного Собрания Хомутовского района Ку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внесении изменений и дополнений в Устав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мутовский район» Кур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- 11 дека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                                               - зал заседа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Хомутовского района   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                                                       12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ы Представительного Собрания Хомутовского района,                        представители  организаций и общественности района – 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 публичные слушания Председатель Представительного Собрания  Хомутовского района Курской области  Шепелев Михаил Егор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екте решения Представительного Собрания Хомутовского района Курской области  «О внесении изменений и дополнений в Устав муниципального района «Хомутовский район» Курской области», 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ного в районной газете «Районные новости»  и на официальном сайте муниципального района «Хомутовский район» Курской области в сети Интернет 22 ноября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гламен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счетной комиссии слушали Шепелева М.Е., председателя Представительного Собрания, который предложил избрать счетную комиссию в количестве 3-х человек, в следующем составе: Василенко А.В., Крячкова С.В., Слепынина Г.И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утвердить соста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color w:val="000000"/>
          <w:sz w:val="28"/>
          <w:szCs w:val="28"/>
        </w:rPr>
        <w:t xml:space="preserve">«за» -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2,</w:t>
      </w:r>
      <w:r>
        <w:rPr>
          <w:sz w:val="28"/>
          <w:szCs w:val="28"/>
        </w:rPr>
        <w:t xml:space="preserve">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збрании секретаря публичных слушаний слушали Шепелева М.Е., который предложил избрать секретарем публичных слушаний Мазурову Т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публичных слушаний Мазур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color w:val="000000"/>
          <w:sz w:val="28"/>
          <w:szCs w:val="28"/>
        </w:rPr>
        <w:t xml:space="preserve">«за» -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регламента работы слушали Шепелева М.Е., председателя Представительного Собрания  Хомутовского района, который предложил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проекта  решения Представительного Собрания района «О внесении изменений и дополнений в Устав муниципального района «Хомутовский район» Курской области» - до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– до 3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- до 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редлагаемый регламент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 «за» - 22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сновных положениях Устава района, по которым вносятся изменения и дополнения, слушали Мазурову Т.А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анта Представительного Собрания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  <w:r>
        <w:rPr>
          <w:color w:val="000000"/>
          <w:sz w:val="28"/>
          <w:szCs w:val="28"/>
        </w:rPr>
        <w:t>Валькова Е.Н.,</w:t>
      </w:r>
      <w:r>
        <w:rPr>
          <w:sz w:val="28"/>
          <w:szCs w:val="28"/>
        </w:rPr>
        <w:t xml:space="preserve"> депутат Представительного Собрания Хомутовского района, член комиссии 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приему и учету предложений по нему, </w:t>
      </w:r>
      <w:r>
        <w:rPr>
          <w:color w:val="000000"/>
          <w:sz w:val="28"/>
          <w:szCs w:val="28"/>
        </w:rPr>
        <w:t xml:space="preserve">которая сообщила о поступивших в период работы комиссии дополнениях в проект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Шепелева М.Е., председателя комиссии 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приему и учету предложений по нему, который предложил принять следующие Рекомендации по итог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Одобрить проект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опубликованный в районной газете «Районные новости» и на официальном сайте муниципального района «Хомутовский район» Курской области в сети Интернет 22 но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 депутатам Представительного Собрания Хомутовского района при рассмотрении  и принятии решения «О внесении изменений и дополнений в Устав муниципального района «Хомутовский район» Курской области», учесть предложенные в ходе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вместе с принятыми рекомендациями направить в Представительное Собрание Хомутовского района и опубликовать в районной газете «Районные новости», и на официальном сайте муниципального района «Хомутовский район»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комендации  по итог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овали: «за»  -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«против» - нет.</w:t>
      </w:r>
    </w:p>
    <w:p>
      <w:pPr>
        <w:pStyle w:val="Normal"/>
        <w:ind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М.Е. Шепелев</w:t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публичных слушаний                                                 Т.А. Маз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98"/>
        <w:ind w:right="2203" w:hanging="0"/>
        <w:jc w:val="center"/>
        <w:outlineLvl w:val="0"/>
        <w:rPr>
          <w:b/>
          <w:b/>
          <w:bCs/>
          <w:color w:val="535353"/>
          <w:spacing w:val="-4"/>
          <w:sz w:val="28"/>
          <w:szCs w:val="28"/>
        </w:rPr>
      </w:pPr>
      <w:r>
        <w:rPr>
          <w:b/>
          <w:bCs/>
          <w:color w:val="535353"/>
          <w:spacing w:val="-4"/>
          <w:sz w:val="28"/>
          <w:szCs w:val="28"/>
        </w:rPr>
        <w:t xml:space="preserve">                               </w:t>
      </w:r>
      <w:r>
        <w:rPr>
          <w:b/>
          <w:bCs/>
          <w:color w:val="535353"/>
          <w:spacing w:val="-4"/>
          <w:sz w:val="28"/>
          <w:szCs w:val="28"/>
        </w:rPr>
        <w:t>РЕКОМЕНДАЦИИ</w:t>
      </w:r>
    </w:p>
    <w:p>
      <w:pPr>
        <w:pStyle w:val="Normal"/>
        <w:shd w:fill="FFFFFF" w:val="clear"/>
        <w:spacing w:lineRule="exact" w:line="398"/>
        <w:ind w:right="2203" w:hanging="0"/>
        <w:jc w:val="center"/>
        <w:rPr>
          <w:sz w:val="28"/>
          <w:szCs w:val="28"/>
        </w:rPr>
      </w:pPr>
      <w:r>
        <w:rPr>
          <w:b/>
          <w:bCs/>
          <w:color w:val="535353"/>
          <w:spacing w:val="-4"/>
          <w:sz w:val="28"/>
          <w:szCs w:val="28"/>
        </w:rPr>
        <w:t xml:space="preserve">                               </w:t>
      </w:r>
      <w:r>
        <w:rPr>
          <w:b/>
          <w:bCs/>
          <w:color w:val="535353"/>
          <w:spacing w:val="-4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686" w:after="0"/>
        <w:ind w:left="14" w:firstLine="504"/>
        <w:jc w:val="both"/>
        <w:rPr/>
      </w:pPr>
      <w:r>
        <w:rPr>
          <w:color w:val="000000"/>
          <w:spacing w:val="2"/>
          <w:sz w:val="28"/>
          <w:szCs w:val="28"/>
        </w:rPr>
        <w:t>Рассмотрев на публичных слушаниях, состоявшихся 11 декабря 2024 года, проект решения Представительного Собрания Хомутовского района Курской обла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в Устав муниципального района «Хомутовский район» Курской области», </w:t>
      </w:r>
      <w:r>
        <w:rPr>
          <w:color w:val="000000"/>
          <w:spacing w:val="4"/>
          <w:sz w:val="28"/>
          <w:szCs w:val="28"/>
        </w:rPr>
        <w:t xml:space="preserve">и предложения,  </w:t>
      </w:r>
      <w:r>
        <w:rPr>
          <w:color w:val="000000"/>
          <w:spacing w:val="-2"/>
          <w:sz w:val="28"/>
          <w:szCs w:val="28"/>
        </w:rPr>
        <w:t xml:space="preserve">поступившие в ходе слушаний </w:t>
      </w:r>
      <w:r>
        <w:rPr>
          <w:b/>
          <w:color w:val="000000"/>
          <w:spacing w:val="-2"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добрить проект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опубликованный 22 ноября 2024 года  в газете «Районные новости» и на официальном сайте муниципального образования «Хомутовский район» Ку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Представительному Собранию Хомутовского района Курской области при рассмотрении  и принятии решения «О внесении изменений и дополнений в Устав муниципального района «Хомутовский район» Курской области», учесть предложенные в ходе публичных слушаний изменения и дополнения в указанное решение.</w:t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>3. Протокол публичных слушаний от 11 декабря 2024 года вместе с принятыми Рекомендациями направить Представительному Собранию Хомутовского района Курской области и опубликовать на официальном сайте муниципального образования «Хомутовский район» Курской области  в сети Интернет.</w:t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М.Е. Ше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Т.А. Маз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20:00Z</dcterms:created>
  <dc:creator>User</dc:creator>
  <dc:description/>
  <cp:keywords/>
  <dc:language>en-US</dc:language>
  <cp:lastModifiedBy>Pr-Sobr@outlook.com</cp:lastModifiedBy>
  <cp:lastPrinted>2023-04-07T15:24:00Z</cp:lastPrinted>
  <dcterms:modified xsi:type="dcterms:W3CDTF">2024-12-11T09:49:00Z</dcterms:modified>
  <cp:revision>12</cp:revision>
  <dc:subject/>
  <dc:title>ПРОТОКОЛ</dc:title>
</cp:coreProperties>
</file>