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2"/>
          <w:szCs w:val="32"/>
          <w:lang w:eastAsia="en-US"/>
        </w:rPr>
      </w:pPr>
      <w:r>
        <w:rPr>
          <w:rFonts w:eastAsia="Calibri" w:cs="Courier New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 _______________  № ______________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. Хомутовка</w:t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rFonts w:cs="Courier New"/>
          <w:sz w:val="26"/>
          <w:szCs w:val="28"/>
          <w:lang w:eastAsia="zh-CN"/>
        </w:rPr>
      </w:r>
    </w:p>
    <w:p>
      <w:pPr>
        <w:pStyle w:val="11"/>
        <w:shd w:fill="auto" w:val="clear"/>
        <w:spacing w:before="0" w:after="640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Об утверждении муниципальной программы Администрации Хомутовского района Курской области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постановлениями Администрации Хомутовского района Курской области от 26.06.2014 № 250 «Об утверждении Порядка разработки, реализации и оценки эффективности муниципальных программ Хомутовского района Курской области» и от 26.06.2014 № 251 </w:t>
        <w:br/>
        <w:t xml:space="preserve">«Об утверждении методических указаний по разработке и реализации муниципальных программ Хомутовского района Курской области», распоряжением Администрации Хомутовского района Курской области </w:t>
        <w:br/>
        <w:t xml:space="preserve">от 05.11.2024 № 123-ра «О внесении изменений в распоряжение Администрации Хомутовского района Курской области от 06.05.2024 </w:t>
        <w:br/>
        <w:t xml:space="preserve">№ 44-ра «Об утверждении перечня муниципальных программ Хомутовского района Курской области» Устава муниципального казенного управления «Отдел хозяйственного обслуживания Хомутовского района Курской области, </w:t>
      </w:r>
      <w:r>
        <w:rPr>
          <w:sz w:val="28"/>
          <w:szCs w:val="28"/>
        </w:rPr>
        <w:t>Администрация Хомутовского района Ку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Хомутовского района Курской области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омутовского района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    Ю. Хрулев                                                                                                            </w:t>
      </w:r>
      <w:r>
        <w:br w:type="page"/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мутовского района</w:t>
      </w:r>
    </w:p>
    <w:p>
      <w:pPr>
        <w:pStyle w:val="ConsPlusNormal1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бласти</w:t>
      </w:r>
    </w:p>
    <w:p>
      <w:pPr>
        <w:pStyle w:val="Normal"/>
        <w:ind w:left="5103" w:hanging="0"/>
        <w:jc w:val="center"/>
        <w:rPr>
          <w:sz w:val="26"/>
          <w:szCs w:val="28"/>
        </w:rPr>
      </w:pPr>
      <w:r>
        <w:rPr>
          <w:sz w:val="26"/>
          <w:szCs w:val="28"/>
        </w:rPr>
        <w:t>от __________  № _________</w:t>
      </w:r>
    </w:p>
    <w:p>
      <w:pPr>
        <w:pStyle w:val="Normal"/>
        <w:ind w:left="5103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ая программа Хомутовского района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ветственный исполнитель – Остапенко Наталия Петровна – начальник МКУ «Управление по обеспечению деятельности ОМС муниципального района»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А С П О Р Т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 (далее – Муниципальная программа)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217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«Управление по обеспечению деятельности ОМС муниципального района»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ind w:firstLine="1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снования для</w:t>
            </w:r>
          </w:p>
          <w:p>
            <w:pPr>
              <w:pStyle w:val="Style24"/>
              <w:shd w:fill="auto" w:val="clear"/>
              <w:ind w:firstLine="1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разработки</w:t>
            </w:r>
          </w:p>
          <w:p>
            <w:pPr>
              <w:pStyle w:val="Style24"/>
              <w:shd w:fill="auto" w:val="clear"/>
              <w:ind w:firstLine="1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hd w:fill="auto" w:val="clear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Бюджетный кодекс РФ</w:t>
            </w:r>
          </w:p>
          <w:p>
            <w:pPr>
              <w:pStyle w:val="Style24"/>
              <w:shd w:fill="auto" w:val="clear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Федеральный закон «Об общих принципах организации местного самоуправления в Российской Федерации» № 131-ФЗ от 06.10.2003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ь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Хомутовского района Курской област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по обеспечению деятельности ОМС» Администрации Хомутов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Централизованная бухгалтер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Хомутовского район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еобходимых условий для эффективного функционирования вспомогательных служб с целью материально-технического, транспортного обеспечения органов местного самоуправления муниципального района «Хомутовский район» Курской области в соответствии с действующим законодательством, а также эффективного выполнения иных муниципальных функций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 автотранспортного обслуживания, обеспечение содержания, технической эксплуатации и обслуживания объектов недвижимого и движимого имущества для эффективного функционирования органов местного самоуправления муниципального района «Хомутовский район» Кур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 и осуществление технического обслуживания и эксплуатации, а также поддержание в надлежащем состоянии инженерных сетей и коммуникаций, электрооборудования, охранной и пожарной сигнализации, радиооборудования, системы связи здания Администрации Хомутовского района Курской области, а также своевременное внесение платы за приобретённые коммунальные и прочие услуг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обследования работ, необходимых для нормального функционирования инженерных сетей и оборудования, а также организация и контроль над выполнением текущего и аварийного ремонта этих объек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абот по текущему и капитальному ремонту административного здания Администрации Хомутовского района Курской области, а также элементов благоустройства и иных имущественных объектов органов местного самоуправления, предназначенных для обслуживания, эксплуатации и благоустройства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(индикаторы) показател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беспечение высокого качества и своевременного предоставления услуг по обслуживанию органов местного самоуправления муниципального района «Хомутовский район» Ку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казатели эффектив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доля обеспеченных транспортными средствами – 100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количество аварийных ситуаций, дорожно-транспортных происшествий (виновником признан сотрудник учреждения) – 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количество случаев несвоевременного внесения платы за предоставленные коммунальные и другие услуги – 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количество обоснованных жалоб со стороны потребителей услуг – 0 един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количество случаев несвоевременной выплаты заработной платы работникам муниципального казенного учреждения «Управление обеспечения деятельности органов местного самоуправления» Хомутовского района Курской области – 0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- 2027 годы в один этап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реализации Муниципальной программы за 2025-2027 годы составит 45 587 031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в том числе по годам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5 год – 15 094 321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6 год - 15 246 355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5 246 355 рублей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ConsPlusNormal1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Доля сотрудников, обеспеченных материально-техническими средствами, по отношению к общему числу сотрудников - 10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Отсутствие аварийных ситуаций в зданиях и помещениях администрации - 10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сутствие задолженности по заработной плате - 100%.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ая характеристика сферы реализации муниципальной программы, формулировки основных проблем в указан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характеристика сферы реализации муниципальной программы, формулировки основных проблем в указанной сфере и прогноз её разви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соответствии с требованиям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нансовое обеспечение программы позволит обеспечить в 2025-2027 годах рациональное использование средств бюджета муниципального казенного учреждения по обеспечению деятельности ОМС Администрации Хомутовского района», ориентированных на результат работы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эффективности деятельности органов местного самоуправления и более качественного решения вопросов местного значения необходимо обеспечить органы местного самоуправления необходимыми и достаточными условиями для исполнения 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зволит реализовать стабильное и эффективное функционирование органов местного самоуправления, которое зависит о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ценного и своевременного выполнения задач материаль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автотранспортом должностных лиц органов местного самоуправления муниципально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необходимого уровня чистоты и санитарной гигиены в помещениях и административных и иных зданиях и сооружениях, находящихся в ведени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>- организация качественного и своевременного технического обслуживания, и эксплуатации инженерных сетей и коммуникаций, электрооборудования, охранной и пожарной сигнализаций, систем связи зданий и иных сооружений, находящихся в ведени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администрация Хомутовского района ведет свою деятельность в двух зданиях, расположенных по адресам: ул. Калинина,3 и ул. Советская,14. Всего – 40 кабине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ых средств по состоянию на 01.10.2024- 14 единиц, в том числе легковых автомобилей – 6 шт, автобус – 1шт, автолавки – 2шт (в аренде), экскаватор-погрузчик – 1шт, трактор -1шт, прицеп тракторный – 1шт, полуприцеп-цистерна – 1шт, косилка навесная на трактор – 1шт (в аренде МУП «Калиновское ЖКХ»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Полноценное и своевременное обеспечение деятельности администрации Хомутовского района и муниципальных казенных учреждений в настоящее время невозможно без решения проблем материально-технического, ресурсного обеспеч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овременных технологий и обеспеченность необходимым оборудованием сотрудников администрации Хомутовского района важнейшим аспектом и необходимым условием для повышения уровня их работы. Развитие указанного направления будет способствовать повышению качества выполнения ими своих полномочий, а также приведет к повышению доверия и открытости муниципальной в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II. Пр</w:t>
      </w:r>
      <w:r>
        <w:rPr>
          <w:b/>
          <w:bCs/>
          <w:color w:val="000000"/>
          <w:sz w:val="28"/>
          <w:szCs w:val="28"/>
        </w:rPr>
        <w:t>иоритеты государственной политики в сфере социальной поддержки граждан в Хомутовском районе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ним из приоритетов политики на муниципальном уровне по повышению качества бюджетного процесса и эффективности бюджетных расходов в 2025-2027 гг. является организация эффективного функционирования вспомогательных служб деятельности органов местного самоуправления муниципального района «Хомутовского район» Курской области. С учетом избранных приоритетов намечена цель муниципальной программы – это создание необходимых условий для эффективного функционирования вспомогательных служб с целью материально-технического, транспортного обеспечения органов местного самоуправления муниципального района «Хомутовского район» Курской области в соответствии с действующим законодательством, а также эффективного выполнения иных муниципальных функ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эффективной деятельности органов местного самоуправления муниципального района «Хомутовский район»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держания, технической эксплуатации и обслуживания объектов недвижимого и движимого имущества, а также организация ремонтно-строительных, монтажных работ, а в необходимых случаях, капитального строи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транспортного обслужи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финансовое, материально-техническое, организационное и иное обеспечение мероприятий, проводимых с участием Администрации Хомутовского района Курской области, а также функций, выполняемых органами местного самоуправления муниципального района «Хомутовский район» Ку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предполагает получение следующих результат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циональное использование, содержание и эксплуатация объектов недвижимого и движимого имущества собственности муниципального района «Хомутовский район» Кур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эффективности межмуниципального сотрудничества, использование потенциала связей для более эффективного решения основных задач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транспортное обслужи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сутствие аварийных ситуаций, дорожно-транспортных происшествий, в которых виновником признан сотрудник МКУ «Управление по обеспечению деятельности ОМС» Администрации Хомутовского района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ая оплата выставленных счетов, по предоставленным услугам и работам;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ая выплата заработной платы работникам муниципального казенного учреждения «Управление обеспечения деятельности органов местного самоуправления» Хомутовского района Курской области. Сведения о показателях (индикаторах) отражены в таблице № 1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Обобщенная характеристика основных </w:t>
      </w:r>
      <w:r>
        <w:rPr>
          <w:b/>
          <w:bCs/>
          <w:sz w:val="28"/>
          <w:szCs w:val="28"/>
        </w:rPr>
        <w:t xml:space="preserve">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и подпрограмм  </w:t>
      </w:r>
    </w:p>
    <w:p>
      <w:pPr>
        <w:pStyle w:val="Normal"/>
        <w:shd w:fill="FFFFFF" w:val="clear"/>
        <w:ind w:left="22" w:firstLine="71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атериально-техническое обеспечение деятельности с целью повышения их эффективности и результативн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ая программа включает одну подпрограмму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одпрограммы сформулирована цель, задача, целевые показатели (индикаторы)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Перечень основных мероприятий Муниципальной программы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Обобщенная характеристика мер государственного </w:t>
      </w:r>
      <w:r>
        <w:rPr>
          <w:b/>
          <w:sz w:val="28"/>
          <w:szCs w:val="28"/>
        </w:rPr>
        <w:t xml:space="preserve">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Для достижения цели Муниципальной программы использование мер государственного регулирования не предполагае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Прогноз сводных показателей государственных зад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 xml:space="preserve">по этапам реализации Муниципальной программы (при оказании областными государственными учреждениями государстве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</w:rPr>
        <w:t>услуг (работ) в рамках Муниципальной программы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может предотвратить аварийные ситуации в зданиях и помещениях администрации района, позволит эффективно использовать имеющиеся средства для решения задач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Обеспечение высокого качества и своевременного предоставления услуг по обслуживанию органов местного самоуправления муниципального района «Хомутовский район» Курской области. Показатели эффективн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обеспеченных транспортными средствами – 100%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аварийных ситуаций, дорожно-транспортных происшествий (виновником признан сотрудник учреждения) – 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случаев несвоевременного внесения платы за предоставленные коммунальные и другие услуги – 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боснованных жалоб со стороны потребителей услуг – 0 едини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случаев несвоевременной выплаты заработной платы работникам муниципального казенного учреждения «Управление обеспечения деятельности органов местного самоуправления» Хомутовского района Курской области –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2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боснование объема финансовых ресурс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13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реализации Муниципальной программы,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униципальной программы формируются за счет средств местного бюджета. Ресурсное обеспечение программы изложено в таблицах № 4,5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рисков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/>
          <w:color w:val="000000"/>
          <w:sz w:val="28"/>
          <w:szCs w:val="28"/>
        </w:rPr>
        <w:t>Финансовые риски</w:t>
      </w:r>
      <w:r>
        <w:rPr>
          <w:color w:val="000000"/>
          <w:sz w:val="28"/>
          <w:szCs w:val="28"/>
        </w:rPr>
        <w:t>, которые могут привести к снижению объемов финансирования программных мероприятий из средств областного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/>
          <w:color w:val="000000"/>
          <w:sz w:val="28"/>
          <w:szCs w:val="28"/>
        </w:rPr>
        <w:t>Операционные рис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ы с возможны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Данные риски будут минимизированы в рамках совершенствования мер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/>
          <w:color w:val="000000"/>
          <w:sz w:val="28"/>
          <w:szCs w:val="28"/>
        </w:rPr>
        <w:t>Информационные риск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мониторинг и оценку исполнения целевых показателей (индикаторов)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М</w:t>
      </w:r>
      <w:r>
        <w:rPr>
          <w:b/>
          <w:bCs/>
          <w:sz w:val="28"/>
          <w:szCs w:val="28"/>
        </w:rPr>
        <w:t>етодика оценки эффек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Муниципальной программы и входящих в нее подпрограмм и их плановых значений, приведенных в приложении № 1 к настоящей программ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ценка бюджетной эффективности реализации основных мероприятий муниципальной программы производится с учетом следующих составляющих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пени достижения целевых индикаторов основных мероприятий программ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пени соответствия фактических затрат на реализацию основных мероприятий запланированному уровню (оценка полноты и эффективности использования средств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тепень достижения целевых индикаторов по каждому основному мероприятию муниципальной программы рассчитывается по следующим формулам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эффициент полноты использования средств бюджета по каждому основному мероприятию муниципальной программы определяется по следующей формул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poi - сумма средств, предусмотренная в бюджете на реализацию i основного мероприятия муниципальной программ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 А С П О Р Т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дпрограммы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25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по обеспечению деятельности ОМС» Администрации Хомутовского района Курской области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снования дл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разработ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Бюджетный кодекс РФ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Федеральный закон «Об общих принципах организации местного самоуправления в Российской Федерации» № 131-ФЗ от 06.10.200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мутовского района Курской области</w:t>
            </w:r>
          </w:p>
        </w:tc>
      </w:tr>
      <w:tr>
        <w:trPr>
          <w:trHeight w:val="6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по обеспечению деятельности ОМС» Администрации Хомутовского района Курской области;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необходимых условий для эффективного функционирования вспомогательных служб с целью материально-технического, транспортного обеспечения органов местного самоуправления муниципального района «Хомутовский район» Курской области в соответствии с действующим законодательством, а также эффективного выполнения иных муниципальных функций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автотранспортного обслуживания, обеспечение содержания, технической эксплуатации и обслуживания объектов недвижимого и движимого имущества для эффективного функционирования органов местного самоуправления муниципального района «Хомутовский район» Курской об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и осуществление технического обслуживания и эксплуатации, а также поддержание в надлежащем состоянии инженерных сетей и коммуникаций, электрооборудования, охранной и пожарной сигнализации, радиооборудования, системы связи здания Администрации Хомутовского района Курской области, а также своевременное внесение платы за приобретённые коммунальные и прочие услуг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обследования работ, необходимых для нормального функционирования инженерных сетей и оборудования, а также организация и контроль над выполнением текущего и аварийного ремонта этих объек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ведение работ по текущему и капитальному ремонту административного здания Администрации Хомутовского района Курской области, а также элементов благоустройства и иных имущественных объектов органов местного самоуправления, предназначенных для обслуживания, эксплуатации и благоустройства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беспечение высокого качества и своевременного предоставления услуг по обслуживанию органов местного самоуправления муниципального района «Хомутовский район» Ку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казатели эффектив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доля обеспеченных транспортными средствами – 100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количество аварийных ситуаций, дорожно-транспортных происшествий (виновником признан сотрудник учреждения) – 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количество случаев несвоевременного внесения платы за предоставленные коммунальные и другие услуги – 0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количество обоснованных жалоб со стороны потребителей услуг – 0 един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количество случаев несвоевременной выплаты заработной платы работникам муниципального казенного учреждения «Управление обеспечения деятельности органов местного самоуправления» Хомутовского района Курской области – 0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 2027 годы в один этап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реализации Муниципальной подпрограммы за 2025-2027годы составит 45 587 031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в том числе по годам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5 год –15094321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6 год - 15246355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027 год – 15246355 рублей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я сотрудников, обеспеченных материально-техническими средствами, по отношению к общему числу сотрудников - 10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сутствие аварийных ситуаций в зданиях и помещениях администрации - 100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тсутствие задолженности по заработной плате - 100%.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ая характеристика сферы реализации муниципальной подпрограммы, формулировки основных проблем в указан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абота органов муниципального управления представляет сложный процесс, функционирующий при постоянном и своевременном его обеспечении средствами производства (материалами, топливом, автотранспортом), необходимыми для оказания муниципальных услуг или выполнения други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организационные и технические операции по материально-техническому, организационному и социально-бытовому обслуживанию органов местного самоуправления муниципального района «Хомутовский район» Курской области осуществляет Муниципальное казенное учреждение «Управление обеспечения деятельности органов местного самоуправления» Солнцевского района Курской области (далее по тексту - МКУ «Управление ОДОМС» Хомут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условий достижения эффективного осуществления функционирования вспомогательной службы является формирование комплекса мероприятий, направленных на выполнение основных задач муниципальной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олномочий, определенных Уставом МКУ «Управление ОДОМС» Хомутовского района, данной вспомогательной службой осуществляется: оперативное реагирование Администрации Хомутовского района Курской области и служб Хомутовского района Курской области на угрозу или возникновение ЧС; уборка, содержание и охрана административного здания Администрации Хомутовского района Курской области и других помещений, занимаемых органами местного самоуправления муниципального района «Хомутовский район» Курской области; транспортное обслуживание; а также текущий и или капитальный ремонт движимого и недвижимого имущества с привлечением сторонних организаций на договорной основе; оказание услуг населению и прочим потребителям по теплоснабжению, водоснабжению, водоот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о-техническое и организационное обеспечение функционирования вспомогательных служб деятельности органов местного самоуправления муниципального района «Хомутовский район» Курской области» – это способ организации их деятельности, позволяющий путем оптимизации финансовых, материальных и трудовых ресурсов осуществлять цели, определенные Уставом МКУ «Управление ОДОМС» Хомут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, финансовых и кадровых ресур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администрация Хомутовского района ведет свою деятельность в двух зданиях, расположенных по адресам: ул. Калинина,3 и ул. Советская,14. Всего – 40 кабин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х средств по состоянию на 01.10.2024- 14 единиц, в том числе легковых автомобилей – 6 шт, автобус – 1шт, автолавки – 2шт (в аренде), экскаватор-погрузчик – 1шт, трактор -1шт, прицеп тракторный – 1шт, полуприцеп-цистерна – 1шт, косилка навесная на трактор – 1шт (в аренде МУП «Калиновское ЖКХ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ценное и своевременное обеспечение деятельности администрации Хомутовского района и муниципальных казенных учреждений в настоящее время невозможно без решения проблем материально-технического, ресурсного обеспе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технологий и обеспеченность необходимым оборудованием сотрудников администрации Хомутовского района важнейшим аспектом и необходимым условием для повышения уровня их работы. Развитие указанного направления будет способствовать повышению качества выполнения ими своих полномочий, а также приведет к повышению доверия и открытости муниципа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Приоритеты государственной политики в сфере социальной поддержки граждан в Хомутовском районе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приоритетов политики на муниципальном уровне по повышению качества бюджетного процесса и эффективности бюджетных расходов в 2025-2027 гг. является организация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. С учетом избранных приоритетов намечена цель муниципальной программы – это создание необходимых условий для эффективного функционирования вспомогательных служб с целью материально-технического, транспортного обеспечения органов местного самоуправления муниципального района «Хомутовский район» Курской области в соответствии с действующим законодательством, а также эффективного выполнения иных муниципальны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эффективной деятельности органов местного самоуправления муниципального района «Хомутовский район» Ку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держания, технической эксплуатации и обслуживания объектов недвижимого и движимого имущества, а также организация ремонтно-строительных, монтажных работ, а в необходимых случаях, капиталь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анспортн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ое, материально-техническое, организационное и иное обеспечение мероприятий, проводимых с участием Администрации Хомутовского района Курской области, а также функций, выполняемых органами местного самоуправления муниципального района «Хомутовский район»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полагает получение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циональное использование, содержание и эксплуатация объектов недвижимого и движимого имущества собственности муниципального района «Хомутовский район» Кур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ежмуниципального сотрудничества, использование потенциала связей для более эффективного решения основ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транспортное обслужи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аварийных ситуаций, дорожно-транспортных происшествий, в которых виновником признан сотрудник МКУ «Управление ОДОМС» Хомут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оплата выставленных счетов, по предоставленным услугам и рабо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ая выплата заработной платы работникам муниципального казенного учреждения «Управление обеспечения деятельности органов местного самоуправления» Хомут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ссчитана на 2025-2027 годы, предусмотренные программой цели и задачи, будут реализованы в течение 3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отражены в таблиц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бобщенная характеристика 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под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од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атериально-техническое обеспечение деятельности с целью повышения их эффективности и результа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одпрограмма включает одну подпрограмму «Финансовое обеспечение деятельности органов местного самоуправления», реализация мероприятий, которой в комплексе призвана обеспечить достижение цели Муниципальной подпрограммы и решение программны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программы сформулирована цель, задача, целевые показатели(индикаторы)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сновных мероприятий Муниципальной подпрограммы приведен в приложении № 2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бобщенная характеристика мер государственн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Муниципальной подпрограммы использование мер государственного регулирования не предпо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огноз сводных показателей государственных зад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этапам реализации Муниципальной под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может предотвратить аварийные ситуации в зданиях и помещениях администрации района, позволит эффективно использовать имеющиеся средства для решения задач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обеспеченных транспортными средствами –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варийных ситуаций, дорожно-транспортных происшествий (виновником признан сотрудник учреждения) –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лучаев несвоевременного внесения платы за предоставленные коммунальные и другие услуги – 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основанных жалоб со стороны потребителей услуг – 0 еди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лучаев несвоевременной выплаты заработной платы работникам муниципального казенного учреждения «Управление обеспечения деятельности органов местного самоуправления» Хомутовского района Курской области –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боснование объема финансовых ресурс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обходимых для реализации Муниципальной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реализации Муниципальной подпрограмм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униципальной подпрограммы формируются за счет средств местного бюджета. Ресурсное обеспечение подпрограммы изложено в таблице № 4,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. Анализ рисков реализации 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, которые могут привести к снижению объемов финансирования программных мероприятий из средств областного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иски будут минимизированы в рамках совершенствования мер правового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I. Методика оценки эффективности Муниципально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одпрограммы проводит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Муниципальной программы и входящих в нее подпрограмм и их плановых значений, приведенных в приложении № 1 к настояще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ценка бюджетной эффективности реализации основных мероприятий муниципальной программы производится с учетом следующих составляющ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достижения целевых индикаторов основ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соответствия фактических затрат на реализацию основных мероприятий запланированному уровню (оценка полноты и эффективности использования средст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епень достижения целевых индикаторов по каждому основному мероприятию муниципальной программы рассчитывается по следующим форму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эффициент полноты использования средств бюджета по каждому основному мероприятию муниципальной программы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poi - сумма средств, предусмотренная в бюджете на реализацию i основного мероприятия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Textbody1"/>
        <w:spacing w:before="0" w:after="0"/>
        <w:ind w:left="9072" w:hanging="0"/>
        <w:jc w:val="center"/>
        <w:rPr/>
      </w:pPr>
      <w:r>
        <w:rPr/>
        <w:t>ПРИЛОЖЕНИЕ № 1</w:t>
      </w:r>
    </w:p>
    <w:p>
      <w:pPr>
        <w:pStyle w:val="Normal"/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072" w:hanging="0"/>
        <w:jc w:val="center"/>
        <w:rPr/>
      </w:pPr>
      <w:r>
        <w:rPr/>
        <w:t>«Обеспечение эффективного функционирования</w:t>
      </w:r>
    </w:p>
    <w:p>
      <w:pPr>
        <w:pStyle w:val="Normal"/>
        <w:ind w:left="9072" w:hanging="0"/>
        <w:jc w:val="center"/>
        <w:rPr/>
      </w:pPr>
      <w:r>
        <w:rPr/>
        <w:t>вспомогательных служб деятельности органов</w:t>
      </w:r>
    </w:p>
    <w:p>
      <w:pPr>
        <w:pStyle w:val="Normal"/>
        <w:ind w:left="9072" w:hanging="0"/>
        <w:jc w:val="center"/>
        <w:rPr/>
      </w:pPr>
      <w:r>
        <w:rPr/>
        <w:t>местного самоуправления муниципального района Хомутовский район» Кур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 и их значениях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458"/>
        <w:gridCol w:w="1560"/>
        <w:gridCol w:w="1417"/>
        <w:gridCol w:w="1276"/>
        <w:gridCol w:w="1417"/>
      </w:tblGrid>
      <w:tr>
        <w:trPr>
          <w:trHeight w:val="46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  <w:r>
              <w:rPr>
                <w:lang w:bidi="en-US"/>
              </w:rPr>
              <w:t>п/п</w:t>
            </w:r>
          </w:p>
        </w:tc>
        <w:tc>
          <w:tcPr>
            <w:tcW w:w="7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bidi="en-US"/>
              </w:rPr>
            </w:pPr>
            <w:r>
              <w:rPr>
                <w:lang w:bidi="en-US"/>
              </w:rPr>
              <w:t>Показатель (индикатор)</w:t>
              <w:b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        </w:t>
            </w:r>
            <w:r>
              <w:rPr>
                <w:lang w:bidi="en-US"/>
              </w:rPr>
              <w:t>Ед. измер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начения показателей (индикаторов)</w:t>
            </w:r>
          </w:p>
        </w:tc>
      </w:tr>
      <w:tr>
        <w:trPr>
          <w:trHeight w:val="43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     </w:t>
            </w:r>
            <w:r>
              <w:rPr>
                <w:lang w:bidi="en-US"/>
              </w:rPr>
              <w:t>20</w:t>
            </w: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en-US"/>
              </w:rPr>
              <w:t>202</w:t>
            </w:r>
            <w:r>
              <w:rPr/>
              <w:t>7</w:t>
            </w:r>
          </w:p>
        </w:tc>
      </w:tr>
      <w:tr>
        <w:trPr>
          <w:trHeight w:val="3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</w:t>
            </w:r>
          </w:p>
        </w:tc>
      </w:tr>
      <w:tr>
        <w:trPr>
          <w:trHeight w:val="142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</w:tr>
      <w:tr>
        <w:trPr>
          <w:trHeight w:val="142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</w:tr>
      <w:tr>
        <w:trPr>
          <w:trHeight w:val="142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 «Обеспечение качества и своевременного представления услуг по обслуживанию органов местного самоуправления»</w:t>
            </w:r>
          </w:p>
        </w:tc>
      </w:tr>
      <w:tr>
        <w:trPr>
          <w:trHeight w:val="29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/>
            </w:pPr>
            <w:r>
              <w:rPr/>
              <w:t>доля обеспеченных транспортными средствами – 100%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bCs/>
              </w:rPr>
            </w:pPr>
            <w:r>
              <w:rPr>
                <w:bCs/>
              </w:rPr>
              <w:t>количество аварийных ситуаций, дорожно-транспортных происшествий (виновником признан сотрудник учреж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количество случаев несвоевременного внесения платы за предоставленные коммунальные и другие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both"/>
              <w:rPr>
                <w:lang w:bidi="en-US"/>
              </w:rPr>
            </w:pPr>
            <w:r>
              <w:rPr>
                <w:lang w:bidi="en-US"/>
              </w:rPr>
              <w:t>количество обоснованных жалоб со стороны потребителей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>количество случаев несвоевременной выплаты заработной платы работникам муниципального казенного учреждения «Управление обеспечения деятельности органов местного самоуправления» Хому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Textbody1"/>
        <w:spacing w:before="0" w:after="0"/>
        <w:ind w:left="9072" w:hanging="0"/>
        <w:jc w:val="center"/>
        <w:rPr/>
      </w:pPr>
      <w:r>
        <w:rPr/>
      </w:r>
    </w:p>
    <w:p>
      <w:pPr>
        <w:pStyle w:val="Textbody1"/>
        <w:spacing w:before="0" w:after="0"/>
        <w:ind w:left="9072" w:hanging="0"/>
        <w:jc w:val="center"/>
        <w:rPr/>
      </w:pPr>
      <w:r>
        <w:rPr/>
      </w:r>
    </w:p>
    <w:p>
      <w:pPr>
        <w:pStyle w:val="Textbody1"/>
        <w:spacing w:before="0" w:after="0"/>
        <w:ind w:left="9072" w:hanging="0"/>
        <w:jc w:val="center"/>
        <w:rPr/>
      </w:pPr>
      <w:r>
        <w:rPr/>
      </w:r>
    </w:p>
    <w:p>
      <w:pPr>
        <w:pStyle w:val="Textbody1"/>
        <w:spacing w:before="0" w:after="0"/>
        <w:ind w:left="9072" w:hanging="0"/>
        <w:jc w:val="center"/>
        <w:rPr/>
      </w:pPr>
      <w:r>
        <w:rPr/>
      </w:r>
    </w:p>
    <w:p>
      <w:pPr>
        <w:pStyle w:val="Textbody1"/>
        <w:spacing w:before="0" w:after="0"/>
        <w:ind w:left="9072" w:hanging="0"/>
        <w:jc w:val="center"/>
        <w:rPr/>
      </w:pPr>
      <w:r>
        <w:rPr/>
      </w:r>
      <w:r>
        <w:br w:type="page"/>
      </w:r>
    </w:p>
    <w:p>
      <w:pPr>
        <w:pStyle w:val="Textbody1"/>
        <w:spacing w:before="0" w:after="0"/>
        <w:ind w:left="9072" w:hanging="0"/>
        <w:jc w:val="center"/>
        <w:rPr/>
      </w:pPr>
      <w:r>
        <w:rPr/>
        <w:t>ПРИЛОЖЕНИЕ № 2</w:t>
      </w:r>
    </w:p>
    <w:p>
      <w:pPr>
        <w:pStyle w:val="Normal"/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072" w:hanging="0"/>
        <w:jc w:val="center"/>
        <w:rPr/>
      </w:pPr>
      <w:r>
        <w:rPr/>
        <w:t>«Обеспечение эффективного функционирования</w:t>
      </w:r>
    </w:p>
    <w:p>
      <w:pPr>
        <w:pStyle w:val="Normal"/>
        <w:ind w:left="9072" w:hanging="0"/>
        <w:jc w:val="center"/>
        <w:rPr/>
      </w:pPr>
      <w:r>
        <w:rPr/>
        <w:t>вспомогательных служб деятельности органов</w:t>
      </w:r>
    </w:p>
    <w:p>
      <w:pPr>
        <w:pStyle w:val="Normal"/>
        <w:ind w:left="9072" w:hanging="0"/>
        <w:jc w:val="center"/>
        <w:rPr/>
      </w:pPr>
      <w:r>
        <w:rPr/>
        <w:t>местного самоуправления муниципального района Хомутовский район» Курской области»</w:t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417"/>
        <w:gridCol w:w="1276"/>
        <w:gridCol w:w="2693"/>
        <w:gridCol w:w="4820"/>
      </w:tblGrid>
      <w:tr>
        <w:trPr>
          <w:tblHeader w:val="true"/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язь с показателями государственной программы (подпрограммы)</w:t>
            </w:r>
          </w:p>
        </w:tc>
      </w:tr>
      <w:tr>
        <w:trPr>
          <w:tblHeader w:val="true"/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26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.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«</w:t>
            </w:r>
            <w:r>
              <w:rPr/>
              <w:t>Обеспечение</w:t>
            </w:r>
            <w:r>
              <w:rPr>
                <w:sz w:val="22"/>
                <w:szCs w:val="22"/>
              </w:rPr>
              <w:t xml:space="preserve"> качества и своевременного представления услуг по обслуживанию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обеспечению деятельности ОМ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обеспечение органов местного самоуправления Хомутовского района материально-техническими средств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отсутствие аварийных ситуаций в зданиях и помещениях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отсутствие задолженности по заработной плат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1"/>
        <w:spacing w:before="0" w:after="0"/>
        <w:ind w:left="9072" w:hanging="0"/>
        <w:jc w:val="center"/>
        <w:rPr/>
      </w:pPr>
      <w:r>
        <w:rPr/>
      </w:r>
    </w:p>
    <w:p>
      <w:pPr>
        <w:pStyle w:val="Textbody1"/>
        <w:spacing w:before="0" w:after="0"/>
        <w:ind w:left="9072" w:hanging="0"/>
        <w:jc w:val="center"/>
        <w:rPr/>
      </w:pPr>
      <w:r>
        <w:rPr/>
      </w:r>
    </w:p>
    <w:p>
      <w:pPr>
        <w:pStyle w:val="Textbody1"/>
        <w:spacing w:before="0" w:after="0"/>
        <w:ind w:left="9072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072" w:hanging="0"/>
        <w:jc w:val="center"/>
        <w:rPr>
          <w:caps/>
          <w:lang w:eastAsia="ar-SA"/>
        </w:rPr>
      </w:pPr>
      <w:r>
        <w:rPr>
          <w:caps/>
          <w:lang w:eastAsia="ar-SA"/>
        </w:rPr>
        <w:t>Приложение № 3</w:t>
      </w:r>
    </w:p>
    <w:p>
      <w:pPr>
        <w:pStyle w:val="Normal"/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072" w:hanging="0"/>
        <w:jc w:val="center"/>
        <w:rPr/>
      </w:pPr>
      <w:r>
        <w:rPr/>
        <w:t>«Обеспечение эффективного функционирования</w:t>
      </w:r>
    </w:p>
    <w:p>
      <w:pPr>
        <w:pStyle w:val="Normal"/>
        <w:ind w:left="9072" w:hanging="0"/>
        <w:jc w:val="center"/>
        <w:rPr/>
      </w:pPr>
      <w:r>
        <w:rPr/>
        <w:t>вспомогательных служб деятельности органов</w:t>
      </w:r>
    </w:p>
    <w:p>
      <w:pPr>
        <w:pStyle w:val="Normal"/>
        <w:ind w:left="9072" w:hanging="0"/>
        <w:jc w:val="center"/>
        <w:rPr/>
      </w:pPr>
      <w:r>
        <w:rPr/>
        <w:t>местного самоуправления муниципального района Хомутовский район» Курской области»</w:t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134" w:firstLine="85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основных мерах правового регулирования в сфер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4962"/>
        <w:gridCol w:w="4251"/>
        <w:gridCol w:w="1701"/>
      </w:tblGrid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ид      </w:t>
              <w:br/>
              <w:t xml:space="preserve">нормативного </w:t>
              <w:br/>
              <w:t>правового акт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сновные положения      </w:t>
              <w:br/>
              <w:t>нормативного правового акта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Ответственный</w:t>
              <w:br/>
              <w:t>исполнитель, 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аст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жидаемые</w:t>
              <w:br/>
              <w:t>сроки принятия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128" w:hRule="atLeast"/>
          <w:cantSplit w:val="true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lang w:eastAsia="ar-SA"/>
              </w:rPr>
              <w:t>Подпрограмма 1.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</w:tr>
      <w:tr>
        <w:trPr>
          <w:trHeight w:val="128" w:hRule="atLeast"/>
          <w:cantSplit w:val="true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ое мероприятие 1.1. 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</w:t>
            </w:r>
          </w:p>
        </w:tc>
      </w:tr>
      <w:tr>
        <w:trPr>
          <w:trHeight w:val="12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остановление Администрации Хомутов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района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Внесение изменений в муниципальную программу Хомутовского района Курской области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КУ «Управление по обеспечению деятельности ОМ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color w:val="000000"/>
                <w:lang w:eastAsia="ar-SA"/>
              </w:rPr>
              <w:t>2025-2027 годы, по мере необходимо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9072" w:hanging="0"/>
        <w:jc w:val="center"/>
        <w:rPr>
          <w:caps/>
          <w:lang w:eastAsia="ar-SA"/>
        </w:rPr>
      </w:pPr>
      <w:r>
        <w:br w:type="page"/>
      </w:r>
      <w:r>
        <w:rPr>
          <w:caps/>
          <w:lang w:eastAsia="ar-SA"/>
        </w:rPr>
        <w:t>Приложение № 4</w:t>
      </w:r>
    </w:p>
    <w:p>
      <w:pPr>
        <w:pStyle w:val="Normal"/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072" w:hanging="0"/>
        <w:jc w:val="center"/>
        <w:rPr/>
      </w:pPr>
      <w:r>
        <w:rPr/>
        <w:t>«Обеспечение эффективного функционирования</w:t>
      </w:r>
    </w:p>
    <w:p>
      <w:pPr>
        <w:pStyle w:val="Normal"/>
        <w:ind w:left="9072" w:hanging="0"/>
        <w:jc w:val="center"/>
        <w:rPr/>
      </w:pPr>
      <w:r>
        <w:rPr/>
        <w:t>вспомогательных служб деятельности органов</w:t>
      </w:r>
    </w:p>
    <w:p>
      <w:pPr>
        <w:pStyle w:val="Normal"/>
        <w:ind w:left="9072" w:hanging="0"/>
        <w:jc w:val="center"/>
        <w:rPr/>
      </w:pPr>
      <w:r>
        <w:rPr/>
        <w:t>местного самоуправления муниципального района Хомутовский район» Курской области»</w:t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>Ресурсное обеспечение и прогнозная (справочная) оценка расходов бюджета муниципального района на реализацию целей муниципальной программы Хомутовского района «Обеспечение деятельности органов местного самоуправления Хомутовского района Кур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753"/>
        <w:gridCol w:w="1758"/>
        <w:gridCol w:w="1548"/>
        <w:gridCol w:w="1254"/>
        <w:gridCol w:w="1254"/>
        <w:gridCol w:w="1115"/>
        <w:gridCol w:w="1253"/>
        <w:gridCol w:w="608"/>
      </w:tblGrid>
      <w:tr>
        <w:trPr>
          <w:trHeight w:val="46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е мероприятие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по годам реализации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(тыс. рублей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443 8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областной бюджет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443 8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443 8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бластной  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443 8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443 8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бластной  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443 8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9204" w:hanging="0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9204" w:hanging="0"/>
        <w:jc w:val="center"/>
        <w:rPr>
          <w:caps/>
          <w:lang w:eastAsia="ar-SA"/>
        </w:rPr>
      </w:pPr>
      <w:r>
        <w:rPr>
          <w:caps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072" w:hanging="0"/>
        <w:jc w:val="center"/>
        <w:rPr>
          <w:caps/>
          <w:lang w:eastAsia="ar-SA"/>
        </w:rPr>
      </w:pPr>
      <w:r>
        <w:rPr>
          <w:caps/>
          <w:lang w:eastAsia="ar-SA"/>
        </w:rPr>
        <w:t>Приложение № 5</w:t>
      </w:r>
    </w:p>
    <w:p>
      <w:pPr>
        <w:pStyle w:val="Normal"/>
        <w:ind w:left="9072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072" w:hanging="0"/>
        <w:jc w:val="center"/>
        <w:rPr/>
      </w:pPr>
      <w:r>
        <w:rPr/>
        <w:t>«Обеспечение эффективного функционирования</w:t>
      </w:r>
    </w:p>
    <w:p>
      <w:pPr>
        <w:pStyle w:val="Normal"/>
        <w:ind w:left="9072" w:hanging="0"/>
        <w:jc w:val="center"/>
        <w:rPr/>
      </w:pPr>
      <w:r>
        <w:rPr/>
        <w:t>вспомогательных служб деятельности органов</w:t>
      </w:r>
    </w:p>
    <w:p>
      <w:pPr>
        <w:pStyle w:val="Normal"/>
        <w:ind w:left="9072" w:hanging="0"/>
        <w:jc w:val="center"/>
        <w:rPr/>
      </w:pPr>
      <w:r>
        <w:rPr/>
        <w:t>местного самоуправления муниципального района Хомутовский район» Курской области»</w:t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еятельности органов местного самоуправления Хомут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418"/>
        <w:gridCol w:w="2127"/>
        <w:gridCol w:w="1701"/>
        <w:gridCol w:w="1559"/>
        <w:gridCol w:w="1559"/>
        <w:gridCol w:w="1275"/>
      </w:tblGrid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( руб.)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по годам реализац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29</w:t>
            </w:r>
          </w:p>
        </w:tc>
      </w:tr>
      <w:tr>
        <w:trPr>
          <w:trHeight w:val="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7" w:right="-108" w:hanging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7" w:right="-108" w:hanging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108" w:hanging="0"/>
              <w:jc w:val="center"/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16"/>
                <w:szCs w:val="16"/>
                <w:lang w:eastAsia="en-US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 670 7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443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 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муниципального района «Хомутовский район»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 670 7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443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 670 7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443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113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 113 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е 1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а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 237 4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915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660 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660 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ероприятие 1.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 288 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 4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404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404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е 1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ероприятие 1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 6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5840" w:h="12240"/>
      <w:pgMar w:left="85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40"/>
      <w:outlineLvl w:val="0"/>
    </w:pPr>
    <w:rPr>
      <w:b/>
      <w:bCs/>
      <w:color w:val="1D398D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Style19">
    <w:name w:val="Друго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65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Style22">
    <w:name w:val="Шапка таблицы"/>
    <w:basedOn w:val="Heading2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/>
    <w:rPr>
      <w:lang w:val="pl-P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autoSpaceDE w:val="false"/>
    </w:pPr>
    <w:rPr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both"/>
    </w:pPr>
    <w:rPr>
      <w:b/>
      <w:bCs/>
      <w:spacing w:val="3"/>
      <w:sz w:val="25"/>
      <w:szCs w:val="25"/>
      <w:shd w:fill="FFFFFF" w:val="clear"/>
      <w:lang w:val="en-US" w:eastAsia="en-US"/>
    </w:rPr>
  </w:style>
  <w:style w:type="paragraph" w:styleId="1">
    <w:name w:val="1"/>
    <w:basedOn w:val="Normal"/>
    <w:next w:val="Style20"/>
    <w:qFormat/>
    <w:pPr/>
    <w:rPr/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lang w:bidi="hi-IN"/>
    </w:rPr>
  </w:style>
  <w:style w:type="paragraph" w:styleId="WWHeading2">
    <w:name w:val="WW-Heading 2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</w:pPr>
    <w:rPr>
      <w:rFonts w:eastAsia="Lucida Sans Unicode" w:cs="Tahoma"/>
      <w:b/>
      <w:bCs/>
      <w:kern w:val="2"/>
      <w:sz w:val="36"/>
      <w:szCs w:val="36"/>
    </w:rPr>
  </w:style>
  <w:style w:type="paragraph" w:styleId="WWHeading3">
    <w:name w:val="WW-Heading 3"/>
    <w:basedOn w:val="Heading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</w:pPr>
    <w:rPr>
      <w:rFonts w:eastAsia="Lucida Sans Unicode" w:cs="Tahoma"/>
      <w:b/>
      <w:bCs/>
      <w:kern w:val="2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07:00Z</dcterms:created>
  <dc:creator>User</dc:creator>
  <dc:description/>
  <cp:keywords/>
  <dc:language>en-US</dc:language>
  <cp:lastModifiedBy>korotkova</cp:lastModifiedBy>
  <cp:lastPrinted>2024-11-12T14:23:00Z</cp:lastPrinted>
  <dcterms:modified xsi:type="dcterms:W3CDTF">2024-12-03T08:29:00Z</dcterms:modified>
  <cp:revision>35</cp:revision>
  <dc:subject/>
  <dc:title>Утверждена</dc:title>
</cp:coreProperties>
</file>