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Cs w:val="20"/>
          <w:lang w:eastAsia="zh-CN"/>
        </w:rPr>
      </w:pPr>
      <w:r>
        <w:rPr>
          <w:rFonts w:cs="Courier New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sz w:val="26"/>
        </w:rPr>
        <w:t>п. Хомутовка</w:t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Энергосбережение и повышение энергетической эффективности на территории муниципального района «Хому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 xml:space="preserve">В соответствии со статьей 179 Бюджетного кодекса Российской Федерации, </w:t>
      </w:r>
      <w:r>
        <w:rPr/>
        <w:t xml:space="preserve">решением Представительного Собрания Хомутовского района Курской области от 20.12.2022 № 33/349 «О внесении изменений в решение Представительного Собрания Хомутовского района Курской области 24.12.2021 № 23/237 «О бюджете муниципального района Хомутовский район» Курской области на  2022 год и на плановый период 2023 и 2024 годов», </w:t>
      </w:r>
      <w:r>
        <w:rPr>
          <w:color w:val="000000"/>
        </w:rPr>
        <w:t xml:space="preserve">решением Представительного Собрания Хомутовского района Курской области от 20.12.2022 № 33/350 «О бюджете муниципального района «Хомутовский район» Курской области на 2023 год и на плановый период 2024 и 2025 годов», </w:t>
      </w:r>
      <w:r>
        <w:rPr>
          <w:szCs w:val="20"/>
        </w:rPr>
        <w:t xml:space="preserve">Администрация Хомутовского района Курской  области </w:t>
      </w:r>
      <w:r>
        <w:rPr>
          <w:bCs/>
          <w:szCs w:val="20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/>
        <w:t>1. Утвердить</w:t>
      </w:r>
      <w:r>
        <w:rPr>
          <w:spacing w:val="-24"/>
        </w:rPr>
        <w:t xml:space="preserve"> </w:t>
      </w:r>
      <w:r>
        <w:rPr/>
        <w:t>прилагаемые изменения, которые вносятся в муниципальную программу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,</w:t>
      </w:r>
      <w:r>
        <w:rPr>
          <w:b/>
        </w:rPr>
        <w:t xml:space="preserve"> </w:t>
      </w:r>
      <w:r>
        <w:rPr/>
        <w:t xml:space="preserve">утвержденную </w:t>
      </w:r>
      <w:r>
        <w:rPr>
          <w:szCs w:val="20"/>
        </w:rPr>
        <w:t xml:space="preserve">постановлением Администрации Хомутовского района о </w:t>
      </w:r>
      <w:r>
        <w:rPr/>
        <w:t xml:space="preserve">15.12.2015 № 366 (в редакции постановления Администрации Хомутовского района </w:t>
        <w:br/>
        <w:t xml:space="preserve">от 19.11.2018 № 442, от 08.11.2019 № 515-па, от 08.12.2020 № 607-па, </w:t>
        <w:br/>
        <w:t>от 19.04.2021 № 179-па, от 07.02.2022 № 63-па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муто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   Ю. Хру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5.12.2015 № 366 (в редакции постановления Администрации Хомутовского района от 19.11.2018 </w:t>
        <w:br/>
        <w:t xml:space="preserve">№ 442, от 08.11.2019 № 515-па, </w:t>
        <w:br/>
        <w:t xml:space="preserve">от 08.12.2020 № 607-па, от 19.04.2021 </w:t>
        <w:br/>
        <w:t>№ 179-па, от 07.02.2022 № 63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Хомутовского 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тветственный исполнител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чальник отдел ЖКХ МК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Управление по вопросам ЖК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ельно-имуществен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 строительства Хому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</w:tabs>
        <w:autoSpaceDE w:val="false"/>
        <w:jc w:val="both"/>
        <w:outlineLvl w:val="1"/>
        <w:rPr/>
      </w:pPr>
      <w:r>
        <w:rPr/>
        <w:t xml:space="preserve">Курской области»                                                                     Н.Н. Бабиче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Хомутовского района                                                               В.А. Баев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Хомутовского района Курской области»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рограммы по энергосбережения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2016 -2026 г.г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  5956,41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6 год – 0 тыс.рублей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рограммы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предприятиях топливно-энергетического комплекса Курской области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реализация промышленными предприятиями собственных 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 к уровню 2014 года  (13,5% за счет реализации мероприятий 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ind w:firstLine="709"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ind w:firstLine="709"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Годом, предшествующим началу реализации муниципальной программы муниципальная программа «Энергосбережение и повышение энергетической эффективности Хомутовского района» является   2014 год. </w:t>
      </w:r>
    </w:p>
    <w:p>
      <w:pPr>
        <w:pStyle w:val="Normal"/>
        <w:ind w:firstLine="709"/>
        <w:jc w:val="both"/>
        <w:rPr/>
      </w:pPr>
      <w:r>
        <w:rPr/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/>
      </w:pPr>
      <w:r>
        <w:rPr/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/>
      </w:pPr>
      <w:r>
        <w:rPr/>
        <w:t>где,</w:t>
        <w:tab/>
      </w:r>
    </w:p>
    <w:p>
      <w:pPr>
        <w:pStyle w:val="Normal"/>
        <w:ind w:firstLine="709"/>
        <w:jc w:val="both"/>
        <w:rPr/>
      </w:pPr>
      <w:r>
        <w:rPr/>
        <w:t>А.1.(t0)- 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/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/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ind w:firstLine="709"/>
        <w:jc w:val="both"/>
        <w:rPr/>
      </w:pPr>
      <w:r>
        <w:rPr/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/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/>
        <w:t>- тепловая энергия – 25%;</w:t>
      </w:r>
    </w:p>
    <w:p>
      <w:pPr>
        <w:pStyle w:val="Normal"/>
        <w:ind w:firstLine="709"/>
        <w:jc w:val="both"/>
        <w:rPr/>
      </w:pPr>
      <w:r>
        <w:rPr/>
        <w:t>Показатели программы  «Энергосбережение и повышение энергетической эффективности в Курской области» позволяют вести оценку эффективности выполнения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8. Общая экономия энергетических ресурсов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9. Экономия электрическ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рограммы энергосбере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учреждениях образования Хомутов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учреждениях культуры Хомутовск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и объемы их финансирования в соответствии с постановлением Правительства Российской Федерации </w:t>
        <w:br/>
        <w:t>от 31.12.2009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09"/>
        <w:jc w:val="both"/>
        <w:rPr/>
      </w:pPr>
      <w:r>
        <w:rPr/>
        <w:t>- средства региональных и муниципальных бюджетов;</w:t>
      </w:r>
    </w:p>
    <w:p>
      <w:pPr>
        <w:pStyle w:val="Normal"/>
        <w:ind w:firstLine="709"/>
        <w:jc w:val="both"/>
        <w:rPr/>
      </w:pPr>
      <w:r>
        <w:rPr/>
        <w:t>- ресурсы внебюджетных источников;</w:t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Данные об объеме и источниках финансирования приведены в приложени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рганизацию и управление реализацией программы осуществляет заказчик-координатор программы в лице Администрации Хомутовского района</w:t>
      </w:r>
    </w:p>
    <w:p>
      <w:pPr>
        <w:pStyle w:val="Normal"/>
        <w:ind w:firstLine="709"/>
        <w:jc w:val="both"/>
        <w:rPr/>
      </w:pPr>
      <w:r>
        <w:rPr/>
        <w:t>Механизмы реализации программы включают:</w:t>
      </w:r>
    </w:p>
    <w:p>
      <w:pPr>
        <w:pStyle w:val="Normal"/>
        <w:ind w:firstLine="709"/>
        <w:jc w:val="both"/>
        <w:rPr/>
      </w:pPr>
      <w:r>
        <w:rPr/>
        <w:t>1. Механизмы управления программой и мониторинга ее реализ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технического содействия и методической помощи участникам программы при реализации осно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роведение мониторинга реализации программы на основе индикаторов, установленных в программе. </w:t>
      </w:r>
    </w:p>
    <w:p>
      <w:pPr>
        <w:pStyle w:val="Normal"/>
        <w:ind w:firstLine="709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09"/>
        <w:jc w:val="both"/>
        <w:rPr/>
      </w:pPr>
      <w:r>
        <w:rPr/>
        <w:t>- энергосервисные контракты;</w:t>
      </w:r>
    </w:p>
    <w:p>
      <w:pPr>
        <w:pStyle w:val="Normal"/>
        <w:ind w:firstLine="709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09"/>
        <w:jc w:val="both"/>
        <w:rPr/>
      </w:pPr>
      <w:r>
        <w:rPr/>
        <w:t>- согласование включения в инвестиционные программы мероприятий по энергосбережению и повышению энергоэффективности;</w:t>
      </w:r>
    </w:p>
    <w:p>
      <w:pPr>
        <w:pStyle w:val="Normal"/>
        <w:ind w:firstLine="709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09"/>
        <w:jc w:val="both"/>
        <w:rPr/>
      </w:pPr>
      <w:r>
        <w:rPr/>
        <w:t>Взаимоотношения исполнителей программных мероприятий с подрядными организациями осуществляются на договор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-координатор программы – Администрация Хомутовского района</w:t>
      </w:r>
    </w:p>
    <w:p>
      <w:pPr>
        <w:pStyle w:val="Normal"/>
        <w:ind w:firstLine="709"/>
        <w:jc w:val="both"/>
        <w:rPr/>
      </w:pPr>
      <w:r>
        <w:rPr/>
        <w:t>Заказчики программы определяют по согласованию с заказчиком-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положений программы заказчик-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рограммных мероприятий и координирует деятельность заказчиков, участвующих в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 планирует 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09"/>
        <w:jc w:val="both"/>
        <w:rPr/>
      </w:pPr>
      <w:r>
        <w:rPr/>
        <w:t xml:space="preserve">Контроль за выполнением программных мероприятий (внутренний мониторинг) осуществляется заказчиком-координатором программы. Внешний мониторинг реализации программы в соответствии с п. 90 распоряжения Правительства Российской Федерации от 01.12.2009 </w:t>
        <w:br/>
        <w:t>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09"/>
        <w:jc w:val="both"/>
        <w:rPr/>
      </w:pPr>
      <w:r>
        <w:rPr/>
        <w:t>Заказчики программы направляют отчеты о реализации 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Оценка эффективности 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рограммы позволит к 01.01.2020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, электроэнергии на 6% от уровня 201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;</w:t>
      </w:r>
    </w:p>
    <w:p>
      <w:pPr>
        <w:pStyle w:val="Normal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внешних рисков необходимо: своевременный анализ изменений законодательства, информирования населения об энергосбережении и требованиях энергетической эффективности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на территории муниципального района «Хомутовский район»</w:t>
      </w:r>
      <w:r>
        <w:rPr>
          <w:rFonts w:eastAsia="Calibri"/>
          <w:b/>
          <w:lang w:eastAsia="en-US"/>
        </w:rPr>
        <w:t xml:space="preserve"> в муниципальных казенных учреждениях»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.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од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одпрограммы по энергосбережения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в 2016-2026 годах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5956,41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6 год – 0 тыс.рублей.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 в Федеральном 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од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предприятиях топливно-энергетического комплекса Хомутовского района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реализация промышленными предприятиями собственных под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оритетами государственной политики в сфере реализации данной муниципально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уровню 2014 года (13,5% за счет реализации мероприятий под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ями муниципальной под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реализации муниципальной под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ind w:firstLine="709"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ind w:firstLine="709"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од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 социально-экономическую и экологическую эффективность муниципальной под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од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одпрограммы.</w:t>
      </w:r>
    </w:p>
    <w:p>
      <w:pPr>
        <w:pStyle w:val="Normal"/>
        <w:ind w:firstLine="709"/>
        <w:jc w:val="both"/>
        <w:rPr/>
      </w:pPr>
      <w:r>
        <w:rPr/>
        <w:t xml:space="preserve">Годом, предшествующим началу реализации муниципальной подпрограммы Муниципальная подпрограмма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 на плановый период до 2021 года» является 2014 год. </w:t>
      </w:r>
    </w:p>
    <w:p>
      <w:pPr>
        <w:pStyle w:val="Normal"/>
        <w:ind w:firstLine="709"/>
        <w:jc w:val="both"/>
        <w:rPr/>
      </w:pPr>
      <w:r>
        <w:rPr/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/>
      </w:pPr>
      <w:r>
        <w:rPr/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/>
      </w:pPr>
      <w:r>
        <w:rPr/>
        <w:t>где,</w:t>
        <w:tab/>
      </w:r>
    </w:p>
    <w:p>
      <w:pPr>
        <w:pStyle w:val="Normal"/>
        <w:ind w:firstLine="709"/>
        <w:jc w:val="both"/>
        <w:rPr/>
      </w:pPr>
      <w:r>
        <w:rPr/>
        <w:t>А.1.(t0)- 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/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/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ind w:firstLine="709"/>
        <w:jc w:val="both"/>
        <w:rPr/>
      </w:pPr>
      <w:r>
        <w:rPr/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/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/>
        <w:t>- тепловая энергия – 25%;</w:t>
      </w:r>
    </w:p>
    <w:p>
      <w:pPr>
        <w:pStyle w:val="Normal"/>
        <w:ind w:firstLine="709"/>
        <w:jc w:val="both"/>
        <w:rPr/>
      </w:pPr>
      <w:r>
        <w:rPr/>
        <w:t>Показатели подпрограммы «Энергосбережение и повышение энергетической эффективности в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й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8. Общая экономия энергетических ресурсов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9. Экономия электрической энергии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2. Объем финансирования подпрограммы энергосбере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</w:t>
        <w:tab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 61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 МКОУ «Хомутовская средняя общеобразовательная школа с углубленным изучением английского языка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  МКОУ «Калиновская средняя общеобразовательная школа »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Ольх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Сковородне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Подовская средняя общеобразовательная школа»;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ДОУ Хомутовский детский сад № 1 «Колокольчик»</w:t>
            </w:r>
          </w:p>
        </w:tc>
      </w:tr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; </w:t>
            </w:r>
          </w:p>
        </w:tc>
      </w:tr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8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УК «Межпоселенческая библиотека Хомут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УК «Межпоселенческая библиотека Хомутовского района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10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</w:rPr>
              <w:t>МКУ «Управление по обеспечению деятельности органов местного самоуправления муниципального района».</w:t>
            </w:r>
          </w:p>
        </w:tc>
      </w:tr>
    </w:tbl>
    <w:p>
      <w:pPr>
        <w:pStyle w:val="Normal"/>
        <w:tabs>
          <w:tab w:val="clear" w:pos="708"/>
          <w:tab w:val="left" w:pos="6149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4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од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 xml:space="preserve">Мероприятия подпрограммы и объемы их финансирования в соответствии с постановлением Правительства Российской Федерации </w:t>
        <w:br/>
        <w:t>от 31.12.2009 № 1225 «О требованиях к региональным и муниципальным под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об объеме и источниках финансирования приведены в разрезе источников финансирования и сроков реализации подпрограммы  в приложении № 3 (по года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рганизацию и управление реализацией подпрограммы осуществляет заказчик-координатор подпрограммы в лице Администрации Хомутовского района</w:t>
      </w:r>
    </w:p>
    <w:p>
      <w:pPr>
        <w:pStyle w:val="Normal"/>
        <w:ind w:firstLine="709"/>
        <w:jc w:val="both"/>
        <w:rPr/>
      </w:pPr>
      <w:r>
        <w:rPr/>
        <w:t>Механизмы реализации подпрограммы включают:</w:t>
      </w:r>
    </w:p>
    <w:p>
      <w:pPr>
        <w:pStyle w:val="Normal"/>
        <w:ind w:firstLine="709"/>
        <w:jc w:val="both"/>
        <w:rPr/>
      </w:pPr>
      <w:r>
        <w:rPr/>
        <w:t>1. Механизмы управления подпрограммой и мониторинга ее реализ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технического содействия и методической помощи участникам подпрограммы при реализации осно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роведение мониторинга реализации подпрограммы на основе индикаторов, установленных в подпрограмме. </w:t>
      </w:r>
    </w:p>
    <w:p>
      <w:pPr>
        <w:pStyle w:val="Normal"/>
        <w:ind w:firstLine="709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09"/>
        <w:jc w:val="both"/>
        <w:rPr/>
      </w:pPr>
      <w:r>
        <w:rPr/>
        <w:t>- энергосервисные контракты;</w:t>
      </w:r>
    </w:p>
    <w:p>
      <w:pPr>
        <w:pStyle w:val="Normal"/>
        <w:ind w:firstLine="709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09"/>
        <w:jc w:val="both"/>
        <w:rPr/>
      </w:pPr>
      <w:r>
        <w:rPr/>
        <w:t>- согласование включения в инвестиционные подпрограммы мероприятий по энергосбережению и повышению энергоэффективности;</w:t>
      </w:r>
    </w:p>
    <w:p>
      <w:pPr>
        <w:pStyle w:val="Normal"/>
        <w:ind w:firstLine="709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09"/>
        <w:jc w:val="both"/>
        <w:rPr/>
      </w:pPr>
      <w:r>
        <w:rPr/>
        <w:t>Взаимоотношения исполнителей подпрограммных мероприятий с подрядными организациями осуществляются на договор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Исполнителями под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одпрограммы являются  управление 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-координатор подпрограммы – Администрация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и подпрограммы определяют по согласованию с заказчиком-координатором под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одпрограммы в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положений подпрограммы заказчик-координатор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одпрограммных мероприятий и координирует деятельность заказчиков, участвующих в под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од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 планирует под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одпрограммы, состоянии целевых показателей и индикаторов, объеме финансовых ресурсов, затраченных на выполнение подпрограммы, а также о результатах мониторинга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од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09"/>
        <w:jc w:val="both"/>
        <w:rPr/>
      </w:pPr>
      <w:r>
        <w:rPr/>
        <w:t>Контроль за выполнением подпрограммных мероприятий (внутренний мониторинг) осуществляется заказчиком-координатором подпрограммы. Внешний мониторинг реализации подпрограммы в соответствии с п. 90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09"/>
        <w:jc w:val="both"/>
        <w:rPr/>
      </w:pPr>
      <w:r>
        <w:rPr/>
        <w:t>Заказчики подпрограммы направляют отчеты о реализации под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од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од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эффективности подпрограммы, рисков ее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одпрограммы позволит к 01.01.2021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;</w:t>
      </w:r>
    </w:p>
    <w:p>
      <w:pPr>
        <w:pStyle w:val="Normal"/>
        <w:ind w:firstLine="709"/>
        <w:jc w:val="both"/>
        <w:rPr/>
      </w:pPr>
      <w:r>
        <w:rPr/>
        <w:t>- электроэнергии на 6% от уровн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од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одпрограммой, в результате возможно недостижение плановых показателей подпрограммы. В данном случае необходима корректировка подпрограммы с учетом фактической возможности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минимизации внешних рисков необходимо: своевременный анализ изменений законодательства, информирования населения об энергосбережении и  требованиях энергетичес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 «Энергосбережение и 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</w:t>
      </w:r>
      <w:r>
        <w:rPr/>
        <w:t xml:space="preserve"> </w:t>
      </w:r>
      <w:r>
        <w:rPr>
          <w:b/>
        </w:rPr>
        <w:t>муниципальной программы «Энергосбережение и 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47"/>
        <w:gridCol w:w="993"/>
        <w:gridCol w:w="708"/>
        <w:gridCol w:w="709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4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 </w:t>
            </w:r>
          </w:p>
        </w:tc>
      </w:tr>
      <w:tr>
        <w:trPr>
          <w:trHeight w:val="4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 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 «Энергосбережение и повышение энергетической эффективности  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61"/>
        <w:gridCol w:w="129"/>
        <w:gridCol w:w="1132"/>
        <w:gridCol w:w="992"/>
        <w:gridCol w:w="710"/>
        <w:gridCol w:w="25"/>
        <w:gridCol w:w="24"/>
        <w:gridCol w:w="662"/>
        <w:gridCol w:w="27"/>
        <w:gridCol w:w="24"/>
        <w:gridCol w:w="660"/>
        <w:gridCol w:w="25"/>
        <w:gridCol w:w="85"/>
        <w:gridCol w:w="26"/>
        <w:gridCol w:w="575"/>
        <w:gridCol w:w="27"/>
        <w:gridCol w:w="24"/>
        <w:gridCol w:w="660"/>
        <w:gridCol w:w="28"/>
        <w:gridCol w:w="24"/>
        <w:gridCol w:w="662"/>
        <w:gridCol w:w="51"/>
        <w:gridCol w:w="713"/>
        <w:gridCol w:w="12"/>
        <w:gridCol w:w="699"/>
        <w:gridCol w:w="567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ая формула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 у.т./тыс. рублей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*1000)/п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3/п4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5/п6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7/п8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9/п10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1/п12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3/п14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(14)-1(n))/1(14) * п1(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6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,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,9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8,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45)*2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679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620,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24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293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0639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тепловой энергии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165)*6,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,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8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природного газа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385)*8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076,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952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78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39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545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м финансирования программы энергосбере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8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8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7/п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0/п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1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3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4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5/п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9/п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</w:tr>
      <w:tr>
        <w:trPr>
          <w:trHeight w:val="7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2/п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5/п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6/п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7/п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9/п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2/п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45/п44) * 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7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869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одпрограммных мероприятий по энергосбережению и повышению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  <w:gridCol w:w="2977"/>
        <w:gridCol w:w="311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и, участвующие в реализации основных мероприяти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новное мероприятие 1.1. «Проведение эффективной энергосберегающей политики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Сковородневская средняя общеобразовательна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  <w:sz w:val="24"/>
                <w:szCs w:val="24"/>
              </w:rPr>
              <w:t xml:space="preserve">МКУ «Управление по обеспечению деятельности органов местного самоуправления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</w:t>
            </w:r>
          </w:p>
        </w:tc>
      </w:tr>
    </w:tbl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</w:rPr>
        <w:t>Приложение № 4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Хомутовского района Курской области»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рограммных мероприятий по энергосбережению и повыш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59"/>
        <w:gridCol w:w="848"/>
        <w:gridCol w:w="14"/>
        <w:gridCol w:w="113"/>
        <w:gridCol w:w="1132"/>
        <w:gridCol w:w="13"/>
        <w:gridCol w:w="15"/>
        <w:gridCol w:w="694"/>
        <w:gridCol w:w="15"/>
        <w:gridCol w:w="694"/>
        <w:gridCol w:w="15"/>
        <w:gridCol w:w="857"/>
        <w:gridCol w:w="709"/>
        <w:gridCol w:w="851"/>
        <w:gridCol w:w="851"/>
        <w:gridCol w:w="851"/>
        <w:gridCol w:w="854"/>
        <w:gridCol w:w="712"/>
        <w:gridCol w:w="750"/>
        <w:gridCol w:w="15"/>
        <w:gridCol w:w="42"/>
        <w:gridCol w:w="848"/>
        <w:gridCol w:w="14"/>
        <w:gridCol w:w="28"/>
        <w:gridCol w:w="10"/>
        <w:gridCol w:w="1209"/>
        <w:gridCol w:w="14"/>
        <w:gridCol w:w="14"/>
        <w:gridCol w:w="15"/>
        <w:gridCol w:w="22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« Проведение эффективной энергосберегающей политики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1 «Проведение энергосберегающих мероприятий в учреждениях образования Хомутовского района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, замена окон и т.д.)  МКОУ «Хомуто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6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Сковородне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Гламаздинская средняя общеобразовательная шко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6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ДОД «Дом детского творчества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 по обра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9,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58,4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29,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2. Проведение энергосберегающих мероприятий в учреждениях культуры Хомутовского района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по культу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,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,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,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, замена окон т.д.) </w:t>
            </w:r>
            <w:r>
              <w:rPr>
                <w:rFonts w:eastAsia="Calibri"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кращение потребления тепловой энерг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0,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,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b/>
        </w:rPr>
        <w:t>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19"/>
        <w:gridCol w:w="866"/>
        <w:gridCol w:w="819"/>
        <w:gridCol w:w="866"/>
        <w:gridCol w:w="977"/>
        <w:gridCol w:w="990"/>
        <w:gridCol w:w="990"/>
        <w:gridCol w:w="991"/>
        <w:gridCol w:w="763"/>
        <w:gridCol w:w="703"/>
        <w:gridCol w:w="23"/>
        <w:gridCol w:w="696"/>
      </w:tblGrid>
      <w:tr>
        <w:trPr>
          <w:tblHeader w:val="true"/>
          <w:trHeight w:val="242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1. «Проведение эффективной энергосберегающей полити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caps/>
      <w:sz w:val="3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44">
    <w:name w:val="Font Style44"/>
    <w:qFormat/>
    <w:rPr>
      <w:rFonts w:ascii="Trebuchet MS" w:hAnsi="Trebuchet MS" w:cs="Trebuchet MS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Рахимов</dc:creator>
  <dc:description/>
  <cp:keywords/>
  <dc:language>en-US</dc:language>
  <cp:lastModifiedBy>korotkova</cp:lastModifiedBy>
  <cp:lastPrinted>2024-01-19T15:02:00Z</cp:lastPrinted>
  <dcterms:modified xsi:type="dcterms:W3CDTF">2024-01-23T08:37:00Z</dcterms:modified>
  <cp:revision>16</cp:revision>
  <dc:subject/>
  <dc:title> </dc:title>
</cp:coreProperties>
</file>