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мутовского района от </w:t>
      </w:r>
      <w:r>
        <w:rPr>
          <w:b/>
          <w:color w:val="000000"/>
          <w:sz w:val="28"/>
          <w:szCs w:val="28"/>
        </w:rPr>
        <w:t xml:space="preserve">29.10.2014 </w:t>
      </w:r>
      <w:r>
        <w:rPr>
          <w:b/>
          <w:sz w:val="28"/>
          <w:szCs w:val="28"/>
        </w:rPr>
        <w:t>№ 502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Хому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 в Хомутовском районе Ку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Представительного Собрания Хомутовского района Курской области от 14.02.2025 №53/571 «О внесение изменений в решение Представительного Собрания Хомутовского района Курской области от 24.12.2024  №52/550 «О бюджете муниципального района «Хомутовский район» Курской области на 2025 год и на плановый период 2026 и 2027 годов», Администрация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которые вносятся в постановление Администрации Хомутовского района Курской области от 29.10.2014 № 5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Хомутовского района Курской области «Развитие культуры в Хомутовском районе Курской области» (в редакции постановлений Администрации Хомутовского района от 27.02. 2015 № 97; от 04.03.2015 № 108; от 25.12.2015 № 375; </w:t>
        <w:br/>
        <w:t xml:space="preserve">от 10.02.2016 №52; от 29.08.2016 № 234; от 07.02.2017 № 34; от 29.05.2017 № 215; от 03.11.2017 № 527; от 30.01.2018 № 46; от 28.03.2018 № 122; </w:t>
        <w:br/>
        <w:t xml:space="preserve">от 18.07.2018 № 276; от 06.11.2018 № 409; от 29.12.2018 № 548; </w:t>
        <w:br/>
        <w:t xml:space="preserve">от 14.10.2019 № 469-па; от 09.12.2019 № 569-па; от 30.12.2019 № 619-па; </w:t>
        <w:br/>
        <w:t xml:space="preserve">от 31.01.2020 № 58-па; от 26.11.2020 № 585-па; от 27.01.2021 № 36-па; </w:t>
        <w:br/>
        <w:t xml:space="preserve">от 30.09.2021 № 421-па; от 04.02.2022 № 58-па; от 27.04.2022 № 222-па; </w:t>
        <w:br/>
        <w:t xml:space="preserve">от 03.10.2022 № 456-па; от 02.02.2023 № 69-па; от 25.04.2023 № 219-па; </w:t>
        <w:br/>
        <w:t>от 29.12.2023 № 570-па; от 28.12.2024 № 400-па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Хомутовский район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Хомутовского района Курской области Г.В.Журбенк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мутовского района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Ю.Хрулев</w:t>
      </w:r>
      <w:r>
        <w:br w:type="page"/>
      </w:r>
    </w:p>
    <w:p>
      <w:pPr>
        <w:pStyle w:val="Normal"/>
        <w:ind w:left="46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467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Ы</w:t>
      </w:r>
    </w:p>
    <w:p>
      <w:pPr>
        <w:pStyle w:val="Normal"/>
        <w:ind w:left="46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ind w:left="46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Хомутовского района</w:t>
      </w:r>
    </w:p>
    <w:p>
      <w:pPr>
        <w:pStyle w:val="Normal"/>
        <w:ind w:left="46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кой  области</w:t>
      </w:r>
    </w:p>
    <w:p>
      <w:pPr>
        <w:pStyle w:val="Normal"/>
        <w:ind w:left="46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   №_____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вносятся в постановление Администрации Хомутовского района Курской области от 29.10.2014 № 502 «Об утверждении муниципальной программы Хомутовского района Курской области «Развитие культуры в Хомутовском районе Кур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Хомутовского района Курской области «Развитие культуры в Хомутовском районе Курской области» (далее – Программ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зицию «Объемы бюджетных ассигнований программы» изложить в следующей редакци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</w:t>
            </w:r>
            <w:r>
              <w:rPr>
                <w:color w:val="3333FF"/>
                <w:sz w:val="28"/>
                <w:szCs w:val="28"/>
              </w:rPr>
              <w:t>510095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ассигнований, источником которых является районный бюдж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color w:val="3333FF"/>
                <w:sz w:val="28"/>
                <w:szCs w:val="28"/>
              </w:rPr>
              <w:t>431300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, источником которых является областной бюджет, составляет </w:t>
            </w:r>
            <w:r>
              <w:rPr>
                <w:color w:val="3333FF"/>
                <w:sz w:val="28"/>
                <w:szCs w:val="28"/>
              </w:rPr>
              <w:t>78794,8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программе 1 «Искусство» объем бюджетных ассигнований составляет </w:t>
            </w:r>
            <w:r>
              <w:rPr>
                <w:color w:val="3333FF"/>
                <w:sz w:val="28"/>
                <w:szCs w:val="28"/>
              </w:rPr>
              <w:t>280550,3</w:t>
            </w:r>
            <w:r>
              <w:rPr>
                <w:sz w:val="28"/>
                <w:szCs w:val="28"/>
              </w:rPr>
              <w:t xml:space="preserve"> тыс. рублей, в том числе объем бюджетных ассигнований районного бюджета составляет </w:t>
            </w:r>
            <w:r>
              <w:rPr>
                <w:color w:val="3333FF"/>
                <w:sz w:val="28"/>
                <w:szCs w:val="28"/>
              </w:rPr>
              <w:t>223075,5</w:t>
            </w:r>
            <w:r>
              <w:rPr>
                <w:sz w:val="28"/>
                <w:szCs w:val="28"/>
              </w:rPr>
              <w:t xml:space="preserve"> тыс. рублей и объем ассигнований областного бюджета составляет </w:t>
            </w:r>
            <w:r>
              <w:rPr>
                <w:color w:val="3333FF"/>
                <w:sz w:val="28"/>
                <w:szCs w:val="28"/>
              </w:rPr>
              <w:t>57474,8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программе 2 «Наследие» объем бюджетных ассигнований составляет </w:t>
            </w:r>
            <w:r>
              <w:rPr>
                <w:color w:val="3333FF"/>
                <w:sz w:val="28"/>
                <w:szCs w:val="28"/>
              </w:rPr>
              <w:t>181884,7</w:t>
            </w:r>
            <w:r>
              <w:rPr>
                <w:sz w:val="28"/>
                <w:szCs w:val="28"/>
              </w:rPr>
              <w:t xml:space="preserve"> тыс. рублей, в том числе объем ассигнований районного бюджета составля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FF"/>
                <w:sz w:val="28"/>
                <w:szCs w:val="28"/>
              </w:rPr>
              <w:t>162369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и объем ассигнований областного бюджета </w:t>
            </w:r>
            <w:r>
              <w:rPr>
                <w:color w:val="3333FF"/>
                <w:sz w:val="28"/>
                <w:szCs w:val="28"/>
              </w:rPr>
              <w:t>19515,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 подпрограмме 3 «Управление муниципальной программой и обеспечение условий реализации» муниципальной программы «Развитие культуры в Хомутовском районе Курской области» объем бюджетных ассигнований составля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643,5 тыс. рублей, в том числе объем ассигнований районного бюджета составля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136,7 тыс. рублей и объем ассигнований областного бюджета 1506,8 тыс. рублей.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4 «Сохранение и развитие дополнительного образования в сфере культуры» объем бюджетных ассигнований составляет 6016,8 тыс. рублей, в том числе объем ассигнований   районного бюджета составля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18,9 тыс. рублей и объем ассигнований областного бюджета 297,9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823,5 тыс. рублей, в т.ч. объем бюджетных ассигнований районного бюджета- 20502,0 тыс. рублей и областного бюджета 1321,5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964,0 тыс. рублей, в т.ч. объем бюджетных ассигнований районного бюджета- 26293,1 тыс. рублей и областного бюджета 1670,9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435,2 тыс. рублей, в т.ч. объем бюджетных ассигнований районного бюджета- 23736,0 тыс. рублей и областного бюджета 2699,2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266,7 тыс. рублей, в т.ч. объем бюджетных ассигнований районного бюджета- 28225,2 тыс. рублей и областного бюджета 2041,5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772,8 тыс. рублей, в т.ч. объем бюджетных ассигнований районного бюджета- 30659,3 тыс. рублей и областного бюджета 3113,5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7128,3 тыс. рублей, в т.ч. объем бюджетных ассигнований районного бюджета- 33329,1 тыс. рублей и областного бюджета 3799,2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021,0 тыс. рублей в т.ч. объем бюджетных ассигнований районного бюджета- 33582,2 тыс. рублей и областного бюджета 2438,8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50359,1 тыс. рублей в т.ч. объем бюджетных ассигнований районного бюджета- 46077,9 тыс. рублей и областного бюджета 4281,2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43491,6 тыс. рублей в т.ч. объем бюджетных ассигнований районного бюджета- 40481,4 тыс. рублей и областного бюджета 3010,2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72701,9 тыс. рублей в т.ч. объем бюджетных ассигнований районного бюджета- 45012,6 тыс. рублей и областного бюджета 27689,3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47710,0 тыс. рублей в т.ч. объем бюджетных ассигнований районного бюджета- 37047,2 тыс. рублей и областного бюджета 10662,8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color w:val="3333FF"/>
                <w:sz w:val="28"/>
                <w:szCs w:val="28"/>
              </w:rPr>
              <w:t>– 29333,6</w:t>
            </w:r>
            <w:r>
              <w:rPr>
                <w:sz w:val="28"/>
                <w:szCs w:val="28"/>
              </w:rPr>
              <w:t xml:space="preserve"> тыс. рублей в т.ч. объем бюджетных ассигнований районного бюджета- </w:t>
            </w:r>
            <w:r>
              <w:rPr>
                <w:color w:val="3333FF"/>
                <w:sz w:val="28"/>
                <w:szCs w:val="28"/>
              </w:rPr>
              <w:t>18934,9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10398,7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3333FF"/>
                <w:sz w:val="28"/>
                <w:szCs w:val="28"/>
              </w:rPr>
              <w:t>26468,8</w:t>
            </w:r>
            <w:r>
              <w:rPr>
                <w:sz w:val="28"/>
                <w:szCs w:val="28"/>
              </w:rPr>
              <w:t xml:space="preserve"> тыс. рублей в т.ч. объем бюджетных ассигнований районного бюджета- </w:t>
            </w:r>
            <w:r>
              <w:rPr>
                <w:color w:val="3333FF"/>
                <w:sz w:val="28"/>
                <w:szCs w:val="28"/>
              </w:rPr>
              <w:t>23634,8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2834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3333FF"/>
                <w:sz w:val="28"/>
                <w:szCs w:val="28"/>
              </w:rPr>
              <w:t>26618,8</w:t>
            </w:r>
            <w:r>
              <w:rPr>
                <w:sz w:val="28"/>
                <w:szCs w:val="28"/>
              </w:rPr>
              <w:t xml:space="preserve"> тыс. рублей в т.ч. объем бюджетных ассигнований районного бюджета- </w:t>
            </w:r>
            <w:r>
              <w:rPr>
                <w:color w:val="3333FF"/>
                <w:sz w:val="28"/>
                <w:szCs w:val="28"/>
              </w:rPr>
              <w:t>23784,8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2834,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разделе 9 паспорта Программы «</w:t>
      </w:r>
      <w:r>
        <w:rPr>
          <w:sz w:val="28"/>
          <w:szCs w:val="28"/>
        </w:rPr>
        <w:t xml:space="preserve">Обоснование объема финансовых ресурсов, необходимых для реализации Муниципальной программы» </w:t>
      </w:r>
      <w:r>
        <w:rPr>
          <w:rFonts w:eastAsia="Calibri"/>
          <w:sz w:val="28"/>
          <w:szCs w:val="28"/>
          <w:lang w:eastAsia="en-US"/>
        </w:rPr>
        <w:t xml:space="preserve"> абзац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определен на основе решения Представительного Собрания Хомутовского района Курской области от 14.02.2025 №53/571 «О внесение изменений в решение Представительного Собрания Хомутовского района Курской области от 24.12.2024  №52/550 «О бюджете муниципального района «Хомутовский район» Курской области на 2025 год и на плановый период 2026 и 2027 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1823,5 тыс. рублей, в т.ч. объем бюджетных ассигнований районного бюджета - 20502,0 тыс. рублей и областного бюджета 132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27964,0 тыс. рублей, в т.ч. объем бюджетных ассигнований районного бюджета -26293,1 тыс. рублей и областного бюджета 167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6435,2 тыс. рублей, в т.ч. объем бюджетных ассигнований районного бюджета – 23736,0 тыс. рублей и областного бюджета 2699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0266,7 тыс. рублей, в т.ч. объем бюджетных ассигнований районного бюджета- 28225,2 тыс. рублей и областного бюджета 204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3772,8 тыс. рублей, в т.ч. объем бюджетных ассигнований районного бюджета -30659,3 тыс. рублей и областного бюджета 3113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7128,3 тыс. рублей, в т.ч. объем бюджетных ассигнований районного бюджета -33329,1 тыс. рублей и областного бюджета 379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36021,0 тыс. рублей, в т.ч. объем бюджетных ассигнований районного бюджета – 33582,2 тыс. рублей и областного бюджета 2438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50359,1 тыс. рублей, в т.ч. объем бюджетных ассигнований районного бюджета – 46077,9 тыс. рублей и областного бюджета 4281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43941,6 тыс. рублей, в т.ч. объем бюджетных ассигнований районного бюджета – 40481,4 тыс. рублей и областного бюджета 3010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72701,9 тыс. рублей, в т.ч. объем бюджетных ассигнований районного бюджета – 45012,6 тыс. рублей и областного бюджета 2768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710,0 тыс. рублей, в т.ч. объем бюджетных ассигнований районного бюджета – 37047,2 тыс. рублей и областного бюджета 10662,8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color w:val="3333FF"/>
          <w:sz w:val="28"/>
          <w:szCs w:val="28"/>
        </w:rPr>
        <w:t>29333,6</w:t>
      </w:r>
      <w:r>
        <w:rPr>
          <w:sz w:val="28"/>
          <w:szCs w:val="28"/>
        </w:rPr>
        <w:t xml:space="preserve"> тыс. рублей, в т.ч. объем бюджетных ассигнований районного бюджета – </w:t>
      </w:r>
      <w:r>
        <w:rPr>
          <w:color w:val="3333FF"/>
          <w:sz w:val="28"/>
          <w:szCs w:val="28"/>
        </w:rPr>
        <w:t xml:space="preserve">18934,9 </w:t>
      </w:r>
      <w:r>
        <w:rPr>
          <w:sz w:val="28"/>
          <w:szCs w:val="28"/>
        </w:rPr>
        <w:t xml:space="preserve">тыс. рублей и областного бюджета </w:t>
      </w:r>
      <w:r>
        <w:rPr>
          <w:color w:val="3333FF"/>
          <w:sz w:val="28"/>
          <w:szCs w:val="28"/>
        </w:rPr>
        <w:t>10398,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</w:t>
      </w:r>
      <w:r>
        <w:rPr>
          <w:color w:val="3333FF"/>
          <w:sz w:val="28"/>
          <w:szCs w:val="28"/>
        </w:rPr>
        <w:t>26468,8</w:t>
      </w:r>
      <w:r>
        <w:rPr>
          <w:sz w:val="28"/>
          <w:szCs w:val="28"/>
        </w:rPr>
        <w:t xml:space="preserve"> тыс. рублей, в т.ч. объем бюджетных ассигнований районного бюджета – </w:t>
      </w:r>
      <w:r>
        <w:rPr>
          <w:color w:val="3333FF"/>
          <w:sz w:val="28"/>
          <w:szCs w:val="28"/>
        </w:rPr>
        <w:t>23634,8</w:t>
      </w:r>
      <w:r>
        <w:rPr>
          <w:sz w:val="28"/>
          <w:szCs w:val="28"/>
        </w:rPr>
        <w:t xml:space="preserve"> тыс. рублей и областного бюджета </w:t>
      </w:r>
      <w:r>
        <w:rPr>
          <w:color w:val="3333FF"/>
          <w:sz w:val="28"/>
          <w:szCs w:val="28"/>
        </w:rPr>
        <w:t>2834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</w:t>
      </w:r>
      <w:r>
        <w:rPr>
          <w:color w:val="3333FF"/>
          <w:sz w:val="28"/>
          <w:szCs w:val="28"/>
        </w:rPr>
        <w:t>26618,8</w:t>
      </w:r>
      <w:r>
        <w:rPr>
          <w:sz w:val="28"/>
          <w:szCs w:val="28"/>
        </w:rPr>
        <w:t xml:space="preserve"> тыс. рублей, в т.ч. объем бюджетных ассигнований районного бюджета – </w:t>
      </w:r>
      <w:r>
        <w:rPr>
          <w:color w:val="3333FF"/>
          <w:sz w:val="28"/>
          <w:szCs w:val="28"/>
        </w:rPr>
        <w:t>23784,8</w:t>
      </w:r>
      <w:r>
        <w:rPr>
          <w:sz w:val="28"/>
          <w:szCs w:val="28"/>
        </w:rPr>
        <w:t xml:space="preserve"> тыс. рублей и областного бюджета </w:t>
      </w:r>
      <w:r>
        <w:rPr>
          <w:color w:val="3333FF"/>
          <w:sz w:val="28"/>
          <w:szCs w:val="28"/>
        </w:rPr>
        <w:t>2834,0</w:t>
      </w:r>
      <w:r>
        <w:rPr>
          <w:sz w:val="28"/>
          <w:szCs w:val="28"/>
        </w:rPr>
        <w:t xml:space="preserve"> тыс. рублей »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12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Подпрограммы Муниципальной программы»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</w:t>
      </w:r>
      <w:r>
        <w:rPr>
          <w:rFonts w:eastAsia="Calibri"/>
          <w:sz w:val="28"/>
          <w:szCs w:val="28"/>
          <w:lang w:eastAsia="en-US"/>
        </w:rPr>
        <w:t xml:space="preserve">асти </w:t>
      </w:r>
      <w:r>
        <w:rPr>
          <w:sz w:val="28"/>
          <w:szCs w:val="28"/>
        </w:rPr>
        <w:t>12.1 Подпрограммы «Искусство» Муниципальной программы Хомутовского района «Развитие культуры в Хомутовском районе Курской области» в Паспорте подпрограммы (далее – подпрограмма 1) позицию «</w:t>
      </w:r>
      <w:r>
        <w:rPr>
          <w:sz w:val="28"/>
          <w:szCs w:val="28"/>
          <w:lang w:eastAsia="en-US"/>
        </w:rPr>
        <w:t>Объемы бюджетных ассигнований подпрограмм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бюджетных ассигнований на реализацию подпрограммы 1 составляет </w:t>
            </w:r>
            <w:r>
              <w:rPr>
                <w:color w:val="3333FF"/>
                <w:sz w:val="28"/>
                <w:szCs w:val="28"/>
                <w:lang w:eastAsia="en-US"/>
              </w:rPr>
              <w:t>280550,3</w:t>
            </w:r>
            <w:r>
              <w:rPr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223075,5</w:t>
            </w:r>
            <w:r>
              <w:rPr>
                <w:sz w:val="28"/>
                <w:szCs w:val="28"/>
              </w:rPr>
              <w:t xml:space="preserve"> тыс. рублей и объем ассигнований областного бюджета </w:t>
            </w:r>
            <w:r>
              <w:rPr>
                <w:color w:val="3333FF"/>
                <w:sz w:val="28"/>
                <w:szCs w:val="28"/>
              </w:rPr>
              <w:t>57474,8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юджетные ассигнования на реализацию подпрограммы 1 по годам распределяются в следующих объем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14 год – 11695,4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1695,4тыс. рублей и областного бюджета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 год – 11773,5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0908,9 тыс. рублей и областного бюджета 18892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11385,7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9766,5 тыс. рублей и областного бюджета 161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3829,4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2649,8 тыс. рублей и областного бюджета 1179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5854,6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3737,8 тыс. рублей и областного бюджета 2116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8407,4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5684,9 тыс. рублей и областного бюджета 2722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0 год – 16574,2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5193,2 тыс. рублей и областного бюджета 138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год – 26299,9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23234,0 тыс. рублей и областного бюджета 306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– 21017,5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9242,8 тыс. рублей и областного бюджета 177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53300,6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26878,5 тыс. рублей и областного бюджета 26422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4 год – 30271,3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23358,4 тыс. рублей и областного бюджета 691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7343,8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11211,9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6131,9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6348,5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14706,7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1641,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6448,5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14806,7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1641,8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8 части 12.1 подпрограммы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«8. Обоснование объема финансовых ресурсов, необходимых для реализации подпрограммы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подпрограммы осуществляется за счет средств районного бюджета и средств внебюджетных источни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 из районного бюджета на реализацию подпрограммы составляет </w:t>
      </w:r>
      <w:r>
        <w:rPr>
          <w:color w:val="3333FF"/>
          <w:sz w:val="28"/>
          <w:szCs w:val="28"/>
        </w:rPr>
        <w:t>223075,5</w:t>
      </w:r>
      <w:r>
        <w:rPr>
          <w:sz w:val="28"/>
          <w:szCs w:val="28"/>
        </w:rPr>
        <w:t xml:space="preserve"> тыс. рублей и по годам распределяются в следующих объемах:</w:t>
      </w:r>
    </w:p>
    <w:p>
      <w:pPr>
        <w:pStyle w:val="Normal"/>
        <w:ind w:firstLine="709"/>
        <w:rPr/>
      </w:pPr>
      <w:bookmarkStart w:id="0" w:name="Раздел_12_2_ПП_Искусство"/>
      <w:bookmarkEnd w:id="0"/>
      <w:r>
        <w:rPr>
          <w:sz w:val="28"/>
          <w:szCs w:val="28"/>
          <w:lang w:eastAsia="en-US"/>
        </w:rPr>
        <w:t>2014 год – 11695,4 тыс. рублей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015 год – 10908,9 тыс. рублей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016 год – 9766,5 тыс. рублей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017 год – 12649,8 тыс. рублей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018 год – 13737,8 тыс. рублей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019 год – 1568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0 год – 15193,2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1 год – 23234,0 тыс. рубл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2 год – 19242,8 тыс. рубл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3 год – 26878,5 тыс. рубл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4 год – 23358,4 тыс. рубл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5 год – </w:t>
      </w:r>
      <w:r>
        <w:rPr>
          <w:color w:val="3333FF"/>
          <w:sz w:val="28"/>
          <w:szCs w:val="28"/>
          <w:lang w:eastAsia="en-US"/>
        </w:rPr>
        <w:t>11211,9</w:t>
      </w:r>
      <w:r>
        <w:rPr>
          <w:sz w:val="28"/>
          <w:szCs w:val="28"/>
          <w:lang w:eastAsia="en-US"/>
        </w:rPr>
        <w:t xml:space="preserve"> тыс. рубл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6 год – </w:t>
      </w:r>
      <w:r>
        <w:rPr>
          <w:color w:val="3333FF"/>
          <w:sz w:val="28"/>
          <w:szCs w:val="28"/>
          <w:lang w:eastAsia="en-US"/>
        </w:rPr>
        <w:t>14706,7</w:t>
      </w:r>
      <w:r>
        <w:rPr>
          <w:sz w:val="28"/>
          <w:szCs w:val="28"/>
          <w:lang w:eastAsia="en-US"/>
        </w:rPr>
        <w:t xml:space="preserve"> тыс. рублей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2027 год – </w:t>
      </w:r>
      <w:r>
        <w:rPr>
          <w:color w:val="3333FF"/>
          <w:sz w:val="28"/>
          <w:szCs w:val="28"/>
          <w:lang w:eastAsia="en-US"/>
        </w:rPr>
        <w:t>14806,7</w:t>
      </w:r>
      <w:r>
        <w:rPr>
          <w:sz w:val="28"/>
          <w:szCs w:val="28"/>
          <w:lang w:eastAsia="en-US"/>
        </w:rPr>
        <w:t xml:space="preserve"> тыс. рублей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урсное обеспечение реализации подпрограммы 1 за счет средств  районного бюджета представлено в приложении № 4 к Программ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В части 12.2 </w:t>
      </w:r>
      <w:r>
        <w:rPr>
          <w:bCs/>
          <w:sz w:val="28"/>
          <w:szCs w:val="28"/>
        </w:rPr>
        <w:t xml:space="preserve">Подпрограммы «Наследие» Муниципальной программы Хомутовского района Курской района «Развитие культуры в Хомутовском районе Курской области» </w:t>
      </w:r>
      <w:r>
        <w:rPr>
          <w:sz w:val="28"/>
          <w:szCs w:val="28"/>
        </w:rPr>
        <w:t>в Паспорте подпрограммы (далее – подпрограмма 2) позицию «</w:t>
      </w:r>
      <w:r>
        <w:rPr>
          <w:sz w:val="28"/>
          <w:szCs w:val="28"/>
          <w:lang w:eastAsia="en-US"/>
        </w:rPr>
        <w:t>Объемы бюджетных ассигнований подпрограмм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eastAsia="en-US"/>
              </w:rPr>
              <w:t>Объем бюджетных ассигнований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бюджетных ассигнований на реализацию подпрограммы 2 составляет </w:t>
            </w:r>
            <w:r>
              <w:rPr>
                <w:color w:val="3333FF"/>
                <w:sz w:val="28"/>
                <w:szCs w:val="28"/>
                <w:lang w:eastAsia="en-US"/>
              </w:rPr>
              <w:t>181884,7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</w:t>
            </w:r>
            <w:r>
              <w:rPr>
                <w:color w:val="3333FF"/>
                <w:sz w:val="28"/>
                <w:szCs w:val="28"/>
              </w:rPr>
              <w:t>162369,4</w:t>
            </w:r>
            <w:r>
              <w:rPr>
                <w:sz w:val="28"/>
                <w:szCs w:val="28"/>
              </w:rPr>
              <w:t xml:space="preserve"> тыс. рублей и объем бюджетных ассигнований областного бюджета </w:t>
            </w:r>
            <w:r>
              <w:rPr>
                <w:color w:val="3333FF"/>
                <w:sz w:val="28"/>
                <w:szCs w:val="28"/>
              </w:rPr>
              <w:t>19515,3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юджетные ассигнования на реализацию подпрограммы 2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4253,8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4253,8 тыс. рублей и областного бюджета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591,8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8976,8 тыс. рублей и областного бюджета 61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0713,1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9657,4 тыс. рублей и областного бюджета 1055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2169,5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1344,8 тыс. рублей и областного бюджета 82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– 13116,7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2169,7 тыс. рублей и областного бюджета 94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13882,0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2858,2 тыс. рублей и областного бюджета 102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– 14519,4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3518,5 тыс. рублей и областного бюджета 1000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 год – 18686,6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7531,3 тыс. рублей и областного бюджета 1155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– 17109,4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5884,8 тыс. рублей и областного бюджета 1224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18123,3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6856,1 тыс. рублей и областного бюджета 1267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4 год – 17438,7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3688,8 тыс. рублей и областного бюджета 3749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1989,8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7723,0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4266,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0120,3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8928,1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1192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0170,3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8978,1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1192,2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ind w:firstLine="709"/>
        <w:jc w:val="both"/>
        <w:rPr/>
      </w:pPr>
      <w:bookmarkStart w:id="1" w:name="Раздел_12_2_ПП_Искусство"/>
      <w:bookmarkEnd w:id="1"/>
      <w:r>
        <w:rPr>
          <w:rFonts w:eastAsia="Calibri"/>
          <w:sz w:val="28"/>
          <w:szCs w:val="28"/>
          <w:lang w:eastAsia="en-US"/>
        </w:rPr>
        <w:t>4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зац 2 пункта 8 части 12.2.подпрограммы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из районного бюджета на реализацию подпрограммы составляет </w:t>
      </w:r>
      <w:r>
        <w:rPr>
          <w:color w:val="3333FF"/>
          <w:sz w:val="28"/>
          <w:szCs w:val="28"/>
        </w:rPr>
        <w:t>162369,4</w:t>
      </w:r>
      <w:r>
        <w:rPr>
          <w:sz w:val="28"/>
          <w:szCs w:val="28"/>
        </w:rPr>
        <w:t xml:space="preserve"> тыс. рублей и по годам распределяются в следующих объемах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4 год – 4253,8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5 год –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976,8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6 год – 9657,4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7 год – 11344,8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8 год – 12169,7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9 год – 12858,2 тыс. рублей;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020 год – 13518,5 тыс. рублей</w:t>
      </w:r>
      <w:r>
        <w:rPr>
          <w:bCs/>
          <w:sz w:val="28"/>
          <w:szCs w:val="28"/>
        </w:rPr>
        <w:t>;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021 год – 17531,3 тыс. рублей;</w:t>
      </w:r>
    </w:p>
    <w:p>
      <w:pPr>
        <w:pStyle w:val="Style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15884,8 тыс. рублей;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023 год – 16856,1 тыс. рублей;</w:t>
      </w:r>
    </w:p>
    <w:p>
      <w:pPr>
        <w:pStyle w:val="Style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13688,8 тыс. рублей;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2025 год – </w:t>
      </w:r>
      <w:r>
        <w:rPr>
          <w:color w:val="3333FF"/>
          <w:sz w:val="28"/>
          <w:szCs w:val="28"/>
          <w:lang w:eastAsia="en-US"/>
        </w:rPr>
        <w:t>7723,0</w:t>
      </w:r>
      <w:r>
        <w:rPr>
          <w:sz w:val="28"/>
          <w:szCs w:val="28"/>
          <w:lang w:eastAsia="en-US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026 год – </w:t>
      </w:r>
      <w:r>
        <w:rPr>
          <w:color w:val="3333FF"/>
          <w:sz w:val="28"/>
          <w:szCs w:val="28"/>
          <w:lang w:eastAsia="en-US"/>
        </w:rPr>
        <w:t>8928,1</w:t>
      </w:r>
      <w:r>
        <w:rPr>
          <w:sz w:val="28"/>
          <w:szCs w:val="28"/>
          <w:lang w:eastAsia="en-US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027 год – </w:t>
      </w:r>
      <w:r>
        <w:rPr>
          <w:color w:val="3333FF"/>
          <w:sz w:val="28"/>
          <w:szCs w:val="28"/>
          <w:lang w:eastAsia="en-US"/>
        </w:rPr>
        <w:t>8978,1</w:t>
      </w:r>
      <w:r>
        <w:rPr>
          <w:sz w:val="28"/>
          <w:szCs w:val="28"/>
          <w:lang w:eastAsia="en-US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я № 4 к муниципальной программе «Развитие культуры в Хомутовском районе Курской области» изложить в новой редакции (прилагаются).</w:t>
      </w:r>
    </w:p>
    <w:p>
      <w:pPr>
        <w:pStyle w:val="Style23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/>
      </w:pPr>
      <w:r>
        <w:rPr>
          <w:sz w:val="20"/>
          <w:szCs w:val="20"/>
        </w:rPr>
        <w:t>«Развитие культуры в Хомутовском районе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урской области»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 «Развитие культуры в Хомутовском районе Курской области» за счет средств бюджета муниципального района «Хомутовский район» Курской области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(тыс. руб.)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85"/>
        <w:gridCol w:w="1246"/>
        <w:gridCol w:w="831"/>
        <w:gridCol w:w="669"/>
        <w:gridCol w:w="709"/>
        <w:gridCol w:w="850"/>
        <w:gridCol w:w="851"/>
        <w:gridCol w:w="1134"/>
        <w:gridCol w:w="850"/>
        <w:gridCol w:w="1134"/>
        <w:gridCol w:w="851"/>
        <w:gridCol w:w="850"/>
        <w:gridCol w:w="851"/>
        <w:gridCol w:w="850"/>
        <w:gridCol w:w="851"/>
      </w:tblGrid>
      <w:tr>
        <w:trPr>
          <w:trHeight w:val="57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Стату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Наименование муниципальной программы, подпрограммы, ведомственной целевой программы,  основного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Всего сумма</w:t>
            </w:r>
          </w:p>
        </w:tc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асходы (тыс. рублей),  годы</w:t>
            </w:r>
          </w:p>
        </w:tc>
      </w:tr>
      <w:tr>
        <w:trPr>
          <w:trHeight w:val="9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Источники ресурсного обеспеч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14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Развитие культуры в Хомутовском районе Курской области 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1009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134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0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3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72701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7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9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64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6618,8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3130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96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6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0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45012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7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89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3784,8</w:t>
            </w:r>
          </w:p>
        </w:tc>
      </w:tr>
      <w:tr>
        <w:trPr>
          <w:trHeight w:val="4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7879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7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0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27689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0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0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834,0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подпрограмма 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"Искусство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8055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99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6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10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53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30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73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6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6448,5</w:t>
            </w:r>
          </w:p>
        </w:tc>
      </w:tr>
      <w:tr>
        <w:trPr>
          <w:trHeight w:val="3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Организация культурно-досуговой деятельности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3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0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А1 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А1 5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2 S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5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 xml:space="preserve">01 1 01 </w:t>
            </w:r>
            <w:r>
              <w:rPr>
                <w:sz w:val="14"/>
                <w:szCs w:val="14"/>
                <w:lang w:val="en-US"/>
              </w:rPr>
              <w:t>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5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502,6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01 1 01 C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9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27,6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6,5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1 1 А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551</w:t>
            </w:r>
            <w:r>
              <w:rPr>
                <w:sz w:val="14"/>
                <w:szCs w:val="14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7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6,7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А1 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5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А1 5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2 1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66,6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5,2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А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551</w:t>
            </w:r>
            <w:r>
              <w:rPr>
                <w:sz w:val="14"/>
                <w:szCs w:val="14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747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98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3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64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69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6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641,8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подпрограмма 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"Наследие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8188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78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8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7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8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74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19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170,3</w:t>
            </w:r>
          </w:p>
        </w:tc>
      </w:tr>
      <w:tr>
        <w:trPr>
          <w:trHeight w:val="3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Развитие библиотечного де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6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6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06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95,6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0,4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,1</w:t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6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,1</w:t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А2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8,2</w:t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4,0</w:t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2</w:t>
            </w:r>
          </w:p>
        </w:tc>
      </w:tr>
      <w:tr>
        <w:trPr>
          <w:trHeight w:val="12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подпрограмма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Управление муниципальной программой и обеспечение условий реализации" муниципальной программы "Развитие культуры в Хомутовском районе 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164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96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основное мероприятие 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Обеспечение деятельности и выполнение функций МКУ "Централизованная бухгалтерия учреждений культуры Хомутовского района Курской области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37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4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3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1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50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4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Обеспечение деятельности и выполнение функций отдела по вопросам культуры, молодежи,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9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970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9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подпрограмма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"Сохранение и развитие дополнительного образования  в сфере культуры"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01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стный 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54" w:leader="none"/>
        </w:tabs>
        <w:ind w:left="426" w:hanging="0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2454" w:leader="none"/>
        </w:tabs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454" w:leader="none"/>
        </w:tabs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jc w:val="right"/>
    </w:pPr>
    <w:rPr>
      <w:rFonts w:ascii="Lucida Sans Unicode" w:hAnsi="Lucida Sans Unicode" w:cs="Lucida Sans Unicod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/>
    <w:rPr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spacing w:before="60" w:after="60"/>
      <w:jc w:val="both"/>
    </w:pPr>
    <w:rPr>
      <w:rFonts w:eastAsia="Calibri"/>
      <w:lang w:val="en-US"/>
    </w:rPr>
  </w:style>
  <w:style w:type="paragraph" w:styleId="Style32">
    <w:name w:val="Пункт"/>
    <w:basedOn w:val="Normal"/>
    <w:qFormat/>
    <w:pPr>
      <w:ind w:left="1404" w:hanging="504"/>
      <w:jc w:val="both"/>
    </w:pPr>
    <w:rPr>
      <w:rFonts w:ascii="Calibri" w:hAnsi="Calibri" w:eastAsia="Calibri" w:cs="Calibri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2:00Z</dcterms:created>
  <dc:creator>Пользователь Windows</dc:creator>
  <dc:description/>
  <cp:keywords/>
  <dc:language>en-US</dc:language>
  <cp:lastModifiedBy>korotkova</cp:lastModifiedBy>
  <cp:lastPrinted>2024-02-07T14:42:00Z</cp:lastPrinted>
  <dcterms:modified xsi:type="dcterms:W3CDTF">2025-04-09T09:19:00Z</dcterms:modified>
  <cp:revision>5</cp:revision>
  <dc:subject/>
  <dc:title/>
</cp:coreProperties>
</file>