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09.12.2024  № 36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о статьей 44 Федерального закона от 31.07.2020 №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5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му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Ю.В.Хрулё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Хомут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12.2024г.  № 361-п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0"/>
        </w:rPr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района Хомутовский район Курской области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 Хомутовского района Курской области  от 24.11.2021 № 22/233 «Об утверждении Положения о муниципальном жилищном контроле на территории муниципального района «Хомутовский район»Курской области,  в целях организации проведения администрацией муниципального района «Хомутовский район» Курской области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реализуется в 2025 году и содержит описание текущего состояния муниципального жилищного контроля на территории муниципального района «Хомутовского района» Курской области, проект плана мероприятий по профилактике нарушений на 2025 год и показатели оценк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0"/>
        </w:rPr>
      </w:pPr>
      <w:r>
        <w:rPr>
          <w:rFonts w:cs="Times New Roman" w:ascii="Times New Roman" w:hAnsi="Times New Roman"/>
          <w:b/>
          <w:color w:val="010101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жилищного контроля на территории муниципального района «Хомутовский район» Курской области, утвержденным решением Представительного собрания Хомутовского района Курской области от 24.11.2021 № 22/23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рганом, осуществляющим муниципальный жилищный контроль на территории муниципального района «Хомутовский район» Курской области, является администрация Хому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 подразделением администрации Хомутовского района Курской области ответственным за реализацию функции по осуществлению муниципального жилищного контроля, является МКУ «Управление по вопросам ЖКХ, земельно-имущественных отношений и строительства Хомутовского района Курской области». Должностными лицами, уполномоченны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являются начальник отдела ЖКХ, главные специалисты отдела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продолжает действовать мораторий на осуществление контрольно-надзорных мероприятий при осуществлении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, допускается также проведение контрольных (надзорных)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 xml:space="preserve"> в 2023 году отделом ЖКХ МКУ «Управление по вопросам ЖКХ, земельно-имущественных отношений и строительства Хомутовского  района Курской  области»осуществлялись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. Осуществлялось постоянно, посредством размещения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 на официальном сайте в сети «Интернет»: </w:t>
      </w:r>
      <w:r>
        <w:rPr>
          <w:rFonts w:cs="Times New Roman" w:ascii="Times New Roman" w:hAnsi="Times New Roman"/>
          <w:color w:val="0070C0"/>
          <w:sz w:val="24"/>
          <w:szCs w:val="24"/>
        </w:rPr>
        <w:t>http://хомутовский-район.рф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лее – официальный сайт)</w:t>
      </w:r>
      <w:r>
        <w:rPr>
          <w:rFonts w:cs="Times New Roman" w:ascii="Times New Roman" w:hAnsi="Times New Roman"/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. Осуществлялось по обращениям контролируемых лиц и их представителей по вопросам, связанным с организацией и осуществлением муниципального жилищного контроля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вление предостережения. </w:t>
      </w:r>
      <w:r>
        <w:rPr>
          <w:rFonts w:cs="Times New Roman" w:ascii="Times New Roman" w:hAnsi="Times New Roman"/>
          <w:sz w:val="24"/>
          <w:szCs w:val="24"/>
        </w:rPr>
        <w:t>Объявлялось контрольным органом и направлялось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о итогам 2024</w:t>
      </w:r>
      <w:r>
        <w:rPr/>
        <w:t xml:space="preserve"> го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84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45" w:firstLine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в зависимости от установленных индикаторов риска нарушений обязательных требован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2937"/>
        <w:gridCol w:w="1913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декабря 2024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 2025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установленных </w:t>
      </w:r>
      <w:r>
        <w:rPr>
          <w:rFonts w:cs="Times New Roman" w:ascii="Times New Roman" w:hAnsi="Times New Roman"/>
          <w:color w:val="00B0F0"/>
          <w:sz w:val="24"/>
          <w:szCs w:val="24"/>
        </w:rPr>
        <w:t>жилищны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, соблюдение которых оценивается при проведении муниципального </w:t>
      </w:r>
      <w:r>
        <w:rPr>
          <w:rFonts w:cs="Times New Roman" w:ascii="Times New Roman" w:hAnsi="Times New Roman"/>
          <w:color w:val="00B0F0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устанавливаются следующие показате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9:00Z</dcterms:created>
  <dc:creator>ЖКХ</dc:creator>
  <dc:description/>
  <cp:keywords/>
  <dc:language>en-US</dc:language>
  <cp:lastModifiedBy>jkh</cp:lastModifiedBy>
  <cp:lastPrinted>2024-12-09T15:35:00Z</cp:lastPrinted>
  <dcterms:modified xsi:type="dcterms:W3CDTF">2024-12-09T12:41:00Z</dcterms:modified>
  <cp:revision>6</cp:revision>
  <dc:subject/>
  <dc:title/>
</cp:coreProperties>
</file>