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22"/>
          <w:szCs w:val="22"/>
          <w:lang w:eastAsia="zh-CN"/>
        </w:rPr>
      </w:pPr>
      <w:r>
        <w:rPr>
          <w:rFonts w:eastAsia="Calibri" w:cs="Courier New"/>
          <w:spacing w:val="4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от 09.12.2024  № 360-п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муниципального района «Хомутовский район»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Хомут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района «Хомутовский район»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Хомутов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омутовского района Курской области В.А.Баева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Хомут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Ю.В.Хрулё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Хомутовского района Курской области </w:t>
      </w:r>
    </w:p>
    <w:p>
      <w:pPr>
        <w:pStyle w:val="Normal"/>
        <w:jc w:val="right"/>
        <w:rPr/>
      </w:pPr>
      <w:r>
        <w:rPr/>
        <w:t>от 09.12.2024 г.  № 360-п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муниципального района «Хомутовский район»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(далее – программа профилактики) на 2024 год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а профилактики реализуется в 2025 году и содержит информацию о текущем состоянии осуществления муниципального контроля, перечень профилактических мероприятий на 2025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ый контроль осуществляется Администрацией Хомутовского района на основании Положения о муниципальном контроле на автомобильном транспорте, городском наземном электрическом транспорте и в дорожном хозяйстве, утвержденного Решением Представительного собрания Хомутовского района курской области от 24 ноября 2021 года №22/232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 соблюдение контролируемыми лицами обязательных требований, установленных действующим законодательств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ведения о проведенных в 2024 году мероприятиях по профилактике нарушений обязательных требова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Хомутовского района курской области размещены перечни нормативных правовых актов, содержащих обязательные требования, соблюдение которых оценивается при осуществлении муниципального контроля, а также тезисы данных правовых актов. Перечни нормативных правовых актов и тексты этих актов поддерживаются в актуальном состоян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тоянной основе осуществляется прием и консультации граждан и юридических лиц по вопросам соблюдения обязательный требова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текущий период  2024 года администрацией объявлено 0 предостережений о недопустимости нарушения обязательных требов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уровня информированности  Администрация Хомутовского района Курской области продолжит профилактическую работу с подконтрольными субъектами 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муниципального контроля, повышения уровня правовой грамотности подконтрольных субъектов, обеспечения единообразия понимания предмета контроля подконтрольными субъектами, мотивации подконтрольных субъектов к добросовестному поведению и сознательному соблюдению обязательных требова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 рисков причинения вреда (ущерба) охраняемым законом ценностя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й контролируемыми лицами обязательных требований, установленных законодательств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зрачности системы муниципального контроля и эффективности осуществления контрольно-надзор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профилактической работы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фер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з провед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 о недопустимости нарушения обязательных требова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1"/>
        <w:gridCol w:w="2937"/>
        <w:gridCol w:w="1913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(периодичность)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муниципального образования нормативно-правовых актов или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вопросам ЖКХ, земельно-имущественных отношений и строительства Хомут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утверждение и размещение на официальном сайте муниципального образования программы профилактики рисков причинения вре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0 декабря 202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вопросам ЖКХ, земельно-имущественных отношений и строительства Хомут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апреля 202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вопросам ЖКХ, земельно-имущественных отношений и строительства Хомут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ри наличии осн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вопросам ЖКХ, земельно-имущественных отношений и строительства Хомут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контролируемых лиц осуществляется в письменной форме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вопросам ЖКХ, земельно-имущественных отношений и строительства Хомут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вопросам ЖКХ, земельно-имущественных отношений и строительства Хомутовского района»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, соблюдение которых оценивается при проведении муниципального контроля устанавливаются следующие показател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офилактических мероприятий в объеме контрольных мероприятий, %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явленных нарушений обязательных требований в объеме общего количества контрольных мероприятий, %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четным периодом для определения значений показателей является календарный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2:00Z</dcterms:created>
  <dc:creator>bokova</dc:creator>
  <dc:description/>
  <cp:keywords/>
  <dc:language>en-US</dc:language>
  <cp:lastModifiedBy>jkh</cp:lastModifiedBy>
  <cp:lastPrinted>2024-12-09T15:27:00Z</cp:lastPrinted>
  <dcterms:modified xsi:type="dcterms:W3CDTF">2024-12-09T12:41:00Z</dcterms:modified>
  <cp:revision>7</cp:revision>
  <dc:subject/>
  <dc:title/>
</cp:coreProperties>
</file>