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ar-SA"/>
        </w:rPr>
        <w:t>ПРЕДСТАВИТЕЛЬНОЕ СОБРАНИЕ</w:t>
      </w:r>
      <w:r>
        <w:rPr>
          <w:rFonts w:eastAsia="Times New Roman" w:cs="Times New Roman" w:ascii="Times New Roman" w:hAnsi="Times New Roman"/>
          <w:bCs/>
          <w:sz w:val="34"/>
          <w:szCs w:val="3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ar-SA"/>
        </w:rPr>
        <w:t>ХОМУТОВСКОГО РАЙОНА КУРСКОЙ ОБЛАСТ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ar-SA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3 мая 2024 года № 46/5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. Хомутовка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  <w:lang w:eastAsia="ar-SA"/>
        </w:rPr>
      </w:r>
    </w:p>
    <w:p>
      <w:pPr>
        <w:pStyle w:val="Style18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Об утверждении Порядка проведения осмотра зданий, сооружений в </w:t>
      </w:r>
    </w:p>
    <w:p>
      <w:pPr>
        <w:pStyle w:val="Style18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</w:t>
      </w:r>
    </w:p>
    <w:p>
      <w:pPr>
        <w:pStyle w:val="Style18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безопасности объектов, требованиями проектной документации </w:t>
      </w:r>
    </w:p>
    <w:p>
      <w:pPr>
        <w:pStyle w:val="Style18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указанных объектов, расположенных на территории </w:t>
      </w:r>
      <w:r>
        <w:rPr>
          <w:b/>
          <w:bCs/>
          <w:iCs/>
          <w:sz w:val="28"/>
          <w:szCs w:val="28"/>
          <w:lang w:bidi="ru-RU"/>
        </w:rPr>
        <w:t>сельских поселений Хомутовского района Курской области</w:t>
      </w:r>
    </w:p>
    <w:p>
      <w:pPr>
        <w:pStyle w:val="Style18"/>
        <w:rPr>
          <w:b/>
          <w:b/>
          <w:sz w:val="18"/>
          <w:szCs w:val="18"/>
          <w:lang w:bidi="ru-RU"/>
        </w:rPr>
      </w:pPr>
      <w:r>
        <w:rPr>
          <w:b/>
          <w:sz w:val="18"/>
          <w:szCs w:val="18"/>
          <w:lang w:bidi="ru-RU"/>
        </w:rPr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соответствии с положениями Градостроительного кодекса Российской Федерации, руководствуясь положениями Федерального закона от 06.10.2003 года № 131-ФЗ  «Об общих принципах организации местного самоуправления в Российской Федерации», Федерального закона от 30.12.2009 года № 384-ФЗ «Технический регламент о безопасности зданий и сооружений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Уставом муниципального района «Хомутовский райо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, Представительное Собрание  Хомутовского района Курской области РЕШИЛО: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. Утвердить прилагаемый Порядок провед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, расположенных на территори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ru-RU"/>
        </w:rPr>
        <w:t>сельских поселений Хомутовского района Курской област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согласно приложению, к настоящему реш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. Настоящее решение вступает в силу со дня его опубликования и подлежит размещению на официальном сайте муниципального образования «Хомутовский район» Курской области в сети «Интернет».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исполнением настоящего решения возложить на заместителя Главы администрации Хомутовского района В.А. Бае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едседатель Представительн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Хомутовского района Курской области                                         М.Е. Шепелев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Хомутовского район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й области                                                                                 Ю.В. Хрулев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м Представительного Собрания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3 мая 2024 года № 46/5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, расположенных на территории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ельских поселений Хомут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ий Порядок проведения осмотра зданий, сооружений в целях оценки их технического состояния и надлежащего технического обслужи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, расположенных на территории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ельских поселений Хомутовского района Курской обла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далее - Порядок), разработан в соответствии с Градостроите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 законом от 30 декабря 2009 года № 384-ФЗ года «Технический регламент о безопасности зданий и сооружений»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орядок устанавл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находящихся в эксплуатации и расположенных на территори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ельских поселений Хомутов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цедуру и сроки выдачи (или направления) рекомендаций об устранении выявленных в ходе такого осмотра нарушений лицам, ответственным за эксплуатацию зданий,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номочия органа, уполномоченного муниципальным правовым актом на осуществление осмотров зданий, сооружений и выдачу рекомендаций о мерах по устранению выявл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а и обязанности должностных лиц уполномоченного органа при проведении осмотров и выдаче рекоменд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ельских поселений Хомутовского района Курской обла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 исключением случаев, если при эксплуатации таких зданий, сооружений в соответствии с федеральными законами предусмотрено осуществление государственного контроля (надз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Основные понятия, используемые в настоя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ание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деятельности людей, размещения производства, хранения продукции или содержания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длежащее техническое состояние зданий, сооружений - поддержание параметров устойчивости, наде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в соответствии с исполнительной документа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о, ответственное за эксплуатацию здания, сооружения,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,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мотр - совокупность проводимых органом местного самоуправления мероприятий по оценке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зданий и сооружений на территории муниципального образования независимо от их форм собственности для проведения оцен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Организация и проведение осмотра зданий, сооружений и выдача рекомендаций об устранении выявленных в ходе такого осмотра 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Осмотр здания, сооружения проводится при поступлении в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дминистрацию Хомутов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алее – Администрация Хомутовского район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ления физического или юридического лица о нарушении требований законодательства Российской Федерации к эксплуатации зданий, сооружений, возникновении аварийных ситуаций в зданиях, сооружениях или возникновении угрозы разрушения зданий, сооружений, за исключением случаев, 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В заявлении должны быть указаны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заявителе: наименование (для юридических лиц), фамилия, имя, отчество (для физических лиц), адрес заявителя, контактный телеф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здании, сооружении: месторасположение, назна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нарушениях требований законодательства Российской Федерации к эксплуатации зда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фактах, подтверждающих возникновение аварийных ситуаций в здании, сооружении или возникновение угрозы разрушения зда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заявлению могут быть приложены фотографии, заключения экспертных организаций и иные документы, подтверждающие факт нарушения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Осмотр здания, сооружения и оценка технического состояния и надлежащего технического обслуживания здания и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и направление лицу, ответственному за эксплуатацию здания, сооружения, рекомендаций о мерах по устранению выявленных нарушений осуществляется созданной для этих целе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Состав Комиссии утверждаетс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становлением Администрации Хомутовского района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при необходимости привлекает к осуществлению осмотра здания, сооружения,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ого осуществляется осмотр, и не являющиеся их аффилированными лицами (представителей проектных и экспертных организаций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 Основанием для проведения осмотра здания, сооружения, являетс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становление, распоряжение Администрации Хомут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проведении осмотра здания, сооружения, принятое(ый) на основании поступившего в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Администрацию Хомут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, которое(ый) издается в течени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становлении, распоряж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авовые основания проведения осмот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едмет осмот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наименование юридического лица или фамилия, имя, отчество индивидуального предпринимателя, физического лица, владеющего на праве собственности или ином законном основании (на праве аренды, праве хозяйственного ведения, праве оперативного управления и других правах) осматриваемым зданием, сооружением; адреса их места нахождения или жительства (при наличии таких сведений в уполномоченном орган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наименование органа, уполномоченного осуществлять осмотр здания, сооружени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аименование Комисс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сроки проведения осмо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смотр здания, сооружения проводится с участием лица, ответственного за эксплуатацию здания, сооружения, или его уполномоченного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цо, ответственное за эксплуатацию здания, сооружения уведомляетс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Администрацией Хомут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проведении осмотра здания, сооружения не позднее, чем з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бочих дня до дня проведения осмотра здания, сооружения заказным почтовым отправлением с уведомлением о вручении или иным доступным способом (факсом, нарочным) путем направления уведомления о проведении осмотра с указанием даты, времени проведения осмот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утствие лица, ответственного за эксплуатацию здания, сооружения, или его уполномоченного представителя не обязательно при проведении осмотра в связи с заявлением, в котором содержится информация о возникновении аварийных ситуаций в данном здании, сооружении или угрозы разрушения данного здания,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если лицом, ответственным за эксплуатацию здания, сооружения, или его уполномоченным представителем не обеспечен доступ должностных лиц уполномоченного органа для осуществления осмотра здания, сооружения, уполномоченный орган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дминистрация Хомут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правляет в течение 3 рабочих дней заявление и акт, составленный должностными лицам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аименование Комиссии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котором зафиксированы причины невозможности осуществления осмотра, в правоохранительные, контрольные, надзорные и иные органы за оказанием содействия в обеспечении доступа в здание, сооружение для осуществления осмо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7. Осмотр здания, сооружения осуществляется в срок не поздне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0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 дня регистрации заявления, а в случае поступления заявления о возникновении аварийных ситуаций в здании, сооружении или возникновении угрозы разрушения здания, сооружения - не позднее 24 часов с момента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8. В случае поступления заявления о возникновении аварийных ситуаций в здании, сооружении или возникновении угрозы разрушения здания, сооружения заявитель и лицо, ответственное за эксплуатацию здания, сооружения, уведомляютс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Администрацией Хомут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оведении осмотра здания, сооружения незамедлительно в течение 3 (трех) часов с момента регистрации заявления любым доступным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Мероприятия по осмотру здания, сооружения включают в себ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ыезд на объект осмо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знакомление с журналом эксплуатации здания, сооружения, ведение которого предусмотрено положениями. Градостроительного кодекса Российской Федерации, содержащим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я об устранении этих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оведение визуального обследования конструкций (с фотофиксацией видимых дефектов), изучение сведений об осматриваемом объекте (время строительства, сроки эксплуатации), общей характеристики объемно-планировочного и конструктивного решений и систем инженерного оборудования, при необходимости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оставление акта осмо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выдача рекоменд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 результатам осмотра здания, сооружени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здне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(3 (трех) рабочих дн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 дня проведения осмотра составляется </w:t>
      </w:r>
      <w:hyperlink w:anchor="P14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ак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мотра здания, сооружения (приложение     № 1 к настоящему Порядку) (далее - акт осмот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поступления заявления о возникновении аварийных ситуаций в здании, сооружении или возникновении угрозы разрушения здания, сооружения в день осмотра составляется </w:t>
      </w:r>
      <w:hyperlink w:anchor="P30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ак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мотра здания, сооружения при аварийных ситуациях или угрозе разрушения (приложение № 2 к настоящему Порядку) (далее - акт осмот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По результатам проведения осмотра здания, сооружения, Комиссией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я,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выявления при проведении осмотра здания, сооруж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, в том числе повлекших возникновение аварийных ситуаций в здании, сооружении или возникновение угрозы разрушения здания, сооружения, лицу, ответственному за эксплуатацию здания, сооружения, одновременно с актом осмотра выдаются рекомендации о мерах по устранению выявленных нарушений по форме согласно приложению № 3 к настоящему Порядку с указанием сроков устранения выявленных нарушений и срока проведения повторного осмотра здания,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Акт осмотра подписывается председателем и членами Комиссии, осуществившими проведение осмотра здания, сооружения, а также экспертами, представителями экспертных и иных организаций в случае их привлечения к проведению осмотра здания,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 Акт осмотра составляется в двух экземплярах, имеющих одинаковую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экземпляр акта осмотра вручается собственнику или лицу, ответственному за эксплуатацию здания, сооружения, под роспись или направляется заказным почтовым отправлением с уведомлением о вручении в течени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3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 дня его подписания. В случае проведения осмотра здания, сооружения на основании заявления о возникновении аварийных ситуаций в здании, сооружении или возникновения угрозы разрушения здания, сооружения вручается собственнику или лицу, ответственному за эксплуатацию здания, сооружения, под роспись на следующий день после проведения осмотра зданий, сооружений любым доступным способ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торой экземпляр акта осмотра хранится в архив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дминистрации Хомут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итель уведомляется о результатах проверки путем направления письменного ответа в сроки, установленные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0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 Осмотр зданий и сооружений не проводится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случае заявление о нарушении требований законодательства Российской Федерации к эксплуатации зданий, сооружений направляется в орган, осуществляющий в соответствии с федеральным законодательством государственный контроль (надзор) эксплуатации зданий, сооружений, в течение 7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ю направляется письменное уведомление об отказе в проведении осмотра здания, сооружения и о направлении заявления для рассмотрения в орган, осуществляющий в соответствии с федеральным законодательством государственный контроль (надзор) эксплуатации зданий, сооружений, в течение 7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поступления заявления о возникновении аварийных ситуаций в зданиях, сооружениях или возникновении угрозы разрушения зданий, сооружений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Администрация Хомутовского район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амедлительно, в течение 24 часов с момента регистрации заявления, направляет заявление в орган, осуществляющий в соответствии с федеральным законодательством государственный контроль (надзор) эксплуатации зданий, сооружений, а также незамедлительно, в течение 1 часа с момента регистрации заявления, извещает оперативно-дежурные службы отдела по делам ГОЧ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color w:val="C00000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color w:val="C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145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А ЗДАНИЯ (СООРУЖ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                                                            "___" 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звание здания (сооружения)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дрес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ладелец (балансодержатель)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льзователи (наниматели, арендаторы)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Год постройки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атериал стен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Этажность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личие подвала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смотра здания (сооружения) и заключе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в сост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и, иные лиц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ла осмотр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здания (сооруж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ышеуказанному адрес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685"/>
        <w:gridCol w:w="2332"/>
        <w:gridCol w:w="34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нструкций, оборудования и устройст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остояния, описание деф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необходимых и рекомендуемых работ, сроки и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жные сети и колодц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даменты (подвал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ущие стены (колонны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город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ки (фермы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ры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тниц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мы (окна, двери, ворота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л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жная отделка: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архитектурные детал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одоотводящие устрой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отдел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е отоп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е отоп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технические устрой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иляц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оропрово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набжение, освещ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 оборуд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оенные помещ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общего внешнего осмотра произведе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308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А ЗДАНИЯ (СООРУЖ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варийных ситуациях или угрозе разру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                                          "___" 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звание здания (сооружения)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дрес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ладелец (балансодержатель)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атериал стен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Этажность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Характер и дата неблагоприятного воздействия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смотра здания (сооружения) и заключе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в сост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и, иные лиц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ла осмотр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здания (сооруж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ышеуказанному адресу, пострадавших в результате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е описание последствий неблагоприятных воздейств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состояния здания (сооружения) после неблагоприят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йств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: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ОБ УСТРАНЕНИИ ВЫЯВЛЕННЫХ 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 соответствии с Актом 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дания, сооружения №______ от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26"/>
        <w:gridCol w:w="3630"/>
        <w:gridCol w:w="357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ое наруш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по устранению выявленного наруш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устранения выявленного наруш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вторного осмотра здания, сооружения - "____" _______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получил(а) _____________________ 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(Ф.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должностных лиц, подготовивших рекоменд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.И.О.)                                                                (подпи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                                                                (подпись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53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b/>
      <w:color w:val="000000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7EB8D4E8A9DDE7B52032130AE50BAABA0C49DCF1BDA1502A7B522823169D488F62FE1B6BE39B8796104CAC821BW4G" TargetMode="External"/><Relationship Id="rId3" Type="http://schemas.openxmlformats.org/officeDocument/2006/relationships/hyperlink" Target="consultantplus://offline/ref=857EB8D4E8A9DDE7B52032130AE50BAABD044FD1F6BDA1502A7B522823169D488F62FE1B6BE39B8796104CAC821BW4G" TargetMode="External"/><Relationship Id="rId4" Type="http://schemas.openxmlformats.org/officeDocument/2006/relationships/hyperlink" Target="consultantplus://offline/ref=857EB8D4E8A9DDE7B52032130AE50BAABA054ED1F7BFA1502A7B522823169D488F62FE1B6BE39B8796104CAC821BW4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22:00Z</dcterms:created>
  <dc:creator>Natali</dc:creator>
  <dc:description/>
  <cp:keywords/>
  <dc:language>en-US</dc:language>
  <cp:lastModifiedBy>Pr-Sobr@outlook.com</cp:lastModifiedBy>
  <cp:lastPrinted>2024-05-24T09:50:00Z</cp:lastPrinted>
  <dcterms:modified xsi:type="dcterms:W3CDTF">2024-05-29T09:28:00Z</dcterms:modified>
  <cp:revision>14</cp:revision>
  <dc:subject/>
  <dc:title/>
</cp:coreProperties>
</file>