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bCs/>
          <w:kern w:val="0"/>
          <w:sz w:val="34"/>
          <w:szCs w:val="3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4"/>
          <w:szCs w:val="34"/>
          <w:lang w:eastAsia="ru-RU" w:bidi="ar-SA"/>
        </w:rPr>
        <w:t>ПРЕДСТАВИТЕЛЬНОЕ СОБРА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34"/>
          <w:szCs w:val="3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4"/>
          <w:szCs w:val="34"/>
          <w:lang w:eastAsia="ru-RU" w:bidi="ar-SA"/>
        </w:rPr>
        <w:t>ХОМУТОВСКОГО РАЙОНА КУРСКОЙ ОБЛА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30"/>
          <w:szCs w:val="3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30"/>
          <w:szCs w:val="30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3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3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lang w:eastAsia="ru-RU" w:bidi="ar-SA"/>
        </w:rPr>
        <w:t>от 24 декабря 2024 года    № 52/555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.Хомутовка</w:t>
      </w:r>
    </w:p>
    <w:p>
      <w:pPr>
        <w:pStyle w:val="Normal"/>
        <w:shd w:fill="FFFFFF" w:val="clear"/>
        <w:tabs>
          <w:tab w:val="clear" w:pos="720"/>
          <w:tab w:val="left" w:pos="285" w:leader="none"/>
          <w:tab w:val="center" w:pos="4739" w:leader="none"/>
        </w:tabs>
        <w:spacing w:lineRule="exact" w:line="322"/>
        <w:rPr>
          <w:rFonts w:eastAsia="Times New Roman" w:cs="Times New Roman"/>
          <w:bCs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3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eastAsia="ru-RU"/>
        </w:rPr>
        <w:t xml:space="preserve">Положения об имуществе муниципальной казны  </w:t>
      </w:r>
      <w:r>
        <w:rPr>
          <w:b/>
          <w:sz w:val="28"/>
          <w:szCs w:val="28"/>
          <w:shd w:fill="FFFFFF" w:val="clear"/>
        </w:rPr>
        <w:t>муниципального района «Хомутовский район» Курской 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8" w:leader="none"/>
        </w:tabs>
        <w:suppressAutoHyphens w:val="false"/>
        <w:spacing w:lineRule="exact" w:line="322"/>
        <w:ind w:left="20" w:right="20" w:firstLine="7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соответствии с</w:t>
      </w:r>
      <w:r>
        <w:rPr>
          <w:sz w:val="28"/>
          <w:szCs w:val="28"/>
        </w:rPr>
        <w:t xml:space="preserve">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района «Хомутовский район» Курской области,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Представительное Собрание Хомутовского района Курской области   </w:t>
      </w:r>
      <w:r>
        <w:rPr>
          <w:rFonts w:eastAsia="Calibri" w:cs="Times New Roman"/>
          <w:bCs/>
          <w:color w:val="000000"/>
          <w:kern w:val="0"/>
          <w:sz w:val="28"/>
          <w:szCs w:val="28"/>
          <w:shd w:fill="FFFFFF" w:val="clear"/>
          <w:lang w:eastAsia="en-US" w:bidi="ar-SA"/>
        </w:rPr>
        <w:t>РЕШИЛО:</w:t>
      </w:r>
    </w:p>
    <w:p>
      <w:pPr>
        <w:pStyle w:val="Normal"/>
        <w:jc w:val="both"/>
        <w:rPr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  </w:t>
      </w:r>
      <w:r>
        <w:rPr>
          <w:sz w:val="28"/>
          <w:lang w:eastAsia="ru-RU"/>
        </w:rPr>
        <w:tab/>
        <w:t xml:space="preserve">1. Утвердить </w:t>
      </w:r>
      <w:r>
        <w:rPr>
          <w:sz w:val="28"/>
          <w:szCs w:val="28"/>
          <w:lang w:eastAsia="ru-RU"/>
        </w:rPr>
        <w:t>Положение об имуществе муниципальной казны  муниципального района  «Хомутовский район» Курской области</w:t>
      </w:r>
      <w:r>
        <w:rPr>
          <w:sz w:val="28"/>
          <w:lang w:eastAsia="ru-RU"/>
        </w:rPr>
        <w:t>, согласно приложени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ab/>
        <w:t xml:space="preserve">2. Признать утратившим силу решение  Представительного Собрания Хомутовского района от </w:t>
      </w:r>
      <w:r>
        <w:rPr>
          <w:spacing w:val="-3"/>
          <w:sz w:val="28"/>
          <w:szCs w:val="28"/>
        </w:rPr>
        <w:t>27.12.2013 №44/312 «Об утверждении Положения об имуществе муниципальной казны Хомутовского района Курской области»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76"/>
        <w:ind w:left="0" w:firstLine="54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 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>3.Настоящее решение вступает в силу со дня его подписания</w:t>
      </w:r>
      <w:r>
        <w:rPr>
          <w:color w:val="000000"/>
          <w:sz w:val="28"/>
          <w:szCs w:val="28"/>
          <w:shd w:fill="FFFFFF" w:val="clear"/>
        </w:rPr>
        <w:t xml:space="preserve"> и подлежит  опубликованию на официальном сайте муниципального района «Хомутовский район» Курской области в сети Интернет.</w:t>
      </w:r>
      <w:r>
        <w:rPr>
          <w:rFonts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  <w:t xml:space="preserve"> </w:t>
      </w:r>
    </w:p>
    <w:p>
      <w:pPr>
        <w:pStyle w:val="Normal"/>
        <w:jc w:val="both"/>
        <w:rPr>
          <w:rFonts w:eastAsia="Calibri" w:cs="Times New Roman"/>
          <w:spacing w:val="-3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spacing w:val="-3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Председатель Представительного Собрания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Хомутовского района Курской области                                            М.Е. Шепелев 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Хомутовского района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Курской области                                                                                   Ю.В.  Хрулев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pacing w:val="-3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ind w:firstLine="540"/>
        <w:jc w:val="both"/>
        <w:rPr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  <w:t xml:space="preserve"> </w:t>
      </w:r>
    </w:p>
    <w:p>
      <w:pPr>
        <w:pStyle w:val="Normal"/>
        <w:widowControl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/>
        <w:ind w:firstLine="5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13"/>
        <w:ind w:left="3686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                       </w:t>
      </w:r>
    </w:p>
    <w:p>
      <w:pPr>
        <w:pStyle w:val="13"/>
        <w:ind w:left="3686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</w:t>
      </w:r>
    </w:p>
    <w:p>
      <w:pPr>
        <w:pStyle w:val="13"/>
        <w:ind w:left="3686" w:hanging="0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к решению Представительного Собрания Хомутовского района Курской области</w:t>
      </w:r>
    </w:p>
    <w:p>
      <w:pPr>
        <w:pStyle w:val="13"/>
        <w:ind w:left="3686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от 24 декабря 2024 года № 52/555   </w:t>
      </w:r>
    </w:p>
    <w:p>
      <w:pPr>
        <w:pStyle w:val="Normal"/>
        <w:jc w:val="center"/>
        <w:rPr>
          <w:rFonts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rFonts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caps/>
          <w:sz w:val="27"/>
          <w:szCs w:val="27"/>
        </w:rPr>
      </w:pPr>
      <w:r>
        <w:rPr>
          <w:rFonts w:cs="Times New Roman"/>
          <w:b/>
          <w:caps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 xml:space="preserve">об имуществе муниципальной казны муниципального района «Хомутовский район» Курской области </w:t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sz w:val="27"/>
          <w:szCs w:val="27"/>
        </w:rPr>
        <w:t xml:space="preserve">1.1. Настоящее Положение разработано в соответствии с Конституцией Российской Федерации, Гражданским </w:t>
      </w:r>
      <w:hyperlink r:id="rId2">
        <w:r>
          <w:rPr>
            <w:rStyle w:val="InternetLink"/>
            <w:rFonts w:cs="Times New Roman"/>
            <w:sz w:val="27"/>
            <w:szCs w:val="27"/>
          </w:rPr>
          <w:t>кодексом</w:t>
        </w:r>
      </w:hyperlink>
      <w:r>
        <w:rPr>
          <w:rFonts w:cs="Times New Roman"/>
          <w:sz w:val="27"/>
          <w:szCs w:val="27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/>
            <w:sz w:val="27"/>
            <w:szCs w:val="27"/>
          </w:rPr>
          <w:t>законом</w:t>
        </w:r>
      </w:hyperlink>
      <w:r>
        <w:rPr>
          <w:rFonts w:cs="Times New Roman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7"/>
            <w:szCs w:val="27"/>
          </w:rPr>
          <w:t>Уставом</w:t>
        </w:r>
      </w:hyperlink>
      <w:r>
        <w:rPr>
          <w:rFonts w:cs="Times New Roman"/>
          <w:sz w:val="27"/>
          <w:szCs w:val="27"/>
        </w:rPr>
        <w:t xml:space="preserve"> муниципального района «Хомутовский район» Ку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/>
          <w:sz w:val="27"/>
          <w:szCs w:val="27"/>
        </w:rPr>
        <w:t>1.2. Настоящее Положение определяет общие цели, задачи, порядок формирования муниципальной казны, учета, управления и распоряжения имуществом, входящим в состав муниципальной казны муниципального района «Хомутовский район» Курской области (далее – муниципальная казн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2. Цели и задачи формирования, учета, управ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Times New Roman"/>
          <w:b/>
          <w:b/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rFonts w:cs="Times New Roman"/>
          <w:b/>
          <w:sz w:val="27"/>
          <w:szCs w:val="27"/>
        </w:rPr>
        <w:t>и распоряжения имуществом муниципальной казны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 </w:t>
      </w:r>
      <w:r>
        <w:rPr>
          <w:rFonts w:cs="Times New Roman"/>
          <w:sz w:val="27"/>
          <w:szCs w:val="27"/>
        </w:rPr>
        <w:t>2.1. Основными целями формирования, учета, управления и распоряжения имуществом муниципальной казны  являют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создание, сохранение и укрепление материально-финансовой основы муниципального района «Хомутовский район» Курской области (далее - муниципальный район «Хомутовский район»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обеспечение экономической и финансовой самостоятельности муниципального района «Хомутовский район» Курской области  в сфере гражданских правоотношений;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птимизация структуры и состава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сохранение и приумножение объектов муниципальной собственности муниципального района «Хомутовский район» Кур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/>
          <w:sz w:val="27"/>
          <w:szCs w:val="27"/>
        </w:rPr>
        <w:t>привлечение инвестиций и стимулирование предпринимательской активности на территории муниципального района «Хомутовский район» Курской области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2. Задачами формирования, учета, управления и распоряжения имуществом муниципальной казны являются: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формирование реестра, содержащего достоверную информацию об объектах, входящих в состав муниципальной казны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объектный учет имущества, составляющего муниципальную казну и его движения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ценка муниципального имущества, составляющего муниципальную казну, и государственная регистрация права муниципальной собственности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нтроль за сохранностью и использованием муниципального имущества, составляющего муниципальную казну по целевому назначению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ыявление и применение наиболее эффективных способов использования муниципального имущества, составляющего муниципальную казну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сохранение и приумножение в составе муниципальной казны имущества,  управление и распоряжение которым обеспечивают привлечение в доход районного бюджета дополнительных средств, а также сохранение в составе муниципальной казны имущества, необходимого для обеспечения общественных потребностей населения муниципального  района «Хомутовский район» Курской области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Состав и порядок формирования муниципальной казн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3.1. Муниципальную казну составляют средства бюджета муниципального района «Хомутовский район» Курской области (далее - бюджет муниципального района «Хомутовский район»), а также движимое и недвижимое имущество, не закрепленное за муниципальными предприятиями (далее - предприятия) и муниципальными учреждениями (далее - учреждения) на правах хозяйственного ведения и оперативного управления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2. Объектами муниципальной казны могут являтьс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средства бюджета муниципального района «Хомуто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земли и другие природные ресурсы, находящиеся в муниципальной собственности муниципального района «Хомутовский район»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униципальный жилищный фонд и нежилые помещения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муниципальные строения и муниципальные сооружения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ценные бумаги, пакеты акций, доли в уставном капитале хозяйственных субъектов;</w:t>
      </w:r>
    </w:p>
    <w:p>
      <w:pPr>
        <w:pStyle w:val="Normal"/>
        <w:tabs>
          <w:tab w:val="clear" w:pos="720"/>
          <w:tab w:val="center" w:pos="5315" w:leader="none"/>
        </w:tabs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ематериальные активы;</w:t>
        <w:tab/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иное муниципальное движимое и муниципальное недвижимое имущество, не закрепленное на праве хозяйственного ведения и оперативного управления за муниципальными предприятиями, учреждениями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3. Источником формирования муниципальной казны может быть имуществ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вновь созданное или приобретенное за счет средств муниципального района «Хомутовский район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переданное в муниципальную собственность муниципального района «Хомутовский район»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ереданное в результате ликвидации муниципальных предприятий и учреждений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обретенное по договорам купли-продажи, мены, безвозмездной передачи имущества (дарение, пожертвование), полученное в соответствии с завещаниями либо в результате совершения иных сделок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лученное в результате правомерного изъятия у предприятий или учреждений, в хозяйственном ведении или оперативном управлении которых оно находилось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лученное в результате отказа предприятий или учреждений от его использования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обретенное в муниципальную собственность в силу приобретательской давности в соответствии с решением суда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риобретенное в результате расторжения сделок приватизации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3.4.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муниципального района «Хомутовский район»  и иных законных источников, не запрещ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3.5. Включение в состав имущества муниципальной казны объектов, приобретенных в муниципальную собственность по основаниям, перечисленным в пункте 3.3. настоящего Положения, осуществляется на основании распоряжений  Администрации Хомутовского района Курской области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6. Земельные участки в составе муниципальной казны учитываются по их кадастровой стоимости, объекты недвижимого и движимого имущества муниципальной казны принимаются к первоначальному учету по первоначальной стоимости (балансовой). При невозможности определения первоначальной стоимости проводится независимая оценка стоимости объекта. В случае, если объекты муниципальной казны не могут быть оценены по справедливой стоимости, то первоначальная стоимость объекта имущества казны признается в условной оценке – один объект, один рубль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7. Муниципальное имущество выбывает из муниципальной казны в результате: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несения в уставные фонды создаваемых муниципальных унитарных предприятий либо передачи в хозяйственное ведение действующим муниципальным унитарным предприятиям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ередачи в оперативное управление создаваемым или действующим учреждениям, казенным предприятиям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несения в качестве вкладов в хозяйственные общества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чуждения (в том числе приватизации)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бращения взыскания на недвижимое имущество (в том числе являющееся предметом залога)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отерь, возникших вследствие причинения вреда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писания имущества в связи с его полным физическим или моральным износом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овершения иных действий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3.8. Основанием для исключения объектов муниципальной собственности из состава муниципальной казны является распоряжение Администрации Хомутовского района Курской области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Управление и распоряжение имуществом муниципальной казн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4.1. Управление и распоряжение имуществом, составляющим муниципальную казну, от имени и в интересах муниципального образования осуществляет в пределах своих полномочий Администрация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4.2. В порядке, установленном действующим законодательством, на основании распоряжения Администрации Хомутовского района Курской области движимое и недвижимое имущество муниципальной казны может быть передано: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 праве хозяйственного ведения муниципальным унитарным предприятиям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а праве оперативного управления муниципальным учреждениям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о временное владение и пользование или во временное пользование юридическим или физическим лицам по договорам аренды, в концессию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безвозмездное временное пользование муниципальным унитарным предприятиям или муниципальным учреждениям по договорам безвозмездного пользования имуществом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доверительное управление для осуществления управления им в интересах муниципального образования коммерческим организациям по договору доверительного управления имуществом, договорам управления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залог, а также использовано иным способом, не противоречащим действующему законодательству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аренду могут быть переданы следующие объекты муниципальной казны: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емельные участки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нежилые здания, строения, сооружения, помещения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бъекты инженерной инфраструктуры;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движимое имущество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4.3. В порядке, установленном действующим законодательством, нормативными и иными правовыми актами Администрации Хомутовского района Курской области, движимое и недвижимое имущество муниципальной казны может быть приватизирован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i/>
          <w:sz w:val="27"/>
          <w:szCs w:val="27"/>
        </w:rPr>
        <w:t xml:space="preserve"> </w:t>
      </w:r>
      <w:r>
        <w:rPr>
          <w:rFonts w:cs="Times New Roman"/>
          <w:sz w:val="27"/>
          <w:szCs w:val="27"/>
        </w:rPr>
        <w:t>4.4. Доходы от использования имущества муниципальной казны в полном объеме поступают в бюджет муниципального района «Хомутовский район» Курской области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чет имущества муниципальной казны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 </w:t>
      </w:r>
      <w:r>
        <w:rPr>
          <w:sz w:val="27"/>
          <w:szCs w:val="27"/>
        </w:rPr>
        <w:t>5.1. Имущество, составляющее муниципальную казну, подлежит бюджетному учету и учету в реестре муниципальной собственности (реестровый учет).</w:t>
      </w:r>
    </w:p>
    <w:p>
      <w:pPr>
        <w:pStyle w:val="Normal"/>
        <w:tabs>
          <w:tab w:val="clear" w:pos="720"/>
          <w:tab w:val="left" w:pos="14459" w:leader="none"/>
        </w:tabs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5.2. Реестровый учет имущества муниципальной казны осуществляет МКУ «Управление по вопросам ЖКХ, земельно-имущественных отношений и строительства Хомутовского района Курской области».  </w:t>
      </w:r>
    </w:p>
    <w:p>
      <w:pPr>
        <w:pStyle w:val="Consplusnormal1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чет имущества муниципальной казны осуществляется путем занесения в соответствующий раздел реестра муниципальной собственности сведений, в том числе:</w:t>
      </w:r>
    </w:p>
    <w:p>
      <w:pPr>
        <w:pStyle w:val="Consplusnormal1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недвижимому имуществу - на основании сведений из Единого государственного реестра недвижимости, данных о балансовой стоимости и начисленной амортизации, техническом состоянии, размере площадей и иных данных;</w:t>
      </w:r>
    </w:p>
    <w:p>
      <w:pPr>
        <w:pStyle w:val="Consplusnormal1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вижимому имуществу - на основании данных бухгалтерского учета муниципальных предприятий, муниципальных учреждений, в пользовании которых находится данное имущество, на день передачи в состав имущества муниципальной казны о балансовой стоимости, начисленной амортизации и иных данных. </w:t>
      </w:r>
    </w:p>
    <w:p>
      <w:pPr>
        <w:pStyle w:val="Consplusnormal1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Одновременно с включением сведений об объекте муниципальной казны в реестр, ему присваивается идентификационный номер (далее - реестровый номер)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7"/>
          <w:szCs w:val="27"/>
        </w:rPr>
        <w:t>5.4. Бюджетный учет имущества муниципальной казны представляет собой упорядоченную систему сбора, регистрации и обобщения информации об имуществе муниципальной казны и операциях с объектами имущества муниципальной казны и осуществляется отделом бюджетного (бухгалтерского) учета МКУ «Центр бюджетного учета Хомутовского района Курской области».</w:t>
      </w:r>
    </w:p>
    <w:p>
      <w:pPr>
        <w:pStyle w:val="Consplusnormal1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ъекты имущества муниципальной казны учитываются по правилам бюджетного учета в соответствии с приказами Министерства финансов Российской Федерации на отдельном счете учета объектов имущества (нефинансовых активов), составляющих муниципальную казну в разрезе недвижимого имущества, движимого имущества, непроизведенных активов и материальных запасов. На объекты имущества казны амортизация не начисляется.  Расчет и единовременное начисление суммы амортизации за период нахождения объекта в составе имущества казны осуществляется правообладателем при вовлечении объекта в хозяйственный оборот.</w:t>
      </w:r>
    </w:p>
    <w:p>
      <w:pPr>
        <w:pStyle w:val="Consplusnormal1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5. Документами, подтверждающими право муниципальной собственности на имущество муниципальной казны, являются выписка из реестра муниципального имущества, выписка из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4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6. Сведения о муниципальном имуществе, изымаемом из состава муниципальной казны, отражаются в соответствующих разделах реестра муниципальной собственности.</w:t>
      </w:r>
    </w:p>
    <w:p>
      <w:pPr>
        <w:pStyle w:val="Consplusnormal1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7. Имущество, составляющее муниципальную казну, при его передаче в пользование, доверительное управление, залог, аренду, безвозмездное пользование, хозяйственное ведение, оперативное управление, при его последующем учете подлежит отражению в бухгалтерской отчетности соответствующих предприятий и иных организаций в соответствии с действующим законодательством.</w:t>
      </w:r>
    </w:p>
    <w:p>
      <w:pPr>
        <w:pStyle w:val="Consplusnormal1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8. Оценка рыночной стоимости имущества, составляющего муниципальную казну, проводится в порядке, установленном действующим законодательством об оценочной деятельности.</w:t>
      </w:r>
    </w:p>
    <w:p>
      <w:pPr>
        <w:pStyle w:val="Consplusnormal1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9. Передача объектов, входящих в состав муниципальной казны, в аренду, безвозмездное пользование, доверительное управление, концессию не влечет исключение указанных объектов из состава муниципальной казны.</w:t>
      </w:r>
    </w:p>
    <w:p>
      <w:pPr>
        <w:pStyle w:val="Normal"/>
        <w:tabs>
          <w:tab w:val="clear" w:pos="720"/>
          <w:tab w:val="left" w:pos="4200" w:leader="none"/>
        </w:tabs>
        <w:jc w:val="both"/>
        <w:rPr/>
      </w:pPr>
      <w:r>
        <w:rPr>
          <w:rFonts w:eastAsia="Times New Roman" w:cs="Times New Roman"/>
          <w:sz w:val="27"/>
          <w:szCs w:val="27"/>
        </w:rPr>
        <w:t xml:space="preserve">       </w:t>
      </w:r>
      <w:r>
        <w:rPr>
          <w:rFonts w:cs="Times New Roman"/>
          <w:sz w:val="27"/>
          <w:szCs w:val="27"/>
        </w:rPr>
        <w:t xml:space="preserve">5.10. </w:t>
      </w:r>
      <w:r>
        <w:rPr>
          <w:rFonts w:eastAsia="TimesNewRoman;Arial Unicode MS" w:cs="Times New Roman"/>
          <w:sz w:val="27"/>
          <w:szCs w:val="27"/>
        </w:rPr>
        <w:t>Для  обеспечения  достоверности  данных учета муниципальной казны,</w:t>
      </w:r>
      <w:r>
        <w:rPr>
          <w:rFonts w:cs="Times New Roman"/>
          <w:sz w:val="27"/>
          <w:szCs w:val="27"/>
        </w:rPr>
        <w:t xml:space="preserve"> сверка данных бухгалтерского учета и данных реестра муниципального имущества осуществляется по формам согласно приложениям №№ 1-2.</w:t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6. Содержание муниципальной казны, контроль за ее сохранностью и целевым использованием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1. Содержание и эксплуатация объектов муниципальной казны, не переданных во владение и (или) пользование физическим и юридическим лицам, техническая инвентаризация и паспортизация имущества, оценка и государственная регистрация права муниципальной собственности на недвижимое имущество, входящее в состав муниципальной казны, осуществляются за счет средств бюджета муниципального района «Хомутовский район» Курской области.</w:t>
      </w:r>
    </w:p>
    <w:p>
      <w:pPr>
        <w:pStyle w:val="Consplusnormal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В случаях передачи имущества муниципальной казны по договору аренды (концессии), передачи имущества в безвозмездное временное пользование по договору безвозмездного пользования имуществом (ссуды), передачи имущества на определенный срок для осуществления управления им в интересах муниципального образования по договору доверительного управления имуществом, передачи имущества залогодержателю по договору о залоге и в иных случаях, установленных действующим законодательством, бремя его содержания и риск случайной гибели ложатся соответственно на арендаторов (концедентов), ссудополучателей, доверительных управляющих, залогодержателей или иных лиц, у которых находится имущество муниципальной казны, если иное не установлено соответствующим договором. 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3. Для обеспечения сохранности имущества муниципальной казны могут производиться страхование имущества, установление особого режима его эксплуатации и охраны, а также его передача на хранени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</w:rPr>
        <w:t>6.4. Контроль за сохранностью и целевым использованием имущества, переданного во временное пользование юридическим и физическим лицам, осуществляет Администрация Хомутовского района Курской области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ходе контроля осуществляется проверка соблюдения условий договоров о передаче имущества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5. Защиту прав собственности на имущество, составляющее муниципальную казну, в том числе в суде, осуществляет Администрация Хомутовского района Курской области в порядке и способами, определенными действующим законодательством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7. Обращение взыскания на имущество муниципальной казны</w:t>
      </w:r>
    </w:p>
    <w:p>
      <w:pPr>
        <w:pStyle w:val="Normal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7.1. Муниципальное образование несет ответственность по своим обязательствам денежными средствами и иным имуществом, входящим в состав муниципальной казн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7"/>
          <w:szCs w:val="27"/>
        </w:rPr>
        <w:t>7.2. Имущественные требования, обращенные к муниципальному образованию, подлежат удовлетворению в первую очередь за счет средств бюджета муниципального района «Хомутовский район» Курской области, а затем за счет движимого и недвижимого имущества, входящего в состав муниципальной казны.</w:t>
      </w:r>
    </w:p>
    <w:p>
      <w:pPr>
        <w:pStyle w:val="Normal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8. Заключительные положения</w:t>
      </w:r>
    </w:p>
    <w:p>
      <w:pPr>
        <w:pStyle w:val="Normal"/>
        <w:ind w:firstLine="708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8.1. За неисполнение или ненадлежащее исполнение настоящего Положения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spacing w:before="0" w:after="0"/>
        <w:ind w:firstLine="54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ложению об имуществе муниципальн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азны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Хомутов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 муниципальной казны муниципального района «Хомутовский район» Курской области   на ______________года (земельные учас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969"/>
        <w:gridCol w:w="1701"/>
        <w:gridCol w:w="2835"/>
        <w:gridCol w:w="2977"/>
        <w:gridCol w:w="225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состав имущества казны или исключения из состава имущества каз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состав имущества казны или исключения из состава имущества каз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права муниципальной собственности</w:t>
            </w:r>
          </w:p>
        </w:tc>
      </w:tr>
      <w:tr>
        <w:trPr>
          <w:trHeight w:val="4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МКУ «Управление по вопросам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-имущественных </w:t>
      </w:r>
    </w:p>
    <w:p>
      <w:pPr>
        <w:pStyle w:val="Normal"/>
        <w:rPr/>
      </w:pPr>
      <w:r>
        <w:rPr>
          <w:sz w:val="28"/>
          <w:szCs w:val="28"/>
        </w:rPr>
        <w:t>отношений и строительства»                                               _______________________                 (Ф.И.О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>
          <w:sz w:val="28"/>
          <w:szCs w:val="28"/>
        </w:rPr>
        <w:t>сверки данных имущества муниципальной казны муниципального района «Хомутовский район» Курской области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____________года  (земельные участки)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0"/>
        <w:gridCol w:w="26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/>
              <w:t>Кадастровая стоимость земельных участков по данным бухгалтерского учета,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/>
              <w:t>Кадастровая стоимость земельных участков по данным реестра муниципального имущества муниципального района «Хомутовский район»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/>
              <w:t xml:space="preserve">Расхождения </w:t>
            </w:r>
          </w:p>
        </w:tc>
      </w:tr>
      <w:tr>
        <w:trPr>
          <w:trHeight w:val="4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751"/>
      </w:tblGrid>
      <w:tr>
        <w:trPr/>
        <w:tc>
          <w:tcPr>
            <w:tcW w:w="7107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sz w:val="27"/>
                <w:szCs w:val="27"/>
              </w:rPr>
              <w:t>Начальник отдела  бюджетного (бухгалтерского) учета МКУ «Центр бюджетного учета Хомутовского района Курской области»</w:t>
            </w:r>
            <w:r>
              <w:rPr>
                <w:sz w:val="28"/>
                <w:szCs w:val="28"/>
              </w:rPr>
              <w:t xml:space="preserve">                                             _______________________                 (Ф.И.О.)</w:t>
            </w:r>
            <w:r>
              <w:rPr/>
              <w:t xml:space="preserve">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КУ «Управление по вопросам ЖК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о-имущественных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и строительства»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                 (Ф.И.О.)</w:t>
            </w:r>
            <w:r>
              <w:rPr/>
              <w:t xml:space="preserve">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ложению об имуществе муниципальн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казны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«Хомутовский район»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 муниципальной казны муниципального района «Хому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624"/>
        <w:gridCol w:w="1701"/>
        <w:gridCol w:w="1701"/>
        <w:gridCol w:w="149"/>
        <w:gridCol w:w="1978"/>
        <w:gridCol w:w="1701"/>
        <w:gridCol w:w="2029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объекта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орт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ключения в состав имущества казны или исключения из состава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состав имущества казны или исключения из состава имущества казн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гистрации права муниципальной собственности</w:t>
            </w:r>
          </w:p>
        </w:tc>
      </w:tr>
      <w:tr>
        <w:trPr>
          <w:trHeight w:val="149" w:hRule="atLeast"/>
        </w:trPr>
        <w:tc>
          <w:tcPr>
            <w:tcW w:w="1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Автомобильные дорог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ые помещ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дания, строения, сооружения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имое имущество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дротехнические сооружен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е</w:t>
            </w:r>
          </w:p>
        </w:tc>
      </w:tr>
      <w:tr>
        <w:trPr>
          <w:trHeight w:val="1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МКУ «Управление по вопросам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-имущественных </w:t>
      </w:r>
    </w:p>
    <w:p>
      <w:pPr>
        <w:pStyle w:val="Normal"/>
        <w:rPr/>
      </w:pPr>
      <w:r>
        <w:rPr>
          <w:sz w:val="28"/>
          <w:szCs w:val="28"/>
        </w:rPr>
        <w:t>отношений и строительства»                                               _______________________                 (Ф.И.О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сверки данных имущества муниципальной казны муниципального района «Хому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/>
      </w:pPr>
      <w:r>
        <w:rPr>
          <w:sz w:val="28"/>
          <w:szCs w:val="28"/>
        </w:rPr>
        <w:t>на ________________ года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3827"/>
        <w:gridCol w:w="326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/>
              <w:t>По данным бухгалтерского учета, руб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 данным реестра муниципального имущества муниципального района «Хомутовский район»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ind w:left="-108" w:right="-108" w:hanging="0"/>
              <w:jc w:val="center"/>
              <w:rPr/>
            </w:pPr>
            <w:r>
              <w:rPr/>
              <w:t xml:space="preserve">Расхождения 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             стоимость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             стоимость объек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751"/>
      </w:tblGrid>
      <w:tr>
        <w:trPr/>
        <w:tc>
          <w:tcPr>
            <w:tcW w:w="7107" w:type="dxa"/>
            <w:tcBorders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sz w:val="27"/>
                <w:szCs w:val="27"/>
              </w:rPr>
              <w:t>Начальник отдела  бюджетного (бухгалтерского) учета МКУ «Центр бюджетного учета Хомутовского района Курской области»</w:t>
            </w:r>
            <w:r>
              <w:rPr>
                <w:sz w:val="28"/>
                <w:szCs w:val="28"/>
              </w:rPr>
              <w:t xml:space="preserve">                                             _______________________                 (Ф.И.О.)</w:t>
            </w:r>
            <w:r>
              <w:rPr/>
              <w:t xml:space="preserve">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/>
            </w:r>
          </w:p>
        </w:tc>
        <w:tc>
          <w:tcPr>
            <w:tcW w:w="6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КУ «Управление по вопросам ЖК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о-имущественных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й и строительства»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                 (Ф.И.О.)</w:t>
            </w:r>
            <w:r>
              <w:rPr/>
              <w:t xml:space="preserve">                                                                                                                                     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134" w:right="709" w:gutter="0" w:header="0" w:top="851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Arial"/>
      <w:b/>
      <w:sz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6"/>
      <w:lang w:val="ru-RU" w:eastAsia="zh-CN" w:bidi="hi-IN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color w:val="00000A"/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51">
    <w:name w:val="Style5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Verdana" w:cs="Arial"/>
      <w:color w:val="auto"/>
      <w:kern w:val="2"/>
      <w:sz w:val="20"/>
      <w:szCs w:val="24"/>
      <w:lang w:val="ru-RU" w:bidi="hi-IN" w:eastAsia="zh-CN"/>
    </w:rPr>
  </w:style>
  <w:style w:type="paragraph" w:styleId="12">
    <w:name w:val="Знак1"/>
    <w:qFormat/>
    <w:pPr>
      <w:widowControl/>
      <w:suppressAutoHyphens w:val="true"/>
      <w:bidi w:val="0"/>
      <w:spacing w:before="0" w:after="160"/>
    </w:pPr>
    <w:rPr>
      <w:rFonts w:ascii="Verdana" w:hAnsi="Verdana" w:eastAsia="Arial Unicode MS" w:cs="Mangal;Courier New"/>
      <w:color w:val="auto"/>
      <w:kern w:val="2"/>
      <w:sz w:val="24"/>
      <w:szCs w:val="24"/>
      <w:lang w:val="en-US" w:bidi="hi-IN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Mangal;Courier New"/>
      <w:color w:val="auto"/>
      <w:kern w:val="2"/>
      <w:sz w:val="28"/>
      <w:szCs w:val="24"/>
      <w:lang w:val="ru-RU" w:bidi="hi-IN" w:eastAsia="zh-CN"/>
    </w:rPr>
  </w:style>
  <w:style w:type="paragraph" w:styleId="Style18">
    <w:name w:val="Знак"/>
    <w:qFormat/>
    <w:pPr>
      <w:widowControl/>
      <w:tabs>
        <w:tab w:val="clear" w:pos="720"/>
        <w:tab w:val="left" w:pos="360" w:leader="none"/>
      </w:tabs>
      <w:suppressAutoHyphens w:val="true"/>
      <w:bidi w:val="0"/>
      <w:spacing w:before="0" w:after="160"/>
    </w:pPr>
    <w:rPr>
      <w:rFonts w:ascii="Verdana" w:hAnsi="Verdana" w:eastAsia="Arial Unicode MS" w:cs="Mangal;Courier New"/>
      <w:color w:val="auto"/>
      <w:kern w:val="2"/>
      <w:sz w:val="20"/>
      <w:szCs w:val="24"/>
      <w:lang w:val="en-US" w:bidi="hi-IN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"/>
    <w:basedOn w:val="Normal"/>
    <w:qFormat/>
    <w:pPr>
      <w:widowControl/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0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8"/>
      <w:szCs w:val="24"/>
      <w:lang w:val="ru-RU" w:bidi="ar-SA" w:eastAsia="zh-CN"/>
    </w:rPr>
  </w:style>
  <w:style w:type="paragraph" w:styleId="Style21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val="en-US" w:bidi="en-US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41C03C51849559F0330B81FCAAF339BBAEB8EAD0174985E5E07798FB8FC9575DB6B959F7A919D027H5I" TargetMode="External"/><Relationship Id="rId3" Type="http://schemas.openxmlformats.org/officeDocument/2006/relationships/hyperlink" Target="consultantplus://offline/ref=7541C03C51849559F0330B81FCAAF339BBAEB8E4D5174985E5E07798FB28HFI" TargetMode="External"/><Relationship Id="rId4" Type="http://schemas.openxmlformats.org/officeDocument/2006/relationships/hyperlink" Target="consultantplus://offline/ref=7541C03C51849559F033158CEAC6AE33BCA7E4EED71442D4B2E226CDF58AC120H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43:00Z</dcterms:created>
  <dc:creator>1</dc:creator>
  <dc:description/>
  <cp:keywords/>
  <dc:language>en-US</dc:language>
  <cp:lastModifiedBy>Pr-Sobr@outlook.com</cp:lastModifiedBy>
  <cp:lastPrinted>2024-12-24T16:54:00Z</cp:lastPrinted>
  <dcterms:modified xsi:type="dcterms:W3CDTF">2024-12-27T11:51:00Z</dcterms:modified>
  <cp:revision>12</cp:revision>
  <dc:subject/>
  <dc:title>АДМИНИСТРАЦИЯ ТАМБ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