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4 октября 2023 года  № 39/425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4.11.2021 №22/233 «Об утверждении Положения о муниципальном жилищном контроле на территории муниципального района «Хомутовский район» Курской обла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8.03.2023 №71-ФЗ «О внесении изменений в статьи 2 и 3 Федерального закона «О газоснабжении в Российской Федерации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 Представительное Собрание Хомутов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</w:t>
      </w:r>
      <w:r>
        <w:rPr>
          <w:iCs/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 в решение Представительного  Собрания  Хомутовского района  Курской области от 24.11.2021 №22/233 «Об утверждении Положения о муниципальном жилищном контроле на территории муниципального района «Хомутовский район» Курской области» (в редакции решения от 11.08.2023 №38/411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1 к Положению о муниципальном жилищном контроле на территории муниципального района «Хомутовский район» Курской области  добавить пункт 6 следующего содержания: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 6. 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 вопросам повестки дня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одписания и подлежит опубликованию на официальном сайте муниципального района «Хомутовский район» Курской области</w:t>
      </w:r>
      <w:r>
        <w:rPr>
          <w:rFonts w:cs="Arial" w:ascii="Arial" w:hAnsi="Arial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хомутовский-район.рф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М.Е. Шепелев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.о. Главы Хомутов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урской области                                                                          Ф.Д. Серёже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yfccoqbbhxjmp5a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2:00Z</dcterms:created>
  <dc:creator>User</dc:creator>
  <dc:description/>
  <cp:keywords/>
  <dc:language>en-US</dc:language>
  <cp:lastModifiedBy>Pr-Sobr@outlook.com</cp:lastModifiedBy>
  <cp:lastPrinted>2023-10-04T16:54:00Z</cp:lastPrinted>
  <dcterms:modified xsi:type="dcterms:W3CDTF">2023-10-11T14:03:00Z</dcterms:modified>
  <cp:revision>10</cp:revision>
  <dc:subject/>
  <dc:title/>
</cp:coreProperties>
</file>