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августа   2023 года  № 38/4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Хомутовк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Хомутовского района от 24.11.2021 года №22/233 «Об утверждении Положения о муниципальном жилищном контроле на территории муниципального района «Хомутовский район» Курской области</w:t>
      </w:r>
      <w:r>
        <w:rPr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</w:t>
      </w:r>
      <w:bookmarkStart w:id="0" w:name="_Hlk77673480"/>
      <w:bookmarkStart w:id="1" w:name="_Hlk79501936"/>
      <w:r>
        <w:rPr>
          <w:color w:val="000000"/>
          <w:sz w:val="28"/>
          <w:szCs w:val="28"/>
        </w:rPr>
        <w:t xml:space="preserve"> с Федеральным законом от 18.03.2023 №71-ФЗ «О внесении изменений в статьи 2 и 3 Федерального закона «О газоснабжении в Российской Федерации и Жилищный кодекс Российской Федерации»,</w:t>
      </w:r>
      <w:bookmarkEnd w:id="0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color w:val="000000"/>
          <w:sz w:val="28"/>
          <w:szCs w:val="28"/>
        </w:rPr>
        <w:t>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Хомутовский район» Представительное Собрание Хомутовского района Ку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О</w:t>
      </w:r>
      <w:r>
        <w:rPr>
          <w:iCs/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 в решение Представительного  Собрания  Хомутовского района  Курской области от 24.11.2021года №22/233 «Об утверждении Положения о муниципальном жилищном контроле на территории муниципального района «Хомутовский район» Курской области» следующие изменения в Положении о муниципальном жилищном контроле на территории муниципального района «Хомутовский район» Курской обла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в пункте 1.2 Раздела 1 </w:t>
      </w:r>
      <w:r>
        <w:rPr>
          <w:rFonts w:eastAsia="Calibri"/>
          <w:sz w:val="28"/>
          <w:szCs w:val="28"/>
        </w:rPr>
        <w:t>после слов "энергетической эффективности" дополнить словами «, законодательством о газоснабжении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ункт 1.2 Раздела 1 дополнить подпунктом 10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ах 1,2,3 пункта 1.6 Раздела 1 слова «в подпунктах 1-9» заменить словами «в  подпунктах 1-1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№1 к Положению о муниципальном жилищном контроле на территории муниципального района «Хомутовский район» Курской области пункт 2 исключить.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 1 сентября 2023 года и подлежит опубликованию на официальном сайте муниципального района «Хомутовский район» Курской области</w:t>
      </w:r>
      <w:r>
        <w:rPr>
          <w:rFonts w:cs="Arial" w:ascii="Arial" w:hAnsi="Arial"/>
          <w:sz w:val="21"/>
          <w:szCs w:val="21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хомутовский-район.рф</w:t>
        </w:r>
      </w:hyperlink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Г.В. Журбенко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eyfccoqbbhxjmp5a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2:00Z</dcterms:created>
  <dc:creator>User</dc:creator>
  <dc:description/>
  <cp:keywords/>
  <dc:language>en-US</dc:language>
  <cp:lastModifiedBy>Pr-Sobr@outlook.com</cp:lastModifiedBy>
  <cp:lastPrinted>2023-08-14T13:16:00Z</cp:lastPrinted>
  <dcterms:modified xsi:type="dcterms:W3CDTF">2023-08-18T06:14:00Z</dcterms:modified>
  <cp:revision>7</cp:revision>
  <dc:subject/>
  <dc:title/>
</cp:coreProperties>
</file>