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tabs>
          <w:tab w:val="clear" w:pos="709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председателя Ревизионной комиссии </w:t>
      </w:r>
    </w:p>
    <w:p>
      <w:pPr>
        <w:pStyle w:val="Normal"/>
        <w:shd w:fill="FFFFFF" w:val="clear"/>
        <w:tabs>
          <w:tab w:val="clear" w:pos="709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утовского района  Курской  области  от  23.12.2024 № 25</w:t>
      </w:r>
    </w:p>
    <w:p>
      <w:pPr>
        <w:pStyle w:val="Normal"/>
        <w:shd w:fill="FFFFFF" w:val="clear"/>
        <w:tabs>
          <w:tab w:val="clear" w:pos="709"/>
          <w:tab w:val="left" w:pos="4020" w:leader="none"/>
          <w:tab w:val="left" w:pos="5745" w:leader="none"/>
          <w:tab w:val="right" w:pos="9305" w:leader="none"/>
        </w:tabs>
        <w:spacing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4020" w:leader="none"/>
          <w:tab w:val="left" w:pos="5745" w:leader="none"/>
          <w:tab w:val="right" w:pos="9305" w:leader="none"/>
        </w:tabs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деятельности Ревизионной комиссии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мутовского района Курской области на 2025 год</w:t>
      </w:r>
    </w:p>
    <w:p>
      <w:pPr>
        <w:pStyle w:val="Normal"/>
        <w:shd w:fill="FFFFFF" w:val="clear"/>
        <w:spacing w:before="0" w:after="99"/>
        <w:ind w:right="5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808" w:type="dxa"/>
        <w:jc w:val="left"/>
        <w:tblInd w:w="-154" w:type="dxa"/>
        <w:tblLayout w:type="fixed"/>
        <w:tblCellMar>
          <w:top w:w="120" w:type="dxa"/>
          <w:left w:w="149" w:type="dxa"/>
          <w:bottom w:w="120" w:type="dxa"/>
          <w:right w:w="149" w:type="dxa"/>
        </w:tblCellMar>
      </w:tblPr>
      <w:tblGrid>
        <w:gridCol w:w="6953"/>
        <w:gridCol w:w="2855"/>
      </w:tblGrid>
      <w:tr>
        <w:trPr>
          <w:trHeight w:val="195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мероприят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иоды проверок </w:t>
            </w:r>
          </w:p>
        </w:tc>
      </w:tr>
      <w:tr>
        <w:trPr>
          <w:trHeight w:val="204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I. Контрольные мероприятия</w:t>
            </w:r>
          </w:p>
        </w:tc>
      </w:tr>
      <w:tr>
        <w:trPr>
          <w:trHeight w:val="38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 Проверка обоснованности начисления и выплаты в 2024 году заработной платы муниципальным служащим Администрации Петровского сельсовета Хомутовского района Курской области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 квартал 2025 года </w:t>
            </w:r>
          </w:p>
        </w:tc>
      </w:tr>
      <w:tr>
        <w:trPr>
          <w:trHeight w:val="843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 Ревизия  финансово - хозяйственной  деятельности  МКУ      «Управление        по          вопросам         ЖКХ, земельно-имущественных отношений  и строительства Хомутовского района  Курской  области»  за  2024  г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квартал 2025 года</w:t>
            </w:r>
          </w:p>
        </w:tc>
      </w:tr>
      <w:tr>
        <w:trPr>
          <w:trHeight w:val="330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плановые       проверки       по        поручению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      Хомутовского         района,       председателя Представительного   Собрания   Хомутовского  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795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II. Экспертно-аналитические мероприятия</w:t>
            </w:r>
          </w:p>
        </w:tc>
      </w:tr>
      <w:tr>
        <w:trPr>
          <w:trHeight w:val="780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Проверка законности и эффективности расходования средств, выделенных в 2024 году на реализацию муниципальной программы  «Охрана окружающей среды на территории Хомутовского района  Курской  област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I квартал 2025 года </w:t>
            </w:r>
          </w:p>
        </w:tc>
      </w:tr>
      <w:tr>
        <w:trPr>
          <w:trHeight w:val="18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Проверка  законности  и  эффективности расходования  средств,  выделенных  в   2024 году      на реализацию муниципальной программы    «Обеспечение качественного бухгалтерского,  бюджетного и налогового  учета    в     муниципальных    учреждениях, органах  местного  самоуправления      Хомутовского  района  Курской област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V квартал 2025 года </w:t>
            </w:r>
          </w:p>
        </w:tc>
      </w:tr>
      <w:tr>
        <w:trPr>
          <w:trHeight w:val="1513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 Внешняя проверка бюджетной отчетности за 2024 год главного распорядителя  бюджетных средств  - Администрации  Хомутовского район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 2025 года</w:t>
            </w:r>
          </w:p>
        </w:tc>
      </w:tr>
      <w:tr>
        <w:trPr>
          <w:trHeight w:val="345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 Внешняя проверка бюджетной отчетности за 2024 год главного распорядителя  бюджетных средств - Представительного Собрания Хомутовского район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 2025 года</w:t>
            </w:r>
          </w:p>
        </w:tc>
      </w:tr>
      <w:tr>
        <w:trPr>
          <w:trHeight w:val="345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5  Внешняя    проверка    бюджетной   отчетности   за 2024     год      главного    распорядителя     бюджетных  средств    -    Финансово - экономического  управления  Администрации  Хомутовского  района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 2025 года</w:t>
            </w:r>
          </w:p>
        </w:tc>
      </w:tr>
      <w:tr>
        <w:trPr>
          <w:trHeight w:val="345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6  Внешняя   проверка    бюджетной   отчетности    за  2024      год     главного     распорядителя    бюджетных  средств  -  Управления   образования   Администрации Хомутовского   района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 2025 года</w:t>
            </w:r>
          </w:p>
        </w:tc>
      </w:tr>
      <w:tr>
        <w:trPr>
          <w:trHeight w:val="285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7  Подготовка заключения на годовой отчет об исполнении бюджета муниципального района «Хомутовский район» Курской области за 2024 год с учетом данных внешних проверок бюджетной отчетности главных распорядителей  бюджетных средств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квартал 2025 года</w:t>
            </w:r>
          </w:p>
        </w:tc>
      </w:tr>
      <w:tr>
        <w:trPr>
          <w:trHeight w:val="405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 Подготовка заключений на годовые отчеты об исполнении бюджетов сельских поселений Хомутовского  района   за   2024 г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 квартал 2025 года </w:t>
            </w:r>
          </w:p>
        </w:tc>
      </w:tr>
      <w:tr>
        <w:trPr>
          <w:trHeight w:val="3272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9 Проведение оперативного анализа исполнения и контроля за организацией исполнения бюджета муниципального района «Хомутовский район» Курской области за 1 квартал 2025 года,  представление информации о ходе исполнения районного бюджета Главе Хомутовского района, в Представительное   Собрание   Хомутовского  района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 квартал 2025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3236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0 Проведение оперативного анализа исполнения и контроля за организацией исполнения бюджета муниципального района «Хомутовский район» Курской области за 1 полугодие 2025 года, представление информации о ходе исполнения     районного  бюджета  Главе Хомутовского района, в Представительное  Собрание   Хомутовского  района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-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 квартал 2025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</w:tr>
      <w:tr>
        <w:trPr>
          <w:trHeight w:val="2593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 Проведение оперативного анализа исполнения и контроля за организацией исполнения бюджета муниципального района «Хомутовский район» Курской области за 9 месяцев 2025 года, представление информации о ходе исполнения  районного  бюджета  Главе Хомутовского района,  в Представительное  Собрание   Хомутовского   район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 2025 года</w:t>
            </w:r>
          </w:p>
        </w:tc>
      </w:tr>
      <w:tr>
        <w:trPr>
          <w:trHeight w:val="1905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 Проведение экспертизы и подготовка заключения на проект решения Представительного Собрания Хомутовского района Курской области «О бюджете муниципального района «Хомутовский район» Курской области на 2026 год и на плановый период 2027 и 2028 годов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 2025 года</w:t>
            </w:r>
          </w:p>
        </w:tc>
      </w:tr>
      <w:tr>
        <w:trPr>
          <w:trHeight w:val="1515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  Проведение экспертизы и подготовка заключений на проекты решений Собраний депутатов муниципальных образований Хомутовского района Курской области о бюджетах поселка Хомутовка, сельских поселений Хомутовского района Курской области на 2026 год и на плановый период 2027 и 2028 год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 2025 года</w:t>
            </w:r>
          </w:p>
        </w:tc>
      </w:tr>
      <w:tr>
        <w:trPr>
          <w:trHeight w:val="182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   Анализ   выявленных    нарушений   бюджетного процесса    и     подготовка    предложений      по       их  устранени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III. Организационно-методические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 Подготовка отчета о работе Ревизионной комиссии Хомутовского района  за  2024 г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квартал 2025 года</w:t>
            </w:r>
          </w:p>
        </w:tc>
      </w:tr>
      <w:tr>
        <w:trPr>
          <w:trHeight w:val="315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 Подготовка плана работы Ревизионной комиссии Хомутовского района  на  2026 г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 2025 года</w:t>
            </w:r>
          </w:p>
        </w:tc>
      </w:tr>
      <w:tr>
        <w:trPr>
          <w:trHeight w:val="881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 Участие в заседаниях Представительного Собрания Хомутов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  Взаимодействие с Контрольно-счетной палатой Курской области, Ассоциацией контрольно-счетных органов Курской области по вопросам юридического и методического обеспечения контрольной и экспертно-аналитической деятель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 Изучение нормативных правовых  актов Российской  Федерации,   Курской   области,    постановлений, распоряжений Администрации  Хомутовского  района,  решений Представительного Собрания Хомутовского райо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 Изучение нормативных актов и методических указаний по вопросам контрольной и экспертно-аналитической деятель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0:00Z</dcterms:created>
  <dc:creator>Татьяна</dc:creator>
  <dc:description/>
  <cp:keywords/>
  <dc:language>en-US</dc:language>
  <cp:lastModifiedBy>Mihnova</cp:lastModifiedBy>
  <cp:lastPrinted>2014-03-21T15:17:00Z</cp:lastPrinted>
  <dcterms:modified xsi:type="dcterms:W3CDTF">2024-12-23T08:51:00Z</dcterms:modified>
  <cp:revision>94</cp:revision>
  <dc:subject/>
  <dc:title>Приложение № 1</dc:title>
</cp:coreProperties>
</file>