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Председателя Ревизионной комиссии 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утовского района Курской области  от 27.12.2023 г. № 29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деятельности Ревизионной комиссии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мутовского района Курской области на 2024 год</w:t>
      </w:r>
    </w:p>
    <w:p>
      <w:pPr>
        <w:pStyle w:val="Normal"/>
        <w:shd w:fill="FFFFFF" w:val="clear"/>
        <w:spacing w:before="0" w:after="99"/>
        <w:ind w:right="5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808" w:type="dxa"/>
        <w:jc w:val="left"/>
        <w:tblInd w:w="-154" w:type="dxa"/>
        <w:tblLayout w:type="fixed"/>
        <w:tblCellMar>
          <w:top w:w="120" w:type="dxa"/>
          <w:left w:w="149" w:type="dxa"/>
          <w:bottom w:w="120" w:type="dxa"/>
          <w:right w:w="149" w:type="dxa"/>
        </w:tblCellMar>
      </w:tblPr>
      <w:tblGrid>
        <w:gridCol w:w="5698"/>
        <w:gridCol w:w="4110"/>
      </w:tblGrid>
      <w:tr>
        <w:trPr>
          <w:trHeight w:val="19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иоды проверок </w:t>
            </w:r>
          </w:p>
        </w:tc>
      </w:tr>
      <w:tr>
        <w:trPr>
          <w:trHeight w:val="204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I. Контрольные  мероприятия</w:t>
            </w:r>
          </w:p>
        </w:tc>
      </w:tr>
      <w:tr>
        <w:trPr>
          <w:trHeight w:val="387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 Ревизия финансово-хозяйственной деятельности МКУК «Хомутовский Дом народного творчества» за 2023 го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 квартал 2024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 Проверка годового отчета об исполнении бюджета муниципального района «Хомутовский район» Курской области  за 2023 год (совместно с Контрольно-счетной палатой Курской облас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 квартал 2024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 Проверка исполнения бюджета муниципального района «Хомутовский район» Курской области за 2023 год (совместно с Контрольно-счетной палатой Курской облас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 2024 года</w:t>
            </w:r>
          </w:p>
        </w:tc>
      </w:tr>
      <w:tr>
        <w:trPr>
          <w:trHeight w:val="33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лановые проверки по поручению Главы Хомутовского района, Председателя  Представительного Собрания Хомутов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795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II. Экспертно-аналитические  мероприятия</w:t>
            </w:r>
          </w:p>
        </w:tc>
      </w:tr>
      <w:tr>
        <w:trPr>
          <w:trHeight w:val="78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Проверка законности и эффективности расходования средств, выделенных в 2023 году на реализацию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квартал 2024 года</w:t>
            </w:r>
          </w:p>
        </w:tc>
      </w:tr>
      <w:tr>
        <w:trPr>
          <w:trHeight w:val="1867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Проверка законности и эффективности расходования средств, выделенных в 2023 году на реализацию Муниципальной программы «Развитие муниципальной службы в Хомутовском районе Кур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квартал 2024 года</w:t>
            </w:r>
          </w:p>
        </w:tc>
      </w:tr>
      <w:tr>
        <w:trPr>
          <w:trHeight w:val="192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 Внешняя проверка бюджетной отчетности за 2023 год главного распорядителя  бюджетных средств  - Администрации Хомутовского райо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 2024 года</w:t>
            </w:r>
          </w:p>
        </w:tc>
      </w:tr>
      <w:tr>
        <w:trPr>
          <w:trHeight w:val="3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 Внешняя проверка бюджетной отчетности за 2023 год главного распорядителя  бюджетных средств  - Представительного Собрания Хомутовского райо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 2024 года</w:t>
            </w:r>
          </w:p>
        </w:tc>
      </w:tr>
      <w:tr>
        <w:trPr>
          <w:trHeight w:val="3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5 Внешняя проверка бюджетной отчетности за 2023 год главного распорядителя  бюджетных средств  - Финансово-экономического управления  Администрации Хомутовского райо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 2024 года</w:t>
            </w:r>
          </w:p>
        </w:tc>
      </w:tr>
      <w:tr>
        <w:trPr>
          <w:trHeight w:val="3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6 Внешняя проверка бюджетной отчетности за 2023 год главного распорядителя  бюджетных средств  - Управления образования  Администрации Хомутовского райо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 2024 года</w:t>
            </w:r>
          </w:p>
        </w:tc>
      </w:tr>
      <w:tr>
        <w:trPr>
          <w:trHeight w:val="236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7 Внешняя проверка бюджетной отчетности за 2023 год главного распорядителя  бюджетных средств  - Отдела по вопросам культуры, молодежи,     физической культуры и спорта  Администрации Хомутовского райо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 2024 года</w:t>
            </w:r>
          </w:p>
        </w:tc>
      </w:tr>
      <w:tr>
        <w:trPr>
          <w:trHeight w:val="28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8 Подготовка заключения на годовой отчет об исполнении бюджета муниципального района «Хомутовский район» Курской области за 2023 год с учетом данных внешних проверок бюджетной отчетности главных распорядителей  бюджетных средст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квартал 2024 года</w:t>
            </w:r>
          </w:p>
        </w:tc>
      </w:tr>
      <w:tr>
        <w:trPr>
          <w:trHeight w:val="40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 Подготовка заключений на годовые отчеты об исполнении бюджетов сельских поселений Хомутовского района  за 202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 квартал 2024 года </w:t>
            </w:r>
          </w:p>
        </w:tc>
      </w:tr>
      <w:tr>
        <w:trPr>
          <w:trHeight w:val="33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0 Проведение оперативного анализа исполнения и контроля за организацией исполнения бюджета муниципального района «Хомутовский район» Курской области за 1 квартал 2024 года,  представление информации о ходе исполнения      районного    бюджета Главе Хомутовского района, в Представительное Собрание Хомутовского района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 квартал 2024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133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1 Проведение оперативного анализа исполнения и контроля за организацией исполнения бюджета муниципального района «Хомутовский район» Курской области за 1 полугодие 2024 года, представление информации о ходе исполнения      районного      бюджета  Главе Хомутовского района, в Представительное Собрание Хомутовского района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 квартал 202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</w:tr>
      <w:tr>
        <w:trPr>
          <w:trHeight w:val="259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 Проведение оперативного анализа исполнения и контроля за организацией исполнения бюджета муниципального района «Хомутовский район» Курской области за 9 месяцев 2024 года, представление информации о ходе исполнения      районного      бюджета  Главе Хомутовского района,  в Представительное Собрание Хомутовского района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  2024 года</w:t>
            </w:r>
          </w:p>
        </w:tc>
      </w:tr>
      <w:tr>
        <w:trPr>
          <w:trHeight w:val="190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3 Проведение экспертизы и подготовка заключения на проект решения Представительного Собрания Хомутовского района Курской области «О бюджете муниципального района «Хомутовский район» Курской области на 2025 год и на плановый период 2026 и 2027 год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 2024 года</w:t>
            </w:r>
          </w:p>
        </w:tc>
      </w:tr>
      <w:tr>
        <w:trPr>
          <w:trHeight w:val="15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  Проведение экспертизы и подготовка заключений на проекты решений Собраний депутатов муниципальных образований Хомутовского района Курской области о бюджетах поселка Хомутовка, сельских поселений Хомутовского района Курской области  на 2025 год и на плановый период 2026 и 2027 г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 2024 года</w:t>
            </w:r>
          </w:p>
        </w:tc>
      </w:tr>
      <w:tr>
        <w:trPr>
          <w:trHeight w:val="182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5 Анализ        выявленных        нарушени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го процесса и подготовка предложений по их устране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III. Организационно-методические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 Подготовка отчета о работе Ревизионной комиссии Хомутовского района  за  202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 2024 года</w:t>
            </w:r>
          </w:p>
        </w:tc>
      </w:tr>
      <w:tr>
        <w:trPr>
          <w:trHeight w:val="3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 Подготовка плана работы Ревизионной комиссии Хомутовского района на 2025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  2024 года</w:t>
            </w:r>
          </w:p>
        </w:tc>
      </w:tr>
      <w:tr>
        <w:trPr>
          <w:trHeight w:val="881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 Участие в заседаниях Представительного Собрания Хомутов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  Взаимодействие с Контрольно-счетной палатой Курской области, Ассоциацией контрольно-счетных органов Курской области по вопросам юридического и методического обеспечения контрольной и экспертно-аналитиче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  Изучение  нормативных правовых  актов Российской  Федерации,  Курской  области,    постановлений, распоряжений Администрации  Хомутовского  района, решений Представительного Собрания Хомутовского района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 Изучение нормативных актов и методических указаний по вопросам контрольной и экспертно-аналитиче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0:00Z</dcterms:created>
  <dc:creator>Татьяна</dc:creator>
  <dc:description/>
  <cp:keywords/>
  <dc:language>en-US</dc:language>
  <cp:lastModifiedBy>Mihnova</cp:lastModifiedBy>
  <cp:lastPrinted>2014-03-21T15:17:00Z</cp:lastPrinted>
  <dcterms:modified xsi:type="dcterms:W3CDTF">2023-12-26T13:38:00Z</dcterms:modified>
  <cp:revision>22</cp:revision>
  <dc:subject/>
  <dc:title>Приложение № 1</dc:title>
</cp:coreProperties>
</file>