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камеральной проверки отчета об исполнении бюджета муниципального образования «Петр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Курской области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29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рки:</w:t>
      </w:r>
      <w:r>
        <w:rPr>
          <w:color w:val="000000"/>
          <w:sz w:val="28"/>
          <w:szCs w:val="28"/>
        </w:rPr>
        <w:t xml:space="preserve">  27-29 марта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А</w:t>
      </w:r>
      <w:r>
        <w:rPr>
          <w:sz w:val="28"/>
          <w:szCs w:val="28"/>
        </w:rPr>
        <w:t>дминистрации муниципального образования «Петровский сельсовет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ёт представлен в соответствии с требованиями статьи 264.1 Бюджетного кодекса Российской Федерации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Доходы муниципального образования в 2022 году составляли - 7428,161 тыс. рублей (утверждено Решением о бюджете - 6341,106  тыс. рубле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- 117,1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Фактически поступило 4105,411 тыс. рублей налоговых и неналоговых доходов (55,3 % от суммы общих доходов бюджета).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и неналоговых доходов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прибыль - 164,008 тыс. рублей (2,2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150,086 тыс. рублей 2,0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1270,636 тыс. рублей (17,1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 - 645,951 тыс. рублей (8,70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- 1874,730 тыс. рублей (25,24 %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составляли  44,73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3322,750 тыс. рублей)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>Структура безвозмездных поступлений следующая: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223,060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6,47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 - </w:t>
      </w:r>
      <w:r>
        <w:rPr>
          <w:sz w:val="28"/>
          <w:szCs w:val="28"/>
          <w:lang w:val="ru-RU"/>
        </w:rPr>
        <w:t>558,835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7,52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989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1,32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338,566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18,02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4,300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1,40</w:t>
      </w:r>
      <w:r>
        <w:rPr>
          <w:sz w:val="28"/>
          <w:szCs w:val="28"/>
        </w:rPr>
        <w:t xml:space="preserve"> 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3322,750 тыс. рублей (безвозмездные поступления) - 97,989 тыс. рублей (субвенции) : 7330,172 тыс. рублей ((доходы (7428,161 тыс. рублей) -  субвенции (97,989 тыс. рублей))  х  100  = 44,0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Кассовое исполнение расходов муниципального бюджета - 6686,984 тыс. рублей  (предельные бюджетные ассигнования были предусмотрены в сумме 7204,656 тыс. рублей). Исполнение - 92,8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100 «Общегосударственные вопросы» - 2320,632 тыс. рублей (34,7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200 «Национальная оборона» - 97,989 тыс. рублей (1,4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400 «Национальная экономика» - 986,268 тыс. рублей (14,7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500 «Жилищно-коммунальное хозяйство» - 485,132 тыс. рублей (7,25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800 «Культура и кинематография» - 2029,998 тыс. рублей (30,3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1000 «Социальная политика» - 766,965 тыс. рублей (11,47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Неисполненные назначения -  517,67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- 160,96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- 8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Национальная экономика» - 59,91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Жилищно-коммунальное хозяйство» - 0,16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Культура и кинематография» - 202,39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Социальная политика» - 86,227 тыс. рублей.</w:t>
      </w:r>
    </w:p>
    <w:p>
      <w:pPr>
        <w:pStyle w:val="Normal"/>
        <w:autoSpaceDE w:val="false"/>
        <w:ind w:left="-142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плату труда и начисления на выплаты по оплате труда - 3532,924 тыс. рублей (52,8 % от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муниципальному образованию «Петровский сельсовет» утверждены расходы на содержание органов местного самоуправления в сумме 1834,037 тыс. рублей. 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По представленному годовому отчету об исполнении бюджета за 2022 год фактические кассовые расходы по содержанию органов местного самоуправления составили: 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29,222 тыс. рублей (код расходов 0102) + 1203,695 тыс. рублей (код расходов 0104) = 1732,917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284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ицит бюджета:  741,177 тыс. рублей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 3974,987 тыс. рублей (в том числе «Вложения в нефинансовые активы» - 3164,354 тыс. рублей», «Нефинансовые активы имущества казны» - 810,633 тыс. рублей). 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- 3995,807 тыс.</w:t>
      </w:r>
      <w:r>
        <w:rPr>
          <w:spacing w:val="-1"/>
          <w:sz w:val="28"/>
          <w:szCs w:val="28"/>
        </w:rPr>
        <w:t xml:space="preserve"> рублей (в том числе  «Материальные запасы» - 20,820 тыс. рублей, «Вложения в нефинансовые активы» - 3164, 354 тыс. рублей, «Нефинансовые активы имущества казны» - 810,633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513,506 тыс. рублей (в том числе «Средства на счетах бюджета в органе Федерального казначейства» - 863,550 тыс. рублей, «Дебиторская задолженность по доходам» - 1649,956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>- 4505,557 тыс. рублей (в том числе «Средства на счетах бюджета в органе Федерального казначейства» - 1604,727 тыс. рублей, «Дебиторская задолженность по доходам» - 2900,830 тыс. рублей).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104,310 тыс. рублей (в том числе «Кредиторская задолженность по доходам» - 631,571 тыс. рублей. «Доходы будущих периодов - 1472,739 тыс. рублей»).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3355,184 тыс. рублей (в том числе «Кредиторская задолженность по доходам» - 631,571 тыс. рублей «Доходы будущих периодов» - 2723,613 тыс. рублей)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2 года - 4384,183 тыс. рублей (в том числе «Финансовый результат экономического субъекта» - 3520,633 тыс. рублей, «Результат по кассовым операциям» - 863,550 тыс. рублей)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 -  5276,361 тыс. рублей (в том числе «Финансовый результат экономического субъекта» - 3671,634 тыс. рублей, «Результат по кассовым операциям» - 1604,727 тыс. рублей).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юджетного кодекса Российской Федерации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Доходы муниципального образования  в 2022 году - 7428,161 тыс. рублей.  Исполнение - 117,1 %.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Фактическое поступление налоговых и неналоговых доходов - 4105,411 тыс. рублей (55,3 % от суммы доходов бюджета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ассовое исполнение расходов бюджета - 6686,984 тыс. рублей. Неисполненные назначения - 517,672 тыс. рубл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 Доля помощи областного бюджета (без учета субвенций) в собственных доходах муниципального образования - 44,00 %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6. Расходы на оплату труда и начисления на выплаты по оплате труда - 3532,924  тыс. рублей (52,8 % в общих расходах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Профицит бюджета: 741,177 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Хомутовского района Курской области      </w:t>
        <w:tab/>
        <w:t xml:space="preserve">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  </w:t>
      </w: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Т.А. Михнова</w:t>
      </w:r>
      <w:r>
        <w:rPr>
          <w:b w:val="false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3-03-28T11:35:00Z</cp:lastPrinted>
  <dcterms:modified xsi:type="dcterms:W3CDTF">2023-03-28T08:36:00Z</dcterms:modified>
  <cp:revision>184</cp:revision>
  <dc:subject/>
  <dc:title/>
</cp:coreProperties>
</file>