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 w:cs="Times New Roman" w:ascii="Times New Roman" w:hAnsi="Times New Roman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80"/>
          <w:sz w:val="34"/>
          <w:szCs w:val="34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80"/>
          <w:sz w:val="34"/>
          <w:szCs w:val="34"/>
          <w:lang w:eastAsia="en-US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4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 w:ascii="Times New Roman" w:hAnsi="Times New Roman"/>
          <w:spacing w:val="4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3.2025  № 6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ourier New"/>
          <w:sz w:val="26"/>
          <w:szCs w:val="28"/>
          <w:lang w:eastAsia="zh-CN"/>
        </w:rPr>
      </w:pPr>
      <w:r>
        <w:rPr>
          <w:rFonts w:cs="Times New Roman" w:ascii="Times New Roman" w:hAnsi="Times New Roman"/>
          <w:sz w:val="26"/>
          <w:szCs w:val="28"/>
        </w:rPr>
        <w:t>п. Хомутов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Хомутовского района Курской област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поддержка граждан в Хомутовском районе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Представительного Собрания Хомутовского района Курской области от 14.02.2025 № 53/571 «О внесении изменений в решение Представительного Собрания Хомутовского района Курской области от 24.12.2024 № 52/550 «О бюджете муниципального района «Хомутовский район» Курской области на 2025 год и на плановый период 2026 и 2027 годов»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Хомутовского района Курской области ПОСТАНОВЛЯ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муниципальную программу Хомутовского района Кур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поддержка граждан в Хомутовском районе Ку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Хомутовского района от 10.11.2014 № 530 (в редакции постановлений Администрации Хомутовского района </w:t>
        <w:br/>
        <w:t xml:space="preserve">от 02.02.2016 № 36, от 27.02.2017 № 57, от 02.11.2017 № 525, от 13.02.2018 </w:t>
        <w:br/>
        <w:t xml:space="preserve">№ 71, от 01.11.2018 № 401, от 29.12.2018 № 547, от 26.11.2019 № 542, </w:t>
        <w:br/>
        <w:t xml:space="preserve">от 13.12.2019 № 615-па, от 22.01.2020 № 26-па, от 31.01.2020 № 52-па, </w:t>
        <w:br/>
        <w:t xml:space="preserve">от 08.05.2020 № 280-па, от 27.11.2020 № 588-па, от 03.02.2021 № 47-па, </w:t>
        <w:br/>
        <w:t xml:space="preserve">от 29.09.2021 № 416-па, от 28.02.2022 № 91-па, от 06.05.2022 № 234-па, </w:t>
        <w:br/>
        <w:t xml:space="preserve">от 16.09.2022 № 403-па, от 06.02.2023 № 78-па, от 25.04.2023 № 221-па, </w:t>
        <w:br/>
        <w:t>от 29.12.2023 № 571-па, от 28.12.2024 № 389-па) (приложение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мутовского района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     Ю.Хрулев</w:t>
      </w:r>
      <w:r>
        <w:br w:type="page"/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Style16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Хомутовского района 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7.03.2025  № 61-п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муниципальную программу Хомутовского района Курской област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поддержка граждан в Хомутовском районе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утвержденную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Хомутовского района от 10.11.2014 № 530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зиции, касающейся объемов бюджетных ассигнований программ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цифры «362447285» заменить цифрами «363207733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лова «2025 год – 15470437 рублей» заменить словами «2025 год – 16230885 рублей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абзаце третьем цифры «175471279» заменить цифрами «176231727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Х Программ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зиции, касающейся объемов бюджетных ассигнований программы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первом цифры «362447285» заменить цифрами «363207733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лова «2025 год – 15470437 рублей» заменить словами «2025 год – 16230885 рублей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третьем цифры «175471279» заменить цифрами «176231727»;</w:t>
        <w:tab/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аспорте подпрограммы «Развитие мер социальной поддержки отдельных категорий граждан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зиции, касающейся объемов бюджетных ассигнований подпрограммы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первом цифры «175471279» заменить цифрами «176231727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а «2025 год-15470437 рублей» заменить словами «2025 год-16230885 рублей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зиции, касающейся объемов бюджетных ассигнований подпрограммы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первом цифры «175471279» заменить цифрами «176231727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лова «2025 год-15470437 рублей» заменить словами «2025 год -«16230885 рублей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. Приложения№ 3, № 4 к Муниципальной программе изложить в новой редакции (прилагается)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6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Социальная поддержка граждан в Хомутовском районе </w:t>
      </w:r>
    </w:p>
    <w:p>
      <w:pPr>
        <w:pStyle w:val="Style16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»</w:t>
      </w:r>
    </w:p>
    <w:p>
      <w:pPr>
        <w:pStyle w:val="Style16"/>
        <w:ind w:left="10490" w:hanging="12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0490" w:hanging="12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(справочная) оценка расходов  бюджета муниципального района на реализацию целей муниципальной  программы Хомутовского района «Социальная поддержка граждан в  Хомутовском районе Курской област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850"/>
        <w:gridCol w:w="709"/>
        <w:gridCol w:w="850"/>
        <w:gridCol w:w="851"/>
        <w:gridCol w:w="850"/>
        <w:gridCol w:w="851"/>
        <w:gridCol w:w="850"/>
        <w:gridCol w:w="993"/>
        <w:gridCol w:w="850"/>
        <w:gridCol w:w="851"/>
        <w:gridCol w:w="850"/>
        <w:gridCol w:w="851"/>
        <w:gridCol w:w="1134"/>
      </w:tblGrid>
      <w:tr>
        <w:trPr>
          <w:trHeight w:val="2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 муниципальной 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  (рублей)</w:t>
            </w:r>
          </w:p>
        </w:tc>
      </w:tr>
      <w:tr>
        <w:trPr>
          <w:trHeight w:val="17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поддержка граждан в Хомутовском районе Кур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1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08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28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92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36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99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750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302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72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65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30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02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02513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08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22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11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67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82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40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26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21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987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16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14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02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02513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9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1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5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8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5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программой и обеспечение условий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8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2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2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0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9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6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6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3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3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3252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областной 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7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1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3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3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3252</w:t>
            </w:r>
          </w:p>
        </w:tc>
      </w:tr>
      <w:tr>
        <w:trPr>
          <w:trHeight w:val="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исполнения функций отдела социаль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8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9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6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6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3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3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3252</w:t>
            </w:r>
          </w:p>
        </w:tc>
      </w:tr>
      <w:tr>
        <w:trPr>
          <w:trHeight w:val="7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областной 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7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3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3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3252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2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5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6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5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14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17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69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7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2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5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5258</w:t>
            </w:r>
          </w:p>
        </w:tc>
      </w:tr>
      <w:tr>
        <w:trPr>
          <w:trHeight w:val="10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областной 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8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7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6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6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22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6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17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5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6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5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5258</w:t>
            </w:r>
          </w:p>
        </w:tc>
      </w:tr>
      <w:tr>
        <w:trPr>
          <w:trHeight w:val="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1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5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2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5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6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5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14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17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69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7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2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5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5258</w:t>
            </w:r>
          </w:p>
        </w:tc>
      </w:tr>
      <w:tr>
        <w:trPr>
          <w:trHeight w:val="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областной 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8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7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6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6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22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6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17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5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6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5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5258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1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5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демографической ситуации, совершенствование социальной поддержки семьи и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4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9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1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4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5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95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15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7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10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5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4003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1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9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8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5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6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1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78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89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5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4003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4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9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1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4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5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95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9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0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1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5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1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1438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1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9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8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5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6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5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5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1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1438</w:t>
            </w:r>
          </w:p>
        </w:tc>
      </w:tr>
      <w:tr>
        <w:trPr>
          <w:trHeight w:val="4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 ,лиц из их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5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66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69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2565</w:t>
            </w:r>
          </w:p>
        </w:tc>
      </w:tr>
      <w:tr>
        <w:trPr>
          <w:trHeight w:val="4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5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66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69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2565</w:t>
            </w:r>
          </w:p>
        </w:tc>
      </w:tr>
      <w:tr>
        <w:trPr>
          <w:trHeight w:val="4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6"/>
        <w:ind w:left="90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Социальная поддержка граждан в Хомутовском районе </w:t>
      </w:r>
    </w:p>
    <w:p>
      <w:pPr>
        <w:pStyle w:val="Style16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»</w:t>
      </w:r>
    </w:p>
    <w:p>
      <w:pPr>
        <w:pStyle w:val="Style16"/>
        <w:ind w:left="10490" w:hanging="12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 в Хомутовском районе Кур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851"/>
        <w:gridCol w:w="850"/>
        <w:gridCol w:w="851"/>
        <w:gridCol w:w="708"/>
        <w:gridCol w:w="851"/>
        <w:gridCol w:w="850"/>
        <w:gridCol w:w="851"/>
        <w:gridCol w:w="709"/>
        <w:gridCol w:w="850"/>
        <w:gridCol w:w="851"/>
        <w:gridCol w:w="850"/>
        <w:gridCol w:w="709"/>
        <w:gridCol w:w="709"/>
      </w:tblGrid>
      <w:tr>
        <w:trPr>
          <w:trHeight w:val="4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 руб.)</w:t>
            </w:r>
          </w:p>
        </w:tc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9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7" w:right="-9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руб.),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7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7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7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7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7" w:right="-10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7" w:right="-10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поддержка граждан в Хомутовском районе Курской об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207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15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08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28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92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36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79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750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302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21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65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30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02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02513</w:t>
            </w:r>
          </w:p>
        </w:tc>
      </w:tr>
      <w:tr>
        <w:trPr>
          <w:trHeight w:val="1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дпрограмма 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программой и обеспечение условий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05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8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82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3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9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0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52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4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9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6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6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3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3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32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исполнения функций отдела социаль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05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8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2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2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9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6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6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3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3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32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31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34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27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906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893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893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932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работников, осуществляющих переданные государственные полномочия по назначению и выплате ежемесячной денежной выплаты на детей в возрасте от 3 до 7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9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13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34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8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4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2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85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6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7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5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3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14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17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17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7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2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5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52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44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2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785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6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7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5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3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2914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17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17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7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2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5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52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8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3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5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7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9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75247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3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9980,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01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5277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07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4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92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5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и оплата услуг по доставке и пересылке  ЕДВ  на детей в возрасте от 3 до 7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22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310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89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5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6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6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64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637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4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239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82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3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74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95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195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15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7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10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5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40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4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239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82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3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74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95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195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9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0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1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5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1438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1438</w:t>
            </w:r>
          </w:p>
        </w:tc>
      </w:tr>
      <w:tr>
        <w:trPr>
          <w:trHeight w:val="2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42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1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9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8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402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1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7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6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5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49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5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66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69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256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9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46:00Z</dcterms:created>
  <dc:creator>OSZN</dc:creator>
  <dc:description/>
  <cp:keywords/>
  <dc:language>en-US</dc:language>
  <cp:lastModifiedBy>korotkova</cp:lastModifiedBy>
  <cp:lastPrinted>2025-03-24T10:23:00Z</cp:lastPrinted>
  <dcterms:modified xsi:type="dcterms:W3CDTF">2025-03-24T07:24:00Z</dcterms:modified>
  <cp:revision>15</cp:revision>
  <dc:subject/>
  <dc:title/>
</cp:coreProperties>
</file>