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23  № 579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мутовского района Курской области от 24.10.2014 № 462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мутовском районе Кур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50 «О внесении изменений в решение Представительного Собрания Хомутовского района Курской области от 20.12.2022 № 33/3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, которые вносятся в постановление Администрации Хомутовского района </w:t>
      </w:r>
      <w:r>
        <w:rPr>
          <w:sz w:val="28"/>
          <w:szCs w:val="28"/>
        </w:rPr>
        <w:t xml:space="preserve">от 24.10.2014 № 462 </w:t>
        <w:br/>
        <w:t>«Об утверждении муниципальной программы «Развитие архивного дела в Хомутовском районе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в редакции постановлений Администрации Хомутовского района от 08.11.2018 № 421, от 20.02.2019 № 88, от 05.02.2020 № 77-па, от 14.05.2020 года № 288-па, от 30.09.2021 </w:t>
        <w:br/>
        <w:t xml:space="preserve">№ 419-па, от 28.01.2022 № 44-па, от 21.09.2022 № 416-па, от 01.02.2023 </w:t>
        <w:br/>
        <w:t>№ 65-па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Разместить муниципальную программу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Развитие архивного дела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Хомутовского района Курской област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4.10.2014 № 462  (в редакции постановлений Администрации </w:t>
        <w:br/>
        <w:t xml:space="preserve">от </w:t>
      </w:r>
      <w:r>
        <w:rPr>
          <w:rFonts w:cs="Times New Roman" w:ascii="Times New Roman" w:hAnsi="Times New Roman"/>
          <w:b w:val="false"/>
          <w:lang w:eastAsia="ar-SA"/>
        </w:rPr>
        <w:t>08.11.2018 № 421, от 20.02.2019 № 88,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от 05.02.2020 № 77-па, от 14.05.2020 </w:t>
        <w:br/>
        <w:t xml:space="preserve">№ 288-па, от 30.09.2021 № 419-па, </w:t>
        <w:br/>
        <w:t xml:space="preserve">от 28.01.2022 № 44-па, от 21.09.2022 </w:t>
        <w:br/>
        <w:t>№ 416-па, от 01.02.2023 № 65-п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Хомутовском район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 Тимонина Людмила Васильевна, начальник архивного отдела Администрации Хомутовского района</w:t>
      </w:r>
    </w:p>
    <w:p>
      <w:pPr>
        <w:pStyle w:val="ConsPlusTitle"/>
        <w:widowControl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рхивного дел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, а Хомутовском районе Кур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, организации, сдающие документы в архив на х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реализации»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архивного дела в Курской области», утвержденная постановлением Администрации Курской области от 22.10.2013 №767-п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организации хранения, комплектования, учета и  использования документов архивного фонда и иных архивных документов в соответствии с законодательством Российской Федерации в интересах граждан, общества и государства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учета документов           архивного фонд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тования муниципального архива документами архивного фонда и иными архивными документ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граждан на                           получение информации, содержащейся в  документах архивного фонда и иных архивных документах, хранящихся в муниципальном архиве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продуктов и технологий в архивную отрасль с целью повышения качества и доступности   муниципальных услуг в сфере архивного дела,  обеспечения доступа граждан к документам архивного фонда муниципла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  управления архивным делом в Хомутовском район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явителям муниципальных услуг в сфере архивного дела в     установленные законодательством сроки  от  общего количества предоставленных  муниципальных услуг в  сфере архивного дел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6 годы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средств районного бюджета для реализации Программы в </w:t>
            </w:r>
            <w:r>
              <w:rPr>
                <w:sz w:val="28"/>
                <w:szCs w:val="28"/>
              </w:rPr>
              <w:t>2015-2026 годах составляет 3519,2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74,449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237,56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,488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1,69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6,167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04,551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304,551 тыс. рублей. 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74,62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4,551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4,55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безопасности документов  архивного фонда за счет модернизации    материально-техническо базы муниципального  архива 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ключить 78% архивных дел, хранящихся в муниципальном архиве, в     автоматизированную систему  централизованного государственного уч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архивный фонд документами,   востребованными в исторической перспект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до 10,5% долю документов  архивного фонда, хранящихся сверх                           установленных законодательством сроков их временного хранения в организациях -  источниках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доступность и качество  предоставления муниципальных услуг в области архивного дел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сить оперативность исполнения   запросов пользователей по архивным   документам для обеспечения гарантий их конституционных пра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даленный доступ пользователей к                           электронным копиям документов архивного  фонда через сеть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духовности и патриотизма граждан Хомутовского района   через пропаганду и популяризацию документов архивного фон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кадровый потенциал архивной отрасли, повышая профессиональный уровень и творческую активность работников;</w:t>
            </w:r>
          </w:p>
          <w:p>
            <w:pPr>
              <w:pStyle w:val="Normal"/>
              <w:autoSpaceDE w:val="false"/>
              <w:spacing w:before="0" w:after="0"/>
              <w:ind w:hanging="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сить эффективность системы муниципального управления архивным делом в Хомут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основных проблем в указанной сфере, и прогноз ее развития 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Хомутовского района, утвержденным постановлением Администрации Хомутовского района от 26.06.2014 № 250, </w:t>
      </w:r>
      <w:r>
        <w:rPr>
          <w:color w:val="000000"/>
          <w:sz w:val="28"/>
          <w:szCs w:val="28"/>
        </w:rPr>
        <w:t xml:space="preserve">распоряжением Администрации Хомутовского района от 30.10.2013 </w:t>
        <w:br/>
        <w:t>№ 195-р «Об утверждении перечня муниципальных программ Хомутов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архивного дела в Хомутовском районе, а именно в сфере хранения, учета и использования документов архивного фонда  и иных архивных документов, материально-технического и кадрового обеспечения архивного учреждения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фонд муниципального района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 </w:t>
      </w:r>
      <w:r>
        <w:rPr>
          <w:rFonts w:eastAsia="Courier New CYR"/>
          <w:sz w:val="28"/>
          <w:szCs w:val="28"/>
        </w:rPr>
        <w:t>составляет 35261 единицу хранения  за 1943 - 2013</w:t>
      </w:r>
      <w:r>
        <w:rPr>
          <w:rFonts w:eastAsia="Courier New CYR"/>
          <w:b/>
          <w:i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а бумажной основе составляют 97,7 процента от общего объем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комплектования муниципального архива являются 23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мероприятий в рамках муниципальной 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ы </w:t>
      </w:r>
      <w:r>
        <w:rPr>
          <w:sz w:val="28"/>
          <w:szCs w:val="28"/>
        </w:rPr>
        <w:t xml:space="preserve">«Развитие архивного дела в Хомутовском районе Курской области (2014-2016 годы)» активизировался процесс модернизации материально-технической базы муниципального архива, в связи с этим повысился уровень безопасности архивного фонда. В настоящее время доля архивных документов, хранящихся в муниципальном архиве в нормативных условиях, составляет 80,0 процен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7 февраля 2008 года, в муниципальном архиве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легчения поиска информации государственными и муниципальными архивами в работе используются 7 справочно-информационных изданий, 2 автоматизированных базы данных на архивные документы, а также каталоги и картотеки общим объемом 150. карточ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автоматизированного учета документов Архивного фонда Российской Федерации включено 86% дел муниципаль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используются в социальных и научно-просветитель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ются запросы от органов государственной власти и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в архивной отрасли имеются проблемы, которые обусловлены в основном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Частично проведены мероприятия по предотвращению старения и разрушения архивных документов, восстановлению их свойств и долгове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сроков, установленных законодательством об архивном деле.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социальной защит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уществуют проблемы в предоставлении пользователям информационными ресурсами онлайн-доступа к электронным копиям документов архивного фонда, основным информационно-поисковым средствам и тематическим базам данных арх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зрела необходимость последовательного перехода от создания поисково-справочных средств (описей, каталогов) к документам архивного фонда на бумажном носителе к электронным формам. 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к фондам муниципального архива   в электронную фор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дрение информационных технологий в архивную отрасль требует от архивистов дополнительных знаний, повышения квалификации,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и иных архивных документов, хранящихся в муниципальном архив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муниципального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в том числе рассекреченных, интегрированных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архивной информации и поисково-справочных средств к ней (описей, каталогов), переведенных в электронный вид и доступных пользователям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оступ пользователей к документам архивного фонд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фессиональную переподготовку работников архив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отдел Администрации Хомутовского района Курской области призван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 в 2012 года исполнено 2292 запроса граждан, что на  35% превысило аналогичные показатели предыдущего года. Отмеченная тенденция увеличения доступа к архивной информации будет в дальнейшем только прогресс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отсутствие финансирования из районного бюджета, за 2009 - 2012 ггода за счет субвенций, передаваемых из бюджета Курской области для осуществления государственных полномочий в сфере архивного дела, удалось осуществить мероприятия по улучшению условий сохранности документов. Так за счет субвенции в 2009 году приобретены шкафы, сейф, ст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Однако безопасность архивных документов обеспечена недостаточно. Нет пожарной сигнализации в помещениях архива, необходимо приобретение новых огнетушителей и перезарядка имеющихся, полностью отсутствует охранная сигнализация. Необходимо также в</w:t>
      </w:r>
      <w:r>
        <w:rPr>
          <w:sz w:val="28"/>
          <w:szCs w:val="28"/>
        </w:rPr>
        <w:t>ыполнить электроизмерительные работы в помещениях архивного отдела, провести капитальный ремонт архивохранилища № 4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>оответствие с нормативными требованиями к световому режиму хранения архивных документов приобрести жалюзи, лампы дневного света.</w:t>
      </w:r>
    </w:p>
    <w:p>
      <w:pPr>
        <w:pStyle w:val="Normal"/>
        <w:ind w:firstLine="709"/>
        <w:jc w:val="both"/>
        <w:rPr/>
      </w:pPr>
      <w:r>
        <w:rPr>
          <w:rFonts w:eastAsia="Courier New CYR"/>
          <w:sz w:val="28"/>
          <w:szCs w:val="28"/>
        </w:rPr>
        <w:t>Увеличилась степень загруженности архивохранилищ, так как в 2011 году приняты документы муниципальных образований сельсоветов по 201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 xml:space="preserve">При норме протяженности стеллажей в 384 погонных метров 35261 тыс. единиц хранения расположены на стеллажах в 480 погонных метра. Степень загруженности архивохранилищ составляет 106,6 %, что является нарушением требований Росарх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Старые металлические стеллажи многократно выработали свой ресурс. Необходима замена используемых и приобретение новых стеллажей, протяженностью 36 погонных метров.</w:t>
      </w:r>
    </w:p>
    <w:p>
      <w:pPr>
        <w:pStyle w:val="Normal"/>
        <w:autoSpaceDE w:val="false"/>
        <w:ind w:firstLine="709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оргтехникой, лицензионным программным обеспечением, специализированными программными продуктам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предусматривает перевод документов Архивного фонда Российской Федерации  в электронную форму. Для решения задач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рхивным отделом планируется перевести в электронную форму около 3 тыс. дел. Провести эту масштабную работу можно только при условии бюджетного финансирования приобретения и внедрения в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hyperlink r:id="rId7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 1662-р,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урской области , одобренной постановлением Курской областной Думы от 24 мая 2007 года № 381-IV 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рхивный фонд муниципального района  является неотъемлемой частью культурного наследия, при разработке целей и задач муниципальной программы учитывались приоритеты в области культуры, определенные государственно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 (утверждена Распоряжением Правительства Российской Федерации от 27 декабря 2012 года № 2567-р), федеральной целевой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ультура России (2012 - 2018 годы)» (утверждена Постановлением Правительства Российской Федерации от 3 марта 2012 года № 18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ые вызовы для сферы архивного дела связаны со стремительным развитием информационно-коммуникационных технологий, в связи с этим появляются новые возможности для обеспечения сохранности и использования архивных документов. Для реализации поставленных задач в этом направлении учитывались приоритеты государственной политики, определенные </w:t>
      </w:r>
      <w:hyperlink r:id="rId11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эффективной системы организации хранения, комплектования, учета и использования документов архивного фонда муниципального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системы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м показателем (индикатором) реализации муниципальной программы является 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направлен на повышение уровня удовлетворенности граждан качеством предоставления муниципальных услугода Показатель установлен в целях реализации </w:t>
      </w:r>
      <w:hyperlink r:id="rId1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не менее 9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 за счет модернизации материально-технической базы 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78% архивных дел, хранящихся в   муниципальном архиве, в автоматизированную систему централизованного государстве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полнение архивного фонда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меньшение до 10,5% доли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вышение доступности и качества предоставления муниципальных услуг в области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даленного доступа пользователей к электронным копиям документов архивного фонда   через сеть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духовности и патриотизма граждан через пропаганду и популяризацию документов архивного фонда муниципального района 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вышение эффективности системы муниципального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нутая характеристика ожидаемых конечных результатов муниципальной программы приводится в подпрограммах, включ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и индикаторов муниципальной программы и ее подпрограмм определен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осударственной </w:t>
      </w:r>
      <w:hyperlink r:id="rId1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едеральной целев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ультура России (2012 - 2018 годы)», утвержденной Постановлением Правительства Российской Федерации от 3 марта 2012 года № 18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нтрольных значений показателей развития информационного общества в Российской Федерации на период до 2015 года (содержатся в составе </w:t>
      </w:r>
      <w:hyperlink r:id="rId16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» направлен на повышение качества предоставления муниципальных услуг в сфере архивного дела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, и общего количества заявителей муниципальных услуг, умноженное на 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индикаторы входящих в муниципальную программу подпрограмм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документов архивного фонда муниципального района и иных архивных документов, хранящихся в муниципальном архиве, с соблюдением оптимальных (нормативных) условий, обеспечивающих их постоянное (вечное) и долговременное хранение» рассчитывается как отношение количества документов архивного фонда муниципального района и иных архивных документов, хранящихся в муниципальном архиве в условиях, обеспечивающих их постоянное (вечное) и долговременное хранение, к общему количеству документов архивного фонда муниципального района и иных архивных документов, находящихся на хранении в муниципальном архив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» рассчитывается как отношение количества документов архивного фонда муниципального района, хранящихся в организациях - источниках комплектования муниципального архива сверх установленных сроков их временного хранения к общему количеству документов, хранящихся в организациях - источниках комплектования   муниципального архива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областных казенных учреждениях, подлежащих включению в общеотраслевую базу данных «Архивный фонд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ссекреченных архивных документов» рассчитывается как отношение количества рассекреченных архивных документов и общего количества архивных документов, подлежащих рассекречиванию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муниципальных архивов, в которых созданы нормативные режимы и оптимальные условия хранения документов архивного фонда и иных архивных документов» рассчитывается как отношение количества муниципальных архивов Курской области, в которых созданы нормативные режимы и оптимальные условия хранения документов Архивного фонда Курской области и иных архивных документов и общего количества муниципальных архивов Курской области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, «Количество мероприятий муниципального архива, направленных на патриотическое воспитание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», «Количество подготовленных и изданных научных изданий и другой книжной продукции» не составлялась ввиду простого количественного подсчета мероприятий, пользователей, изданий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стигнутых целевых показателей (индикаторов) муниципальной программы к общему количеству показателей (индикаторов)» рассчитывается как отношение количества выполненных целевых показателей (индикаторов) за отчетный период и общее количество целевых показателей (индикаторов)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» рассчитывается как отношение от общего количества юридических лиц - источников комплектования муниципального архива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хранящихся в архивном отделе, переведенных в электронный вид» рассчитывается как отношение количества документов архивного фонда муниципального района, находящихся на хранении в архивном отделе и переведенных в электронный вид, к общему количеству документов архивного фонда муниципального района, хранящихся в архивном отдел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» рассчитывается как отношение количества архивной информации, поисково-справочных средств (описей, каталогов), предоставленных пользователям информационными ресурсами в электронном виде, и общего количества архивной информации и поисково-справочных средств (описей, каталогов), переведенных в электронный вид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ботников архивного отдела, которые повысили свою квалификацию и прошли профессиональную переподготовку» рассчитывается как отношение количества работников архивного отдела, повысивших свою квалификацию и прошедших профессиональную переподготовку, к общему количеству работников архивного отдела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«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муниципаль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архивного дела в Хомутовском районе Курской области»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«</w:t>
      </w:r>
      <w:r>
        <w:rPr>
          <w:sz w:val="28"/>
          <w:szCs w:val="28"/>
        </w:rPr>
        <w:t>Управление муниципальной программой и обеспечение условий для реализации» (далее - подпрограмм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 (далее - подпрограмм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мероприятий подпрограмм может корректироваться по мере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 №1</w:t>
        </w:r>
      </w:hyperlink>
      <w:r>
        <w:rPr>
          <w:sz w:val="28"/>
          <w:szCs w:val="28"/>
        </w:rPr>
        <w:t xml:space="preserve">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 и выполнение функций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потребностей граждан и расширение доступа к документам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нансовых средств в форме субвенций для осуществления отдельных государственных полномочий Курской области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на территории  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зданий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Курской области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ленных полномочий (функций)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архивную отрасль приобретаемых современных технических средств, информационных продуктов и технологий с целью интеграции муниципального архива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работников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фонда пользования на 16% документов архивного фонда муниципального района, находящихся на хранении в ОКУ «Госархив Ку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рхивную отрасль информационных продуктов и технологий с целью интеграции муниципального архива в информационное пространство и удовлетворение информационных потребностей граждан в интересах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архивного отдела повысивших свою квалификацию, прошедших профессиональную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ами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(при оказ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) в рамках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задания не формиру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муниципальными образованиями Хому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х участия в разработке 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sz w:val="28"/>
          <w:szCs w:val="28"/>
        </w:rPr>
        <w:t>Муниципальные поселения Хомутовского района не участвуют в реализации муниципальной программы.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я выделения подпрограмм и в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, отнесенных к сфере реализации настоящей муниципальной программы, а также основных задач, выделенных в рамках муниципальной программы, в ее составе выделяются следующи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рограмма 1 «Управление муниципальной программой и обеспечение условий для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вух подпрограмм обусловлено реализацией приоритетов муниципальной политики в сфере архивного дела на территории Хомутовского района и направлено на обеспечение выполн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будут реш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ю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й подпрограммы будет способствовать решению задач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» и в цело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 xml:space="preserve"> реализуются следующие 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омплектования муниципального архива документами архивного фонда муниципального район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граждан на получение информации, содержащейся в документах архивного муниципального района и иных архивных документах, хранящих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реализации указанных подпрограмм должна обеспечить достижение программной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ероприятий 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из местного бюджета на реализацию муниципальной программы будет осуществляться в соответствии с решением Представительного Собрания Хомутовского района 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средств районного бюджета для реализации Программы в </w:t>
      </w:r>
      <w:r>
        <w:rPr>
          <w:sz w:val="28"/>
          <w:szCs w:val="28"/>
        </w:rPr>
        <w:t>2015-2026 годах составляет 3519,20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3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1,69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6,167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304,551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304,551 тыс. рублей.                                          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4,55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4,551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w:anchor="Par1516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местного бюджета с расшифровкой по основным мероприятиям подпрограмм, а также по годам реализации муниципальной программы, направлениям затрат приведено в приложении № 4 к настоящей муниципальной программе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тепени влияния выделения дополни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(подпрограммы), состав и основные характерис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словии выделения финансовых средств из местного бюджета планируется </w:t>
      </w:r>
      <w:r>
        <w:rPr>
          <w:rFonts w:eastAsia="Courier New CYR"/>
          <w:sz w:val="28"/>
          <w:szCs w:val="28"/>
        </w:rPr>
        <w:t>приобре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 CYR"/>
          <w:sz w:val="28"/>
          <w:szCs w:val="28"/>
        </w:rPr>
        <w:t xml:space="preserve">жалюзи, лампы дневного света </w:t>
      </w: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 xml:space="preserve">оответствие с нормативными требованиями к световому режиму хранения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новые стеллажи протяженностью 36 погонных метр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оргтехнику, лицензионное программное обеспечение, специализированные программные проду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роме того, необходимо привести помещения архива в соответствие требованиям пожарной безопасности. Для этого нужно установить   пожарную сигнализацию, приобрести новые огнетушители и перезарядить имеющиеся, установить охранную сигнализацию, в</w:t>
      </w:r>
      <w:r>
        <w:rPr>
          <w:sz w:val="28"/>
          <w:szCs w:val="28"/>
        </w:rPr>
        <w:t xml:space="preserve">ыполнить электроизмерительные работы в  помещениях архивного отдел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утренни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вероятны ввиду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государствен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, в том числе особо ц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нтроля за организацией и ведением муниципального учета, наличием и состоянием документов архи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Риск возникновения сбоев при реализации муниципальной 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муниципальной 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а,  создаются электронные копии особо ценных и наиболее использу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шние 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тодика оценки эффективност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и ее подпрограмм про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= -------- х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9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9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 -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E меньше 9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8"/>
      <w:bookmarkStart w:id="1" w:name="Par50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ой программой и обеспечение условий для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    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Архивный отдел Администрации Хомут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инструменты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комплектования и использования  документов архивного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 пользователей на получение информации,  содержащейся в документах архивного фонда муниципального района и иных архивных документах, хранящихся в муниципальном арх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в сфере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населения к  документам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фонда муниципального райо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                               сохранности  документов архивного   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тования                                муниципального архива документами                                архивного фонд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казания муниципальных                                услуг (выполнения работ) по   предоставлению архивных документов и  информации на их                                осно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 переданных                                отдельных государственных      полномочий Курской области в области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архивных                                документов, интегрированных в                                общероссийское информационное пространство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 и иных архивных    документов, хранящихся в в муниципальном архиве с соблюдением   оптимальных (нормативных) режимов и      условий, обеспечивающих их постоянное (вечное)  и                               долговреме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архивов Курской                                области, в которых созданы нормативные режимы и оптимальные условия    хранения документов архивного фонда                                 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кументов архивного   фонда, хранящихся сверх                                установленных законодательством сроков   их временного  хранения в организациях    - источниках комплектования                                 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, внесенных в  общеотраслевую  базу                                данных «Архивный фонд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, обратившихся   к архивной информации  на  официальном   сайте «Архивы Курской области» в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екречен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                                 муниципального архива,                                направленных на патриотическое   воспитание граждан Хомутовского района  и популяризацию                                документов архивного фонда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6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 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4,55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4,55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89,31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,83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– 1,3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– 7,20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– 21,49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33,84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21,5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0,0 тыс. рубле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(нормативных)                                 режимов и условий, обеспечивающих                                постоянное (вечное) и долговременное                               хранение документов архивного фонда  муниципального района и иных  архивных  документов  и их прием на постоя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зданий и                               противопожарного состояния      помещений муниципального архива с     целью гарантированной сохранности   документов архивного фонда муниципального архива, в том числе уникальных и особо ценных, а                               также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 10,5% удельного веса                               документов архивного фонда муниципального архива, хранящихся       сверх установленных законодательством  сроков их временного хранения в   организациях - источниках                              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78% архивных дел,                                хранящихся в муниципальном архиве и                               включенных в автоматизированную    учетную базу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ссекреченных   архивных документов с целью      удовлетворения информационных потребностей гражда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ирокого доступа                                пользователей к архивной информации   через официальный сайт «Архивы Курской области» в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готовленных  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инфраструктура муниципального района представлена архивным отделом Администрации Хомутовского района. В сферу деятельности архивного отдела входит комплектование, хранение и использование информационных ресурс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архиве хранится 36,5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архив размещаются в приспособленн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архивного фонда муниципального района используются в социальных и научно-просветительских целях. Ежегодно организуются   документальные выставки, «круглых столов», публикации, школьные уроки и другие мероприятия, направленных на популяризацию архивных документов, исполняются запросы от органов государственной власти и местного самоуправления, юридических и физических лиц. Активизировалась работа по использованию документов и пропаганде архивного дела в средствах массовой информаци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рхивной отрасли региона имеются проблемы, которые обусловлены, в основном,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Помещения архивохранилищ не оснащены автоматическими установками пожаротушения, оборудованием для поддержания нормативного температурно-влажностного режима хра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законодательно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уженность архивохранилищ составляет 100%. С созданием электронных образов архивных документов (электронный фонд пользования) требуется выделение специальных дополнительных хранилищ для их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правовой и социальной защиты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к концу 2020 года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муниципального архив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муниципального район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ниж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интегрированных в общероссийское информационное пространство,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ить доступ пользователей к документам архивного фонда муниципального района, хранящим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муниципального района и иных архивных документов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комплектования и использова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льзователей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доступа населения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беспечения сохранности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еализации органами местного самоуправления в Курской области переданных отдельных государственных полномочий Курской области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личение количества архивных документов, интегрированных в общероссийское информационное простран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(вечное)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ля документов архивного фонда муниципального район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я муниципальных архивов Курской области, в которых созданы нормативные режимы и оптимальные условия хранения документов архивного фонда муниципального района и иных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1, 2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муниципального района и иных архивных документов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3 характеризует степень решения проблемы нехватки площадей для своевременного приема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документов архивного фонда муниципального района, внесенных в общеотраслевую базу данных «Архивный фон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характеризует процесс расширения доступа пользователей к документам архивного фонда муниципального района на основе внедрения информационных и телекоммуникационных технологий, а также степень осуществления надлежащего контроля за ведением муниципального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личество пользователей, обратившихся к архивной информации на официальном сайте «Архивы Курской области» в сети «Интернет». Показатель характеризует востребованность архивной информации пользователями, в том числе позволяет оценить решение задачи, касающейся повышения качества и доступности муниципальных услуг в сфере архивного дела, расширения доступа граждан к архив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ля рассекреченных архивных документов. Показатель характеризует степень востребованности архивной информации, интегрированной в общероссийское информационное пространство, пользов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7, 8 позволяют оценить степень влияния популяризации документов архивного фонда муниципального района на патриотическое воспитание граждан, а также расширение доступа к архив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один этап - 2015 - 2021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1.1 «Обеспечение деятельности муниципального архи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проведение работ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ю уровня безопасности муниципального архива и сохранности архивных фондов (реализация противопожарных мер (приобретение и установка автоматических систем пожаротушения), ремонтные работы помещений, обеспечение охраны объектов, оснащение оборудованием и специальными средствами (материалами) для хранения архив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ю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муниципального учета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(выполнение работ)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1.2 «Удовлетворение информационных потребностей граждан и расширение доступа к документам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рассекречивание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жведомственной экспертной комиссии Курской области по рассекречиван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-передача рассекреченных архивных документов из закрытых фондов в общи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архивной информации и справочно-поисковым средствам к ней пользователям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издание и переиздание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нференций, «круглых столов», выставок, экскурсий, школьных уроков, в том числе включенных в региональный план мероприятий по патриотическому воспитанию граждан Курской области на 2014 -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ое мероприятие 1.4 «Использование финансовых средств в форме субвенций для осуществления отдельных государственных полномочий Курской области в сфере архивного дел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текущий контроль за осуществлением органами местного самоуправления отдельных государственных полномочий Курской области, а также за использованием предоставленных на данные цел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с указанием ответственного исполнителя, сроков реализации, непосредственных результатов приведен в приложении № 2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подпрограммы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ые задания не формируются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осуществляется за счет бюджетных ассигнований местного бюджета, предусматриваемых в   бюджете муниципального бюджета на очередной финансовый год и плановый пери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4,55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4,55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одпрограммы ежегодно уточняются на основе анализа полученных результатов и с учетом возможностей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657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снижающих вероятность полной реализации подпрограммы 1 и достижения поставленных целей и решения задач, позволяет выделить внутренние и внешни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риски вероятны в виду значительной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 муниципального района, в том числе особо ценных, уника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муниципального район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онтроля за организацией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- рис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подпрограммой 1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под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муниципальном архиве, создаются электронные копии особо ценных и наиболее используемых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местного бюджета, так и к недостатку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под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13"/>
      <w:bookmarkStart w:id="3" w:name="Par813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661"/>
      </w:tblGrid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инструменты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   управления архивным делом в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 муниципальной программы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правления муниципальной                          программ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 технологий в архивную отрас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и стимулирование работников  муниципального архива на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эффективных контра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 как ответственного исполнителя муниципальной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 и   профессиональной подготовки кадров архивной отрасл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стигнутых целевых показателей (индикаторов) муниципальной программы  к  общему количеству целевых показателей (индикатор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оссийских, иностранных граждан и лиц без гражданства, в том числе  проживающих за рубежом, а также 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юридических лиц - источников комплектования муниципального архива, обратившихся в архивный отдел за получением муниципальной услуги по  согласованию инструкций по   делопроизводству, примерных и   индивидуальных номенклатур дел,  положений об архивах и экспертных комисс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юридических лиц, 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 временного хранения секретного делопроизвод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муниципального района, хранящихся в  архивном отдел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ой информации, поисково-справочных средств к ней (описи, каталоги),  предоставленны пользователям    информационными ресурсами в 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ботников архивной отрасли,                          которые повысили свою квалификацию и   прошли профессиональную переподготовку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6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эффективность муниципального управления архивным делом в Хомутов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целей, задач и показателей муниципальной программы в  целом, в разрезе подпрограмм и основ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16% долю документов архивного фонда муниципального района,  хранящихся в муниципальном архив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5,5%  долю архивной  информации и поисково-справочных   средств к ней (описей, каталогов),  предоставленных пользователям   информационными ресурсами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работников  архивной отрасли, повысивших свою  квалификацию и прошедших профессиональную переподготов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еализация полномочий (функций) архивного отдела, в число которых входит муниципальный контроль в сфере архивного дела, организация комплектования, обеспечения сохранности, учета и использования документов архивного фонда муниципального района,  взаимодействие с уполномоченными органами исполнительной власти Российской Федерации, Курской области, органами местного самоуправления, науч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11 года архивным отделом организуется планомерный перевод в электронную форму наиболее востребованных архивных фондов, документов по актуальной исторической тематике, к которым существует устойчивый и широкий общественный интерес. В результате проведения работ по оцифровке в архивном отделе доля архивных документов, переведенных в электронную форму, составила 8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уществуют проблемы в предоставлении пользователям информационными ресурсами онлайн-доступа к электронным копиям документов архивного фонда муниципального района, основным информационно-поисковым средствам и тематическим базам дан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рела необходимость последовательного перехода от создания поисково-справочных средств (описей, каталогов) к документам архивного фонда муниципального района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начительной степени результаты деятельности зависят от кадрового потенциала, его профессионального уровня и качества подготовки. В целях повышения квалификации работников архивной отрасли организуются повышение квалификации и профессиональная переподготовка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 Новые знания требуются и в связи со стремительным развитием информационно-коммуникационных технолог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системы управления архивным делом в Хомутовском район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архивного отдела как ответственного исполнител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продуктов и технологий в архивную отрас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и профессиональной подготовки кадров архивной отра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, от общего количества юридических лиц - источников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личество юридических лиц, обратившихся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оля документов архивного фонда муниципального района, хранящихся в архивном отделе, переведенных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 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ля работников архивной отрасли, которые повысили свою квалификацию и прошли профессиональную пере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муниципальной программы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муниципального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ыполнение целей, задач и показателей муниципальной программы в целом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архивной информации, поисково-справочных средств к ней (описей, каталогов), переведенных в электронный вид и доступных пользователям информационными ресурсами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вную отрасль 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 создание условий для реализации муниципальной программы; достижение на конец ее реализации установленных значений всех целевых показателей муниципальной программы и ее подпрограмм; создание электронного фонда пользования на 16% документов архивного фонда муниципального района, хранящихся в архивном отделе, повы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2.1 «Реализация установленных полномочий, функций архивного отдела».  В рамках данного мероприятия архивным отдело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законодательства об архивном деле на территории Хомут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правление архивным делом в Хомутовском районе, в том числе организация в пределах представленных полномочий комплектования архивов, хранения, учета и использования документов 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исполнительной власти Российской Федерации, Курской области, органами местного самоуправления, научными, культур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данное мероприятие путем финансирования расходов на содержание архивного отдела за счет средств местного бюджета, предусмотренных в местном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ое мероприятие 2.2 «Внедрение в архивную отрасль приобретаемых современных технических средств, информационных продуктов и технологий с целью интеграции архивов Курской области в общероссийское информационное пространство». В рамках осуществления указанного основного мероприятия предусматривается приобретение специального оборудования, современных технических средств, оргтехники и расходных материалов к ним, лицензионных программных продуктов, их обеспечение и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2.3 «Повышение квалификации и профессиональная переподготовка работников архивной отрасли». В рамках осуществления этого основного мероприятия предусматривается повышение квалификации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 программы, внесению изменений в нормативные правовые акты муниципального района в сфере ее реализации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под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ое задание до муниципального архива не д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не принимают участия в реализации мероприятий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корпорации, акционерные общества с государственным участием, общественные, научные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в части расходных обязательств подпрограммы осуществляется за счет бюджетных ассигнований местного бюджета, предусматриваемых в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подпрограммы составляют в сумме 117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516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20"/>
      <w:bookmarkStart w:id="5" w:name="Par1020"/>
      <w:bookmarkEnd w:id="5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4249"/>
        <w:gridCol w:w="970"/>
        <w:gridCol w:w="693"/>
        <w:gridCol w:w="831"/>
        <w:gridCol w:w="832"/>
        <w:gridCol w:w="831"/>
        <w:gridCol w:w="832"/>
        <w:gridCol w:w="970"/>
        <w:gridCol w:w="27"/>
        <w:gridCol w:w="804"/>
        <w:gridCol w:w="840"/>
        <w:gridCol w:w="27"/>
        <w:gridCol w:w="676"/>
        <w:gridCol w:w="709"/>
        <w:gridCol w:w="709"/>
        <w:gridCol w:w="708"/>
      </w:tblGrid>
      <w:tr>
        <w:trPr>
          <w:trHeight w:val="2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</w:t>
            </w:r>
          </w:p>
        </w:tc>
      </w:tr>
      <w:tr>
        <w:trPr>
          <w:trHeight w:val="2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5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7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8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9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Хомутовского района «Развитие архивного дела в Хомутовском районе Курской области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аявителям  муниципальных услуг в сфере архивного дела в установленные   законодательством сроки от общего количества предоставленных   муниципальных услуг в сфере архивного дела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архива и иных архивных документов, содержание работников архивного отдела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 и иных архивных документов,  хранящихся в  муниципальном архиве, с   соблюдением  оптимальных  (нормативных) режимов и условий, обеспечивающих их постоянное  (вечное) и  долговременное   хранение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6" w:name="Par1048"/>
            <w:bookmarkEnd w:id="6"/>
            <w:r>
              <w:rPr/>
              <w:t>83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 документов  архивного фонда   муниципального района,  хранящихся сверх  установленных  законодательством сроков их  временного хранения в организациях -   источниках  комплектования   муниципального архива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7" w:name="Par1067"/>
            <w:bookmarkEnd w:id="7"/>
            <w:r>
              <w:rPr/>
              <w:t>1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 муниципального района,  внесенных в  общеотраслевую базу данных  «Архивный фонд»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8" w:name="Par1085"/>
            <w:bookmarkEnd w:id="8"/>
            <w:r>
              <w:rPr/>
              <w:t>7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льзователей, обратившихся к архивной  информации на официальном сайте «Архивы Курской  области» в сети «Интернет»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9" w:name="Par1093"/>
            <w:bookmarkEnd w:id="9"/>
            <w:r>
              <w:rPr/>
              <w:t>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секреченных  архивных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0" w:name="Par1103"/>
            <w:bookmarkEnd w:id="10"/>
            <w:r>
              <w:rPr/>
              <w:t>70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дготовленных и изданных научных изданий и другой книжной продукц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1" w:name="Par1108"/>
            <w:bookmarkEnd w:id="11"/>
            <w:r>
              <w:rPr/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архивов Курской области, в которых созданы  нормативные режимы и оптимальные   условия хранения документов  архивного фонда и иных архивных документов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еализации муниципальной программы Хомутовского района «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архивного дела в Хомутовском районе Курской области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стигнутых целевых показателей (индикаторов) муниципальной программы  к общему  количеству показателей (индикаторов)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2" w:name="Par1141"/>
            <w:bookmarkEnd w:id="12"/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оссийских, иностранных  граждан и лиц без гражданства, в том числе проживающих за рубежом, а также организаций и общественных объединений, обратившихся в   архивный отдел за получением  архивных справок, архивных выписок, архивных копий, тематических  перечней, тематических подборок копий архивных документов,  тематических обзоров архивных документов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3" w:name="Par1152"/>
            <w:bookmarkEnd w:id="13"/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юридических лиц - источников 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 индивидуальных номенклатур дел, положений об  архивах и  экспертных  комиссиях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юридических лиц, обратившихся в 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 секретного делопроизводства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 муниципального архива,  переведенных в электронный вид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4" w:name="Par1224"/>
            <w:bookmarkEnd w:id="14"/>
            <w:r>
              <w:rPr/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архивной информации и  поисково- справочных средств ней (описей, каталогов),  предоставленных  пользователям  информационными  ресурсами в электронном виде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5" w:name="Par1233"/>
            <w:bookmarkEnd w:id="15"/>
            <w:r>
              <w:rPr/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аботников  архивной отрасли,  которые повысили свою квалификацию и прошли  профессиональную переподготовку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1265"/>
      <w:bookmarkStart w:id="17" w:name="Par1265"/>
      <w:bookmarkEnd w:id="17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60"/>
        <w:gridCol w:w="1603"/>
        <w:gridCol w:w="1134"/>
        <w:gridCol w:w="1134"/>
        <w:gridCol w:w="3402"/>
        <w:gridCol w:w="305"/>
        <w:gridCol w:w="2672"/>
        <w:gridCol w:w="673"/>
        <w:gridCol w:w="1170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рат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о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«Обеспеч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архива»      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й отдел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опасности зданий,  противопожарного состояния помещений муниципального архива, оптимальных (нормативных) режимов и условий, обеспечивающих постоянное (вечное) и  долговременное хранение документов архивного фонда муниципального района, в том числе уникальных и особо ценных, а также иных архивных документов, и их прием на  постоянное хранение;  увеличение количества документов,   включенных в   автоматизированную учетную базу данных «Архивный  фонд»  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 требований     архивного  законодательства в части создания оптимальных (нормативных)  условий хранения документов архивного фонда и других архивных документов; недостаточное  обеспечение хранилищ и других помещений  муниципального архива необходимым  оборудованием в  соответствии с  оптимальными          (нормативными)  условиями режимов хранения архивных документов; документов  архивного фонда муниципального района и других архивных документов  специальными  средствами хранения; увеличение риска  утраты документов архивного фонда   муниципального района, в том числе уникальных и особо ценных, а также  иных архивных документов; ненадлежащий контроль за ведением государственного учета, наличием и состоянием   документов  архивного фонда  муниципального район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48">
              <w:r>
                <w:rPr>
                  <w:rStyle w:val="InternetLink"/>
                  <w:color w:val="000000"/>
                </w:rPr>
                <w:t>показателей 2</w:t>
              </w:r>
            </w:hyperlink>
            <w:r>
              <w:rPr>
                <w:color w:val="000000"/>
              </w:rPr>
              <w:t xml:space="preserve">, </w:t>
            </w:r>
            <w:hyperlink w:anchor="Par1067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одпрограммы 1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2 «Удовлетворение  информационных  потребностей  граждан и  расширение доступа к документам архивного фонда  муниципальн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документов, интегрированных  в общероссийское  информационное  пространство с целью удовлетворения  информационных потребносте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;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доступа пользователей к документам  архивного фонда муниципального района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ничение  доступа пользователей к  документам архивного фонда  муниципального район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ей 5</w:t>
              </w:r>
            </w:hyperlink>
            <w:r>
              <w:rPr>
                <w:color w:val="000000"/>
              </w:rPr>
              <w:t xml:space="preserve">, </w:t>
            </w:r>
            <w:hyperlink w:anchor="Par1103">
              <w:r>
                <w:rPr>
                  <w:rStyle w:val="InternetLink"/>
                  <w:color w:val="000000"/>
                </w:rPr>
                <w:t>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источников и фактографической  базы для  патриотического воспитания граждан Хомутовского района;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инициативных  мероприятий, направленных на  патриотическое воспитание граждан Хомутовского района и популяризацию документов архивного фонда муниципального района,  хранящихся в  муниципальном архиве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удовлетворенности информационных потребносте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 в  предоставленной им архивной информации   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08">
              <w:r>
                <w:rPr>
                  <w:rStyle w:val="InternetLink"/>
                  <w:color w:val="000000"/>
                </w:rPr>
                <w:t>показателей 7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Использование субвенций для осущест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 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архивного дела»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архивным отделом  выделенных из бюджета Курской  области финансовых средств в форме  субвенций дл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я  отдельных государственных полномочий в сфере архивного дела по хранению, комплектованию,  учету и использованию документов  архивного фонда  муниципального района иных архивных документов, относящихся к   муниципальной  собственности      и находящихся на территории  Хомутовского района  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адлежащее  осуществлени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м отделом переданных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 архивного дела по хранению,  комплектованию, учету и  использованию документов архивного фонда муниципального района и иных архив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, относящихся к муниципальной  собственности и находящихся на территории  Хомутовского района        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показателей 4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25">
              <w:r>
                <w:rPr>
                  <w:rStyle w:val="InternetLink"/>
                  <w:color w:val="000000"/>
                </w:rPr>
                <w:t>9</w:t>
              </w:r>
            </w:hyperlink>
            <w:r>
              <w:rPr/>
              <w:t xml:space="preserve"> подпрограммы 1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Обеспечение условий для реализации муниципальной программы Курской области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й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отдела Администрации Хомутов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ыполнения целей, задач и показателей муниципальной программы в целом, в разрезе подпрограмм и  основных мероприятий   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ижение конечных   результатов и целевых    показателей (индикаторов)  муниципальной программы и ее подпрограмм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41">
              <w:r>
                <w:rPr>
                  <w:rStyle w:val="InternetLink"/>
                  <w:color w:val="000000"/>
                </w:rPr>
                <w:t>показателей 10</w:t>
              </w:r>
            </w:hyperlink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52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>
                <w:color w:val="000000"/>
              </w:rPr>
              <w:t xml:space="preserve">, </w:t>
            </w:r>
            <w:hyperlink w:anchor="Par1179">
              <w:r>
                <w:rPr>
                  <w:rStyle w:val="InternetLink"/>
                  <w:color w:val="000000"/>
                </w:rPr>
                <w:t>12</w:t>
              </w:r>
            </w:hyperlink>
            <w:r>
              <w:rPr>
                <w:color w:val="000000"/>
              </w:rPr>
              <w:t xml:space="preserve">, </w:t>
            </w:r>
            <w:hyperlink w:anchor="Par1203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, </w:t>
            </w:r>
            <w:hyperlink w:anchor="Par1224">
              <w:r>
                <w:rPr>
                  <w:rStyle w:val="InternetLink"/>
                  <w:color w:val="000000"/>
                </w:rPr>
                <w:t>1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недрение в  архивную отрасль  современных  технических  средств,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ов и  технологий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грации архивов Курской области в общероссийское  информационное пространство» 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 электронного фонда пользования на документы  архивного фонда Муниципального район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предоставления муниципаль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; внедрение в архивную отрасль информационных   продуктов и технологий с целью интеграции архивов Курской области в информационное  пространство и  удовлетворение  информационных потребностей граждан в интересах общества и государства 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 доступности архивной  информации для  удовлетворения  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ей граждан, а также качества и доступности  муниципальных услуг в  соответствии с  потребностями интересами гражда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я 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;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24">
              <w:r>
                <w:rPr>
                  <w:rStyle w:val="InternetLink"/>
                  <w:color w:val="000000"/>
                </w:rPr>
                <w:t>показателей 14</w:t>
              </w:r>
            </w:hyperlink>
            <w:r>
              <w:rPr>
                <w:color w:val="000000"/>
              </w:rPr>
              <w:t xml:space="preserve">,  </w:t>
            </w:r>
            <w:hyperlink w:anchor="Par1233">
              <w:r>
                <w:rPr>
                  <w:rStyle w:val="InternetLink"/>
                  <w:color w:val="000000"/>
                </w:rPr>
                <w:t>15</w:t>
              </w:r>
            </w:hyperlink>
            <w:r>
              <w:rPr/>
              <w:t xml:space="preserve"> подпрограммы 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3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овышение  квалификации и профессиональной  переподготовк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ов архивного отдела Администрации Хомутовск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ой, организационной работы и дело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работников, повысивших свою квалификацию, прошедших профессиональную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подготовку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аточная  квалификация и профессиональная подготовка  работников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245">
              <w:r>
                <w:rPr>
                  <w:rStyle w:val="InternetLink"/>
                  <w:color w:val="000000"/>
                </w:rPr>
                <w:t>показателя 1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bookmarkStart w:id="18" w:name="Par1484"/>
      <w:bookmarkEnd w:id="18"/>
      <w:r>
        <w:rPr/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Развитие архивного дела в Хомутовском  районе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91"/>
        <w:gridCol w:w="6771"/>
        <w:gridCol w:w="3345"/>
        <w:gridCol w:w="234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вового акта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Постановление Администрации Хомутовского района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муниципальную программу   «Развитие архивного дела в Хомутовском районе Курской области»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Хомутовского район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5 – 20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года   (по мер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я  необходимо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в Хомутовском районе Курской области»</w:t>
      </w:r>
      <w:bookmarkStart w:id="19" w:name="Par1516"/>
      <w:bookmarkEnd w:id="19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95"/>
        <w:gridCol w:w="932"/>
        <w:gridCol w:w="811"/>
        <w:gridCol w:w="811"/>
        <w:gridCol w:w="811"/>
        <w:gridCol w:w="811"/>
        <w:gridCol w:w="811"/>
        <w:gridCol w:w="811"/>
        <w:gridCol w:w="811"/>
        <w:gridCol w:w="811"/>
        <w:gridCol w:w="980"/>
        <w:gridCol w:w="829"/>
        <w:gridCol w:w="736"/>
        <w:gridCol w:w="728"/>
        <w:gridCol w:w="8"/>
      </w:tblGrid>
      <w:tr>
        <w:trPr>
          <w:trHeight w:val="30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(</w:t>
            </w:r>
            <w:r>
              <w:rPr>
                <w:color w:val="000000"/>
              </w:rPr>
              <w:t>тыс. руб.), годы</w:t>
            </w:r>
          </w:p>
        </w:tc>
      </w:tr>
      <w:tr>
        <w:trPr>
          <w:trHeight w:val="72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Развитие архивного дела в Хомутовском районе Курск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19,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firstLine="36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>
          <w:trHeight w:val="9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 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и прогнозная оценка расходов за счет всех источников финансирования на 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22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на период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рхивного дела в Хомут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,0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2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3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9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1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</w:tr>
      <w:tr>
        <w:trPr>
          <w:trHeight w:val="543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13DA7A3583C8D5DE362A39B481F33E78FAD3FB3F3DB45B866ABBE5C19B266226DF1162C77F7962C6EB1JEB3L" TargetMode="External"/><Relationship Id="rId3" Type="http://schemas.openxmlformats.org/officeDocument/2006/relationships/hyperlink" Target="consultantplus://offline/ref=AF813DA7A3583C8D5DE362A39B481F33E78FAD3FB4FAD941BA66ABBE5C19B266226DF1162C77F7962C6FB7JEBFL" TargetMode="External"/><Relationship Id="rId4" Type="http://schemas.openxmlformats.org/officeDocument/2006/relationships/hyperlink" Target="consultantplus://offline/ref=AF813DA7A3583C8D5DE37CAE8D24453FE986F332B4F1891BED60FCE1J0BCL" TargetMode="External"/><Relationship Id="rId5" Type="http://schemas.openxmlformats.org/officeDocument/2006/relationships/hyperlink" Target="consultantplus://offline/main?base=LAW;n=92004;fld=134" TargetMode="External"/><Relationship Id="rId6" Type="http://schemas.openxmlformats.org/officeDocument/2006/relationships/hyperlink" Target="consultantplus://offline/main?base=LAW;n=92004;fld=134" TargetMode="External"/><Relationship Id="rId7" Type="http://schemas.openxmlformats.org/officeDocument/2006/relationships/hyperlink" Target="consultantplus://offline/ref=AF813DA7A3583C8D5DE37CAE8D24453FE984F532B1F1891BED60FCE10C1FE726626BA455687AF6J9BEL" TargetMode="External"/><Relationship Id="rId8" Type="http://schemas.openxmlformats.org/officeDocument/2006/relationships/hyperlink" Target="consultantplus://offline/ref=AF813DA7A3583C8D5DE362A39B481F33E78FAD3FB9FCDF42B23BA1B60515B0612D32E611657BF6962C6FJBB2L" TargetMode="External"/><Relationship Id="rId9" Type="http://schemas.openxmlformats.org/officeDocument/2006/relationships/hyperlink" Target="consultantplus://offline/ref=AF813DA7A3583C8D5DE37CAE8D24453FE180F333B3FCD411E539F0E30B10B8316522A854687AF697J2BFL" TargetMode="External"/><Relationship Id="rId10" Type="http://schemas.openxmlformats.org/officeDocument/2006/relationships/hyperlink" Target="consultantplus://offline/ref=AF813DA7A3583C8D5DE37CAE8D24453FE180F33BB0FFD411E539F0E30B10B8316522A854687AF697J2BDL" TargetMode="External"/><Relationship Id="rId11" Type="http://schemas.openxmlformats.org/officeDocument/2006/relationships/hyperlink" Target="consultantplus://offline/ref=AF813DA7A3583C8D5DE37CAE8D24453FE986F332B4F1891BED60FCE1J0BCL" TargetMode="External"/><Relationship Id="rId12" Type="http://schemas.openxmlformats.org/officeDocument/2006/relationships/hyperlink" Target="consultantplus://offline/ref=AF813DA7A3583C8D5DE37CAE8D24453FE186FA31B3FCD411E539F0E30BJ1B0L" TargetMode="External"/><Relationship Id="rId13" Type="http://schemas.openxmlformats.org/officeDocument/2006/relationships/hyperlink" Target="consultantplus://offline/ref=AF813DA7A3583C8D5DE37CAE8D24453FE186FA31B3FCD411E539F0E30BJ1B0L" TargetMode="External"/><Relationship Id="rId14" Type="http://schemas.openxmlformats.org/officeDocument/2006/relationships/hyperlink" Target="consultantplus://offline/ref=AF813DA7A3583C8D5DE37CAE8D24453FE180F333B3FCD411E539F0E30B10B8316522A854687AF697J2BFL" TargetMode="External"/><Relationship Id="rId15" Type="http://schemas.openxmlformats.org/officeDocument/2006/relationships/hyperlink" Target="consultantplus://offline/ref=AF813DA7A3583C8D5DE37CAE8D24453FE180F33BB0FFD411E539F0E30B10B8316522A854687AF697J2BDL" TargetMode="External"/><Relationship Id="rId16" Type="http://schemas.openxmlformats.org/officeDocument/2006/relationships/hyperlink" Target="consultantplus://offline/ref=AF813DA7A3583C8D5DE37CAE8D24453FE986F332B4F1891BED60FCE1J0BC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user</dc:creator>
  <dc:description/>
  <cp:keywords/>
  <dc:language>en-US</dc:language>
  <cp:lastModifiedBy>korotkova</cp:lastModifiedBy>
  <cp:lastPrinted>2024-01-24T10:45:00Z</cp:lastPrinted>
  <dcterms:modified xsi:type="dcterms:W3CDTF">2024-01-24T07:46:00Z</dcterms:modified>
  <cp:revision>34</cp:revision>
  <dc:subject/>
  <dc:title>Проект</dc:title>
</cp:coreProperties>
</file>