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29.12.2023  № 575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 внесении изменений в постановление Администрации Хомутовского района от 28.10.2014 № 472 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jc w:val="right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49 «О внесении изменений в решение Представительного Собрания Хомутовского района от 20.12.2022 № 33/2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Внести изменения в муниципальную программу Хомутовского района Курской области «Охрана окружающей среды  на территории Хомутовского района Курской области», утвержденную </w:t>
      </w:r>
      <w:r>
        <w:rPr>
          <w:sz w:val="28"/>
          <w:szCs w:val="20"/>
        </w:rPr>
        <w:t xml:space="preserve">постановлением Администрации Хомутовского района от </w:t>
      </w:r>
      <w:r>
        <w:rPr>
          <w:sz w:val="28"/>
          <w:szCs w:val="28"/>
        </w:rPr>
        <w:t xml:space="preserve">28.10.2014 № 472 (в редакции постановлений Администрации Хомутовского района от 24.12.2015 № 372, от 28.01.2016 № 29, от 28.12.2016 № 330, от 29.03.2017 № 104, </w:t>
        <w:br/>
        <w:t xml:space="preserve">от 04.05.2017 № 178, от 29.12.2017 № 621, от 06.11.2018 № 414, </w:t>
        <w:br/>
        <w:t xml:space="preserve">от 29.12.2018 № 550, от 21.03.2019 № 140-па, от 17.07.2019 № 384-па, </w:t>
        <w:br/>
        <w:t>от 30.12.2019 № 616-па</w:t>
      </w:r>
      <w:r>
        <w:rPr>
          <w:sz w:val="26"/>
          <w:szCs w:val="28"/>
        </w:rPr>
        <w:t xml:space="preserve"> от 27.04.2020 № 258-па</w:t>
      </w:r>
      <w:r>
        <w:rPr>
          <w:sz w:val="28"/>
          <w:szCs w:val="28"/>
        </w:rPr>
        <w:t xml:space="preserve"> от 03.12.2020 № 604-па , </w:t>
        <w:br/>
        <w:t>от 24.02.2021 № 92-па, от 19.04.2021 № 178-па, от 18.10.2021 № 443-па) изложив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Ю. Хруле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</w:t>
      </w:r>
    </w:p>
    <w:p>
      <w:pPr>
        <w:pStyle w:val="Normal"/>
        <w:ind w:left="4678" w:hanging="0"/>
        <w:jc w:val="center"/>
        <w:rPr/>
      </w:pPr>
      <w:r>
        <w:rPr/>
        <w:t>Администрации Хомутовского</w:t>
      </w:r>
    </w:p>
    <w:p>
      <w:pPr>
        <w:pStyle w:val="Normal"/>
        <w:ind w:left="4678" w:hanging="0"/>
        <w:jc w:val="center"/>
        <w:rPr/>
      </w:pPr>
      <w:r>
        <w:rPr/>
        <w:t>района Курской области</w:t>
      </w:r>
    </w:p>
    <w:p>
      <w:pPr>
        <w:pStyle w:val="Normal"/>
        <w:ind w:left="4678" w:hanging="0"/>
        <w:jc w:val="center"/>
        <w:rPr/>
      </w:pPr>
      <w:r>
        <w:rPr/>
        <w:t xml:space="preserve">от 28.10.2014 №472 </w:t>
      </w:r>
    </w:p>
    <w:p>
      <w:pPr>
        <w:pStyle w:val="Normal"/>
        <w:ind w:left="4678" w:hanging="0"/>
        <w:jc w:val="center"/>
        <w:rPr/>
      </w:pPr>
      <w:r>
        <w:rPr/>
        <w:t xml:space="preserve">(в редакции постановлений Администрации Хомутовского района </w:t>
        <w:br/>
        <w:t xml:space="preserve">от 24.12.2015 № 372, от 28.01.2016 № 29, от 28.12.2016 № 330, от 29.03.2017 № 104, </w:t>
      </w:r>
    </w:p>
    <w:p>
      <w:pPr>
        <w:pStyle w:val="Normal"/>
        <w:ind w:left="4678" w:hanging="0"/>
        <w:jc w:val="center"/>
        <w:rPr/>
      </w:pPr>
      <w:r>
        <w:rPr/>
        <w:t xml:space="preserve">от 04.05.2017 № 178, от 29.12.2017 № 621, от 06.11.2018 № 414, от 29.12.2018 № 550,  от 21.03.2019 № 140-па, от 17.07.2019 </w:t>
      </w:r>
    </w:p>
    <w:p>
      <w:pPr>
        <w:pStyle w:val="Normal"/>
        <w:ind w:left="4678" w:hanging="0"/>
        <w:jc w:val="center"/>
        <w:rPr/>
      </w:pPr>
      <w:r>
        <w:rPr/>
        <w:t xml:space="preserve">№ </w:t>
      </w:r>
      <w:r>
        <w:rPr/>
        <w:t xml:space="preserve">384-па,  от 30.12.2019 № 616-па, </w:t>
        <w:br/>
        <w:t xml:space="preserve">от 27.04.2020 № 258-па от 03.12.2020 </w:t>
        <w:br/>
        <w:t xml:space="preserve">№ 604-па , от 24.02.2021 № 92-па, </w:t>
        <w:br/>
        <w:t xml:space="preserve">от 19.04.2021 № 178-па, от 18.10.2021 </w:t>
        <w:br/>
        <w:t>№ 443-па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на территории Хому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 на территории Хомутовского района Курской области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района  Курской области            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Регулирование качества окружающей среды на территории Хомутовского района курской области»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          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еализация мер, принимаемых Администрацией Хомутовского района, по созданию благоприятной и стабильной экологической обстановки на территории район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путем повышения эффективности управления процессом санитарной очистки территории от несанкционированных свалок.  </w:t>
            </w:r>
          </w:p>
        </w:tc>
      </w:tr>
      <w:tr>
        <w:trPr>
          <w:trHeight w:val="416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и качества питьевого водоснабжения населения; повышение уровня экологической культуры населения муниципального района; повышение уровня просвещения населения в области охраны окружающей среды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несанкционированных свалок, устранение вредного влияния отходов на окружающую среду.</w:t>
            </w:r>
          </w:p>
        </w:tc>
      </w:tr>
      <w:tr>
        <w:trPr>
          <w:trHeight w:val="361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            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бъектов водоснабжения муниципальной собственности, (ед.); численность населения, обеспеченного питьевой водой надлежащего качества (%); количество мероприятий по мониторингу окружающей среды (ед.); выполнено строительных и ремонтных работ на водных объектах и очистных сооружениях (ед.);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районной газеты (ед.); количество ликвидированных свалок (ед.)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граммы всего 36101,953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620,669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50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32543,58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20,66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0,000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0,000 тыс.рублей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экологически чистой питьевой вод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питьевого водоснабжения населения, преимущественно проживающего в отдаленных от районного центра сельских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жителей Хомутовского района за счет повышения уровня и качества их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культуры населения путем реализации мероприятий по экологическому образованию и просвещению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в сфере водных ресурсов и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населения, обеспеченного питьевой водой, отвечающей обязательным требованиям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образования несанкционированных свалок; организация мероприятий по сбору и вывозу отходов ТБО. 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основные проблемы сфер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 район образован в 1928 году за счет выделения территорий из Дмитриевского и Рыльского уездов. Относится к южному агроклиматическому району Курской области с умеренно-континентальным климатом. Среднегодовая температура воздуха составляет +5,2°C, среднемесячная температура июля +18,8°C, а января -9,3°C. Абсолютный максимум температуры +37°C, минимум -37°C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расположен в северо-западной части области. Он граничит на западе и севере с Брянской областью и Украиной, на востоке - с Дмитриевским и Конышевским районами Курской области, на юге - с Рыльским районом. Протяженность района с севера на юг составляет 40,8 км, с запада на восток - 41,05 км. Площадь района -1,19 тыс. кв. км, что составляет  4%  территории области. Рельеф местности представляет собой холмистую равнину, прорезанную реками и оврагами. Общая протяженность рек по Хомутовскому району составляет 140 км. Все реки относятся к бассейну Днепра. В частности р. Свапа имеет протяженность по территории района 44 км, реки Сухая Амонька -24 км, Амонька - 15 км, Сев - 24 км, Киселевка - 22 км, Немеда – 22 км, Клевень – 9 км. Гидрологические условия для строительного освоения на большей части территории района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0-5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характеру растительности район входит в лесостепную зону. Древесная растительность в основном лиственная: дуб, береза, осина, ольха. Общая площадь, покрытая лесом, составляет 15,6 тыс.га. Уникальным считается урочище «Обжи» площадью 499  га. Имеется боброво-выхухолевый заказник «Гнилуша» площадью 6.9 тыс.га. Почвенный покров района довольно разнообразен. Основными типами почв района являются серые лесные 74% и черноземы – 13%. Незначительный удельный вес имеют почвы других типов.. По механическому составу почвы легкосуглинистые – 82,3%, Земли сельскохозяйственного назначения занимают 75,0 % территории района – 89134 га, из них 69729 га – пашн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силикатных песков, глины, суглинков. Использовать их на перспективу можно для выработки кирпича, песчаных блоков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атывается  песчаный карьер на территории Калиновского сельсовета 7 га в с.Иск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альновского (3 га) и Ольховского (1,5 га) сельсоветов имеются залежи силикатных пе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го района входят 8 сельских и 1 городское поселение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Хомутовка - город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маздин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иц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</w:t>
        <w:tab/>
        <w:t xml:space="preserve">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невский сельсовет -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насчитывается 139 населенных пунктов. Административным центром является п.Хомутовка. Население на 1 января 2011 года составляет 11,3 тыс. чел. при  доле городского населения 34,0 %. Среди сельских населенных пунктов преобладают поселения с численностью населения до 50 человек -63,3% и от 100 до 500 человек -18,7% . Плотность населения – 11 чел./кв.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у экономики района составляет сельское хозяйство, ведущим направлением, которого является  выращивание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еть социальных учреждений Хомутовского района входят 6 муниципальных общеобразовательных школ с 14 филиалами, районный Домдетского творчества, информационный центр, детско-юношеская спортивная школа, детское дошкольное учреждение, Дом народного творчества, 30 библиотек, 29 сельских Домов культуры, детская школа искусств, центральная районная больница, 29 фельдшерско-акушерских пунктов, ГУ «Комплексный центр социального обслуживания населения», ГОУ СПО «Калиновский сельскохозяйственный технику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району число умерших каждый год превышает число родившихся более чем в 2,5 раза. Сохраняется высокая смертность, которая в 2010 году составила 22,1 человека на 1 тыс.жителе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вшаяся негативная тенденция высокой естественной убыли сохранится и в ближайшие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 территории Хомутовского района  отмечается  благополучная экологическ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не оказывает существенного влияния на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смотря на экологически благополучную  обстановку на   территории района существуют  эколог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рек и водоемов сточными водами, несущими смывы минеральных удобрений с полей, несанкционированных свалок по берегам рек, прудов и р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ТКО на территории район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.Хомутовка- ручная кл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.Калиновка, с.Дубовица,с.Ольховка, п.Жеденовский, п.Колячек, с.Жеденовка, с.Стрекалово, с.Гламаздино, с.Романово контейнерный сбор, согласно  графика, без нарушений. Проводится ежемесячная проверка 84 шт. контейнерных площадок. Данные площадки находятся в 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жегодно образующихся  стихийных свалок – от 2 до 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лых рек в районе удовлетворительное. Основными их загрязнителями являются несанкционированные свалки, количество которых за последнее время значительно увелич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отмеченных проблем будет осуществляться путем реализации программно-целевых природоохр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, задачи и прогнозируемые значения целевых индикаторов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ер, принимаемых администрацией Хомутовского района по созданию благоприятной и стабильной экологической обстановки на территории Хомутовского района, з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 обеспечение населения Хомутовского района экологически чистой водой; сокращение объема и полная ликвидация размещаемых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зданных объектов водоснабжения муниципальной собственности, (ед.)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, обеспеченного питьевой водой надлежащего качества (%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мониторингу окружающей среды (ед.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строительных и ремонтных работ на водных объектах и очистных сооружениях (ед.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районной газеты (ед.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количество ликвидированных свалок (е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Срок реализации программы, перечень и описание под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без деления на этап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о следующим подпрограмм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 Кур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Водной стратегией Российской Федерации  одной из стратегических целей установлено обеспечение населения качественно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Реконструкция систем водоснабжения, в п.Хомутовка реконструкция водонапорной башни, установка ЭВУ по поселениям ремонт водозаборных скважин и водонапорных башен, разработка зон санитарной охраны подземных источников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 «Регулирование качества окружающей среды на территории Хомут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хране окружающей среды на территории Хомутовского района все активнее участвует обще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 и другие меры, направленные на обеспечение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ако, несмотря на это, устойчивой динамики в качественном состоянии экологической ситуации не достигну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щественное влияние на нее продолжает оказывать деятельность топливно-энергетических, транспортно-дорожных, сельскохозяйственных и друг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тмосферный воздух загрязняется вредными веществами, особенно при эксплуатации передвижных источников. На их долю приходится более 5 тыс. тонн различных по характеру и содержанию выбросов, из них 70 % приходится на автотран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ях муниципальных образований медленными темпами ведется работа по организации санкционированных мест размещения твердых бытовых отходов, созданию безопасных для человека и окружающей среды объектов для временного хранения бесхозных или пришедших  в негодное состояние пестицидов и других агроядохимикатов. Существующие экологические проблемы во многом связаны и с низким уровнем экологической культуры на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и экологической эффективности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и экологической эффективности Программы, также как и перечень подпрограммных мероприятий, сформирован с учетом задач Программы, выполнение которых позволит достичь поставленную цел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»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данной подпрограммы приведет к улучшению обеспеченности питьевой водой жителей Хомутовского района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Регулирование качества окружающей среды на территории Хомутовского района»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данной подпрограммы приведет к улучшению экологической ситуации на территории Хомутовского района  </w:t>
      </w:r>
      <w:r>
        <w:rPr>
          <w:sz w:val="28"/>
          <w:szCs w:val="28"/>
        </w:rPr>
        <w:t>Конечным результатом реализации мероприятий будет: повышение уровня информированности жителей района о состоянии окружающей среды, 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 у населения будет сформирована потребность в информации об экологической ситуации в районе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Финансирование природоохранных мероприятий Программы осуществляется путем предоставления субсидий бюджету Хомутовского района на условиях софинансирова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Порядок и условия предоставления из областного бюджета субсидий Хомутовскому району устанавливается нормативными правовыми актами Администрации Курской области. Субсидии бюджетам муниципальных образований 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7. 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Программы состоят из мероприятий, которые отражают актуальные и перспективные направления государственной экологической политики и эффективно дополняют основные положения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ряда мероприят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в рамках подпрограммы 1 предусматривают </w:t>
      </w:r>
      <w:r>
        <w:rPr>
          <w:bCs/>
          <w:sz w:val="28"/>
          <w:szCs w:val="28"/>
        </w:rPr>
        <w:t>улучшение качества питьевой воды на территории Хомутовского района, содействие экологическому воспитанию населения Хомутовского района по бережному  отношению к вод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 рамках подпрограммы 2 предусматривается сокращение объема и полная ликвидация размещаемых несанкционированных свалок на территории района, устранение вредного влияния отходов на окружающую среду, организация экологически безопасного складирования, переработки и утилизации промышленных и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мероприятий представлен в приложении № </w:t>
      </w:r>
      <w:hyperlink r:id="rId2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8. Обоснование выделения подпрограмм и включения в 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ключает в себя две подпрограммы, содержащие мероприятия, направленные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Экология и чистая вода на территории  Хомут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дпрограмма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гулирование качества окружающей среды на территории Хомут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1 ориентирована на все население Хомутовского района и включает меры по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лучшению качества питьевого водоснабжения жителей Хомут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ю экологическому воспитанию населения Хомутовского района по бережному отношению к водным ресурс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2 </w:t>
      </w:r>
      <w:r>
        <w:rPr>
          <w:sz w:val="28"/>
          <w:szCs w:val="28"/>
        </w:rPr>
        <w:t>включает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несанкционированных свалок на территории Хомут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ю экологической просвещенности и степени вовлеченности населения в решение вопросов по экологическому благополучию территор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9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бъемах финансирования Программы представл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 № 6 </w:t>
        </w:r>
      </w:hyperlink>
      <w:r>
        <w:rPr>
          <w:sz w:val="28"/>
          <w:szCs w:val="28"/>
        </w:rPr>
        <w:t xml:space="preserve"> «Финансовое обеспечение реализации муниципальной программы Хомутовского района за счет всех источников финансирования» (какая должна быть указана таблица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 ,  охраны и использования водных объектов,  а также изменения, связанные с передачей  полномочий муниципальным образованиям Российской Федерации в данной сфер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администрации Хомутовского района, направленных на приведение в соответствие с требованиями федерального и регион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рискам относится и неполучение в полном объеме финансирования мероприяти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дополученные средств местного бюджета приведет к снижению качества выполняемых полномочий муниципального района в сфере охраны окружающей сред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ценка эффективности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которая рассчитываетс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дi = Зфi / Зпi x 100%, гд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э = SUM Сдi / n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>SU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д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 суммарное значение фактического выполнения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ф = Фф / Фп x 100%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ф - фактический объем финансовых ресурсов, направленный на реализацию муниципальной программы в отчетном периоде (тыс. рублей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п - плановый объем финансовых ресурсов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ценка сравнения фактически выполненных мероприятий с запланированными осуществляетс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= Кмф / Кмп x 100%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ф - количество мероприятий муниципальной программы, выполненных в отчетном периоде, на основе ежегодных отчетов об исполнении плана реализации муниципальной программы (единиц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п - количество мероприятий муниципальной программы, запланированных к выполнению в отчетном периоде, в плане реализации муниципальной программы (единиц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Эгп = (Сдэ + Уф + Ум) / 3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Эгп - оценка эффективности реализации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станавливаются следующие критерии эффективности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значение показателя Эгп от 70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значение показателя Эгп от 50 до 70%, то эффективность реализации Муниципальной программы оценивается как средня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значение показателя Эгп ниже 50%, то эффективность реализации муниципальной программы оценивается как низка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ценка эффективности реализации муниципальной программы вместе с отчетом о ходе ее реализации подготавливается, </w:t>
      </w:r>
      <w:r>
        <w:rPr>
          <w:sz w:val="28"/>
        </w:rPr>
        <w:t>формируется ответственным исполнителем с учетом информации, полученной от соисполнителей и участников муниципальной программы, и представляется в отдел экономики администрации Хомутовского района и Управление финансов в срок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12. Система управления и контроля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 Обоснование состава и значений целевых показателей программы, характеризующих достижение конечных результатов по этапам ее реализации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рамках программы исполнитель будет обеспечивать достижение значений целевых показателей и предоставлять ответственному исполнителю подпрограммы информацию о значениях целевых показателей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, вовлеченного в реализуемые мероприятия в сфере экологического воспитания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 вовлеченного в практическую деятельность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анкционированных свалок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Обоснование мер по координации деятельности исполнителей программы для достижения целей и конечных результат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работ по реализации программы осуществля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предполагает взаимодействие с учреждениями и органами местного самоуправления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зработку и согласование проекта плана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сполнение мероприятий программы самостоятельно либо с привлечением учреждений, муниципалитетов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ценку эффективн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исполнения программы будет осуществляться за счет реализации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олученных результатов с точки зрения выполнения поставленных задач, в случае необходимости подготовки  по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по исполнению программы осуществляет глава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ставительному Собранию Хомутовского района предоставляется информация о реализации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Экология и чистая вода на территории Хомутовского района  Курской области</w:t>
      </w:r>
      <w:r>
        <w:rPr>
          <w:b/>
          <w:bCs/>
          <w:sz w:val="28"/>
          <w:szCs w:val="28"/>
        </w:rPr>
        <w:t>» муниципальной программы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736"/>
      </w:tblGrid>
      <w:tr>
        <w:trPr/>
        <w:tc>
          <w:tcPr>
            <w:tcW w:w="34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Администрация  Хомутовского район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еспечение населения на территории Хомутовского района экологически чистой питьевой водой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ого воспитания населения района по отношению к водным ресур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Хомутовского района качественной питьевой водой.</w:t>
            </w:r>
          </w:p>
        </w:tc>
      </w:tr>
      <w:tr>
        <w:trPr>
          <w:trHeight w:val="529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созданных объектов водоснабжения муниципальной собственности, (ед.)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населения, обеспеченного чистой питьевой водой (%.)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выполнение строительных и ремонтных работ на водных объектах и очистных сооружениях (ед.);</w:t>
            </w:r>
          </w:p>
        </w:tc>
      </w:tr>
      <w:tr>
        <w:trPr>
          <w:trHeight w:val="70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всего 25424,053 тыс. руб., 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 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90,645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01,769 тыс.рублей.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рублей, 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 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21865,730 тыс. рублей, по годам: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990,645тыс.рублей;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01,769 тыс.рублей.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рублей</w:t>
            </w:r>
          </w:p>
          <w:p>
            <w:pPr>
              <w:pStyle w:val="ConsPlusCel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Обеспечение населения экологически чистой питьевой водой: улучшение питьевого водоснабжения населения, преимущественно проживающего в отдаленных от районного центра сельских поселениях; улучшение состояния здоровья жителей Хомутовского района за счет повышения уровня и качества их водоснаб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Хомутовского района, как и в целом по Курской област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мутовском районе 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это, население многих муниципальных образований продолжают испытывать дефицит питьевой воды, особенно в летний период, когда потребность в ней значительно возрастает. 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сельских поселениях, особенно удаленных от районного центра, происходит разрушение формировавшейся десятилетиями инфраструктуры водообеспечения, многие объекты физически и морально изношены и практически бездей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Организация мероприятий по экологическому воспитанию сред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удет осуществляться строительство ЭВУ, ремонт водопроводных сетей, проводиться акции, конкурсы, выставки, праздники, фестивали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3.3.2. Проведение практически направленных мероприятий (трудовой десант, субботники, воскресники, благоустройство территории и т.п.) на территории Хомутовского муниципального района, озеленению территории района, благоустройству родников, очистке береговой ли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й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кологически благоприятных условий для проживания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накопленного позитивного опыта работы по экологическому воспитанию среди учреждений района по отношению к вод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 мероприятий подпрограммы из средств бюджета Хомутовского района приведены в приложении «Финансовое обеспечение реализации муниципальной программы Хомутовского района за счет всех источников финансир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 из средств бюджета Хомутовского района, необходимых для реализации настоящей подпрограммы, составляет 18993,361 тыс. рублей. 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 </w:t>
      </w:r>
    </w:p>
    <w:p>
      <w:pPr>
        <w:pStyle w:val="ConsPlusCel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</w:t>
      </w:r>
      <w:r>
        <w:rPr>
          <w:b/>
          <w:bCs/>
          <w:sz w:val="28"/>
          <w:szCs w:val="28"/>
        </w:rPr>
        <w:t>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егулирование качества окружающей среды на территории Хомутовского района Курской области»</w:t>
      </w:r>
      <w:r>
        <w:rPr>
          <w:b/>
          <w:bCs/>
          <w:sz w:val="28"/>
          <w:szCs w:val="28"/>
        </w:rPr>
        <w:t xml:space="preserve"> муниципальной программы 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9"/>
      </w:tblGrid>
      <w:tr>
        <w:trPr/>
        <w:tc>
          <w:tcPr>
            <w:tcW w:w="3433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егулирование качества окружающей среды на территории Хомутовского района  Курской област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Хомутовского  района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мутовского райо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Хомутовского района путем повышения эффективности управления процессом санитарной очистки территории от несанкционированных свалок. Защита окружающей среды и населения от негативного воздействия отходов производства и потребления.  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бъема и полная ликвидация размещаемых несанкционированных свалок на территории; устранение вредного влияния отходов на окружающую среду; организация экологически безопасного складирования, переработки и утилизации промышленных и бытовых отходов.</w:t>
            </w:r>
          </w:p>
        </w:tc>
      </w:tr>
      <w:tr>
        <w:trPr>
          <w:trHeight w:val="2322" w:hRule="atLeast"/>
        </w:trPr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 районной газеты (ед.)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ликвидированных свалок (ед.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мониторингу окружающей среды (ед.).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всего 10677,900 тыс. руб.,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318,900 тыс.рублей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0,0 тыс. рубл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Хомутовского района 10677,900тыс. рублей, 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18,900 тыс.рубле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– 200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63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кономические условия для снижения образования отходов на объектах их сбора и захоронения на территории  района, образования несанкционированных свалок, вовлечения образующихся отходов в хозяйственный оборот в качестве вторичного сырья, улучшения санитарно-эпидемиологической и экологической ситуации в райо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8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более десятка лет одной из острейших экологических проблем на территории Хомутовского района является проблема утилизации твердо-бытовых отходов. Установлено, что основными причинами, оказывающими влияние на загрязнение почв и подземных вод населенных территорий,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длежащая организация вывоза бытовых отходов с территории частных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стихийных свалок вокруг дачных участков и садовы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бъектов мелкой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ходы систематически неорганизованно выбрасываются на проезжие части, берега рек, оврагов, что способствует формированию стихийных свалок, ухудшающих санитарное состояние территории района и, соответственно, условия жизнедеятельности населения, являясь прямым нарушением СанПиН 42.128-4690-88 «Санитарные правила содержания территорий населенных мест». Администрация Хомутовского района за счет местных бюджетных средств ежегодно осуществляет рекультивацию стихий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сылками для разработки данной Подпрограммы выступают неудовлетворительное состояние окружающей среды и экологические проблемы муниципального района, тесно связанные с невысоким  уровнем экологической культуры жителей и их отстраненностью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оздание условий, способствующих приобретению широкими слоями населения знаний, усвоению ценностей, выработке практических навыков созидательного и эффективного участия в предупреждении и решении экологических проблем, является одним из важнейших факторов для стабилизации и улучшения состояния окружающей среды в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учебных заведений, предприятий всех форм собственности и общественности муниципального района, направленное на достижение целей и решение основных задач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обстановка в районе, анализируя состояние окружающей среды на протяжении двух десятилетий, остается напряженной, хотя в целом по району основные экологические параметры являются удовлетворительными. Принимаемые ранее меры по улучшению состояния окружающей среды были недостаточными, да и сложная экологическая ситуация в стране не позволила реализовать все планируемые мероприятия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является загрязнение окружающей среды твердыми бытовыми отходами и отходами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бразуется более 10,5 тыс. тонн ТБО и только 30% отходов подлежат учёту и складированию на временных полигонах, остальные отходы пополняют несанкционированные свалки, количество которых колеблется от 15до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леные зоны, а также территории, прилегающие к жилым застройкам, полезащитные лесополосы, леса засоряются бытовыми и промышле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остро стоит проблема жизни родников. И</w:t>
      </w:r>
      <w:r>
        <w:rPr>
          <w:bCs/>
          <w:sz w:val="28"/>
          <w:szCs w:val="28"/>
        </w:rPr>
        <w:t>счезнов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дников неблагоприятно сказывается, как на </w:t>
      </w:r>
      <w:r>
        <w:rPr>
          <w:sz w:val="28"/>
          <w:szCs w:val="28"/>
        </w:rPr>
        <w:t>ландшафте в целом, так и на состоянии рек и ручье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туация в сфере образования, использования, обезвреживания, хранения, захоронения, утилизации отходов ведет к опасному загрязнению окружающей среды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допущения загрязнения почв, поверхностных и подземных вод, требуется провести мероприятия по организацию сбора и вывоза отходов в определенные сроки с соблюдением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мусороперегрузочных площадок в муниципальных образованиях района (планируется за счет инвесторов) позволит ликвидировать несанкционированные свалки, рекультивировать территории, занятые свал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 всеми видами отходов должна охватывать все структуры, включая муниципальные органы власти, перерабатывающие предприятия, сельское хозяйство, бизнес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мплексного решения проблемы обусловлена многообразием проблем обеспечения безопасности окружающей среды при обращении с отходами, требующих длительных сроков реализации и привлечения инвес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облем в области обращения с отходами производства и потребления без применения программно-целевого метода не позволит комплексно решить проблему сбора, переработки и утилизации всех отходо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данной программы является защита окружающей среды и населения от негативного воздействия отходов производства и потребления, улучшение экологического состояния территории района, для чего необходимо: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ероприятий по ликвидации несанкционированных свалок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усилий общественности, предприятий, организаций, школ для проведения работы по выявлению и обустройству родников на территории района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sz w:val="28"/>
          <w:szCs w:val="28"/>
        </w:rPr>
        <w:t>3. Организация субботников, направленных на ликвидацию несанкционированных свалок в населенных пунктах района, лесополосах, придорожных территориях.</w:t>
      </w:r>
    </w:p>
    <w:p>
      <w:pPr>
        <w:pStyle w:val="Normal"/>
        <w:tabs>
          <w:tab w:val="clear" w:pos="708"/>
          <w:tab w:val="left" w:pos="-7513" w:leader="none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Конечным результатом реализации мероприятий должны стать: повышение уровня информированности жителей района о состоянии окружающей среды,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населения будет сформирована потребность в информации об экологической ситуации в районе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ных мероприятий  является администрация Хому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объема финансовых ресурсов, необходимых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ероприятий подпрограммы из средств бюджета Хомутовского района приведены в </w:t>
      </w:r>
      <w:hyperlink w:anchor="Par831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 из средств бюджета Хомутовского района, необходимых для реализации настоящей подпрограммы, составляет 218,0 тыс. рублей, в том числе по мероприятия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 мест для накопления отработанных люминесцентных ламп и ртутьсодержащи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парков, скверов, обустройство клумб, озеленение в населе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формационного обеспечения и экологического обучения в сфере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графиков ликвидации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2455</wp:posOffset>
                </wp:positionV>
                <wp:extent cx="9138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43"/>
                              <w:gridCol w:w="2701"/>
                              <w:gridCol w:w="557"/>
                              <w:gridCol w:w="294"/>
                              <w:gridCol w:w="807"/>
                              <w:gridCol w:w="356"/>
                              <w:gridCol w:w="745"/>
                              <w:gridCol w:w="515"/>
                              <w:gridCol w:w="586"/>
                              <w:gridCol w:w="602"/>
                              <w:gridCol w:w="1127"/>
                              <w:gridCol w:w="1101"/>
                              <w:gridCol w:w="1101"/>
                              <w:gridCol w:w="1423"/>
                              <w:gridCol w:w="11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-202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«Охрана окружающей среды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1 «Экология и чистая вода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2 «Регулирование качества окружающей среды на территории Хому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595.3pt;mso-wrap-distance-left:9pt;mso-wrap-distance-right:9pt;mso-wrap-distance-top:0pt;mso-wrap-distance-bottom:0pt;margin-top:46.6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343"/>
                        <w:gridCol w:w="2701"/>
                        <w:gridCol w:w="557"/>
                        <w:gridCol w:w="294"/>
                        <w:gridCol w:w="807"/>
                        <w:gridCol w:w="356"/>
                        <w:gridCol w:w="745"/>
                        <w:gridCol w:w="515"/>
                        <w:gridCol w:w="586"/>
                        <w:gridCol w:w="602"/>
                        <w:gridCol w:w="1127"/>
                        <w:gridCol w:w="1101"/>
                        <w:gridCol w:w="1101"/>
                        <w:gridCol w:w="1423"/>
                        <w:gridCol w:w="11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-2020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«Охрана окружающей среды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1 «Экология и чистая вода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2 «Регулирование качества окружающей среды на территории Хомутовского района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подпрограмм муниципальной программы «Охрана окружающей среды 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29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83"/>
                              <w:gridCol w:w="3278"/>
                              <w:gridCol w:w="208"/>
                              <w:gridCol w:w="1304"/>
                              <w:gridCol w:w="1134"/>
                              <w:gridCol w:w="1077"/>
                              <w:gridCol w:w="1757"/>
                              <w:gridCol w:w="2524"/>
                              <w:gridCol w:w="2769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наименование ведомственной целевой программы (далее -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нереализации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с показ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1 «Экология и чистая вода на территории Хомутовского района Кур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ведение эффективной политики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ие 1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лучшение качества питьев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2 «Регулирование качества окружающей среды на территории Хомутов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ализация мероприятий по обеспечени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сходов граждан по вопросу «Нет мусору в наших населенных пунк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твердить дни проведения ежемесячных декад по уборке территории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твердить график вывоза от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уд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безопасности проживания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 Редакция газеты «Районные ново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остаточная информированность населения о состояни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работ по разработке проектной документации по объекту накопленного вреда (свалка,КНС и т.д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Хомутовского района, муниципальные образования района Управление образования, отдел культу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работы в сфере обращения с отходами производства и потребления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удшение экологической обстановки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негативного воздействия отходов на экологическую обстановку в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83"/>
                        <w:gridCol w:w="3278"/>
                        <w:gridCol w:w="208"/>
                        <w:gridCol w:w="1304"/>
                        <w:gridCol w:w="1134"/>
                        <w:gridCol w:w="1077"/>
                        <w:gridCol w:w="1757"/>
                        <w:gridCol w:w="2524"/>
                        <w:gridCol w:w="2769"/>
                      </w:tblGrid>
                      <w:tr>
                        <w:trPr/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наименование ведомственной целевой программы (далее - ВЦП), основного мероприятия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ствия нереализации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с показате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программы (подпрограм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1 «Экология и чистая вода на территории Хомутовского района Курской област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ведение эффективной политики в области охраны окружающей среды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ие 1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лучшение качества питьевого водоснабже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2 «Регулирование качества окружающей среды на территории Хомутовского района Кур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я мероприятий по обеспечению охраны окружающей сре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сходов граждан по вопросу «Нет мусору в наших населенных пункт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твердить дни проведения ежемесячных декад по уборке территории посе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твердить график вывоза отх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уд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безопасности проживания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 Редакция газеты «Районные ново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статочная информированность населения о состоянии окружающей сред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работ по разработке проектной документации по объекту накопленного вреда (свалка,КНС и т.д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Хомутовского района, муниципальные образования района Управление образования, отдел культу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работы в сфере обращения с отходами производства и потребления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удшение экологической обстановки на территории района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негативного воздействия отходов на экологическую обстановку в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tbl>
      <w:tblPr>
        <w:tblW w:w="147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65"/>
        <w:gridCol w:w="2095"/>
        <w:gridCol w:w="1515"/>
        <w:gridCol w:w="1493"/>
        <w:gridCol w:w="1121"/>
        <w:gridCol w:w="3828"/>
      </w:tblGrid>
      <w:tr>
        <w:trPr>
          <w:trHeight w:val="36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Охрана окружающей среды на территории Хомутовского района Курской области» за счет средств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962"/>
        <w:gridCol w:w="4536"/>
        <w:gridCol w:w="2409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ая область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 обла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6 годы, по мере необходимости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.1 Мероприятия по сбору и транспортированию твердых коммунальных отходов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 Кур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6годы, по мере необходимости</w:t>
            </w:r>
          </w:p>
        </w:tc>
      </w:tr>
    </w:tbl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42"/>
        <w:gridCol w:w="853"/>
        <w:gridCol w:w="394"/>
        <w:gridCol w:w="457"/>
        <w:gridCol w:w="492"/>
        <w:gridCol w:w="358"/>
        <w:gridCol w:w="567"/>
        <w:gridCol w:w="142"/>
        <w:gridCol w:w="706"/>
        <w:gridCol w:w="60"/>
        <w:gridCol w:w="790"/>
        <w:gridCol w:w="392"/>
        <w:gridCol w:w="456"/>
        <w:gridCol w:w="850"/>
        <w:gridCol w:w="851"/>
        <w:gridCol w:w="851"/>
        <w:gridCol w:w="1136"/>
        <w:gridCol w:w="1418"/>
      </w:tblGrid>
      <w:tr>
        <w:trPr>
          <w:trHeight w:val="36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26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 «Охрана окружающей среды на территории Хомутовского района Курской области» за счет средств бюджета Хомут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 услуги (работы), показателя объема услуги подпрограммы, основного мероприятия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 тыс. руб.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020,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802,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90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01,7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2.1. Реализация мероприятий по обеспечению охраны окружающей сре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18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8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18,9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00,0</w:t>
            </w:r>
          </w:p>
        </w:tc>
      </w:tr>
    </w:tbl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04"/>
      <w:bookmarkStart w:id="2" w:name="Par704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/>
      </w:pPr>
      <w:r>
        <w:rPr>
          <w:b/>
          <w:sz w:val="28"/>
          <w:szCs w:val="28"/>
        </w:rPr>
        <w:t>Курской области» за счет средств бюджета Хомутовского района Курской области</w:t>
      </w:r>
    </w:p>
    <w:p>
      <w:pPr>
        <w:pStyle w:val="ConsPlusCell"/>
        <w:shd w:fill="FFFFFF" w:val="clear"/>
        <w:ind w:right="535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18"/>
        <w:gridCol w:w="851"/>
        <w:gridCol w:w="850"/>
        <w:gridCol w:w="567"/>
        <w:gridCol w:w="567"/>
        <w:gridCol w:w="959"/>
        <w:gridCol w:w="992"/>
        <w:gridCol w:w="851"/>
        <w:gridCol w:w="850"/>
        <w:gridCol w:w="915"/>
        <w:gridCol w:w="15"/>
        <w:gridCol w:w="22"/>
        <w:gridCol w:w="23"/>
        <w:gridCol w:w="14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15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«Охрана окружающей среды на территории Хомутовского района Курской области» 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8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,66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2"/>
              </w:rPr>
              <w:t xml:space="preserve">Экология и чистая вода на территории Хомутовского района Курской област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ведение эффективной политики в области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ероприятие 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Улучшение качества питьевого водоснаб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населения экологически чистой питьевой водой (создание объектов водоснабжения муниципальной собственности,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7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гулирование качества окружающей среды на территории Хомутовского района Кур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Реализация мероприятий по обеспечению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 утвердить график вывоза отходов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квидация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2.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3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9072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(ресурсное) обеспеч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right"/>
        <w:rPr/>
      </w:pPr>
      <w:r>
        <w:rPr/>
        <w:t>(тыс.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67"/>
        <w:gridCol w:w="1554"/>
        <w:gridCol w:w="1615"/>
        <w:gridCol w:w="1384"/>
        <w:gridCol w:w="1276"/>
        <w:gridCol w:w="1276"/>
        <w:gridCol w:w="1276"/>
        <w:gridCol w:w="992"/>
        <w:gridCol w:w="201"/>
        <w:gridCol w:w="933"/>
      </w:tblGrid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 на период действия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храна окружающей среды на территории Хомутовского района 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,5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,9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7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кология и чистая вода на территории Хомутовского района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,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0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9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,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0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9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Регулирование качества окружающей среды на территории Хомутовского района Курской обла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2.1. Реализация мероприятий по обеспечению охраны окружающей среды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9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center" w:pos="12104" w:leader="none"/>
        </w:tabs>
        <w:autoSpaceDE w:val="false"/>
        <w:ind w:left="8505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4B156BE84651B52A8D51AB861521B12809462FA2A2C47A08F8583962F9C91DEDEAE2BD9BEE7E8LCF3L" TargetMode="External"/><Relationship Id="rId3" Type="http://schemas.openxmlformats.org/officeDocument/2006/relationships/hyperlink" Target="consultantplus://offline/ref=47CF469350910478CF0CFA901544FF9102399186904BC0ED17636E36DCA036FB71001DEC75BE84ADFD1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Секретарь</dc:creator>
  <dc:description/>
  <cp:keywords/>
  <dc:language>en-US</dc:language>
  <cp:lastModifiedBy>korotkova</cp:lastModifiedBy>
  <cp:lastPrinted>2024-01-22T10:34:00Z</cp:lastPrinted>
  <dcterms:modified xsi:type="dcterms:W3CDTF">2024-01-22T07:34:00Z</dcterms:modified>
  <cp:revision>10</cp:revision>
  <dc:subject/>
  <dc:title> </dc:title>
</cp:coreProperties>
</file>