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12.2023  № 57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sz w:val="26"/>
        </w:rPr>
        <w:t>п. Хомутовка</w:t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rFonts w:cs="Courier New"/>
          <w:sz w:val="26"/>
          <w:lang w:eastAsia="zh-CN"/>
        </w:rPr>
      </w:pPr>
      <w:r>
        <w:rPr>
          <w:rFonts w:cs="Courier New"/>
          <w:sz w:val="2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Энергосбережение и повышение энергетической эффективности на территории муниципального района «Хому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szCs w:val="20"/>
        </w:rPr>
        <w:t xml:space="preserve">В соответствии со статьей 179 Бюджетного кодекса Российской Федерации, </w:t>
      </w:r>
      <w:r>
        <w:rPr/>
        <w:t xml:space="preserve">решением Представительного Собрания Хомутовского района Курской области от 20.12.2022 № 33/349 «О внесении изменений в решение Представительного Собрания Хомутовского района Курской области 24.12.2021 № 23/237 «О бюджете муниципального района Хомутовский район» Курской области на 2022 год и на плановый период 2023 и 2024 годов», </w:t>
      </w:r>
      <w:r>
        <w:rPr>
          <w:color w:val="000000"/>
        </w:rPr>
        <w:t xml:space="preserve">решением Представительного Собрания Хомутовского района Курской области от 20.12.2022 № 33/350 «О бюджете муниципального района «Хомутовский район» Курской области на 2023 год и на плановый период 2024 и 2025 годов», </w:t>
      </w:r>
      <w:r>
        <w:rPr>
          <w:szCs w:val="20"/>
        </w:rPr>
        <w:t xml:space="preserve">Администрация Хомутовского района Курской  области </w:t>
      </w:r>
      <w:r>
        <w:rPr>
          <w:bCs/>
          <w:szCs w:val="20"/>
        </w:rPr>
        <w:t>ПОСТАНОВЛЯЕТ:</w:t>
      </w:r>
    </w:p>
    <w:p>
      <w:pPr>
        <w:pStyle w:val="Normal"/>
        <w:ind w:firstLine="709"/>
        <w:jc w:val="both"/>
        <w:rPr>
          <w:szCs w:val="20"/>
        </w:rPr>
      </w:pPr>
      <w:r>
        <w:rPr/>
        <w:t>1. Утвердить</w:t>
      </w:r>
      <w:r>
        <w:rPr>
          <w:spacing w:val="-24"/>
        </w:rPr>
        <w:t xml:space="preserve"> </w:t>
      </w:r>
      <w:r>
        <w:rPr/>
        <w:t>прилагаемые изменения, которые вносятся в муниципальную программу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,</w:t>
      </w:r>
      <w:r>
        <w:rPr>
          <w:b/>
        </w:rPr>
        <w:t xml:space="preserve"> </w:t>
      </w:r>
      <w:r>
        <w:rPr/>
        <w:t xml:space="preserve">утвержденную </w:t>
      </w:r>
      <w:r>
        <w:rPr>
          <w:szCs w:val="20"/>
        </w:rPr>
        <w:t xml:space="preserve">постановлением Администрации Хомутовского района о </w:t>
      </w:r>
      <w:r>
        <w:rPr/>
        <w:t xml:space="preserve">15.12.2015 № 366 (в редакции постановления Администрации Хомутовского района </w:t>
        <w:br/>
        <w:t xml:space="preserve">от 19.11.2018 № 442, от 08.11.2019 № 515-па, от 08.12.2020 № 607-па, </w:t>
        <w:br/>
        <w:t>от 19.04.2021 № 179-па, от 07.02.2022 № 63-па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>
          <w:b/>
          <w:b/>
          <w:spacing w:val="-24"/>
        </w:rPr>
      </w:pPr>
      <w:r>
        <w:rPr>
          <w:b/>
          <w:spacing w:val="-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мутовского района</w:t>
      </w:r>
    </w:p>
    <w:p>
      <w:pPr>
        <w:pStyle w:val="Normal"/>
        <w:rPr/>
      </w:pPr>
      <w:r>
        <w:rPr/>
        <w:t>Курской области                                                                                 Ю. Хру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/>
      </w:pPr>
      <w:r>
        <w:rPr>
          <w:sz w:val="24"/>
          <w:szCs w:val="24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15.12.2015 № 366 (в редакции постановления Администрации Хомутовского района от 19.11.2018 </w:t>
        <w:br/>
        <w:t xml:space="preserve">№ 442, от 08.11.2019 № 515-па, </w:t>
        <w:br/>
        <w:t xml:space="preserve">от 08.12.2020 № 607-па, от 19.04.2021 </w:t>
        <w:br/>
        <w:t>№ 179-па, от 07.02.2022 № 63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Хомутовского  района Кур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тветственный исполнител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Начальник отдел ЖКХ МК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Управление по вопросам ЖК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ельно-имущественных отно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и строительства Хому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6946" w:leader="none"/>
        </w:tabs>
        <w:autoSpaceDE w:val="false"/>
        <w:jc w:val="both"/>
        <w:outlineLvl w:val="1"/>
        <w:rPr/>
      </w:pPr>
      <w:r>
        <w:rPr/>
        <w:t xml:space="preserve">Курской области»                                                                     Н.Н. Бабиче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Хомутовского района                                                               В.А. Баев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989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и повышение энергетической эффективности Хомутовского района Курской области»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рограммы по энергосбережения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2016 -2026 г.г.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  5956,41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6 год – 0 тыс.рублей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рограммы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в Федеральном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предприятиях топливно-энергетического комплекса Курской области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реализация промышленными предприятиями собственных 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оритетами муниципальной политики в сфере реализации данной муниципальной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 к уровню 2014 года  (13,5% за счет реализации мероприятий 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реализации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ind w:firstLine="709"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ind w:firstLine="709"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 социально-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рограммы согласно Методике расчета значений целевых показателей,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Годом, предшествующим началу реализации муниципальной программы муниципальная программа «Энергосбережение и повышение энергетической эффективности Хомутовского района» является   2014 год. </w:t>
      </w:r>
    </w:p>
    <w:p>
      <w:pPr>
        <w:pStyle w:val="Normal"/>
        <w:ind w:firstLine="709"/>
        <w:jc w:val="both"/>
        <w:rPr/>
      </w:pPr>
      <w:r>
        <w:rPr/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/>
      </w:pPr>
      <w:r>
        <w:rPr/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/>
      </w:pPr>
      <w:r>
        <w:rPr/>
        <w:t>где,</w:t>
        <w:tab/>
      </w:r>
    </w:p>
    <w:p>
      <w:pPr>
        <w:pStyle w:val="Normal"/>
        <w:ind w:firstLine="709"/>
        <w:jc w:val="both"/>
        <w:rPr/>
      </w:pPr>
      <w:r>
        <w:rPr/>
        <w:t>А.1.(t0)- 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/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/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ind w:firstLine="709"/>
        <w:jc w:val="both"/>
        <w:rPr/>
      </w:pPr>
      <w:r>
        <w:rPr/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/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/>
        <w:t>- тепловая энергия – 25%;</w:t>
      </w:r>
    </w:p>
    <w:p>
      <w:pPr>
        <w:pStyle w:val="Normal"/>
        <w:ind w:firstLine="709"/>
        <w:jc w:val="both"/>
        <w:rPr/>
      </w:pPr>
      <w:r>
        <w:rPr/>
        <w:t>Показатели программы  «Энергосбережение и повышение энергетической эффективности в Курской области» позволяют вести оценку эффективности выполнения 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го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8. Общая экономия энергетических ресурсов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9. Экономия электрическ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2. Объем финансирования программы энергосбере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61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учреждениях образования Хомутовского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учреждениях культуры Хомутовского район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рограмму, и предложенных мероприятий, определенных исходя из натурных измерений.</w:t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и объемы их финансирования в соответствии с постановлением Правительства Российской Федерации </w:t>
        <w:br/>
        <w:t>от 31.12.2009 № 1225 «О требованиях к региональным и муниципальным 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09"/>
        <w:jc w:val="both"/>
        <w:rPr/>
      </w:pPr>
      <w:r>
        <w:rPr/>
        <w:t>- средства региональных и муниципальных бюджетов;</w:t>
      </w:r>
    </w:p>
    <w:p>
      <w:pPr>
        <w:pStyle w:val="Normal"/>
        <w:ind w:firstLine="709"/>
        <w:jc w:val="both"/>
        <w:rPr/>
      </w:pPr>
      <w:r>
        <w:rPr/>
        <w:t>- ресурсы внебюджетных источников;</w:t>
      </w:r>
    </w:p>
    <w:p>
      <w:pPr>
        <w:pStyle w:val="Normal"/>
        <w:ind w:firstLine="709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Данные об объеме и источниках финансирования приведены в приложении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рганизацию и управление реализацией программы осуществляет заказчик-координатор программы в лице Администрации Хомутовского района</w:t>
      </w:r>
    </w:p>
    <w:p>
      <w:pPr>
        <w:pStyle w:val="Normal"/>
        <w:ind w:firstLine="709"/>
        <w:jc w:val="both"/>
        <w:rPr/>
      </w:pPr>
      <w:r>
        <w:rPr/>
        <w:t>Механизмы реализации программы включают:</w:t>
      </w:r>
    </w:p>
    <w:p>
      <w:pPr>
        <w:pStyle w:val="Normal"/>
        <w:ind w:firstLine="709"/>
        <w:jc w:val="both"/>
        <w:rPr/>
      </w:pPr>
      <w:r>
        <w:rPr/>
        <w:t>1. Механизмы управления программой и мониторинга ее реализ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технического содействия и методической помощи участникам программы при реализации осно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роведение мониторинга реализации программы на основе индикаторов, установленных в программе. </w:t>
      </w:r>
    </w:p>
    <w:p>
      <w:pPr>
        <w:pStyle w:val="Normal"/>
        <w:ind w:firstLine="709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09"/>
        <w:jc w:val="both"/>
        <w:rPr/>
      </w:pPr>
      <w:r>
        <w:rPr/>
        <w:t>- энергосервисные контракты;</w:t>
      </w:r>
    </w:p>
    <w:p>
      <w:pPr>
        <w:pStyle w:val="Normal"/>
        <w:ind w:firstLine="709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09"/>
        <w:jc w:val="both"/>
        <w:rPr/>
      </w:pPr>
      <w:r>
        <w:rPr/>
        <w:t>- согласование включения в инвестиционные программы мероприятий по энергосбережению и повышению энергоэффективности;</w:t>
      </w:r>
    </w:p>
    <w:p>
      <w:pPr>
        <w:pStyle w:val="Normal"/>
        <w:ind w:firstLine="709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09"/>
        <w:jc w:val="both"/>
        <w:rPr/>
      </w:pPr>
      <w:r>
        <w:rPr/>
        <w:t>Взаимоотношения исполнителей программных мероприятий с подрядными организациями осуществляются на договор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рограммы являются управление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-координатор программы – Администрация Хомутовского района</w:t>
      </w:r>
    </w:p>
    <w:p>
      <w:pPr>
        <w:pStyle w:val="Normal"/>
        <w:ind w:firstLine="709"/>
        <w:jc w:val="both"/>
        <w:rPr/>
      </w:pPr>
      <w:r>
        <w:rPr/>
        <w:t>Заказчики программы определяют по согласованию с заказчиком-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положений программы заказчик-координатор 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рограммных мероприятий и координирует деятельность заказчиков, участвующих в 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 планирует 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09"/>
        <w:jc w:val="both"/>
        <w:rPr/>
      </w:pPr>
      <w:r>
        <w:rPr/>
        <w:t xml:space="preserve">Контроль за выполнением программных мероприятий (внутренний мониторинг) осуществляется заказчиком-координатором программы. Внешний мониторинг реализации программы в соответствии с п. 90 распоряжения Правительства Российской Федерации от 01.12.2009 </w:t>
        <w:br/>
        <w:t>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09"/>
        <w:jc w:val="both"/>
        <w:rPr/>
      </w:pPr>
      <w:r>
        <w:rPr/>
        <w:t>Заказчики программы направляют отчеты о реализации 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Оценка эффективности программы, риск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рограммы позволит к 01.01.2020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, электроэнергии на 6% от уровня 2014 г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, в результате возможно недостижение плановых показателей программы. В данном случае необходима корректировка программы с учетом фактической возможности бюджетов;</w:t>
      </w:r>
    </w:p>
    <w:p>
      <w:pPr>
        <w:pStyle w:val="Normal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рограммы.</w:t>
      </w:r>
    </w:p>
    <w:p>
      <w:pPr>
        <w:pStyle w:val="Normal"/>
        <w:ind w:firstLine="709"/>
        <w:jc w:val="both"/>
        <w:rPr/>
      </w:pPr>
      <w:r>
        <w:rPr/>
        <w:t>В целях минимизации внешних рисков необходимо: своевременный анализ изменений законодательства, информирования населения об энергосбережении и требованиях энергетической эффективности.</w:t>
      </w:r>
    </w:p>
    <w:p>
      <w:pPr>
        <w:pStyle w:val="Normal"/>
        <w:ind w:firstLine="709"/>
        <w:jc w:val="both"/>
        <w:rPr/>
      </w:pPr>
      <w:bookmarkStart w:id="0" w:name="Par1"/>
      <w:bookmarkEnd w:id="0"/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</w:rPr>
        <w:t>на территории муниципального района «Хомутовский район»</w:t>
      </w:r>
      <w:r>
        <w:rPr>
          <w:rFonts w:eastAsia="Calibri"/>
          <w:b/>
          <w:lang w:eastAsia="en-US"/>
        </w:rPr>
        <w:t xml:space="preserve"> в муниципальных казенных учреждениях»</w:t>
      </w:r>
    </w:p>
    <w:p>
      <w:pPr>
        <w:pStyle w:val="ConsNonformat"/>
        <w:widowControl/>
        <w:ind w:righ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. 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Хомутовском районе Курской области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Повышение энергетической эффективности секторов экономики Хомутовского района К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объемов внедрения 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Целевые показатели (индикаторы) реализаци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ценах соответствующих лет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товаров, работ, услуг выполненных муниципальным образованием в сопоставимых с 2014 годом условиях;</w:t>
            </w:r>
          </w:p>
          <w:p>
            <w:pPr>
              <w:pStyle w:val="Normal"/>
              <w:jc w:val="both"/>
              <w:rPr/>
            </w:pPr>
            <w:r>
              <w:rPr/>
              <w:t>- потребление муниципальным образованием топливно-энергетических ресурсов, для фактических  условий (факт);</w:t>
            </w:r>
          </w:p>
          <w:p>
            <w:pPr>
              <w:pStyle w:val="Normal"/>
              <w:jc w:val="both"/>
              <w:rPr/>
            </w:pPr>
            <w:r>
              <w:rPr/>
              <w:t>- расходы муниципального образования на приобретение энергетических ресурсов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электрическ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тепловой энергии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холодно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горячей воды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потребления (использования) на территории муниципального образования природного газа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ий объем энергетических ресурсов, произвед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овокупный объем производства электрической энергии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размещения органов муниципальной власти и муниципальных учреждений муниципального образования  обеспеченных централизованным теплоснабжением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тепловой энергии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холодно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аботников органов муниципальной власти и муниципальных учреждений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горячей воды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природного газа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ое потребление энергетических ресурсов в органах местного самоуправления и муниципальных учреждениях (факт);</w:t>
            </w:r>
          </w:p>
          <w:p>
            <w:pPr>
              <w:pStyle w:val="Normal"/>
              <w:jc w:val="both"/>
              <w:rPr/>
            </w:pPr>
            <w:r>
              <w:rPr/>
      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униципальной власти и муниципальными учреждениям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бюджетных ассигнований, предусмотренный в бюджете муниципального образования на реализацию муниципальной подпрограммы в области энергосбережения и повышения энергетической эффективности в отчетном году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внебюджетного финансирования муниципальной подпрограммы по энергосбережения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сервисных договоров (контрактов), заключенных органами местного самоуправления 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теплов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КД, обеспеченных централизованным тепл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холодно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в МКД, обеспеченных централизованным вод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горячей воды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электрической энергии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площадь многоквартирных домов с индивидуальными системами газового отопл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(использования) природного газа в многоквартирных дома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ъем потребления электрической энергии в системах уличного освещения на территории муниципального образования (факт);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ветильников уличного освещения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нергоэффективных уличных светильников в общем количестве уличных светильнико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энергоемкость производства товаров, работа, услуг (в сопоставимых с 2014 годом условиях)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холодно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горячей воды в многоквартирных домах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jc w:val="both"/>
              <w:rPr/>
            </w:pPr>
            <w:r>
              <w:rPr/>
              <w:t>- удельный суммарный расход энергетических ресурсов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</w:tr>
      <w:tr>
        <w:trPr>
          <w:trHeight w:val="10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и, физической культуры и спорта администрации Хомутовского района.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– координатор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Хомутовского района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уется в один этап в 2016-2026 годах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из районного бюджета, направляемых на реализацию мероприятий муниципальной программы на весь период, составляет 5956,418 тыс.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6 год –  416,2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635,93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42,82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910,8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724,9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150,34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675,30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рублей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2026 год – 0 тыс.рублей.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энергоемкости валового регионального продукта для повышения конкурентоспособности выпускаемой продукции, максимально эффективное использования топливно - энергетических ресурсов во всех секторах экономики, бюджетной сфере и в жилищном фон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представление региональной информации в государственную информационную систему в област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учшение экологической обстановки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Характеристика проблемы, на решение которо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правлена подпрограмм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Энергосбережение и повышение энергетической эффективности – один из резервных источников экономического роста районной экономик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настоящее время без активной практической работы по реализации энергосберегающей политики в регионе сбалансировать производство и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в бюджетном и жилищном секторе за ТЭР, а также повышения конкурентоспособности выпускаемой в регионе продукции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Высокая энергоемкость российской экономики дорого обходится стране с точки зрения обеспечения энергетической безопасности, доходной части государственного бюджета, конкурентоспособности промышленности, здоровья населения и охраны окружающей среды, но, в то же время, представляет значительные возможности для экономии. В связи с этим на заседании Государственного Совета, состоявшемся 2 июля 2009 года в Архангельской области, было уделено самое серьезное внимание такому наиважнейшему направлению развития государства, как энергоэффективность, что, в дальнейшем,  нашло свое отражение  в Федеральном  законе от 23 ноября 2009 года № 261-ФЗ </w:t>
        <w:b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районном уровне решение поставленных федеральным законом задач, связанных с энергосбережением и повышением энергетической эффективности, должно осуществляться в рамках настоящей муниципальной подпрограммы посредством реализации следующих мероприятий: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бюджетной сфере - наведение порядка в учете потребляемых энергоресурсов для снижения энергопотребления, внедрение первоочередных малозатратных и среднезатратных мероприят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в коммунальной энергетике - реализация энергосберегающих проектов с внедрением энергоэффективного оборудования и высокоэффективных современных технологий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на предприятиях топливно-энергетического комплекса Хомутовского района - проведение работ по снижению потребления энергии на собственные нужды и транспортировку энергоресурс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реализация промышленными предприятиями собственных подпрограмм энергосбережения, снижение энергоемкости выпускаемой продукции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более полная загрузка производственных площадей на предприятиях области, обеспечение выпуска энергоэффективного оборудования и энергосберегающих материалов;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 xml:space="preserve">систематическое проведение информационной работы по проблемам энергосбережения и образовательной деятельности; 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проведение инструментальных энергетических обследований предприятий с целью выявления скрытых резервов энергосбережения.</w:t>
        <w:tab/>
      </w:r>
    </w:p>
    <w:p>
      <w:pPr>
        <w:pStyle w:val="Normal"/>
        <w:tabs>
          <w:tab w:val="clear" w:pos="708"/>
          <w:tab w:val="left" w:pos="6930" w:leader="none"/>
        </w:tabs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Основные цели и задачи подпрограммы, целевые показатели (индикаторы) реализаци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ми приоритетами государственной политики в сфере реализации данной муниципальной под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снижение энергоемкости производства товаров, работы и услуг на территории Хомутовского района на 30% до 2020 года уровню 2014 года (13,5% за счет реализации мероприятий подпрограммы Хомутовского района Курской обла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для потребителей ТЭР и вод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нижение доли затрат на транспортировку  электроэнерг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Целями муниципальной подпрограммы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проведение эффективной энергосберегающей политики в Хомутовском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инвестиционно-инновационное обновление отрасли энергетики, направленное на обеспечение высокой энергетической, экономической и экологической эффективности производства, передачи, распределения и потребления электрической энерги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создание условий, обеспечивающих максимально эффективное использование потенциала энергетического сектора и топливно-энергетических ресурсов для роста экономики и повышения качества жизни населения Хомутовского района Кур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 надежное снабжение потребителей Хомутовского района Курской области топливно-энергетическими ресурсами, повышение эффективности их использования и снижение антропогенного воздействия ТЭК на окружающую среду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и реализации муниципальной под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/>
        <w:t>- повышение энергетической эффективности секторов экономики и бюджетной сферы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- 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масштабная модернизация электроэнергетики и перевод ее на новый технологический уровень;</w:t>
      </w:r>
    </w:p>
    <w:p>
      <w:pPr>
        <w:pStyle w:val="Normal"/>
        <w:ind w:firstLine="709"/>
        <w:jc w:val="both"/>
        <w:rPr/>
      </w:pPr>
      <w:r>
        <w:rPr/>
        <w:t>- повышение экономической и энергетической эффективности электроэнергетики;</w:t>
      </w:r>
    </w:p>
    <w:p>
      <w:pPr>
        <w:pStyle w:val="Normal"/>
        <w:ind w:firstLine="709"/>
        <w:jc w:val="both"/>
        <w:rPr/>
      </w:pPr>
      <w:r>
        <w:rPr/>
        <w:t>- повышение надежности функционирования электроэнергетики.</w:t>
      </w:r>
    </w:p>
    <w:p>
      <w:pPr>
        <w:pStyle w:val="Normal"/>
        <w:ind w:firstLine="709"/>
        <w:jc w:val="both"/>
        <w:rPr/>
      </w:pPr>
      <w:r>
        <w:rPr/>
        <w:t>В качестве ключевых показателей (индикаторов), характеризующих достижение поставленных целей и решения задач муниципальной подпрограммы, используются следующие показатели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ёмкости валового районного продукт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ыми конечными результатами реализации муниципальной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кращение энергоёмкости производства товаров, работы и услуг на территории Хомутовского района к 2021 году на  30% по отношению к 2014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электрической энергии в натуральном выражении в 2021 году нарастающим итогом, начиная с 2014 года, составит 917,8</w:t>
      </w:r>
      <w:r>
        <w:rPr>
          <w:color w:val="FF0000"/>
        </w:rPr>
        <w:t xml:space="preserve"> </w:t>
      </w:r>
      <w:r>
        <w:rPr/>
        <w:t>тыс. кВтч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тепловой энергии в натуральном выражении в 2020 году нарастающим итогом, начиная с 2014 года, составит 0,8 тыс. Гк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экономия природного газа в натуральном выражении в 2020 году нарастающим итогом, начиная с 2014 года, составит 234,5 тыс. м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ок подключения к электросети сократится с 276 до 43 дней.</w:t>
      </w:r>
    </w:p>
    <w:p>
      <w:pPr>
        <w:pStyle w:val="Normal"/>
        <w:ind w:firstLine="709"/>
        <w:jc w:val="both"/>
        <w:rPr/>
      </w:pPr>
      <w:r>
        <w:rPr/>
        <w:t>Основными базовыми показат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1. Динамика энергоемкости производства товаров, работы и услуг на территории Хомутовского района. </w:t>
      </w:r>
    </w:p>
    <w:p>
      <w:pPr>
        <w:pStyle w:val="Normal"/>
        <w:ind w:firstLine="709"/>
        <w:jc w:val="both"/>
        <w:rPr/>
      </w:pPr>
      <w:r>
        <w:rPr/>
        <w:t>2. Экономия электрической энергии в натуральном выражении.</w:t>
      </w:r>
    </w:p>
    <w:p>
      <w:pPr>
        <w:pStyle w:val="Normal"/>
        <w:ind w:firstLine="709"/>
        <w:jc w:val="both"/>
        <w:rPr/>
      </w:pPr>
      <w:r>
        <w:rPr/>
        <w:t>3. Экономия тепловой энергии в натуральном выраж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Экономия природного газа в натуральном выражении. </w:t>
      </w:r>
    </w:p>
    <w:p>
      <w:pPr>
        <w:pStyle w:val="Normal"/>
        <w:ind w:firstLine="709"/>
        <w:jc w:val="both"/>
        <w:rPr/>
      </w:pPr>
      <w:r>
        <w:rPr/>
        <w:t>Данные показатели определяют социально-экономическую и экологическую эффективность муниципальной подпрограммы и учитывают территориальные особенности при проведении энергосберегающих мероприятий.</w:t>
      </w:r>
    </w:p>
    <w:p>
      <w:pPr>
        <w:pStyle w:val="Normal"/>
        <w:ind w:firstLine="709"/>
        <w:jc w:val="both"/>
        <w:rPr/>
      </w:pPr>
      <w:r>
        <w:rPr/>
        <w:t xml:space="preserve">Экономия энергетических ресурсов в натуральном выражении рассчитывается относительно года, предшествующего году начала реализации подпрограммы согласно Методике расчета значений целевых показателей в 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  <w:br/>
        <w:t>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при этом экономия энергетических ресурсов рассчитывается нарастающим итогом, начиная с года начала реализации региональной подпрограммы.</w:t>
      </w:r>
    </w:p>
    <w:p>
      <w:pPr>
        <w:pStyle w:val="Normal"/>
        <w:ind w:firstLine="709"/>
        <w:jc w:val="both"/>
        <w:rPr/>
      </w:pPr>
      <w:r>
        <w:rPr/>
        <w:t xml:space="preserve">Годом, предшествующим началу реализации муниципальной подпрограммы Муниципальная подпрограмма Хомутовского района Курской области «Энергосбережение и повышение энергетической эффективности на территории муниципального района «Хомутовский район» на плановый период до 2021 года» является 2014 год. </w:t>
      </w:r>
    </w:p>
    <w:p>
      <w:pPr>
        <w:pStyle w:val="Normal"/>
        <w:ind w:firstLine="709"/>
        <w:jc w:val="both"/>
        <w:rPr/>
      </w:pPr>
      <w:r>
        <w:rPr/>
        <w:t>Расчет суммарной экономии энергетических ресурсов (электрическая, тепловая энергия, природный газ) в тоннах условного топлива производится по формуле:</w:t>
      </w:r>
    </w:p>
    <w:p>
      <w:pPr>
        <w:pStyle w:val="Normal"/>
        <w:ind w:firstLine="709"/>
        <w:jc w:val="both"/>
        <w:rPr/>
      </w:pPr>
      <w:r>
        <w:rPr/>
        <w:t>[(А.1.(t0) – А.1.(n))/ А.1.(t0)] *п2(t0);</w:t>
      </w:r>
    </w:p>
    <w:p>
      <w:pPr>
        <w:pStyle w:val="Normal"/>
        <w:tabs>
          <w:tab w:val="clear" w:pos="708"/>
          <w:tab w:val="center" w:pos="5057" w:leader="none"/>
        </w:tabs>
        <w:ind w:firstLine="709"/>
        <w:jc w:val="both"/>
        <w:rPr/>
      </w:pPr>
      <w:r>
        <w:rPr/>
        <w:t>где,</w:t>
        <w:tab/>
      </w:r>
    </w:p>
    <w:p>
      <w:pPr>
        <w:pStyle w:val="Normal"/>
        <w:ind w:firstLine="709"/>
        <w:jc w:val="both"/>
        <w:rPr/>
      </w:pPr>
      <w:r>
        <w:rPr/>
        <w:t>А.1.(t0)-  энергоемкости производства товаров, работы и услуг на территории Хомутовского района в 2014 году;</w:t>
      </w:r>
    </w:p>
    <w:p>
      <w:pPr>
        <w:pStyle w:val="Normal"/>
        <w:ind w:firstLine="709"/>
        <w:jc w:val="both"/>
        <w:rPr/>
      </w:pPr>
      <w:r>
        <w:rPr/>
        <w:t>А.1.(n))- энергоемкости производства товаров, работы и услуг на территории Хомутовского района в расчетном году;</w:t>
      </w:r>
    </w:p>
    <w:p>
      <w:pPr>
        <w:pStyle w:val="Normal"/>
        <w:ind w:firstLine="709"/>
        <w:jc w:val="both"/>
        <w:rPr/>
      </w:pPr>
      <w:r>
        <w:rPr/>
        <w:t>п2(t0) - суммарное потребление энергетических ресурсов в тоннах условного топлива  в 2014 году.</w:t>
      </w:r>
    </w:p>
    <w:p>
      <w:pPr>
        <w:pStyle w:val="Normal"/>
        <w:ind w:firstLine="709"/>
        <w:jc w:val="both"/>
        <w:rPr/>
      </w:pPr>
      <w:r>
        <w:rPr/>
        <w:t>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:</w:t>
      </w:r>
    </w:p>
    <w:p>
      <w:pPr>
        <w:pStyle w:val="Normal"/>
        <w:ind w:firstLine="709"/>
        <w:jc w:val="both"/>
        <w:rPr/>
      </w:pPr>
      <w:r>
        <w:rPr/>
        <w:t>- электрическая энергия составляет 6%;</w:t>
      </w:r>
    </w:p>
    <w:p>
      <w:pPr>
        <w:pStyle w:val="Normal"/>
        <w:ind w:firstLine="709"/>
        <w:jc w:val="both"/>
        <w:rPr/>
      </w:pPr>
      <w:r>
        <w:rPr/>
        <w:t>- тепловая энергия – 25%;</w:t>
      </w:r>
    </w:p>
    <w:p>
      <w:pPr>
        <w:pStyle w:val="Normal"/>
        <w:ind w:firstLine="709"/>
        <w:jc w:val="both"/>
        <w:rPr/>
      </w:pPr>
      <w:r>
        <w:rPr/>
        <w:t>Показатели подпрограммы «Энергосбережение и повышение энергетической эффективности в Курской области» позволяют вести оценку эффективности выполнения подпрограммы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реализаци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- определение эффективности использования ТЭР в жилом фонде, государственном и муниципальном секторе, промышленности, в коммунальном хозяйстве, транспорте, сельском хозяйстве, строительстве и стройиндустрии;</w:t>
      </w:r>
    </w:p>
    <w:p>
      <w:pPr>
        <w:pStyle w:val="Normal"/>
        <w:ind w:firstLine="709"/>
        <w:jc w:val="both"/>
        <w:rPr/>
      </w:pPr>
      <w:r>
        <w:rPr/>
        <w:t>- выполнение муниципальной задания в рамках действующего законодательства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ведение работ в государственной информационной системе в области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- проведение информационно-просветительских мероприятий по пропаганде энергосбережения и повышению энергетическо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Общие целевые показатели в области энергосбережения и повышения энергетической эффективности: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. Энергоемкость производства товаров, работа, услуг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4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5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6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7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8. Общая экономия энергетических ресурсов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9. Экономия электрической энергии (в сопоставимых с 2014 годом условиях).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0. Экономия тепловой энергии (в сопоставимых с 2014 годом условиях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1. Экономия природного газа (в сопоставимых с 2014 годом условиях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2. Объем финансирования подпрограммы энергосбере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3. 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4. Удельный расход тепловой энергии на снабжение органов местного самоуправления и муниципальных учреждений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5. Удельный расход холодно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6. Удельный расход горячей воды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7. Удельный расход природного газа на снабжение органов местного самоуправления и муниципальных учреждений (в расчете на 1 человека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18. Количество энергосервисных договоров (контрактов), заключенных органами местного самоуправления и муниципальными учрежден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19. Удельный суммарный расход энергетических ресурсов в органах местного самоуправления и муниципальных учреждениях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Удельный расход теплов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0. Удельный расход холодно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1. Удельный расход горячей воды в многоквартирных домах (в расчете на 1 жителя)</w:t>
      </w:r>
    </w:p>
    <w:p>
      <w:pPr>
        <w:pStyle w:val="Normal"/>
        <w:autoSpaceDE w:val="false"/>
        <w:ind w:firstLine="709"/>
        <w:jc w:val="both"/>
        <w:rPr>
          <w:rFonts w:cs="Courier New"/>
        </w:rPr>
      </w:pPr>
      <w:r>
        <w:rPr>
          <w:rFonts w:cs="Courier New"/>
        </w:rPr>
        <w:t>22. Удельный расход электрической энергии в многоквартирных домах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3. Удельный расход природного газа в многоквартирных домах с индивидуальными системами газового отопления (в расчете на 1 кв. метр общей площад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4. Удельный расход природного газа в многоквартирных домах с иными системами теплоснабжения (в расчете на 1 жител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5. Удельный суммарный расход энергетических ресурсов в многоквартирных дом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7. 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8. 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29.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0. 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1. 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2. 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</w:rPr>
        <w:t>33. Доля энергоэффективных уличных светильников в общем объеме уличных светильников на территории муниципального образования</w:t>
        <w:tab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3. 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еречень подпрограммных мероприятий энергосбережения и повышения энергоэффективности соответствует требованиям Федерального закона от 23.11.2009 № 261-ФЗ, постановлению Правительства Российской Федерации от 31.12.2009 № 1225, приказу Минэкономразвития от 17.02.2010 №  61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1.</w:t>
      </w:r>
      <w:r>
        <w:rPr>
          <w:rFonts w:eastAsia="Calibri"/>
          <w:lang w:eastAsia="en-US"/>
        </w:rPr>
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 МКОУ «Хомутовская средняя общеобразовательная школа с углубленным изучением английского языка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  МКОУ «Калиновская средняя общеобразовательная школа »;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Ольхо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Сковородневская средняя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lang w:eastAsia="en-US"/>
        </w:rPr>
        <w:t xml:space="preserve"> 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</w:r>
      <w:r>
        <w:rPr/>
        <w:t xml:space="preserve"> МКОУ «Подовская средняя общеобразовательная школа»;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6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ДОУ Хомутовский детский сад № 1 «Колокольчик»</w:t>
            </w:r>
          </w:p>
        </w:tc>
      </w:tr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7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; </w:t>
            </w:r>
          </w:p>
        </w:tc>
      </w:tr>
      <w:tr>
        <w:trPr>
          <w:trHeight w:val="135" w:hRule="atLeast"/>
        </w:trPr>
        <w:tc>
          <w:tcPr>
            <w:tcW w:w="921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8.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УК «Межпоселенческая библиотека Хомут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</w:t>
            </w:r>
            <w:r>
              <w:rPr/>
              <w:t xml:space="preserve"> МКУК «Межпоселенческая библиотека Хомутовского района»;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>10.</w:t>
            </w:r>
            <w:r>
              <w:rPr>
                <w:rFonts w:eastAsia="Calibri"/>
                <w:lang w:eastAsia="en-US"/>
              </w:rPr>
              <w:t xml:space="preserve"> 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</w:rPr>
              <w:t>МКУ «Управление по обеспечению деятельности органов местного самоуправления муниципального района».</w:t>
            </w:r>
          </w:p>
        </w:tc>
      </w:tr>
    </w:tbl>
    <w:p>
      <w:pPr>
        <w:pStyle w:val="Normal"/>
        <w:tabs>
          <w:tab w:val="clear" w:pos="708"/>
          <w:tab w:val="left" w:pos="6149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614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6149" w:leader="none"/>
        </w:tabs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траты на реализацию подпрограммных мероприятий рассчитываются исходя из усредненных затрат на реализацию каждого вида мероприятий. Стоимость выполнения работ будет уточняться по результатам энергетических обследований объектов, входящих в подпрограмму, и предложенных мероприятий, определенных исходя из натурных измерений.</w:t>
      </w:r>
    </w:p>
    <w:p>
      <w:pPr>
        <w:pStyle w:val="Normal"/>
        <w:ind w:firstLine="720"/>
        <w:jc w:val="both"/>
        <w:rPr/>
      </w:pPr>
      <w:r>
        <w:rPr/>
        <w:t xml:space="preserve">Мероприятия подпрограммы и объемы их финансирования в соответствии с постановлением Правительства Российской Федерации </w:t>
        <w:br/>
        <w:t>от 31.12.2009 № 1225 «О требованиях к региональным и муниципальным подпрограммам в области энергосбережения и повышения энергетической эффективности» должны ежегодно корректироваться с учетом возможностей бюджетов всех уровней.</w:t>
      </w:r>
    </w:p>
    <w:p>
      <w:pPr>
        <w:pStyle w:val="Normal"/>
        <w:ind w:firstLine="720"/>
        <w:jc w:val="both"/>
        <w:rPr/>
      </w:pPr>
      <w:r>
        <w:rPr/>
        <w:t>Комплексная реализация мероприятий по энергосбережению в полном объеме должна производиться исходя из заинтересованности всех участников процесса и включать в себя:</w:t>
      </w:r>
    </w:p>
    <w:p>
      <w:pPr>
        <w:pStyle w:val="Normal"/>
        <w:ind w:firstLine="720"/>
        <w:jc w:val="both"/>
        <w:rPr/>
      </w:pPr>
      <w:r>
        <w:rPr/>
        <w:t>-  средства региональных и муниципальных бюджетов;</w:t>
      </w:r>
    </w:p>
    <w:p>
      <w:pPr>
        <w:pStyle w:val="Normal"/>
        <w:ind w:firstLine="720"/>
        <w:jc w:val="both"/>
        <w:rPr/>
      </w:pPr>
      <w:r>
        <w:rPr/>
        <w:t>-  ресурсы внебюджетных источников;</w:t>
      </w:r>
    </w:p>
    <w:p>
      <w:pPr>
        <w:pStyle w:val="Normal"/>
        <w:ind w:firstLine="720"/>
        <w:jc w:val="both"/>
        <w:rPr/>
      </w:pPr>
      <w:r>
        <w:rPr/>
        <w:t>Основным источником финансирования мероприятий по энергосбережению и повышению энергетической эффективности в муниципальных учреждениях является бюджет муниципального района «Хомутовский район»</w:t>
      </w:r>
    </w:p>
    <w:p>
      <w:pPr>
        <w:pStyle w:val="Normal"/>
        <w:suppressAutoHyphens w:val="true"/>
        <w:ind w:firstLine="709"/>
        <w:jc w:val="both"/>
        <w:rPr/>
      </w:pPr>
      <w:r>
        <w:rPr/>
        <w:t>Данные об объеме и источниках финансирования приведены в разрезе источников финансирования и сроков реализации подпрограммы  в приложении № 3 (по года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рганизацию и управление реализацией подпрограммы осуществляет заказчик-координатор подпрограммы в лице Администрации Хомутовского района</w:t>
      </w:r>
    </w:p>
    <w:p>
      <w:pPr>
        <w:pStyle w:val="Normal"/>
        <w:ind w:firstLine="709"/>
        <w:jc w:val="both"/>
        <w:rPr/>
      </w:pPr>
      <w:r>
        <w:rPr/>
        <w:t>Механизмы реализации подпрограммы включают:</w:t>
      </w:r>
    </w:p>
    <w:p>
      <w:pPr>
        <w:pStyle w:val="Normal"/>
        <w:ind w:firstLine="709"/>
        <w:jc w:val="both"/>
        <w:rPr/>
      </w:pPr>
      <w:r>
        <w:rPr/>
        <w:t>1. Механизмы управления подпрограммой и мониторинга ее реализации, в том числе: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технического содействия и методической помощи участникам подпрограммы при реализации основ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 проведение мониторинга реализации подпрограммы на основе индикаторов, установленных в подпрограмме. </w:t>
      </w:r>
    </w:p>
    <w:p>
      <w:pPr>
        <w:pStyle w:val="Normal"/>
        <w:ind w:firstLine="709"/>
        <w:jc w:val="both"/>
        <w:rPr/>
      </w:pPr>
      <w:r>
        <w:rPr/>
        <w:t xml:space="preserve">2. Финансовые механизмы, обеспечивающие привлечение внебюджетных долгосрочных источников финансирования для реализации проектов модернизации коммунальной инфраструктуры и повышения энергоэффективности в бюджетном секторе, в том числе: </w:t>
      </w:r>
    </w:p>
    <w:p>
      <w:pPr>
        <w:pStyle w:val="Normal"/>
        <w:ind w:firstLine="709"/>
        <w:jc w:val="both"/>
        <w:rPr/>
      </w:pPr>
      <w:r>
        <w:rPr/>
        <w:t>- энергосервисные контракты;</w:t>
      </w:r>
    </w:p>
    <w:p>
      <w:pPr>
        <w:pStyle w:val="Normal"/>
        <w:ind w:firstLine="709"/>
        <w:jc w:val="both"/>
        <w:rPr/>
      </w:pPr>
      <w:r>
        <w:rPr/>
        <w:t>- стимулирование внедрения энергосберегающих мероприятий предприятий коммунального комплекса путем установления надбавок к тарифам;</w:t>
      </w:r>
    </w:p>
    <w:p>
      <w:pPr>
        <w:pStyle w:val="Normal"/>
        <w:ind w:firstLine="709"/>
        <w:jc w:val="both"/>
        <w:rPr/>
      </w:pPr>
      <w:r>
        <w:rPr/>
        <w:t>- согласование включения в инвестиционные подпрограммы мероприятий по энергосбережению и повышению энергоэффективности;</w:t>
      </w:r>
    </w:p>
    <w:p>
      <w:pPr>
        <w:pStyle w:val="Normal"/>
        <w:ind w:firstLine="709"/>
        <w:jc w:val="both"/>
        <w:rPr/>
      </w:pPr>
      <w:r>
        <w:rPr/>
        <w:t>- стимулирование энергосберегающих проектов;</w:t>
      </w:r>
    </w:p>
    <w:p>
      <w:pPr>
        <w:pStyle w:val="Normal"/>
        <w:ind w:firstLine="709"/>
        <w:jc w:val="both"/>
        <w:rPr/>
      </w:pPr>
      <w:r>
        <w:rPr/>
        <w:t>Взаимоотношения исполнителей подпрограммных мероприятий с подрядными организациями осуществляются на договорной основе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Исполнителями подпрограммы являются муниципальные казенные организации и учреждения, предприятия топливно-энергетического комплекса и коммунальной инфраструктуры.</w:t>
      </w:r>
    </w:p>
    <w:p>
      <w:pPr>
        <w:pStyle w:val="Normal"/>
        <w:ind w:firstLine="709"/>
        <w:jc w:val="both"/>
        <w:rPr/>
      </w:pPr>
      <w:r>
        <w:rPr/>
        <w:t>Заказчиками подпрограммы являются  управление  образования администрации Хомутовского района, отдел по вопросам культуры, молодежи, физической культуры и спорта администрации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-координатор подпрограммы – Администрация Хомутовского района.</w:t>
      </w:r>
    </w:p>
    <w:p>
      <w:pPr>
        <w:pStyle w:val="Normal"/>
        <w:ind w:firstLine="709"/>
        <w:jc w:val="both"/>
        <w:rPr/>
      </w:pPr>
      <w:r>
        <w:rPr/>
        <w:t>Заказчики подпрограммы определяют по согласованию с заказчиком-координатором под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одпрограммы в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положений подпрограммы заказчик-координатор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>- обеспечивает реализацию подпрограммных мероприятий и координирует деятельность заказчиков, участвующих в подпрограмм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 осуществляет мониторинг хода реализации под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одпрограммных мероприятий, их соответствии целевым индикаторам и показателям;</w:t>
      </w:r>
    </w:p>
    <w:p>
      <w:pPr>
        <w:pStyle w:val="Normal"/>
        <w:autoSpaceDE w:val="false"/>
        <w:ind w:firstLine="709"/>
        <w:jc w:val="both"/>
        <w:rPr/>
      </w:pPr>
      <w:r>
        <w:rPr/>
        <w:t>-  планирует подпрограммные мероприятия на очередной финансовый год, готовит предложения по корректировке подпрограммы и в установленном порядке представляет их на утвер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готовит и (или) согласовывает проекты нормативных правовых актов по вопросам энергосбережения;</w:t>
      </w:r>
    </w:p>
    <w:p>
      <w:pPr>
        <w:pStyle w:val="Normal"/>
        <w:ind w:firstLine="709"/>
        <w:jc w:val="both"/>
        <w:rPr/>
      </w:pPr>
      <w:r>
        <w:rPr/>
        <w:t>- публикует в средствах массовой информации с одновременным размещением в сети Интернет основные сведения о результатах реализации подпрограммы, состоянии целевых показателей и индикаторов, объеме финансовых ресурсов, затраченных на выполнение подпрограммы, а также о результатах мониторинга реализации подпрограммных мероприятий;</w:t>
      </w:r>
    </w:p>
    <w:p>
      <w:pPr>
        <w:pStyle w:val="Normal"/>
        <w:ind w:firstLine="709"/>
        <w:jc w:val="both"/>
        <w:rPr/>
      </w:pPr>
      <w:r>
        <w:rPr/>
        <w:t>- выполняет иные функции по управлению подпрограммными мероприятиями в соответствии с действующим законодательством и подпрограммой.</w:t>
      </w:r>
    </w:p>
    <w:p>
      <w:pPr>
        <w:pStyle w:val="Normal"/>
        <w:ind w:firstLine="709"/>
        <w:jc w:val="both"/>
        <w:rPr/>
      </w:pPr>
      <w:r>
        <w:rPr/>
        <w:t>Контроль за выполнением подпрограммных мероприятий (внутренний мониторинг) осуществляется заказчиком-координатором подпрограммы. Внешний мониторинг реализации подпрограммы в соответствии с п. 90 распоряжения Правительства Российской Федерации от 01.12.2009 № 1830-р «Об утверждении Плана мероприятий по энергосбережению и повышению энергетической эффективности в Российской Федерации» осуществляет региональный филиал ФГУ «Российское энергетическое агентство» Минэнерго России на основании ежеквартальных отчетов.</w:t>
      </w:r>
    </w:p>
    <w:p>
      <w:pPr>
        <w:pStyle w:val="Normal"/>
        <w:ind w:firstLine="709"/>
        <w:jc w:val="both"/>
        <w:rPr/>
      </w:pPr>
      <w:r>
        <w:rPr/>
        <w:t>Заказчики подпрограммы направляют отчеты о реализации подпрограммы ежеквартально до 10 числа текущего года (нарастающим итогом с начала года) для последующего направления заказчиком-координатором отчетов в центр энергосбережения Курской области в составе отчета о реализации муниципальной подпрограммы в срок до 25 числа месяца, следующего за соответствующим отчетным периодом,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К отчету обязательно прилагается пояснительная записка, содержащая информацию о результатах реализации подпрограммы за отчетный период, выполнении программных мероприятий, достигнутом уровне целевых индикаторов (показателей), несвоевременном выполнении мероприятий и мерах, принимаемых по устранению выявленных отклонений реализации под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целях обеспечения программного мониторинга, заказчик-координатор ежегодно готовит годовые отчеты о ходе реализации мероприятий в срок до 01 февраля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ценка эффективности подпрограммы, рисков ее реализаци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ачественное улучшение состояния коммунальной инфраструктуры, а также реализация мероприятий энергосбережения в бюджетном секторе позволят обеспечить потребителям энергоресурсов сокращение расходов, повысить качество энергоснабжения успешная реализация подпрограммы позволит к 01.01.2021:</w:t>
      </w:r>
    </w:p>
    <w:p>
      <w:pPr>
        <w:pStyle w:val="Normal"/>
        <w:ind w:firstLine="709"/>
        <w:jc w:val="both"/>
        <w:rPr/>
      </w:pPr>
      <w:r>
        <w:rPr/>
        <w:t>- снизить количество потребляемых коммунальных ресурсов, в том числе: тепловой энергии на отопление к 01.01.2020 на 25% от уровня 2014 года;</w:t>
      </w:r>
    </w:p>
    <w:p>
      <w:pPr>
        <w:pStyle w:val="Normal"/>
        <w:ind w:firstLine="709"/>
        <w:jc w:val="both"/>
        <w:rPr/>
      </w:pPr>
      <w:r>
        <w:rPr/>
        <w:t>- электроэнергии на 6% от уровн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ение нормальных санитарно-гигиенических  условий во всех муниципальных зданиях; 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бюджетных расходов на тепло- и энергоснабжение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заинтересованности в энергосбережен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расходов тепловой и электрической энергии в муниципа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я потребления воды в муниципальных учреждениях и др.</w:t>
      </w:r>
    </w:p>
    <w:p>
      <w:pPr>
        <w:pStyle w:val="Normal"/>
        <w:ind w:firstLine="709"/>
        <w:jc w:val="both"/>
        <w:rPr/>
      </w:pPr>
      <w:r>
        <w:rPr/>
        <w:t>Выполнение подпрограммы обусловлено наличием внешних и внутренних рисков.</w:t>
      </w:r>
    </w:p>
    <w:p>
      <w:pPr>
        <w:pStyle w:val="Normal"/>
        <w:ind w:firstLine="709"/>
        <w:jc w:val="both"/>
        <w:rPr/>
      </w:pPr>
      <w:r>
        <w:rPr/>
        <w:t>К внешним рискам относятся:</w:t>
      </w:r>
    </w:p>
    <w:p>
      <w:pPr>
        <w:pStyle w:val="Normal"/>
        <w:ind w:firstLine="709"/>
        <w:jc w:val="both"/>
        <w:rPr/>
      </w:pPr>
      <w:r>
        <w:rPr/>
        <w:t>- недостаточное осознание значимости повышения энергоэффективности и невысокий уровень осведомленности потребителей и поставщиков энергоресурсов и коммунальных услуг. Преодоление данного барьера возможно посредством информационной политики, стимулирующей рациональное использование энергоресурсов;</w:t>
      </w:r>
    </w:p>
    <w:p>
      <w:pPr>
        <w:pStyle w:val="Normal"/>
        <w:ind w:firstLine="709"/>
        <w:jc w:val="both"/>
        <w:rPr/>
      </w:pPr>
      <w:r>
        <w:rPr/>
        <w:t>- влияние кризисных явлений, в 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одпрограммой, в результате возможно недостижение плановых показателей подпрограммы. В данном случае необходима корректировка подпрограммы с учетом фактической возможности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развитость механизмов привлечения средств на финансирование энергосберегающих мероприят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сутствие опыта реализации проектов по комплексному внедрению энергосберегающих мероприятий и достаточного количества подготовленных кадров в этой сфере.</w:t>
      </w:r>
    </w:p>
    <w:p>
      <w:pPr>
        <w:pStyle w:val="Normal"/>
        <w:ind w:firstLine="709"/>
        <w:jc w:val="both"/>
        <w:rPr/>
      </w:pPr>
      <w:r>
        <w:rPr/>
        <w:t>Внутренние риски напрямую зависят от несвоевременной подготовки проектов нормативно-правовых актов, связанных с обеспечением и реализацией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минимизации внешних рисков необходимо: своевременный анализ изменений законодательства, информирования населения об энергосбережении и  требованиях энергетичес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целях минимизации внутренних рисков следует своевременно подготавливать проекты нормативно-правовых актов, связанных с обеспечением и реализацией под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к муниципальной программе «Энергосбережение и 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казателях (индикаторах)</w:t>
      </w:r>
      <w:r>
        <w:rPr/>
        <w:t xml:space="preserve"> </w:t>
      </w:r>
      <w:r>
        <w:rPr>
          <w:b/>
        </w:rPr>
        <w:t>муниципальной программы «Энергосбережение и  повышение энергетической эффективности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435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47"/>
        <w:gridCol w:w="993"/>
        <w:gridCol w:w="708"/>
        <w:gridCol w:w="709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</w:tblGrid>
      <w:tr>
        <w:trPr>
          <w:trHeight w:val="4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ей </w:t>
            </w:r>
          </w:p>
        </w:tc>
      </w:tr>
      <w:tr>
        <w:trPr>
          <w:trHeight w:val="4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ценах соответствующи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0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товаров, работ, услуг выполненных муниципальным образованием в сопоставимых с 2014 годом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ление муниципальным образованием топливно-энергетических ресурсов, для фактических  условий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муниципального образования на приобретение энергетических ресурсов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рд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04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,8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электрической энергии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3,80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,24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тепловой энергии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,02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9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холодной воды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горячей воды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,1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потребления (использования) на территории муниципального образования природного газа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энергетических ресурсов, произвед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48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ый объем производства электрической энергии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Вт•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7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3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46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2,44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размещения органов государственной власти и государственных учреждений муниципального образования  обеспеченных централизованным теплоснабжением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0,0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тепловой энергии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1,1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холодной воды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5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8,24</w:t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работников органов государственной власти и государственных учреждений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,0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горячей воды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природного газа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8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5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53,92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ое потребление энергетических ресурсов в органах местного самоуправления и муниципальных учреждениях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16</w:t>
            </w:r>
          </w:p>
        </w:tc>
      </w:tr>
      <w:tr>
        <w:trPr>
          <w:trHeight w:val="12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, предусмотренный в бюджете муниципального образования на реализацию муниципальной программы в области энергосбережения и повышения энергетической эффективности в отчетном году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7.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небюджетного финансирования муниципальной программы по энергосбережения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7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5,99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теплов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,92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00,0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КД, обеспеченных централизованным тепл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4,74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холодно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55,6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 в МКД, обеспеченных централизованным водоснабж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,00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горячей воды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электрической энергии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00,0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50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многоквартирных домов с индивидуальными системами газового отопления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0,60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3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(использования) природного газа в многоквартирных домах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телей, проживающих в многоквартирных домах с иными системами теплоснабжения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рный объем потребления (использования) энергетических ресурсов в многоквартирных домах, расположенных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,06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требления электрической энергии в системах уличного освещения на территории муниципального образования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81,14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количество светильников уличного освещения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4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энергоэффективных уличных светильников в общем количестве уличных светильников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 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«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 «Энергосбережение и повышение энергетической эффективности   Хомутовского района Курской област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61"/>
        <w:gridCol w:w="129"/>
        <w:gridCol w:w="1132"/>
        <w:gridCol w:w="992"/>
        <w:gridCol w:w="710"/>
        <w:gridCol w:w="25"/>
        <w:gridCol w:w="24"/>
        <w:gridCol w:w="662"/>
        <w:gridCol w:w="27"/>
        <w:gridCol w:w="24"/>
        <w:gridCol w:w="660"/>
        <w:gridCol w:w="25"/>
        <w:gridCol w:w="85"/>
        <w:gridCol w:w="26"/>
        <w:gridCol w:w="575"/>
        <w:gridCol w:w="27"/>
        <w:gridCol w:w="24"/>
        <w:gridCol w:w="660"/>
        <w:gridCol w:w="28"/>
        <w:gridCol w:w="24"/>
        <w:gridCol w:w="662"/>
        <w:gridCol w:w="51"/>
        <w:gridCol w:w="713"/>
        <w:gridCol w:w="12"/>
        <w:gridCol w:w="699"/>
        <w:gridCol w:w="567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сведен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счетная формула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137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нергоемкость производства товаров, работа, услуг (в сопоставимых с 2014 годом условиях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г у.т./тыс. рублей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*1000)/п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,0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0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5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2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3/п4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5/п6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7/п8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9/п10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1/п12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13/п14) *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ая экономия энергетических ресурсов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(14)-1(n))/1(14) * п1(1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8,62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9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9,4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,9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8,8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электрической энергии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45)*29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679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8620,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2242,1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2293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0639,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18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тепловой энергии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165)*6,7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2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,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8,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7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4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ономия природного газа (в сопоставимых с 2014 годом услов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8*0,385)*8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076,8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952,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178,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8139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3545,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41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ъем финансирования программы энергосбере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88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8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43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•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7/п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0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41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7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0/п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1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84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9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3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4/п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9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,67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3,4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органах местного самоуправления и муниципальных учрежд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у.т.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5/п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29/п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1</w:t>
            </w:r>
          </w:p>
        </w:tc>
      </w:tr>
      <w:tr>
        <w:trPr>
          <w:trHeight w:val="7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2/п3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6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7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9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1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4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5/п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·ч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6/п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5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9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06</w:t>
            </w:r>
          </w:p>
        </w:tc>
      </w:tr>
      <w:tr>
        <w:trPr>
          <w:trHeight w:val="11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7/п3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4</w:t>
            </w:r>
          </w:p>
        </w:tc>
      </w:tr>
      <w:tr>
        <w:trPr>
          <w:trHeight w:val="92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куб. м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39/п4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у.т./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42/п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2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6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Ины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ля энергоэффективных уличных светильников в общем объеме уличных светильников на территории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45/п44) * 10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7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8695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043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одпрограммных мероприятий по энергосбережению и повышению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842"/>
        <w:gridCol w:w="2977"/>
        <w:gridCol w:w="3119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полнители, участвующие в реализации основных мероприятий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сновное мероприятие 1.1. «Проведение эффективной энергосберегающей политики»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Хомутовская средняя общеобразовательная школа с углубленным изучением английского язы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Сковородневская средняя общеобразовательная школа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управление образования.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24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, отдел по вопросам культуры, молодежи, физической культуры и спорта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 и т.д.) </w:t>
            </w:r>
            <w:r>
              <w:rPr>
                <w:rFonts w:eastAsia="Calibri"/>
                <w:sz w:val="24"/>
                <w:szCs w:val="24"/>
              </w:rPr>
              <w:t xml:space="preserve">МКУ «Управление по обеспечению деятельности органов местного самоуправления муниципального райо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муниципального района «Хомут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Хомутовского района</w:t>
            </w:r>
          </w:p>
        </w:tc>
      </w:tr>
    </w:tbl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9072" w:hanging="0"/>
        <w:jc w:val="center"/>
        <w:rPr/>
      </w:pPr>
      <w:r>
        <w:rPr>
          <w:sz w:val="24"/>
        </w:rPr>
        <w:t>Приложение № 4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  <w:t>Хомутовского района Курской области»</w:t>
      </w:r>
    </w:p>
    <w:p>
      <w:pPr>
        <w:pStyle w:val="Normal"/>
        <w:ind w:left="90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муниципальной программы «Энергосбережение и повышение энергетической эффективности Хомутовского района Курской области», за счет средств бюджета 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основных программных мероприятий по энергосбережению и повышению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энергетической эффективно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59"/>
        <w:gridCol w:w="848"/>
        <w:gridCol w:w="14"/>
        <w:gridCol w:w="113"/>
        <w:gridCol w:w="1132"/>
        <w:gridCol w:w="13"/>
        <w:gridCol w:w="15"/>
        <w:gridCol w:w="694"/>
        <w:gridCol w:w="15"/>
        <w:gridCol w:w="694"/>
        <w:gridCol w:w="15"/>
        <w:gridCol w:w="857"/>
        <w:gridCol w:w="709"/>
        <w:gridCol w:w="851"/>
        <w:gridCol w:w="851"/>
        <w:gridCol w:w="851"/>
        <w:gridCol w:w="854"/>
        <w:gridCol w:w="712"/>
        <w:gridCol w:w="750"/>
        <w:gridCol w:w="15"/>
        <w:gridCol w:w="42"/>
        <w:gridCol w:w="848"/>
        <w:gridCol w:w="14"/>
        <w:gridCol w:w="28"/>
        <w:gridCol w:w="10"/>
        <w:gridCol w:w="1209"/>
        <w:gridCol w:w="14"/>
        <w:gridCol w:w="14"/>
        <w:gridCol w:w="15"/>
        <w:gridCol w:w="22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мероприяти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6г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г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5г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. 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1.1. « Проведение эффективной энергосберегающей политики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1 «Проведение энергосберегающих мероприятий в учреждениях образования Хомутовского района»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, замена окон и т.д.)  МКОУ «Хомуто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МКОУ «Калиновская средняя общеобразовательная школа 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6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6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4,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Ольхо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Сковородневская средняя общеобразовательная школ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3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Подовская средняя общеобразовательная шко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ОУ «Гламаздинская средняя общеобразовательная школ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Хомутовский детский сад №1 «Колокольчик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6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ДОУ «Калиновский детский сад «Калин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,3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1.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ДОД «Дом детского творчества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 по образ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9,7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8,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58,4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29,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2. Проведение энергосберегающих мероприятий в учреждениях культуры Хомутовского района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 в МКУК «Хомутовский Дом народного творче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5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,5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2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2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Проведение энергосберегающих мероприятий в рамках подготовки объектов  теплоснабжения к отопительному сезону (в том числе промывка систем отопления, установка приборов учёта и т.д.)</w:t>
            </w:r>
            <w:r>
              <w:rPr>
                <w:sz w:val="18"/>
                <w:szCs w:val="24"/>
              </w:rPr>
              <w:t xml:space="preserve"> МКУК «Межпоселенческая библиотека Хомутовского район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8,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,5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>Итого по культу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,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2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6,55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5,8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2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е 1.1.</w:t>
            </w:r>
            <w:r>
              <w:rPr>
                <w:rFonts w:eastAsia="Calibri"/>
                <w:sz w:val="24"/>
                <w:szCs w:val="24"/>
                <w:lang w:eastAsia="en-US"/>
              </w:rPr>
              <w:t>3. Проведение энергосберегающих мероприятий в рамках в учреждениях МКУ «Управление по обеспечению деятельности органов местного самоуправления муниципального района «Хомутовский район» Курской области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1.1.3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 xml:space="preserve">Проведение энергосберегающих мероприятий в рамках подготовки объектов теплоснабжения к отопительному сезону (в том числе промывка систем отопления, установка приборов учёта, замена окон т.д.) </w:t>
            </w:r>
            <w:r>
              <w:rPr>
                <w:rFonts w:eastAsia="Calibri"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24"/>
                <w:lang w:eastAsia="en-US"/>
              </w:rPr>
              <w:t>постоянн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  <w:t>Бюджет  муниципального района «Хому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кращение потребления тепловой энерг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  <w:t xml:space="preserve">Итого по </w:t>
            </w:r>
            <w:r>
              <w:rPr>
                <w:rFonts w:eastAsia="Calibri"/>
                <w:b/>
                <w:sz w:val="18"/>
                <w:szCs w:val="24"/>
              </w:rPr>
              <w:t>МКУ «Управление по обеспечению деятельности органов местного самоуправления муниципального района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/>
                <w:b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  <w:t>ИТОГ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0,7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6,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5,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2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,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4,9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0,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>
          <w:sz w:val="24"/>
          <w:szCs w:val="24"/>
        </w:rPr>
        <w:t>Приложение № 5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Энергосбережение 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етической эффективности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/>
      </w:pPr>
      <w:r>
        <w:rPr>
          <w:b/>
        </w:rPr>
        <w:t>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«Энергосбережение и повышение энергетической эффективности Хомутов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919"/>
        <w:gridCol w:w="866"/>
        <w:gridCol w:w="819"/>
        <w:gridCol w:w="866"/>
        <w:gridCol w:w="977"/>
        <w:gridCol w:w="990"/>
        <w:gridCol w:w="990"/>
        <w:gridCol w:w="991"/>
        <w:gridCol w:w="763"/>
        <w:gridCol w:w="703"/>
        <w:gridCol w:w="23"/>
        <w:gridCol w:w="696"/>
      </w:tblGrid>
      <w:tr>
        <w:trPr>
          <w:tblHeader w:val="true"/>
          <w:trHeight w:val="242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blHeader w:val="true"/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blHeader w:val="true"/>
          <w:trHeight w:val="24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«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25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1.1. «Проведение эффективной энергосберегающей политик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6,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5,9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42,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10,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24,9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50,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caps/>
      <w:sz w:val="36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44">
    <w:name w:val="Font Style44"/>
    <w:qFormat/>
    <w:rPr>
      <w:rFonts w:ascii="Trebuchet MS" w:hAnsi="Trebuchet MS" w:cs="Trebuchet MS"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6:00Z</dcterms:created>
  <dc:creator>Рахимов</dc:creator>
  <dc:description/>
  <cp:keywords/>
  <dc:language>en-US</dc:language>
  <cp:lastModifiedBy>korotkova</cp:lastModifiedBy>
  <cp:lastPrinted>2024-02-12T15:50:00Z</cp:lastPrinted>
  <dcterms:modified xsi:type="dcterms:W3CDTF">2024-02-12T13:30:00Z</dcterms:modified>
  <cp:revision>17</cp:revision>
  <dc:subject/>
  <dc:title> </dc:title>
</cp:coreProperties>
</file>