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3.2025  № 5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Хомутовском район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, от 29.12.2023 № 578-па; от 28.12.2024 № 393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Ю.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Хомутовского района</w:t>
      </w:r>
    </w:p>
    <w:p>
      <w:pPr>
        <w:pStyle w:val="Normal"/>
        <w:ind w:left="5103"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103" w:right="-83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17.03.2025  № 53-па</w:t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06.11.2014 №521 «Об утверждении муниципальной программы «Развитие муниципальной службы в Хомутовском районе Курской области»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 паспорте Программы:</w:t>
      </w:r>
    </w:p>
    <w:p>
      <w:pPr>
        <w:pStyle w:val="Style34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ицию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финансирования Программы составляет </w:t>
      </w:r>
      <w:r>
        <w:rPr>
          <w:color w:val="000000"/>
          <w:sz w:val="28"/>
          <w:szCs w:val="28"/>
          <w:lang w:eastAsia="ar-SA"/>
        </w:rPr>
        <w:t>8 460 190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годам реализа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-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- 936031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-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9 Программы «Обоснование объема финансовых ресурсов, необходимых для реализации муниципальной программы»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ъем финансового обеспечения реализации муниципальной программы за счет средств бюджета муниципального района «Хомутовский район» за весь период ее реализации составляет </w:t>
      </w:r>
      <w:r>
        <w:rPr>
          <w:color w:val="000000"/>
          <w:sz w:val="28"/>
          <w:szCs w:val="28"/>
          <w:lang w:eastAsia="ar-SA"/>
        </w:rPr>
        <w:t>8460190</w:t>
      </w:r>
      <w:r>
        <w:rPr>
          <w:sz w:val="28"/>
          <w:szCs w:val="28"/>
          <w:lang w:eastAsia="ar-SA"/>
        </w:rPr>
        <w:t xml:space="preserve">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–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936031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4 год -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В паспорте подпрограммы 1 «</w:t>
      </w:r>
      <w:r>
        <w:rPr>
          <w:sz w:val="28"/>
          <w:szCs w:val="28"/>
        </w:rPr>
        <w:t>Реализация мероприятий, направленных на развитие муниципальной службы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, касающуюся этапов и сроков реализации программы, изложить в следующей редакции: «2015-2023 годы в один эта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зицию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финансирования подпрограммы составляет </w:t>
      </w:r>
      <w:r>
        <w:rPr>
          <w:color w:val="000000"/>
          <w:sz w:val="28"/>
          <w:szCs w:val="28"/>
          <w:lang w:eastAsia="ar-SA"/>
        </w:rPr>
        <w:t xml:space="preserve">8460190 </w:t>
      </w:r>
      <w:r>
        <w:rPr>
          <w:sz w:val="28"/>
          <w:szCs w:val="28"/>
          <w:lang w:eastAsia="ar-SA"/>
        </w:rPr>
        <w:t>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2 год - 113225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3 год - 9360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4 год -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 разделе 8 подпрограммы 1 «Обоснование объема финансовых ресурсов, необходимых для реализации муниципальной программы» абзац перв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бюджетных ассигнований на реализацию основных мероприятий подпрограммы составляет </w:t>
      </w:r>
      <w:r>
        <w:rPr>
          <w:color w:val="000000"/>
          <w:sz w:val="28"/>
          <w:szCs w:val="28"/>
          <w:lang w:eastAsia="ar-SA"/>
        </w:rPr>
        <w:t xml:space="preserve">8460190 </w:t>
      </w:r>
      <w:r>
        <w:rPr>
          <w:sz w:val="28"/>
          <w:szCs w:val="28"/>
          <w:lang w:eastAsia="ar-SA"/>
        </w:rPr>
        <w:t>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5 год - 174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- 2186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- 584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8 год - 6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19 год - 772335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0 год - 117955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21 год - 1611662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 – 1132259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3 год – 9360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4 год - 1046300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5 год - 64165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6 год - 42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027 год - 42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 Приложения № 1, 5 к муниципальной программе «</w:t>
      </w:r>
      <w:r>
        <w:rPr>
          <w:sz w:val="28"/>
          <w:szCs w:val="28"/>
        </w:rPr>
        <w:t xml:space="preserve">Развитие муниципальной службы в Хомутовском районе Курской области» </w:t>
      </w:r>
      <w:r>
        <w:rPr>
          <w:sz w:val="28"/>
          <w:szCs w:val="28"/>
          <w:lang w:eastAsia="ar-SA"/>
        </w:rPr>
        <w:t>изложить в новой редакции (прилагаются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993"/>
        <w:gridCol w:w="1275"/>
        <w:gridCol w:w="993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01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759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3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; аттестация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ей лазерного принтера и техническое обслужива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Интернет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рограммного обеспечения; </w:t>
              <w:br/>
              <w:t>обслуживание программного обеспеч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частей к орг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6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конвертов и 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 по доставке заказной корреспонден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по закупке товаров и услуг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их данн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урналов регистрации (входящая и исходящая корреспонденция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275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708"/>
        <w:gridCol w:w="851"/>
        <w:gridCol w:w="709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Развитие муниципальной службы в Хомутовском районе Курской области»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80" w:leader="none"/>
        <w:tab w:val="right" w:pos="9072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4980" w:leader="none"/>
        <w:tab w:val="right" w:pos="9072" w:leader="none"/>
      </w:tabs>
      <w:rPr/>
    </w:pP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0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0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5-03-14T13:59:00Z</cp:lastPrinted>
  <dcterms:modified xsi:type="dcterms:W3CDTF">2025-03-14T11:00:00Z</dcterms:modified>
  <cp:revision>55</cp:revision>
  <dc:subject/>
  <dc:title>Проект</dc:title>
</cp:coreProperties>
</file>