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 w:ascii="Times New Roman" w:hAnsi="Times New Roman"/>
          <w:spacing w:val="40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29.11.2023  № 49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остановление Администрации Хомутовского района Курской области от 11.04.2022 № 118-па </w:t>
        <w:br/>
        <w:t xml:space="preserve">«Об утверждении административного регламента предоставления муниципальной услуги «Постановка на учёт и направление детей в муниципальные образовательные организации,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ующие образовательные программы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Хомутовского района Кур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ководствуясь Федеральным законом от 24.06.2023 № 281-ФЗ </w:t>
        <w:br/>
        <w:t xml:space="preserve">«О внесении изменений в статьи 19 и 24 Федерального закона </w:t>
        <w:br/>
        <w:t xml:space="preserve">«О статусе военнослужащих» и Федеральным законом 03.07.2016 </w:t>
        <w:br/>
        <w:t>№ 226-ФЗ «О войсках национальной гвардии Российской Федерации» Администрация Хомутовского района Курской области ПОСТАНОВЛЯЕТ:</w:t>
      </w:r>
    </w:p>
    <w:p>
      <w:pPr>
        <w:pStyle w:val="Style22"/>
        <w:widowControl w:val="false"/>
        <w:tabs>
          <w:tab w:val="clear" w:pos="708"/>
          <w:tab w:val="left" w:pos="138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 Внести следующие изменения и дополнения в постановление Администрации Хомутвского района Курской области от 11.04.2022 </w:t>
        <w:br/>
        <w:t xml:space="preserve">№ 118-па «Об утверждении административного регламента предоставления муниципальной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Постан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ющ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ые программы</w:t>
      </w:r>
      <w:r>
        <w:rPr>
          <w:rFonts w:cs="Times New Roman" w:ascii="Times New Roman" w:hAnsi="Times New Roman"/>
          <w:spacing w:val="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ния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рритории Хомутовского района Курской области» (далее – Административный регламент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в разделе 1 «Общие положения» в подраздел «Круг заявителей» Административного регламента подпункт 1.2. дополнить абзацем следующего содержания: </w:t>
      </w:r>
    </w:p>
    <w:p>
      <w:pPr>
        <w:pStyle w:val="Style18"/>
        <w:shd w:fill="FEFEFE" w:val="clear"/>
        <w:ind w:firstLine="709"/>
        <w:jc w:val="both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«Детям военнослужащих и детям граждан, пребывающих в добровольческих формированиях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 перво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»;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предоставляются во внеочередном порядке места в государственных и муниципальных общеобразовательных и дошкольных образовательных организациях по месту жительства их семей, а также места в летних оздоровительных лагерях.»</w:t>
      </w:r>
    </w:p>
    <w:p>
      <w:pPr>
        <w:pStyle w:val="Style18"/>
        <w:shd w:fill="FEFEFE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в раздел 2 Стандарт предоставления муниципальной услуги подраздел Нормативные правовые акты, регулирующие предоставление муниципальной услуги Административного регламента (с указанием их реквизитов и источников официального опубликованию)» пункт 2.7 дополнить абзацем  следующего содержания:</w:t>
      </w:r>
    </w:p>
    <w:p>
      <w:pPr>
        <w:pStyle w:val="Style18"/>
        <w:shd w:fill="FEFEFE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Федеральный закон от 24.06.2023 № 281-ФЗ «О внесении изменений в статьи 19 и 24 Федерального закона «О статусе военнослужащих» и Федеральный закон 03.07.2016 № 226-ФЗ «О войсках национальной гвардии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Постановление вступает в силу со дня его подписания и распростаняется на правотношения, возникшие с 24 июня 202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урской области                                                                                 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рул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76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  <w:textAlignment w:val="top"/>
    </w:pPr>
    <w:rPr>
      <w:rFonts w:ascii="Calibri" w:hAnsi="Calibri" w:eastAsia="Calibri" w:cs="Calibri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</w:rPr>
  </w:style>
  <w:style w:type="paragraph" w:styleId="1">
    <w:name w:val="Без интервала1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P13">
    <w:name w:val="p13"/>
    <w:basedOn w:val="Normal"/>
    <w:qFormat/>
    <w:pPr>
      <w:suppressAutoHyphens w:val="true"/>
      <w:spacing w:lineRule="atLeast" w:line="276"/>
    </w:pPr>
    <w:rPr>
      <w:rFonts w:ascii="Calibri" w:hAnsi="Calibri" w:eastAsia="Times New Roman" w:cs="Calibri"/>
      <w:color w:val="00000A"/>
      <w:kern w:val="2"/>
      <w:lang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5">
    <w:name w:val="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2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16:00Z</dcterms:created>
  <dc:creator>Admin</dc:creator>
  <dc:description/>
  <cp:keywords/>
  <dc:language>en-US</dc:language>
  <cp:lastModifiedBy>korotkova</cp:lastModifiedBy>
  <cp:lastPrinted>2023-11-29T10:21:00Z</cp:lastPrinted>
  <dcterms:modified xsi:type="dcterms:W3CDTF">2023-11-29T07:21:00Z</dcterms:modified>
  <cp:revision>3</cp:revision>
  <dc:subject/>
  <dc:title/>
</cp:coreProperties>
</file>