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zh-CN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4  № 39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</w:rPr>
      </w:pPr>
      <w:r>
        <w:rPr>
          <w:sz w:val="26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6"/>
        </w:rPr>
      </w:pPr>
      <w:r>
        <w:rPr>
          <w:rFonts w:cs="Courier New"/>
          <w:sz w:val="26"/>
        </w:rPr>
      </w:r>
    </w:p>
    <w:p>
      <w:pPr>
        <w:pStyle w:val="Normal"/>
        <w:ind w:right="56" w:hanging="0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Энергосбережение и повышение энергетической эффективности на территории муниципального района «Хому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bCs/>
          <w:color w:val="000000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/>
        <w:t>1. Утвердить</w:t>
      </w:r>
      <w:r>
        <w:rPr>
          <w:spacing w:val="-24"/>
        </w:rPr>
        <w:t xml:space="preserve"> </w:t>
      </w:r>
      <w:r>
        <w:rPr/>
        <w:t>прилагаемые изменения, которые вносятся в муниципальную программу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,</w:t>
      </w:r>
      <w:r>
        <w:rPr>
          <w:b/>
        </w:rPr>
        <w:t xml:space="preserve"> </w:t>
      </w:r>
      <w:r>
        <w:rPr/>
        <w:t xml:space="preserve">утвержденную </w:t>
      </w:r>
      <w:r>
        <w:rPr>
          <w:szCs w:val="20"/>
        </w:rPr>
        <w:t xml:space="preserve">постановлением Администрации Хомутовского района о </w:t>
      </w:r>
      <w:r>
        <w:rPr/>
        <w:t xml:space="preserve">15.12.2015 № 366 (в редакции постановления Администрации Хомутовского района </w:t>
        <w:br/>
        <w:t xml:space="preserve">от 19.11.2018 № 442, от 08.11.2019 № 515-па, от 08.12.2020 № 607-па, </w:t>
        <w:br/>
        <w:t>от 19.04.2021 № 179-па, от 07.02.2022 № 63-па, от 29.12.2023 № 574-па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муто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   Ю. Хру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15.12.2015 № 366 (в редакции постановления Администрации 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4"/>
          <w:szCs w:val="24"/>
        </w:rPr>
        <w:t xml:space="preserve">от 19.11.2018 № 442, от 08.11.2019 </w:t>
        <w:br/>
        <w:t>№ 515-па, от 08.12.2020 № 607-па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9.04.2021 № 179-па, от 07.02.2022 № 63-па, от 29.12.2023 № 574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Хомутов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Хомутовского района Курской области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рограммы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2016-2027 г.г.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6435,350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478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 0 тыс. рублей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-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рограммы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предприятиях топливно-энергетического комплекса Курской области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реализация промышленными предприятиями собственных 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к уровню 2014 года (13,5% за счет реализации мероприятий 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анные показатели определяют социально-экономическую и экологическую эффективность </w:t>
      </w:r>
      <w:r>
        <w:rPr/>
        <w:t>муниципальной</w:t>
      </w:r>
      <w:r>
        <w:rPr>
          <w:szCs w:val="22"/>
        </w:rPr>
        <w:t xml:space="preserve">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Годом, предшествующим началу реализации </w:t>
      </w:r>
      <w:r>
        <w:rPr/>
        <w:t>муниципальной</w:t>
      </w:r>
      <w:r>
        <w:rPr>
          <w:szCs w:val="22"/>
        </w:rPr>
        <w:t xml:space="preserve"> программы муниципальная программа «Энергосбережение и повышение энергетической эффективности Хомутовского района» является   2014 год. 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>
          <w:szCs w:val="22"/>
        </w:rPr>
      </w:pPr>
      <w:r>
        <w:rPr>
          <w:szCs w:val="22"/>
        </w:rPr>
        <w:t>где,</w:t>
        <w:tab/>
      </w:r>
    </w:p>
    <w:p>
      <w:pPr>
        <w:pStyle w:val="Normal"/>
        <w:ind w:firstLine="709"/>
        <w:jc w:val="both"/>
        <w:rPr/>
      </w:pPr>
      <w:r>
        <w:rPr>
          <w:szCs w:val="22"/>
        </w:rPr>
        <w:t>А.1.(t0)-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п2(t0) - суммарное потребление энергетических ресурсов в тоннах условного топлива в 2014 году.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>
          <w:szCs w:val="22"/>
        </w:rPr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>
          <w:szCs w:val="22"/>
        </w:rPr>
        <w:t>- тепловая энергия – 25%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казатели программы </w:t>
      </w:r>
      <w:r>
        <w:rPr/>
        <w:t>«Энергосбережение и повышение энергетической эффективности в Курской области» позволяют вести оценку эффективности выполнения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1. Энергоемкость производства товаров, работа, услуг </w:t>
        <w:br/>
        <w:t>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8. Общая экономия энергетических ресурсов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9. Экономия электрическ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рограммы энергосбере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Удельный расход тепловой энергии в многоквартирных домах </w:t>
        <w:br/>
        <w:t>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20. Удельный расход холодной воды в многоквартирных домах </w:t>
        <w:br/>
        <w:t>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21. Удельный расход горячей воды в многоквартирных домах </w:t>
        <w:br/>
        <w:t>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6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7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2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lang w:eastAsia="en-US"/>
        </w:rPr>
        <w:t>Проведение энергосберегающих мероприятий в учреждениях образования Хомутовского район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Проведение энергосберегающих мероприятий в учреждениях культуры Хомутовского район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>Мероприятия программы и объемы их финансирования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Данные об объеме и источниках финансирования приведены в приложени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рганизацию и управление реализацией программы осуществляет заказчик-координатор программы в лице Администрации Хомутовского района</w:t>
      </w:r>
    </w:p>
    <w:p>
      <w:pPr>
        <w:pStyle w:val="Normal"/>
        <w:ind w:firstLine="720"/>
        <w:jc w:val="both"/>
        <w:rPr/>
      </w:pPr>
      <w:r>
        <w:rPr/>
        <w:t>Механизмы реализации программы включают:</w:t>
      </w:r>
    </w:p>
    <w:p>
      <w:pPr>
        <w:pStyle w:val="Normal"/>
        <w:ind w:firstLine="720"/>
        <w:jc w:val="both"/>
        <w:rPr/>
      </w:pPr>
      <w:r>
        <w:rPr/>
        <w:t>1. Механизмы управления программой и мониторинга ее реализации, в том числе: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технического содействия и методической помощи участникам программы при реализации основ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- проведение мониторинга реализации программы на основе индикаторов, установленных в программе. </w:t>
      </w:r>
    </w:p>
    <w:p>
      <w:pPr>
        <w:pStyle w:val="Normal"/>
        <w:ind w:firstLine="720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20"/>
        <w:jc w:val="both"/>
        <w:rPr/>
      </w:pPr>
      <w:r>
        <w:rPr/>
        <w:t>- энергосервисные контракты;</w:t>
      </w:r>
    </w:p>
    <w:p>
      <w:pPr>
        <w:pStyle w:val="Normal"/>
        <w:ind w:firstLine="720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20"/>
        <w:jc w:val="both"/>
        <w:rPr/>
      </w:pPr>
      <w:r>
        <w:rPr/>
        <w:t>- согласование включения в инвестиционные программы мероприятий по энергосбережению и повышению энергоэффективности;</w:t>
      </w:r>
    </w:p>
    <w:p>
      <w:pPr>
        <w:pStyle w:val="Normal"/>
        <w:ind w:firstLine="720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20"/>
        <w:jc w:val="both"/>
        <w:rPr/>
      </w:pPr>
      <w:r>
        <w:rPr/>
        <w:t xml:space="preserve">Взаимоотношения исполнителей программных мероприятий с подрядными организациями осуществляются на договорной основе в соответствии с требованиями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  <w:t>Исполнителями 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jc w:val="both"/>
        <w:rPr/>
      </w:pPr>
      <w:r>
        <w:rPr/>
        <w:t>Заказчиками 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-координатор программы – Администрация Хомутовского района</w:t>
      </w:r>
    </w:p>
    <w:p>
      <w:pPr>
        <w:pStyle w:val="Normal"/>
        <w:ind w:firstLine="720"/>
        <w:jc w:val="both"/>
        <w:rPr/>
      </w:pPr>
      <w:r>
        <w:rPr/>
        <w:t>Заказчики программы определяют по согласованию с заказчиком-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положений программы заказчик-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рограммных мероприятий и координирует деятельность заказчиков, участвующих в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ует 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  <w:t xml:space="preserve">Контроль за выполнением программных мероприятий (внутренний мониторинг) осуществляется заказчиком-координатором программы. Внешний мониторинг реализации программы в соответствии с п.90 распоряжения Правительства Российской Федерации от 01.12.2009 </w:t>
        <w:br/>
        <w:t>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20"/>
        <w:jc w:val="both"/>
        <w:rPr/>
      </w:pPr>
      <w:r>
        <w:rPr/>
        <w:t>Заказчики программы направляют отчеты о реализации 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Оценка эффективности 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рограммы позволит к 01.01.2020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, электроэнергии на 6% от уровня 201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;</w:t>
      </w:r>
    </w:p>
    <w:p>
      <w:pPr>
        <w:pStyle w:val="Normal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внешних рисков необходимо:  своевременный анализ изменений законодательства, информирования населения об энергосбережении и требованиях энергетической эффективности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на территории муниципального района «Хомутовский район»</w:t>
      </w:r>
      <w:r>
        <w:rPr>
          <w:rFonts w:eastAsia="Calibri"/>
          <w:b/>
          <w:lang w:eastAsia="en-US"/>
        </w:rPr>
        <w:t xml:space="preserve"> в муниципальных казенных учреждениях»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. 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од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одпрограммы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оемкость производства товаров, работа, услуг </w:t>
              <w:br/>
              <w:t>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</w:tr>
      <w:tr>
        <w:trPr>
          <w:trHeight w:val="10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в 2016-2027 годах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 6435,350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478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 0 тыс. рублей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од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на предприятиях топливно-энергетического комплекса Хомутовского района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реализация промышленными предприятиями собственных под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ными приоритетами государственной политики в сфере реализации данной муниципальной под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 к уровню 2014 года (13,5% за счет реализации мероприятий под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Целями муниципальной под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поставленных целей при реализации муниципальной под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од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ными конечными результатами реализации муниципальной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базовыми показателями муниципальной под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Данные показатели определяют социально-экономическую и экологическую эффективность </w:t>
      </w:r>
      <w:r>
        <w:rPr/>
        <w:t>муниципальной</w:t>
      </w:r>
      <w:r>
        <w:rPr>
          <w:szCs w:val="22"/>
        </w:rPr>
        <w:t xml:space="preserve"> под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Экономия энергетических ресурсов в натуральном выражении  рассчитывается относительно года, предшествующего году начала реализации </w:t>
      </w:r>
      <w:r>
        <w:rPr/>
        <w:t>подпрограммы</w:t>
      </w:r>
      <w:r>
        <w:rPr>
          <w:szCs w:val="22"/>
        </w:rPr>
        <w:t xml:space="preserve"> согласно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одпрограммы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Годом, предшествующим началу реализации </w:t>
      </w:r>
      <w:r>
        <w:rPr/>
        <w:t>муниципальной</w:t>
      </w:r>
      <w:r>
        <w:rPr>
          <w:szCs w:val="22"/>
        </w:rPr>
        <w:t xml:space="preserve"> </w:t>
      </w:r>
      <w:r>
        <w:rPr/>
        <w:t>подпрограммы</w:t>
      </w:r>
      <w:r>
        <w:rPr>
          <w:szCs w:val="22"/>
        </w:rPr>
        <w:t xml:space="preserve"> Муниципальная подпрограмма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 на плановый период до 2021 года»   является   2014 год. 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где,</w:t>
        <w:tab/>
      </w:r>
    </w:p>
    <w:p>
      <w:pPr>
        <w:pStyle w:val="Normal"/>
        <w:ind w:firstLine="709"/>
        <w:jc w:val="both"/>
        <w:rPr/>
      </w:pPr>
      <w:r>
        <w:rPr>
          <w:szCs w:val="22"/>
        </w:rPr>
        <w:t>А.1.(t0)-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>
          <w:szCs w:val="22"/>
        </w:rPr>
        <w:t>п2(t0) - суммарное потребление энергетических ресурсов в тоннах условного топлива в 2014 году.</w:t>
      </w:r>
    </w:p>
    <w:p>
      <w:pPr>
        <w:pStyle w:val="Normal"/>
        <w:ind w:firstLine="709"/>
        <w:jc w:val="both"/>
        <w:rPr/>
      </w:pPr>
      <w:r>
        <w:rPr>
          <w:szCs w:val="22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>
          <w:szCs w:val="22"/>
        </w:rPr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>
          <w:szCs w:val="22"/>
        </w:rPr>
        <w:t>- тепловая энергия – 25%;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Показатели </w:t>
      </w:r>
      <w:r>
        <w:rPr/>
        <w:t>подпрограммы «Энергосбережение и повышение энергетической эффективности в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й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8. Общая экономия энергетических ресурсов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9. Экономия электрической энергии (в сопоставимых с 2014 годом услов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одпрограммы энергосбере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Ольх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Сковородне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Подовская средняя общеобразовательная школ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ДОУ Хомутовский детский сад №1 «Колокольчик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.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УК «Межпоселенческая библиотека Хомутовского района»;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УК «Межпоселенческая библиотека Хомутовского района»;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</w:r>
      <w:r>
        <w:rPr>
          <w:rFonts w:eastAsia="Calibri"/>
        </w:rPr>
        <w:t>МКУ «Управление по обеспечению деятельности органов местного самоуправления муниципального района».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4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од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>Мероприятия подпрограммы и объемы их финансирования в соответствии с постановлением Правительства Российской Федерации от 31.12.2009 № 1225 «О требованиях к региональным и муниципальным под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об объеме и источниках финансирования приведены в разрезе источников финансирования и сроков реализации подпрограммы  в приложении № 3 (по года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рганизацию и управление реализацией подпрограммы осуществляет заказчик-координатор подпрограммы в лице Администрации Хомутовского района</w:t>
      </w:r>
    </w:p>
    <w:p>
      <w:pPr>
        <w:pStyle w:val="Normal"/>
        <w:ind w:firstLine="720"/>
        <w:jc w:val="both"/>
        <w:rPr/>
      </w:pPr>
      <w:r>
        <w:rPr/>
        <w:t>Механизмы реализации подпрограммы включают:</w:t>
      </w:r>
    </w:p>
    <w:p>
      <w:pPr>
        <w:pStyle w:val="Normal"/>
        <w:ind w:firstLine="720"/>
        <w:jc w:val="both"/>
        <w:rPr/>
      </w:pPr>
      <w:r>
        <w:rPr/>
        <w:t>1. Механизмы управления подпрограммой и мониторинга ее реализации, в том числе: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технического содействия и методической помощи участникам подпрограммы при реализации основ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- проведение мониторинга реализации подпрограммы на основе индикаторов, установленных в подпрограмме. </w:t>
      </w:r>
    </w:p>
    <w:p>
      <w:pPr>
        <w:pStyle w:val="Normal"/>
        <w:ind w:firstLine="720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20"/>
        <w:jc w:val="both"/>
        <w:rPr/>
      </w:pPr>
      <w:r>
        <w:rPr/>
        <w:t>- энергосервисные контракты;</w:t>
      </w:r>
    </w:p>
    <w:p>
      <w:pPr>
        <w:pStyle w:val="Normal"/>
        <w:ind w:firstLine="720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20"/>
        <w:jc w:val="both"/>
        <w:rPr/>
      </w:pPr>
      <w:r>
        <w:rPr/>
        <w:t>- согласование включения в инвестиционные подпрограммы мероприятий по энергосбережению и повышению энергоэффективности;</w:t>
      </w:r>
    </w:p>
    <w:p>
      <w:pPr>
        <w:pStyle w:val="Normal"/>
        <w:ind w:firstLine="720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20"/>
        <w:jc w:val="both"/>
        <w:rPr/>
      </w:pPr>
      <w:r>
        <w:rPr/>
        <w:t xml:space="preserve">Взаимоотношения исполнителей подпрограммных мероприятий с подрядными организациями осуществляются на договорной основе в соответствии с требованиями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  <w:t>Исполнителями под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од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-координатор подпрограммы – Администрация Хомутовского района.</w:t>
      </w:r>
    </w:p>
    <w:p>
      <w:pPr>
        <w:pStyle w:val="Normal"/>
        <w:ind w:firstLine="720"/>
        <w:jc w:val="both"/>
        <w:rPr/>
      </w:pPr>
      <w:r>
        <w:rPr/>
        <w:t>Заказчики подпрограммы определяют по согласованию с заказчиком-координатором под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одпрограммы в отрасли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положений подпрограммы заказчик-координатор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одпрограммных мероприятий и координирует деятельность заказчиков, участвующих в под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од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20"/>
        <w:jc w:val="both"/>
        <w:rPr/>
      </w:pPr>
      <w:r>
        <w:rPr/>
        <w:t>-  планирует под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одпрограммы, состоянии целевых показателей и индикаторов, объеме финансовых ресурсов, затраченных на выполнение подпрограммы, а также о результатах мониторинга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од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  <w:t>Контроль за выполнением подпрограммных мероприятий (внутренний мониторинг) осуществляется заказчиком-координатором подпрограммы. Внешний мониторинг реализации подпрограммы в соответствии с п.90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20"/>
        <w:jc w:val="both"/>
        <w:rPr/>
      </w:pPr>
      <w:r>
        <w:rPr/>
        <w:t>Заказчики подпрограммы направляют отчеты о реализации под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од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од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эффективности под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одпрограммы позволит к 01.01.2021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;</w:t>
      </w:r>
    </w:p>
    <w:p>
      <w:pPr>
        <w:pStyle w:val="Normal"/>
        <w:ind w:firstLine="709"/>
        <w:jc w:val="both"/>
        <w:rPr/>
      </w:pPr>
      <w:r>
        <w:rPr/>
        <w:t>- электроэнергии на 6% от уровн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од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одпрограммой, в результате возможно недостижение плановых показателей подпрограммы. В данном случае необходима корректировка подпрограммы с учетом фактической возможности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минимизации внешних рисков необходимо:  своевременный анализ изменений законодательства, информирования населения об энергосбережении и  требованиях энергетичес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одпрограм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</w:t>
      </w:r>
      <w:r>
        <w:rPr/>
        <w:t xml:space="preserve"> </w:t>
      </w:r>
      <w:r>
        <w:rPr>
          <w:b/>
        </w:rPr>
        <w:t>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7"/>
        <w:gridCol w:w="851"/>
        <w:gridCol w:w="850"/>
        <w:gridCol w:w="71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4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 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</w:tr>
      <w:tr>
        <w:trPr>
          <w:trHeight w:val="10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7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</w:tr>
      <w:tr>
        <w:trPr>
          <w:trHeight w:val="12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32"/>
        <w:gridCol w:w="957"/>
        <w:gridCol w:w="34"/>
        <w:gridCol w:w="817"/>
        <w:gridCol w:w="34"/>
        <w:gridCol w:w="816"/>
        <w:gridCol w:w="34"/>
        <w:gridCol w:w="675"/>
        <w:gridCol w:w="34"/>
        <w:gridCol w:w="816"/>
        <w:gridCol w:w="35"/>
        <w:gridCol w:w="816"/>
        <w:gridCol w:w="34"/>
        <w:gridCol w:w="816"/>
        <w:gridCol w:w="35"/>
        <w:gridCol w:w="576"/>
        <w:gridCol w:w="708"/>
        <w:gridCol w:w="709"/>
        <w:gridCol w:w="709"/>
        <w:gridCol w:w="709"/>
        <w:gridCol w:w="708"/>
        <w:gridCol w:w="709"/>
        <w:gridCol w:w="709"/>
        <w:gridCol w:w="709"/>
        <w:gridCol w:w="1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ая формула</w:t>
            </w:r>
          </w:p>
        </w:tc>
        <w:tc>
          <w:tcPr>
            <w:tcW w:w="10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 у.т./тыс. рублей объ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*1000)/п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9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3/п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5/п6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7/п8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9/п10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1/п12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3/п1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(14)-1(n))/1(14) * п1(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,9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45)*2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6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6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2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293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06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тепловой энергии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165)*6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природного газа (в сопоставимых с 2014 годом условиях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385)*8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07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9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7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39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5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м финансирования программы энергосбереж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7/п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0/п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1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3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4/п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/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5/п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9/п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2/п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5/п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6/п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7/п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9/п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./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2/п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45/п44) *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86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одпрограммных мероприятий по энергосбережению и повышению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  <w:gridCol w:w="2977"/>
        <w:gridCol w:w="311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и, участвующие в реализации основных мероприяти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1.1. « Проведение эффективной энергосберегающей политики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Сковородневская средняя общеобразовательна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  <w:sz w:val="24"/>
                <w:szCs w:val="24"/>
              </w:rPr>
              <w:t xml:space="preserve">МКУ «Управление по обеспечению деятельности органов местного самоуправления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</w:t>
            </w:r>
          </w:p>
        </w:tc>
      </w:tr>
    </w:tbl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>
          <w:sz w:val="24"/>
        </w:rPr>
        <w:t>Приложение № 4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Хомутовского района Курской области»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720"/>
        <w:jc w:val="center"/>
        <w:rPr/>
      </w:pPr>
      <w:r>
        <w:rPr>
          <w:b/>
        </w:rPr>
        <w:t>Реализации муниципальной программы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рограммных мероприятий по энергосбережению и повыш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851"/>
        <w:gridCol w:w="992"/>
        <w:gridCol w:w="709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69"/>
        <w:gridCol w:w="52"/>
        <w:gridCol w:w="13"/>
        <w:gridCol w:w="52"/>
        <w:gridCol w:w="8"/>
        <w:gridCol w:w="113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Хомутовского района Курской области»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« Проведение эффективной энергосберегающей политики»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1 «Проведение энергосберегающих мероприятий в учреждениях образования Хомутовского района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, замена окон и т.д.) МКОУ «Хомут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6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4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77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0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Сковородне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7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4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8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Гламаздинская средняя общеобразовательная 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9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5,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9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9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9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24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31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ДОД «Дом детского творч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372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77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24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48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558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82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412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240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2. Проведение энергосберегающих мероприятий в учреждениях культуры Хомутовского район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8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8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90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5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9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8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65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47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38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98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8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2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16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55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113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8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, замена окон т.д.) </w:t>
            </w:r>
            <w:r>
              <w:rPr>
                <w:rFonts w:eastAsia="Calibri"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b/>
        </w:rPr>
        <w:t>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99"/>
        <w:gridCol w:w="991"/>
        <w:gridCol w:w="992"/>
        <w:gridCol w:w="851"/>
        <w:gridCol w:w="992"/>
        <w:gridCol w:w="992"/>
        <w:gridCol w:w="851"/>
        <w:gridCol w:w="992"/>
        <w:gridCol w:w="856"/>
        <w:gridCol w:w="850"/>
        <w:gridCol w:w="709"/>
        <w:gridCol w:w="709"/>
        <w:gridCol w:w="567"/>
      </w:tblGrid>
      <w:tr>
        <w:trPr>
          <w:tblHeader w:val="true"/>
          <w:trHeight w:val="24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4"/>
              </w:rPr>
              <w:t>Наименование 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4"/>
              </w:rPr>
              <w:t>Источники ресурсного обеспечения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27</w:t>
            </w:r>
          </w:p>
        </w:tc>
      </w:tr>
      <w:tr>
        <w:trPr>
          <w:tblHeader w:val="true"/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5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1. «Проведение эффективной энергосберегающей поли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50,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8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616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caps/>
      <w:sz w:val="3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44">
    <w:name w:val="Font Style44"/>
    <w:qFormat/>
    <w:rPr>
      <w:rFonts w:ascii="Trebuchet MS" w:hAnsi="Trebuchet MS" w:cs="Trebuchet MS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1:00Z</dcterms:created>
  <dc:creator>Рахимов</dc:creator>
  <dc:description/>
  <cp:keywords/>
  <dc:language>en-US</dc:language>
  <cp:lastModifiedBy>korotkova</cp:lastModifiedBy>
  <cp:lastPrinted>2025-02-17T09:30:00Z</cp:lastPrinted>
  <dcterms:modified xsi:type="dcterms:W3CDTF">2025-02-17T06:30:00Z</dcterms:modified>
  <cp:revision>14</cp:revision>
  <dc:subject/>
  <dc:title> </dc:title>
</cp:coreProperties>
</file>