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zh-CN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24  № 39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06.11.2014 № 5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Курской области от 22.12.2023 № 41/449 «О бюджете муниципального района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06.11.2014 № 521 «Об утверждении муниципальной программы 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» (в редакции постановлений Администрации Хомутовского района от 30.10.2018 № 390, от 19.12.2018 № 516, от 20.02.2019 № 87, </w:t>
        <w:br/>
        <w:t xml:space="preserve">от 02.12.2020 № 602-па, от 03.02.2021 № 46-па, от 11.10.2021 № 434-па, </w:t>
        <w:br/>
        <w:t xml:space="preserve">от 01.02.2022 № 51-па, от20.09.2022 № 410-па, от 03.02.2023 № 73-па, </w:t>
        <w:br/>
        <w:t>от 26.04.2023 № 227-па, то 29.12.2023 № 578 -па)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 xml:space="preserve">Разместить муниципальную программу </w:t>
      </w:r>
      <w:r>
        <w:rPr>
          <w:sz w:val="28"/>
          <w:szCs w:val="28"/>
          <w:lang w:eastAsia="ar-SA"/>
        </w:rPr>
        <w:t xml:space="preserve">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Администрации Хомутовского райо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 xml:space="preserve">06.11.2014 №521 (в редакции постановления Администрации </w:t>
      </w:r>
      <w:r>
        <w:rPr>
          <w:color w:val="000000"/>
          <w:shd w:fill="FFFFFF" w:val="clear"/>
        </w:rPr>
        <w:t xml:space="preserve">Хомутовского района Курской области </w:t>
      </w:r>
      <w:r>
        <w:rPr>
          <w:shd w:fill="FFFFFF" w:val="clear"/>
          <w:lang w:eastAsia="ar-SA"/>
        </w:rPr>
        <w:t>о</w:t>
      </w:r>
      <w:r>
        <w:rPr>
          <w:lang w:eastAsia="ar-SA"/>
        </w:rPr>
        <w:t xml:space="preserve">т 30.10.2018 № 390, </w:t>
        <w:br/>
        <w:t xml:space="preserve">от 19.12.2018 № 516, от 20.02.2019 </w:t>
        <w:br/>
        <w:t xml:space="preserve">№ 87, от 02.12.2020 № 602-па, </w:t>
        <w:br/>
        <w:t>от 03.02.2021 № 46-па, от 11.10.2021 № 434-па, от 01.02.2022 № 51-па, от20.09.2022 № 410-па, от 03.02.2023 № 73-па, от 26.04.2023 № 227-па, от 29.12.2023 № 578-па</w:t>
      </w:r>
      <w:r>
        <w:rPr>
          <w:color w:val="000000"/>
        </w:rPr>
        <w:t>)</w:t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Хомутовском районе 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/>
      </w:pPr>
      <w:r>
        <w:rPr>
          <w:color w:val="000000"/>
          <w:sz w:val="32"/>
          <w:szCs w:val="32"/>
        </w:rPr>
        <w:t>Ответственный исполнитель: Талдыкина Галина Иванов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вляющий делами Администрации Хомутовского райо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Хомутовском районе Курской области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Хомутовского района, отдел кадровой, организационной работы и делопроизводства Администрации Хомутовского района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беспечение реализации муниципальной программы </w:t>
            </w:r>
            <w:r>
              <w:rPr>
                <w:sz w:val="28"/>
                <w:szCs w:val="28"/>
              </w:rPr>
              <w:t>«Развитие  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служащих, имеющих высшее профессиональное образ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7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– </w:t>
            </w:r>
            <w:r>
              <w:rPr>
                <w:sz w:val="28"/>
                <w:szCs w:val="28"/>
              </w:rPr>
              <w:t>8082,53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218,6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8,4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- 1046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6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7 год – 420,0 тыс. рубле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Администрации Хомутов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Хомут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феры реализации муниципальной 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Обеспечение реализации муниципальной политики в Хомутовском районе Курской области (2014-2016 годы)</w:t>
      </w:r>
      <w:r>
        <w:rPr>
          <w:color w:val="000000"/>
          <w:sz w:val="28"/>
          <w:szCs w:val="28"/>
        </w:rPr>
        <w:t>» в районе осуществлялся комплекс мероприятий, направленных на создание и совершенствование правовых, организационных, методологических основ муниципальной службы, формирование профессионального кадрового состава муниципальных служащих. В целях реализации законодательства Российской Федерации, Курской области о муниципальной службе приняты соответствующие нормативные правовые акты муницип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Работа по формированию кадрового резерва проводится в соответствии с районной целевой программой «</w:t>
      </w:r>
      <w:r>
        <w:rPr>
          <w:sz w:val="28"/>
          <w:szCs w:val="28"/>
        </w:rPr>
        <w:t>Формирование и подготовка резерва управленческих кадров в муниципальном районе «Хомутовский район</w:t>
      </w:r>
      <w:r>
        <w:rPr>
          <w:color w:val="000000"/>
          <w:sz w:val="28"/>
          <w:szCs w:val="28"/>
        </w:rPr>
        <w:t xml:space="preserve">». Замещение 38 процентов вакансий осуществляется из состава кадрового резер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муниципальной службы в  муниципальном рай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Администрации Хомутовского района и ее отраслевых (функциональных) органов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</w:t>
      </w:r>
      <w:r>
        <w:rPr>
          <w:sz w:val="28"/>
          <w:szCs w:val="28"/>
        </w:rPr>
        <w:t xml:space="preserve"> газете «Районные новости» </w:t>
      </w:r>
      <w:r>
        <w:rPr>
          <w:color w:val="000000"/>
          <w:sz w:val="28"/>
          <w:szCs w:val="28"/>
        </w:rPr>
        <w:t>к общему количеству актов, подлежащих опублик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межэтнического согласия в Хомутов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– 2015-2021 годы без разбивки по этапам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ероприятий, направленных на развитие муниципальной службы» предполагается выполн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и штатной численности органов местного самоуправления муниципального района «Хомут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, привлечение высококвалифицирован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подпрограмме «Обеспечение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фициальной публикации нормативно-правовых актов муниципального района </w:t>
      </w:r>
      <w:r>
        <w:rPr>
          <w:sz w:val="28"/>
          <w:szCs w:val="28"/>
        </w:rPr>
        <w:t>в районной газете «Районные новости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ление зон, требующих приоритетного внимания Администрации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финансового обеспечения органов местного самоуправления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ная характеристика мер муниципального регул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объединяются все инструменты, используемые для достижения целей муниципальной программы в соответствующе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местного бюджета, а также из-за возможных изменений в федеральном и областном законодательстве в сфере муниципального управления, муниципальной службы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8"/>
          <w:szCs w:val="28"/>
        </w:rPr>
        <w:t xml:space="preserve"> Хому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существление первоочередных мер по анализу, совершенствованию действующих и разработке новых нормативно-правовых актов в сфере муниципального управления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униципальные услуги (работы) не оказываютс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ная характеристика основных мероприятий, реализуемых муниципальными поселениями Хомут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оселения Хомутовского района не принимают участия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осуществляется посредством выполнения соответствующих им под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совершенствования правовых и организационных основ местного самоуправления,</w:t>
      </w:r>
      <w:r>
        <w:rPr>
          <w:rFonts w:eastAsia="Calibri"/>
          <w:sz w:val="28"/>
          <w:szCs w:val="28"/>
        </w:rPr>
        <w:t xml:space="preserve"> муниципальной службы, </w:t>
      </w:r>
      <w:r>
        <w:rPr>
          <w:sz w:val="28"/>
          <w:szCs w:val="28"/>
        </w:rPr>
        <w:t>повышения эффективности деятельности Администрации Хомутовского района и муниципального управления реализуется в рамках подпрограммы 1 «Развитие муниципальной службы в Хомутовском районе Кур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рганизации социологических исследований путем индивидуальных опросов жителей Хомутовского района, организации официального опубликования актов Администрации Хомутовского района, Представительного Собрания Хомутовского района в газете «Районные нов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внимания и формирования у населения интереса к деятельности органов местного самоуправления, общественных объединений 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уется в рамках подпрограммы 2 «Обеспечени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подпрограмм, а также реализация их мероприятий позволит достичь основную цель муниципальной программы: развитие и совершенствование муниципального управления, повышение его эффективности, 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одпрограммы 1 </w:t>
      </w:r>
      <w:r>
        <w:rPr>
          <w:sz w:val="28"/>
          <w:szCs w:val="28"/>
        </w:rPr>
        <w:t>«Реализация мероприятий направленных на развитие муниципальной службы»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подпрограммы 2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, необходимые для реализации муниципальной программы, соответствуют объемам бюджетных ассигнований, предусмотренных решением Представительного Собрания Хомутовского района о бюджет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8082,53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1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218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 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 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1046,3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264,0 тыс.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2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7 год – 420,0 тыс. руб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по ресурсному обеспечению за счет средств бюджета Хомутовского район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района «Хомутовский район» по годам представлено в </w:t>
      </w:r>
      <w:r>
        <w:rPr>
          <w:b/>
          <w:sz w:val="28"/>
          <w:szCs w:val="28"/>
        </w:rPr>
        <w:t>приложениях № 1 и № 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эффективность деятельность органов местного самоуправ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ить проблемы, требующие приоритетного внимания  Администрации Хомутовск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ормировать комплекс мероприятий по повышению результативности деятельности Администрации Хомут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билизировать численность муниципальны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 программы в процессе мониторинга реализации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осуществляется отдельно по целевым показателям</w:t>
      </w:r>
      <w:r>
        <w:rPr>
          <w:color w:val="000000"/>
          <w:sz w:val="28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>«Реализация мероприятий направленных на развитие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униципальной службы в Хомутовском районе Курской области»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Хомутовского района, отдел кадровой, организационной работы и делопроизводства Администрации Хомутовского район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руктурные подразделения Администрации Хомутовского района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кадрового потенциала Администрации Хомут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деятельности 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 в газете «Районные новости» к общему количеству актов, подлежащих опубликовани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27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8082,537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18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4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6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7 год - 420,0 тыс. рубле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Хомут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Хомутовского 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Характеристика сферы реализации под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районе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мутовском районе с 2014 года реализуется муниципальная   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олитики в Хомутовском районе Курской области (2014-2016 годы)»</w:t>
      </w:r>
      <w:r>
        <w:rPr>
          <w:color w:val="000000"/>
          <w:sz w:val="28"/>
          <w:szCs w:val="28"/>
        </w:rPr>
        <w:t xml:space="preserve">, утвержденная постановлением Администрации Хомутовского района от 12.11.2013 </w:t>
        <w:br/>
        <w:t>№ 44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й программы д</w:t>
      </w:r>
      <w:r>
        <w:rPr>
          <w:sz w:val="28"/>
          <w:szCs w:val="28"/>
        </w:rPr>
        <w:t xml:space="preserve">оля должностей муниципальной службы, для которых утверждены должностные инструкции, соответствующие установленным требованиям, составила 100 процентов; доля вакантных должностей муниципальной службы, замещаемых на основе назначения из кадрового резерва составила 38 процентов; доля вакантных должностей муниципальной службы, замещаемых на основе конкурса составила 1,8 процентов; 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, в муниципальном образовании «Хомутовский район» составила 1,9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естижа профессии муниципального служащего и пропаганды положительного опыта муниципального управления в Курской области ежегодно проводится конкурс «Лучший муниципальный служащий Курской области» среди муниципальных служащих, добившихся высоких научных и практических результатов в работе, вносящие весомый вклад в практику местного самоуправления. В данном конкурсе ежегодно участвуют муниципальные служащие Хомутовского района. Так начальник отдела имущества и землепользования Администрации района в 2012 году в номинации «Лучший муниципальный служащий муниципального района» заняла 1 место. Всего с 2007 года по настоящее время в областном конкурсе «Лучший муниципальный служащий Курской области» приняли участие 8 муниципальных служащих Хому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рганах местного самоуправления муниципального района «Хомутовский район» занято 57 человек, из них муниципальных служащих 55 человек и 2- выборных должностных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96 процента муниципальных служащих, в том числе высшее юридическое 9 процентов, высшее экономическое 31 процент. При этом количество муниципальных служащих с высшим образованием, работающих в органах местного самоуправления сельских поселений, составляет 74 проц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униципальном район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униципальном район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Хому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Хомутовск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и методической 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 Администрации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остижения целей и решения задач подпрограммы </w:t>
      </w:r>
      <w:r>
        <w:rPr>
          <w:b/>
          <w:color w:val="000000"/>
          <w:sz w:val="28"/>
          <w:szCs w:val="28"/>
        </w:rPr>
        <w:t>(приложение № 2</w:t>
      </w:r>
      <w:r>
        <w:rPr>
          <w:color w:val="000000"/>
          <w:sz w:val="28"/>
          <w:szCs w:val="28"/>
        </w:rPr>
        <w:t xml:space="preserve"> к муниципальной программ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методике расчета показателей настоящей подпрограммы приведены в </w:t>
      </w:r>
      <w:r>
        <w:rPr>
          <w:b/>
          <w:color w:val="000000"/>
          <w:sz w:val="28"/>
          <w:szCs w:val="28"/>
        </w:rPr>
        <w:t>приложении № 3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допущение ее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полагается р</w:t>
      </w:r>
      <w:r>
        <w:rPr>
          <w:sz w:val="28"/>
          <w:szCs w:val="28"/>
        </w:rPr>
        <w:t>азработка проектов нормативных правовых актов по вопросам развития муниципальной служб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ирующих вопросы оптимизации системы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Хомутов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 и качество кадрового обеспечения органов местного самоуправления, в том числе процесс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выполнение системы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образова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методическ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спользования ежегодных отчетов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механизма принятия мер по предотвращению конфликта интересов, в том числе после ухода муниципального служащего с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еминаров и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тимизация структуры и штатной численности органов местного самоуправления муниципального района «Хомут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оптимизации структуры и штатной численности продиктована как изменениями исполняемых ими полномочий, функций, услуг, их объемов и трудозатрат в соответствии действующим законодательством, так и современной экономической ситу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роблемы  предусмотрена последовательная реализация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сбора и анализа информации о состоянии 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формированию организационных структур и штатной числен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меняются требования, предъявляемые</w:t>
        <w:br/>
        <w:t>к муниципальной службе со стороны общества, которые должны стать более открытыми и эффективными. Однако их низкая конкурентоспособность приводит к падению профессионализма, компетентности и квалификации служащих, сложности привлечения молодых специалистов. Все это подрывает доверие к муниципальной службе и способствует формированию негативного имиджа. Повышение престижа муниципальной службы и создание целостного кадрового ядра должны стать основными направлениям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. Для решения данной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униципальных гарантий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ханизмов социальных гарантий и дополнительного страхования муниципальных служащи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едоставления единовременной субсидии на приобретение жилой площад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здоровл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оптимизации пенсионного обеспечения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ер по формированию позитивного общественного мнения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с помощью средств массовой информации программ, направленных на повышение престижа муниципальной службы и формирование позитивного отношения граждан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информационного проекта о показательных положительных примерах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овременных механизмов стимулирова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влечение на муниципальную службу квалифицированных молодых специалистов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еобходимо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лодежного кадрового резерва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института стажерства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го молодежного клуба «Молодой управленец» для обеспечения мер поддержки способной и талантлив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разработка и внедрение комплекса мер, направленных на укрепление общественных связей органов местного самоуправ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внедрение комплекса мер, направленных на обеспечение открытости муниципальной службы и ее доступности общественному контролю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есс-конференций, брифингов, интервью средствам массовой информации по вопросам развития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 официальном сайте муниципального района информационного раздела по вопросам организации и прохождения муниципальной службы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режиме на официальном сайте муниципального района страницы с возможностью сообщения информации о фактах проявления коррупции, организация «телефонов довер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униципального район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8082,537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7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18,6 тыс.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-  1046,3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42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42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</w:t>
      </w:r>
      <w:r>
        <w:rPr>
          <w:b/>
          <w:color w:val="000000"/>
          <w:sz w:val="28"/>
          <w:szCs w:val="28"/>
        </w:rPr>
        <w:t>в приложениях № 1 и № 5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>под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2 «Обеспечение реализации муниципальной программы «</w:t>
      </w:r>
      <w:r>
        <w:rPr>
          <w:b/>
          <w:sz w:val="28"/>
          <w:szCs w:val="28"/>
        </w:rPr>
        <w:t>Развитие муниципальной службы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</w:t>
            </w:r>
            <w:r>
              <w:rPr>
                <w:sz w:val="28"/>
                <w:szCs w:val="28"/>
              </w:rPr>
              <w:t>Развитие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</w:p>
        </w:tc>
      </w:tr>
      <w:tr>
        <w:trPr>
          <w:trHeight w:val="8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 Администрации Хомутовского района, финансово-экономическое управление Администрации Хомутовского района, отдел кадровой, организационной работы и делопроизводства</w:t>
            </w:r>
            <w:r>
              <w:rPr>
                <w:color w:val="000000"/>
                <w:sz w:val="28"/>
                <w:szCs w:val="28"/>
              </w:rPr>
              <w:t xml:space="preserve"> Администрации Хомутовского района, отдел бухгалтерского учета и отчетности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Хомутовского района к информации о деятельности Администрации Хомутовского района, муниципальных учрежд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исследований путем индивидуальных опросов жителей Хомут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актов Администрации Хомутовского района, Представительного Собрания Хомутовского района  в </w:t>
            </w:r>
            <w:r>
              <w:rPr>
                <w:sz w:val="28"/>
                <w:szCs w:val="28"/>
              </w:rPr>
              <w:t xml:space="preserve">   газете «Районные ново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, общественных объединений  </w:t>
            </w:r>
          </w:p>
        </w:tc>
      </w:tr>
      <w:tr>
        <w:trPr>
          <w:trHeight w:val="1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2027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0,0 тыс. рубл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убликование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  количества материалов о деятельности органов местного самоуправления, общественных объединени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28.04.2008 № 607 </w:t>
        <w:br/>
        <w:t>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ем Губернатора Курской области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мониторинга позволяет не только комплексно оценить уровень и динамику развития, но и выявить сферы, требующие приоритетного внимания местной вла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органов местного самоуправления, посредством опросов с использованием информационно-телекоммуникационных сетей 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. Повысится результативность муниципального управления при организации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направлена на обеспечение исполнения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Хомутовского района к информации о деятельности органов местного самоуправ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роведение социологических опросов с целью отслеживания социального самочувствия населения, изучения проблемного поля, оценки населением работы органов местного самоуправления и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</w:t>
      </w:r>
      <w:r>
        <w:rPr>
          <w:sz w:val="28"/>
          <w:szCs w:val="28"/>
        </w:rPr>
        <w:t>газете «Районные новости»</w:t>
      </w:r>
      <w:r>
        <w:rPr>
          <w:color w:val="000000"/>
          <w:sz w:val="28"/>
          <w:szCs w:val="28"/>
        </w:rPr>
        <w:t>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Хомутовского района, информировать население о деятельности органов местного самоуправ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Хомут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государствен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Хомутовского района к информации о деятельности органов местного самоупра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путем индивидуальных опросов жителей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фициального опубликования актов Администрации Хомутовского района, Представительного Собрания Хомутовского района в </w:t>
      </w:r>
      <w:r>
        <w:rPr>
          <w:sz w:val="28"/>
          <w:szCs w:val="28"/>
        </w:rPr>
        <w:t xml:space="preserve">  газете «Районные нов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</w:t>
      </w:r>
      <w:r>
        <w:rPr>
          <w:sz w:val="28"/>
          <w:szCs w:val="28"/>
        </w:rPr>
        <w:t xml:space="preserve">газете «Районные новости» и на официальном сайте Администрации Хомутовского района в сети Интернет </w:t>
      </w:r>
      <w:r>
        <w:rPr>
          <w:color w:val="000000"/>
          <w:sz w:val="28"/>
          <w:szCs w:val="28"/>
        </w:rPr>
        <w:t xml:space="preserve">к общему количеству актов, подлежащих опубликованию (обнародова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убликование в </w:t>
      </w:r>
      <w:r>
        <w:rPr>
          <w:sz w:val="28"/>
          <w:szCs w:val="28"/>
        </w:rPr>
        <w:t>газете «Районные новости» и на официальном сайте Администрации Хомутовского района в сети Интернет</w:t>
      </w:r>
      <w:r>
        <w:rPr>
          <w:color w:val="000000"/>
          <w:sz w:val="28"/>
          <w:szCs w:val="28"/>
        </w:rPr>
        <w:t xml:space="preserve">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начения показателей по годам реализации подпрограммы приведены в </w:t>
      </w:r>
      <w:r>
        <w:rPr>
          <w:b/>
          <w:color w:val="000000"/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color w:val="000000"/>
          <w:sz w:val="28"/>
          <w:szCs w:val="28"/>
        </w:rPr>
        <w:t xml:space="preserve">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их опросов во всех 9 поселен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олнение анкет и занесение заполненных по результатам социологических опросов анкет на машинные носители, общее число опрашиваемых – 10% от общего числа жителей, проживающих в муниципальном образовании «Хомутовский район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таблиц статистического распределения ответов респон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а аналитического отч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ение официальной публикации нормативно-правовых актов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Районные новости» на оказание услуг по осуществлению официального опубликования  правовых актов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в соответствии с Уставом муниципального образования «Хомут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8. Обоснование объема финансовых ресурсов, необходимых для реализации подпрограмм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0,0 тыс. рубле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 за счет средств местного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992"/>
        <w:gridCol w:w="1134"/>
        <w:gridCol w:w="851"/>
        <w:gridCol w:w="1275"/>
        <w:gridCol w:w="993"/>
        <w:gridCol w:w="992"/>
        <w:gridCol w:w="992"/>
        <w:gridCol w:w="851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годы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lang w:eastAsia="en-US"/>
              </w:rPr>
            </w:pPr>
            <w:r>
              <w:rPr/>
              <w:t>«Развитие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2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необходимой для эффективного функционирова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9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муниципальных служащих; 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ка картриджей лазерного принтера и техническое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Абонентская плата за услуги Интернет, -обслуживание программного обеспечения; -обслуживание программного 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запчастей к орг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канцтов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6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конвертов и 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е расходы по доставке заказной корреспонден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е услуги по закупке товаров и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газеты и журнал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татистических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хране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журналов регистрации (входящая и исходящая корреспонденц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фициальной публикации нормативно-правовых актов муниципального района 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93"/>
        <w:gridCol w:w="1213"/>
        <w:gridCol w:w="833"/>
        <w:gridCol w:w="689"/>
        <w:gridCol w:w="119"/>
        <w:gridCol w:w="685"/>
        <w:gridCol w:w="10"/>
        <w:gridCol w:w="816"/>
        <w:gridCol w:w="10"/>
        <w:gridCol w:w="38"/>
        <w:gridCol w:w="715"/>
        <w:gridCol w:w="850"/>
        <w:gridCol w:w="709"/>
        <w:gridCol w:w="709"/>
        <w:gridCol w:w="709"/>
        <w:gridCol w:w="708"/>
        <w:gridCol w:w="709"/>
        <w:gridCol w:w="142"/>
        <w:gridCol w:w="567"/>
        <w:gridCol w:w="70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Развитие  муниципальной службы в Хомут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 1. «</w:t>
            </w:r>
            <w:r>
              <w:rPr>
                <w:b/>
                <w:sz w:val="24"/>
                <w:szCs w:val="24"/>
              </w:rPr>
              <w:t xml:space="preserve">Реализация мероприятий направленных на развитие муниципальной службы»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азете «Районные новости» и на официальном сайте Администрации Хомутовского района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му количеству актов, подлежащих опубликованию (обнародовани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ающих деятельность органов местного самоуправл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414"/>
        <w:gridCol w:w="4742"/>
        <w:gridCol w:w="5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опроса среди жителей муниципальных образований района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,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,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М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бол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РИОПму = РИОПму х 100 / ОП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ИОПму - 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ОПму - количество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му - количество образовательных программ в области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МсДПО = ГМсДПО х 100 / Г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МсДПО - 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МсДПО - количество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информ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определяется как отношение количества опубликованн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к общему количеству актов, подлежащих опубликованию в </w:t>
            </w:r>
            <w:r>
              <w:rPr>
                <w:sz w:val="24"/>
                <w:szCs w:val="24"/>
              </w:rPr>
              <w:t xml:space="preserve">средствах массовой информации, </w:t>
            </w:r>
            <w:r>
              <w:rPr>
                <w:color w:val="000000"/>
                <w:sz w:val="24"/>
                <w:szCs w:val="24"/>
              </w:rPr>
              <w:t>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П – количество актов, подлежащих опубликов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835"/>
        <w:gridCol w:w="959"/>
        <w:gridCol w:w="1025"/>
        <w:gridCol w:w="3652"/>
        <w:gridCol w:w="2160"/>
        <w:gridCol w:w="290"/>
        <w:gridCol w:w="11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вязь с показателями муниципальной программмы (подпро-грамм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одпрограмма 1. «</w:t>
            </w:r>
            <w:r>
              <w:rPr>
                <w:b/>
              </w:rPr>
              <w:t xml:space="preserve">Развитие муниципальной службы в Хомутовском районе Курской област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4, 1.5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 1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удут реализовываться заложенные законодательство  механизмы управления по результатам, не будет совершенствоваться системы регламентации и оценки профессиональной служебно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законодательства о муниципальной службе, о противодействии коррупции, а также повышение престиж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егативное влияние на    функционирование</w:t>
            </w:r>
            <w:r>
              <w:rPr>
                <w:sz w:val="24"/>
                <w:szCs w:val="24"/>
              </w:rPr>
              <w:t xml:space="preserve"> всех общественных механизмов, препятствие проведению социальных преобразований и модернизации национальной экономики,  недоверие к государственным институ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профессионализма, компетентности и квалификации служащих, сложность привлечения молодых специалистов на муниципальную службу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1.3, 1.6,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еемственности и передачи накопленного профессионального опыта муниципальных служащих молодым специал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а мер, направленных на укрепление общественных связе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1, 3.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бщества и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торитета муниципальной власти, недоверие к органам в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ind w:left="-74"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фициальная публикация нормативных правовых актов   муниципального района в районной газете «Районные новости» и на официальном Интернет-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областного бюджета, федераль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709"/>
        <w:gridCol w:w="850"/>
        <w:gridCol w:w="709"/>
        <w:gridCol w:w="709"/>
        <w:gridCol w:w="850"/>
        <w:gridCol w:w="851"/>
        <w:gridCol w:w="850"/>
        <w:gridCol w:w="992"/>
        <w:gridCol w:w="851"/>
        <w:gridCol w:w="709"/>
        <w:gridCol w:w="708"/>
        <w:gridCol w:w="709"/>
        <w:gridCol w:w="5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азвитие муниципальной службы в Хомутовском районе Курской области»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мероприятий, направленных на развитие муниципальной службы»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5-02-10T16:06:00Z</cp:lastPrinted>
  <dcterms:modified xsi:type="dcterms:W3CDTF">2025-02-10T13:06:00Z</dcterms:modified>
  <cp:revision>50</cp:revision>
  <dc:subject/>
  <dc:title>Проект</dc:title>
</cp:coreProperties>
</file>