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Courier New"/>
          <w:sz w:val="28"/>
          <w:szCs w:val="20"/>
          <w:lang w:eastAsia="zh-CN"/>
        </w:rPr>
      </w:pPr>
      <w:r>
        <w:rPr>
          <w:rFonts w:eastAsia="Times New Roman" w:cs="Courier New" w:ascii="Times New Roman" w:hAnsi="Times New Roman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ХОМУТОВСКОГО РАЙОНА </w:t>
      </w:r>
      <w:r>
        <w:rPr>
          <w:rFonts w:cs="Times New Roman" w:ascii="Times New Roman" w:hAnsi="Times New Roman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pacing w:val="80"/>
          <w:sz w:val="34"/>
          <w:szCs w:val="3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4"/>
          <w:szCs w:val="34"/>
          <w:lang w:eastAsia="ru-RU" w:bidi="ru-RU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Courier New"/>
          <w:spacing w:val="40"/>
          <w:sz w:val="16"/>
          <w:szCs w:val="16"/>
          <w:lang w:eastAsia="zh-CN"/>
        </w:rPr>
      </w:pPr>
      <w:r>
        <w:rPr>
          <w:rFonts w:eastAsia="Times New Roman" w:cs="Courier New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т _______________  № ______________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Courier New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. Хомутовк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Хомутовского района Курской области «Обеспечение доступности приоритетных объектов и услуг в приоритетных сферах жизнедеятельности инвалидов и других маломобильных групп населения в 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м районе Курской области»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О внесении изменений в решение Представительного Собрания Хомутовского района Курской области от 22.12.2023 № 41/449 «О бюджете муниципального района «Хомутовский район» Курской области на 2024 год и на плановый период 2025 и 2026 годов», решением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Администрация Хомутов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муниципальную программу Хомутовского района Курской области «Обеспечение доступности приоритетных объектов и услуг в приоритетных сферах жизнедеятельности  инвалидов и других маломобильных групп населения в Хомутовском районе Курской области» (в редакции постановлений Администрации Хомутовского района от 29.12.2018 № 546, от 06.12.2019 №567-па, от 08.05.2020 №279-па, от 04.02.2021 № 48-па, от 29.09.2021 №415-па, от 07.02.2023 № 80-па, )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Ю. Хр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.07. 2017 № 283 </w:t>
      </w:r>
    </w:p>
    <w:p>
      <w:pPr>
        <w:pStyle w:val="ConsPlusNormal2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й Администрации Хомутовского района от 29.12.2018 № 546, от 06.12.2019 </w:t>
        <w:br/>
        <w:t xml:space="preserve">№ 567-па, от 08.05.2020 № 279-па, </w:t>
        <w:br/>
        <w:t xml:space="preserve">от 04.02.2021 № 48, от 29.09.2021 </w:t>
        <w:br/>
        <w:t>№ 415-па, от 07.02.2023 № 80-па)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Хомутовского района </w:t>
      </w:r>
    </w:p>
    <w:p>
      <w:pPr>
        <w:pStyle w:val="ConsPlusNormal2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приоритетных объектов и услуг в приоритетных сферах жизнедеятельности  инвалидов и других маломобильных групп населения в Хомутовском районе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 исполнитель – Шабанова Валентина Семеновна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отдела социальной защиты населения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униципальной программы Хомутовского района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Обеспечение доступности приоритетных объектов и услуг в приоритетных сферах жизнедеятельности инвалидов и других маломобильных групп  населения в Хомутовском районе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урской области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239" w:type="dxa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2710"/>
        <w:gridCol w:w="6529"/>
      </w:tblGrid>
      <w:tr>
        <w:trPr>
          <w:trHeight w:val="170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 (далее - Программа)</w:t>
            </w:r>
          </w:p>
        </w:tc>
      </w:tr>
      <w:tr>
        <w:trPr>
          <w:trHeight w:val="8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социальной защиты населения Администрации Хомутовского района</w:t>
            </w:r>
          </w:p>
        </w:tc>
      </w:tr>
      <w:tr>
        <w:trPr>
          <w:trHeight w:val="290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УЗ «Хомутовская ЦРБ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вление образования Администрации Хомутовского района Курской област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по вопросам культуры, молодежи, физической культуры и спорта Администрации Хомутовского района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дакция газеты «Районные новости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строительства и архитектуры Администрации Хому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а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Формирование доступной среды для инвалидов и других маломобильных групп населения»</w:t>
            </w:r>
          </w:p>
        </w:tc>
      </w:tr>
      <w:tr>
        <w:trPr>
          <w:trHeight w:val="222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ь Программы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Хомутовском районе</w:t>
            </w:r>
          </w:p>
        </w:tc>
      </w:tr>
      <w:tr>
        <w:trPr>
          <w:trHeight w:val="323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8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дачи Программы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уровня доступности приоритет</w:t>
              <w:softHyphen/>
              <w:t>ных объектов и услуг в приоритетных сферах жизнедеятельности инвалидов и других мало</w:t>
              <w:softHyphen/>
              <w:t>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Хомутовском районе</w:t>
            </w:r>
          </w:p>
        </w:tc>
      </w:tr>
      <w:tr>
        <w:trPr>
          <w:trHeight w:val="140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индикаторы)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доступных для инвалидов и других ма</w:t>
              <w:softHyphen/>
              <w:t>ломобильных групп населения приоритетных объектов социальной, транспортной, инженер</w:t>
              <w:softHyphen/>
              <w:t>ной инфраструктуры в общем количестве при</w:t>
              <w:softHyphen/>
              <w:t>оритетных объектов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- 2027 годы, в один этап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ъемы и источники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нансирования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щий объем финансирования реализаци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граммы составляет 408800 рублей,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- 2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- 1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- 20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- 57000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1 год-  76800 рублей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2 год –150000 рублей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3год- 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4-6500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5-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6-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7-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и Программы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условий устойчивого развития доступной среды для инвалидов и других ма</w:t>
              <w:softHyphen/>
              <w:t>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межведомственного взаимодей</w:t>
              <w:softHyphen/>
              <w:t>ствия и координации работ соисполнителей программы, органов местного самоуправления при формировании условий доступности при</w:t>
              <w:softHyphen/>
              <w:t>оритетных объектов и услуг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и «отношенческих» барьеров в обществе.</w:t>
            </w:r>
          </w:p>
        </w:tc>
      </w:tr>
    </w:tbl>
    <w:p>
      <w:pPr>
        <w:pStyle w:val="Normal"/>
        <w:shd w:fill="FFFFFF" w:val="clear"/>
        <w:ind w:left="128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Характеристика проблемы и обоснование необходимости</w:t>
      </w:r>
    </w:p>
    <w:p>
      <w:pPr>
        <w:pStyle w:val="Normal"/>
        <w:shd w:fill="FFFFFF" w:val="clear"/>
        <w:ind w:left="56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ения ее программными методами</w:t>
      </w:r>
    </w:p>
    <w:p>
      <w:pPr>
        <w:pStyle w:val="Normal"/>
        <w:shd w:fill="FFFFFF" w:val="clear"/>
        <w:ind w:left="56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 ориентирована на дальнейшую реализацию государственной политики в сфере социальной защиты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а разрабатывается в соответствии с Приказом Минтруда России № 575 от 6 декабря 2012 года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, постановлением Администрации Курской области от 24.10.201 № 777-па, распоряжением Администрации Хомутовского района от 30.10.2013 </w:t>
        <w:br/>
        <w:t xml:space="preserve">(в редакции распоряжения от 10.11.2014 № 244-р, от 20.10.2016 № 207-р, от 12.07.2017 № 134-р) «Об утверждении Перечня муниципальных программ Хомутовского района Курской области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йской Федерации в настоящее время насчитывается около 13 млн. инвалидов, что составляет около 8,8 процента населения страны. В Курской области численность инвалидов составляет около 129,5 тыс. человек (11,5 процентов населения области), в т.ч. 4,4 тысячи детей-инвалидов, в Хомутовском районе 1410 человек  (14,5 процентов населения района), в т.ч. 44 ребенка-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бласти и районе принимаются определенные меры к обеспечению беспрепятственного доступа инвалидов к информации и объектам социальной инфраструктуры. Начиная с 2001 года, в областные и районные целевые программы социальной поддержки инвалидов включаются мероприятия по формированию доступной для инвалидов среды жизнедеятельност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формирование доступной среды для инвалидов, несмотря на существующую правовую основу, в Курской области и Хомутовском районе, как и в целом в Российской Федерации, находится на недостаточном уров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ы реабилитации инвалидов и интеграции их в социальную среду остаются крайне актуальными. Число людей, для которых затруднено использование элементов существующей среды жизнедеятельности, гораздо больше, чем зарегистрированное статистикой количество инвалидов. К таким маломобильным группам населения относятся и престарелые граждане, и люди с временными или постоянными ограничениями двигательных функций, с недостатками физического развития или маленького роста, а также пешеходы с детскими колясками, громоздким багажом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предпринимаемые меры, остается нерешенной важнейшая социальная задача по созданию доступной среды для инвалидов во всех сферах жизни обще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основных направлений социальной политики является реабилитация инвалидов, направленная на устранение или возможно более полную компенсацию ограничений жизнедеятельности, с целью восстановления социального статуса инвалидов, достижения ими материальной независ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требований Президента и Правительства Российской Федерации по совершенствованию системы оказания помощи инвалидам, детям-инвалидам, а также семьям, имеющим детей-инвалидов, в Курской области создана правовая и организационная основа для межведомственного взаимодействия различных служб по созданию благоприятных, доступных условий для ведения полноценного образа жизни инвалид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 течение 2018 года при переосвидетельствовании инвалидов Хомутовского района в индивидуальных программах реабилитации 17 гражданам было рекомендовано получить услуги по профессиональной ориентации и профессиональному обучению, переобучению, повышению квалификации, 12 гражданам – услуги по трудоустройств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целью профессионального самоопределения граждан с ограниченными возможностями органами службы занятости организована профориентационная работа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большей части рабочие места для занятости инвалидов создаются на открытом рынке труда, то есть на предприятиях, не являющихся специализированными для занятости инвалидов, а обычных, где трудятся в основном люди без инвалидности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проблемы по участию инвалидов в трудовой деятельности, возможность доступа к общественно значимым мероприятиям в различных социальных сферах не только позволит им улучшить свое материальное положение, но и даст возможность вернуть их к активному участию в жизни общества, будет способствовать восстановлению их социального стату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реализуется несколькими исполнителями: отдел социальной защиты населения Администрации Хомутовского района; ОБУЗ «Хомутовская ЦРБ»; Управление образования Администрации Хомутовского района; отдел по вопросам культуры, молодежи, физической культуры и спорта Администрации Хомутовского района - по основным направлениям их деятельности. Это позволит обеспечить эффективный контроль хода работ, оперативно вносить коррективы в Программу в зависимости от результатов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чётом имеющихся проблем возникает необходимость проведения на территории Хомут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Цели, задачи и целевые показатели (индикаторы) Программы</w:t>
      </w:r>
    </w:p>
    <w:p>
      <w:pPr>
        <w:pStyle w:val="Normal"/>
        <w:shd w:fill="FFFFFF" w:val="clear"/>
        <w:ind w:left="568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комплекса программных мероприятий Программы на основе межведомственного взаимодействия направлена на достижение основной цели - обеспечение доступности к приоритетным объектам и услугам в приоритетных сферах жизнедеятельности инвалидов и других маломобильных группы населения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жение поставленной цели обеспечивается решением следующих задач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Хомутовском район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ля инвалидов, положительно оценивающих отношение населения к проблемам инвалидов, в общей численности, опрошенных инвалидов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целевых показателей (индикаторов) Программы, применяемая для оценки результатов достижения поставленной цели и задач Программы, указана в приложении № 1 к настоящей Программе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left="-1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Сроки и этапы реализации Программы</w:t>
      </w:r>
    </w:p>
    <w:p>
      <w:pPr>
        <w:pStyle w:val="Normal"/>
        <w:shd w:fill="FFFFFF" w:val="clear"/>
        <w:ind w:left="-1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 реализуется в один этап в 2017-2027 гг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еречень программных мероприятий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Программы реализуется комплекс мероприятий, направленных на обеспечение доступности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указанной задачи программой предусматриваются следующие меропри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социологических исследований оценки инвалидами отношения граждан, проживающих на территории Хомутовского района, к проблемам инвалидов, оценки инвалидами состояния доступности приоритетных объектов и услуг в приоритетных сферах жизне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задачи, связанной с повышением уровня доступности приоритетных объектов и услуг в приоритетных сферах жизнедеятельности инвалидов и других маломобильных групп населения, предусмотрены следующие меропри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ение работ по адаптации учреждений образования, культуры, социальной защиты населения и обеспечению доступности оказываемых ими услуг для инвалидов, передвигающихся на колясках, инвалидов с нарушениями опорно-двигательного аппарата, зрения и слуха, и других маломобильных групп населения;   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сить доступность и качество реабилитационных услуг (развитие системы реабилитации и социальной интеграции инвалидов) планируется за счет следующ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специалиста отдела социальной защиты населения Администрации Хомутовского района в семинарах, совещаниях по проблемам граждан пожилого возраста, реабилитации инвалидов и детей-инвалидов, формированию доступной сре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задач, связанных с преодолением социальной разобщенности в обществе и формированием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, планируется реализация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проведение районных спартакиад среди инвали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и проведение районных спартакиад среди детей-инвалидов;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компенсационных выплат в виде единовременной материальной помощи нуждающимся инвалидам, детям-инвалидам, труженикам тыла и ветерана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исление денежных средств Дмитриевской местной организации Всероссийского общества слепых, направленную на частичное финансовое обеспечение расходов на укрепление её материально-технической баз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Ресурсное обеспечение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ирование программных мероприятий предусмотрено осуществлять за счет средств бюджета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бъем финансирования реализации Программы (прогноз) -   40880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бъем ресурсного обеспечения 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<w:br/>
        <w:t>в Хомутовском районе»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руб.</w:t>
      </w:r>
    </w:p>
    <w:tbl>
      <w:tblPr>
        <w:tblW w:w="9092" w:type="dxa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0"/>
        <w:gridCol w:w="990"/>
        <w:gridCol w:w="850"/>
        <w:gridCol w:w="707"/>
        <w:gridCol w:w="709"/>
        <w:gridCol w:w="709"/>
        <w:gridCol w:w="709"/>
        <w:gridCol w:w="850"/>
        <w:gridCol w:w="709"/>
        <w:gridCol w:w="709"/>
        <w:gridCol w:w="446"/>
        <w:gridCol w:w="425"/>
        <w:gridCol w:w="42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точники финансирования и направл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ъем финансирования на 2017-2027год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2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юджет муниципального района (прогно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93" w:leader="none"/>
              </w:tabs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ab/>
              <w:t>15000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мы финансирования мероприятий Программы уточняются ежегодн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Управление и контроль за реализацией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ю исполнения мероприятий, текущее управление, координацию работ соисполнителей Программы и контроль за ходом реализации Программы (в том числе оценку достижения целевых показателей (индикаторов) Программы) осуществляет отдел социальной защиты населения Администрации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управления Программой, контроль и оценка ее реализации осуществляются координационным советом, формируемым из представителей соисполнителей Программы, органов местного самоуправления, участвующих в реализации 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исполнители Программы организуют исполнение мероприятий Программы, в установленные сроки предоставляют информацию об их исполнении, а также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Программ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овой отчет о ходе реализации и оценке эффективности муниципальной программы формируется отделом социальной защиты населения с учетом информации, полученной от соисполнителей (участников), и представляется в Администрацию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контроль за ходом реализации Программы осуществля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Оценка эффективности реализации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я уровня и качества услуг, открытых или предоставляемых для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номическая эффективность Программы обеспечивается путем рационального использования средств бюджета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а оценки эффективности реализации Программы в части достижения целевых показателей (индикаторов) приведена в приложении № 4 к настоящей Программе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2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Формирование доступной среды для инвалидов и других маломобильных групп населения»</w:t>
      </w:r>
    </w:p>
    <w:p>
      <w:pPr>
        <w:pStyle w:val="Normal"/>
        <w:tabs>
          <w:tab w:val="clear" w:pos="708"/>
          <w:tab w:val="left" w:pos="32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7" w:type="dxa"/>
        <w:jc w:val="left"/>
        <w:tblInd w:w="-21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126"/>
        <w:gridCol w:w="4971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социальной защиты населения Администрации Хомутовского района</w:t>
            </w:r>
          </w:p>
        </w:tc>
      </w:tr>
      <w:tr>
        <w:trPr>
          <w:trHeight w:val="28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ник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УЗ «Хомутовская ЦРБ»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вление образования Администрации Хомутов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по вопросам культуры, молодежи, физической культуры и спорта Администрации Хомутовского района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дакция газеты «Районные новости»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дел архитектуры и строительства Администрации Хомутовского района</w:t>
            </w:r>
          </w:p>
        </w:tc>
      </w:tr>
      <w:tr>
        <w:trPr>
          <w:trHeight w:val="30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ь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ы населения (людей, испытывающих затруднения при само</w:t>
              <w:softHyphen/>
              <w:t>стоятельном передвижении, получении услуг, необходимой информации) в Хомутовском районе</w:t>
            </w:r>
          </w:p>
        </w:tc>
      </w:tr>
      <w:tr>
        <w:trPr>
          <w:trHeight w:val="11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Хомутовском районе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елевые показатели  (индикаторы)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– 2027 годы, в один этап</w:t>
            </w:r>
          </w:p>
        </w:tc>
      </w:tr>
      <w:tr>
        <w:trPr>
          <w:trHeight w:val="39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емы и источники финансирования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щий объем финансирования реализации Программы составляет 408800 рублей, в том числе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7 год - 2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8 год - 15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19 год - 20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0 год - 57000 рублей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1 год - 76800 рубле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2 год - 150000 рублей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3 год - 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4 год - 65000 рублей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5 год - 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6 год - 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27 год - 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и подпрограммы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условий устойчивого развития доступной среды для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межведомственного взаимодействия и координации работ соисполнителей программы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еодоление социальной разобщенности и «отношенческих» барьеров в обществе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Характеристика проблемы и обоснование необходимости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шения ее программными методами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«Формирование доступной среды для инвалидов и других маломобильных групп населения» ориентирована на дальнейшую реализацию государственной политики в сфере социальной защиты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Конституцией Российской Федерации государственная политика в Российской Федерации в отношении инвалидов направлена на предоставление им равных с другими гражданами возможностей в реализации экономических, социальных, культурных, личных и политических пра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из главных барьеров, создающих для инвалидов неравные возможности, - отсутствие условий для безбарьерного доступа к объектам социальной инфраструктуры, средствам информации и транспор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доступной среды для инвалидов, несмотря на существующую правовую основу, в Курской области и Хомутовском районе, как и в целом в Российской Федерации, находится на недостаточном уров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блемы реабилитации инвалидов и интеграции их в социальную среду остаются крайне актуальными. Число людей, для которых затруднено использование элементов существующей среды жизнедеятельности, гораздо больше, чем зарегистрированное статистикой количество инвалидов. К таким маломобильным группам населения относятся и престарелые граждане, и люди с временными или постоянными ограничениями двигательных функций, с недостатками физического развития или маленького роста, а также пешеходы с детскими колясками, громоздким багажом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мотря на предпринимаемые меры, остается нерешенной важнейшая социальная задача по созданию доступной среды для инвалидов во всех сферах жизни обще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основных направлений социальной политики является реабилитация инвалидов, направленная на устранение или возможно более полную компенсацию ограничений жизнедеятельности, с целью восстановления социального статуса инвалидов, достижения ими материальной независ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требований Президента и Правительства Российской Федерации по совершенствованию системы оказания помощи инвалидам, детям-инвалидам, а также семьям, имеющим детей-инвалидов, в Курской области создана правовая и организационная основа для межведомственного взаимодействия различных служб по созданию благоприятных, доступных условий для ведения полноценного образа жизни инвалид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в течение 2018 года при переосвидетельствовании инвалидов Хомутовского района в индивидуальных программах реабилитации 17 гражданам было рекомендовано получить услуги по профессиональной ориентации и профессиональному обучению, переобучению, повышению квалификации, 12 гражданам – услуги по трудоустройств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проблемы по участию инвалидов в трудовой деятельности, возможность доступа к общественно значимым мероприятиям в различных социальных сферах не только позволит им улучшить свое материальное положение, но и даст возможность вернуть их к активному участию в жизни общества, будет способствовать восстановлению их социального стату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реализуется несколькими исполнителями: отдел социальной защиты населения Администрации Хомутовского района; ОБУЗ «Хомутовская ЦРБ»; управление образования Администрации Хомутовского района; отдел по вопросам культуры, молодежи, физической культуры и спорта Администрации Хомутовского района - по основным направлениям их деятельности. Это позволит обеспечить эффективный контроль хода работ, оперативно вносить коррективы в подпрограмму в зависимости от результатов ее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чётом имеющихся проблем возникает необходимость проведения на территории Хомутовского района комплекса мероприятий, взаимосвязанных по конкретным целям, ресурсам, срокам реализации и исполнителям, обеспечивающих системный подход к решению проблем инвалидов программно-целевым методом как наиболее целесообразным в решении задач комплексной реабилитации инвалид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Цели, задачи и целевые показатели (индикаторы) 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я комплекса мероприятий подпрограммы на основе межведомственного взаимодействия направлена на достижение основной цели - обеспечение доступности к приоритетным объектам и услугам в приоритетных сферах жизнедеятельности инвалидов и других маломобильных группы населения в Хомутов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 Сроки и этапы реализации 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«Формирование доступной среды для инвалидов и других маломобильных групп населения»  реализуется в один этап в 2017-2027 гг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V. Перечень мероприятий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амках подпрограммы реализуется комплекс мероприятий, направленных на обеспечение доступности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указанной задачи предусматриваются следующие меропри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приоритетных объектов и услуг в приоритетных сферах жизнедеятельности инвалидов и других маломобильных групп, подготовка и проведение паспортизации указанных объектов и услуг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социологических исследований оценки инвалидами отношения граждан, проживающих на территории Хомутовского района , к проблемам инвалидов, оценки инвалидами состояния доступности приоритетных объектов и услуг в приоритетных сферах жизне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ация и проведение районных спартакиад среди инвалидов и детей-инвалидов;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исление денежных средств Дмитриевской местной организации Всероссийского общества слепых, направленную на частичное финансовое обеспечение расходов на укрепление её материально-технической баз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компенсационных выплат в виде единовременной материальной помощи  нуждающимся инвалидам, детям-инвалидам  и ветерана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. Ресурсное обеспечение 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ирование мероприятий предусмотрено осуществлять за счет средств бюджета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ий объем финансирования реализации подпрограммы (прогноз) - 408800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ъем ресурсного обеспечения  подпрограммы «Формирование доступной среды для инвалидов и других маломобильных групп населения»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руб.</w:t>
      </w:r>
    </w:p>
    <w:tbl>
      <w:tblPr>
        <w:tblW w:w="9092" w:type="dxa"/>
        <w:jc w:val="left"/>
        <w:tblInd w:w="-5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65"/>
        <w:gridCol w:w="1416"/>
        <w:gridCol w:w="708"/>
        <w:gridCol w:w="707"/>
        <w:gridCol w:w="709"/>
        <w:gridCol w:w="709"/>
        <w:gridCol w:w="709"/>
        <w:gridCol w:w="698"/>
        <w:gridCol w:w="567"/>
        <w:gridCol w:w="567"/>
        <w:gridCol w:w="567"/>
        <w:gridCol w:w="425"/>
        <w:gridCol w:w="44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сточники финансирования и направле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ъем финансирования на 2017-2027 годы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Бюджет муниципального района (прогно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5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5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700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6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емы финансирования мероприятий подпрограммы уточняются ежегодно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. Управление и контроль за реализацией 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ю исполнения мероприятий, текущее управление, координацию работ соисполнителей подпрограммы и контроль за ходом реализации подпрограммы осуществляет отдел социальной защиты населения Администрации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управления подпрограммой, контроль и оценка ее реализации осуществляются координационным советом, формируемым из представителей соисполнителей подпрограммы, органов местного самоуправления, участвующих в реализации подпрограмм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довой отчет о ходе реализации и оценке эффективности подпрограммы формируется отделом социальной защиты населения с учетом информации, полученной от соисполнителей (участников), и представляется в Администрацию Хомут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VII. Оценка эффективности реализации под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рограмма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ая эффективность подпрограммы выражается в снижении социальной напряженности в обществе за сч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я уровня и качества услуг, открытых или предоставляемых для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ика оценки эффективности реализации подпрограммы в части достижения целевых показателей (индикаторов) приведена в приложении № 4 к настоящей Программе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8364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е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Обеспечение доступности приоритетных объектов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 услуг в приоритетных сферах жизнедеятельности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ов и других маломобильных групп 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еления в Хомутовском районе Курской области»  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целевых показателей (индикаторов) 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мобильных групп населения в Хомутовском районе Курской области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4820"/>
        <w:gridCol w:w="1276"/>
        <w:gridCol w:w="850"/>
        <w:gridCol w:w="851"/>
        <w:gridCol w:w="850"/>
        <w:gridCol w:w="776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blHeader w:val="true"/>
          <w:trHeight w:val="709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(индикаторов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й по годам реализации Программы</w:t>
            </w:r>
          </w:p>
        </w:tc>
      </w:tr>
      <w:tr>
        <w:trPr>
          <w:tblHeader w:val="true"/>
          <w:trHeight w:val="831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197" w:hanging="339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21" w:right="-196" w:hanging="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7" w:hanging="339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96" w:hanging="339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4" w:hanging="339"/>
              <w:rPr/>
            </w:pPr>
            <w:r>
              <w:rPr/>
              <w:t>2027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89" w:hRule="atLeast"/>
        </w:trPr>
        <w:tc>
          <w:tcPr>
            <w:tcW w:w="150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Хомутовск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еспечение доступности приоритетных объектов и услуг в приоритетных сферах жизнедеятельности инвалидов и других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омобильных групп населения в Хомутовском районе Курской области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97" w:firstLine="16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Доля доступных для инвалидов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иоритетных объектов социальной, транспортной, инженерной инфраструктуры в общем количестве приоритетных объектов в Хомутовском райо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685" w:hRule="atLeast"/>
        </w:trPr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реди общего количества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инфраструктуры в приоритетных сферах жизнедеятельности инвалидов и других маломобильных групп населения в Хомутовском район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373" w:hRule="atLeast"/>
        </w:trPr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97" w:firstLine="16"/>
              <w:jc w:val="both"/>
              <w:rPr>
                <w:rFonts w:ascii="Times New Roman" w:hAnsi="Times New Roman" w:eastAsia="Courier New" w:cs="Times New Roman"/>
                <w:spacing w:val="6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6"/>
                <w:sz w:val="24"/>
                <w:szCs w:val="24"/>
              </w:rPr>
              <w:t>Доля лиц с ограниченными возможностями здоровья, и инвалидов от 6 до 18 лет, систематически занимающихся физической культурой и спортом, в общей численности этой категории на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  <w:p>
            <w:pPr>
              <w:pStyle w:val="Normal"/>
              <w:ind w:right="197" w:firstLine="108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893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napToGrid w:val="false"/>
        <w:ind w:left="893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еспечение доступности приоритетных объектов</w:t>
      </w:r>
    </w:p>
    <w:p>
      <w:pPr>
        <w:pStyle w:val="Normal"/>
        <w:snapToGrid w:val="false"/>
        <w:ind w:left="893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 услуг в приоритетных сферах жизнедеятельности</w:t>
      </w:r>
    </w:p>
    <w:p>
      <w:pPr>
        <w:pStyle w:val="Normal"/>
        <w:snapToGrid w:val="false"/>
        <w:ind w:left="893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нвалидов и других маломобильных групп населения</w:t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мутовском районе Курской области» </w:t>
      </w:r>
      <w:bookmarkStart w:id="0" w:name="Par115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ind w:left="893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suppressAutoHyphens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522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345"/>
        <w:gridCol w:w="1051"/>
        <w:gridCol w:w="1665"/>
        <w:gridCol w:w="29"/>
        <w:gridCol w:w="3690"/>
        <w:gridCol w:w="2255"/>
        <w:gridCol w:w="3680"/>
      </w:tblGrid>
      <w:tr>
        <w:trPr>
          <w:tblHeader w:val="true"/>
          <w:trHeight w:val="146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  <w:p>
            <w:pPr>
              <w:pStyle w:val="ConsPlusNormal2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ые показатели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blHeader w:val="true"/>
          <w:trHeight w:val="89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" w:hRule="atLeast"/>
        </w:trPr>
        <w:tc>
          <w:tcPr>
            <w:tcW w:w="1522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ирование доступной среды для инвалидов и других маломобильных групп населения»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color w:val="333333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6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укреплению здоровья, занятости, культурному досугу инвалидов, семей с детьми-инвалидами и ветеран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Администрации Хомутовского района, соисполнители  программы, органы местного самоуправления 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ормирование паспортов доступности 100% объектов социальной инфраструктуры в приоритетных сферах жизнедеятельности инвалидов и других маломобильных групп населения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олномочий, переданных органам местного самоуправления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ализация мероприятия способствует достижению показателя 1 приложения 1</w:t>
            </w:r>
          </w:p>
        </w:tc>
      </w:tr>
      <w:tr>
        <w:trPr>
          <w:trHeight w:val="14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оведение социологических исследований оценки инвалидами отношения граждан, проживающих на территории Хомутовского района, к проблемам инвалидов, оценки инвалидами состояния доступности приоритетных объектов и услуг в приоритетных сферах жизнедеятельности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циального климата в обществе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ализация мероприятия способствует достижению показателя 4 приложения 1</w:t>
            </w:r>
          </w:p>
        </w:tc>
      </w:tr>
      <w:tr>
        <w:trPr>
          <w:trHeight w:val="23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адаптации  отдела социальной защиты населения  Администрации Хомутовского района, учреждений культуры, образования и обеспечению доступности оказываемых им услуг для инвалидов, передвигающихся на колясках, инвалидов с нарушениями опорно-двигательного аппарата, зрения и слуха и других маломобильных групп населения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</w:t>
            </w:r>
          </w:p>
        </w:tc>
        <w:tc>
          <w:tcPr>
            <w:tcW w:w="3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беспечение доступности для инвалидов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групп населени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не менее 30% приоритетных объектов социальной, транспортной, инженерной инфраструктуры в общем количестве приоритетных объект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олномочий, переданных органам местного само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ализация мероприятия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собствует достижению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оказателя 2,   4  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ложения 1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Участие специалиста отдела социальной защиты населения Администрации Хомутовского района в семинарах, совещаниях по проблемам граждан пожилого возраста, реабилитации инвалидов и детей-инвалидов, формированию доступной среды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7-</w:t>
            </w:r>
          </w:p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пециалистов, прошедших обучение и повышение квалификации по вопросам реабилитации и социальной интеграции инвалидов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олномочий, переданных органам местного самоуправ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ализация мероприятия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собствует достижению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казателя 4  приложения 1</w:t>
            </w:r>
          </w:p>
        </w:tc>
      </w:tr>
      <w:tr>
        <w:trPr>
          <w:trHeight w:val="744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рганизация и проведение районных спартакиад среди инвалид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– </w:t>
            </w:r>
          </w:p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с ограниченными возможностями здоровья и инвалидов от 6 до 18 лет, систематически занимающихся физической культурой и спортом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достаточная эффективность реабилитационной работы с инвалидами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ует достижению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4</w:t>
            </w:r>
          </w:p>
          <w:p>
            <w:pPr>
              <w:pStyle w:val="Style18"/>
              <w:jc w:val="both"/>
              <w:rPr>
                <w:rFonts w:eastAsia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</w:t>
            </w:r>
          </w:p>
        </w:tc>
      </w:tr>
      <w:tr>
        <w:trPr>
          <w:trHeight w:val="92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рганизация и проведение районных спартакиад среди детей-инвалид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– </w:t>
            </w:r>
          </w:p>
          <w:p>
            <w:pPr>
              <w:pStyle w:val="Style17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с ограниченными возможностями здоровья и инвалидов от 6 до 18 лет, систематически занимающихся физической культурой и спортом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едостаточная эффективность реабилитационной работы с детьми-инвалидами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достижению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4</w:t>
            </w:r>
          </w:p>
          <w:p>
            <w:pPr>
              <w:pStyle w:val="Style18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</w:t>
            </w:r>
          </w:p>
        </w:tc>
      </w:tr>
      <w:tr>
        <w:trPr>
          <w:trHeight w:val="372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>Предоставление   государственной поддержки Дмитриевской местной  организации Всероссийского общества слепых, направленную на частичное финансовое обеспечение расходов на укрепление её материально-технической базы, организацию  мероприятий, проводимых в целях социокультурной реабилитации и социальной интеграции инвалидо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2027  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еализация мероприятия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пособствует достижению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казателя 4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ложения 1</w:t>
            </w:r>
          </w:p>
        </w:tc>
      </w:tr>
      <w:tr>
        <w:trPr>
          <w:trHeight w:val="572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едоставление компенсационных выплат в виде единовременной материальной помощи особо нуждающимся  инвалидам, семьям с детьми-инвалидами и ветеранам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</w:t>
            </w:r>
          </w:p>
        </w:tc>
        <w:tc>
          <w:tcPr>
            <w:tcW w:w="1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в Хомутовском район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расходование бюджетных средств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ализация мероприятия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пособствует достижению 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казателя 4</w:t>
            </w:r>
          </w:p>
          <w:p>
            <w:pPr>
              <w:pStyle w:val="ConsPlusNormal2"/>
              <w:widowControl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риложения 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еспечение доступности приоритетных объектов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 услуг в приоритетных сферах жизнедеятельности</w:t>
      </w:r>
    </w:p>
    <w:p>
      <w:pPr>
        <w:pStyle w:val="Normal"/>
        <w:snapToGrid w:val="false"/>
        <w:ind w:left="907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инвалидов и других маломобильных групп населения</w:t>
      </w:r>
    </w:p>
    <w:p>
      <w:pPr>
        <w:pStyle w:val="Normal"/>
        <w:snapToGrid w:val="false"/>
        <w:ind w:left="90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мутовском районе Курской области»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омутовском районе Курской обла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552"/>
        <w:gridCol w:w="1417"/>
        <w:gridCol w:w="992"/>
        <w:gridCol w:w="851"/>
        <w:gridCol w:w="850"/>
        <w:gridCol w:w="851"/>
        <w:gridCol w:w="850"/>
        <w:gridCol w:w="1134"/>
        <w:gridCol w:w="993"/>
        <w:gridCol w:w="850"/>
        <w:gridCol w:w="851"/>
        <w:gridCol w:w="850"/>
        <w:gridCol w:w="851"/>
      </w:tblGrid>
      <w:tr>
        <w:trPr>
          <w:trHeight w:val="3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рублей), годы</w:t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  <w:br/>
              <w:t>Хомут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ая 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 (далее —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доступной среды для инвалидов и других маломобильных груп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укреплению здоровья, занятости, культурному досугу инвалидов, семей с детьми-инвалидами 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2"/>
        <w:suppressAutoHyphens w:val="false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2"/>
        <w:suppressAutoHyphens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</w:p>
    <w:p>
      <w:pPr>
        <w:pStyle w:val="Normal"/>
        <w:snapToGrid w:val="false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  </w:t>
      </w:r>
    </w:p>
    <w:p>
      <w:pPr>
        <w:pStyle w:val="ConsPlusNormal2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napToGrid w:val="false"/>
        <w:ind w:lef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эффективности реализации муниципальной 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</w:t>
        <w:br/>
        <w:t xml:space="preserve">в Хомутовском районе Курской области» 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итогам ее исполнения за отчетный период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будет проводиться с использованием показателей (индикаторов) выполнения Программы, указанных в приложении № 1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бюджета муниципального район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бюджета муниципального района на реализацию Программы запланированному уровню производится по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ind w:firstLine="709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ие расходы бюджета муниципального района на реализацию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ланированные бюджетом муниципального района расходы на реализацию Программы в соответствующем перио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ed">
    <w:name w:val="highlighte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6:00Z</dcterms:created>
  <dc:creator>Admin</dc:creator>
  <dc:description/>
  <dc:language>en-US</dc:language>
  <cp:lastModifiedBy>korotkova</cp:lastModifiedBy>
  <cp:lastPrinted>2025-01-22T10:34:00Z</cp:lastPrinted>
  <dcterms:modified xsi:type="dcterms:W3CDTF">2025-01-22T09:16:00Z</dcterms:modified>
  <cp:revision>2</cp:revision>
  <dc:subject/>
  <dc:title/>
</cp:coreProperties>
</file>